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En direct de http://www. hostexcellence.com</w:t>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Welcome, Mike is here, how can I assist you toda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PATINET THIERRI, Mon Jul 7 12:50:02 2008  Hello, There are limits with impoliteness. I address to you the various messages addressed at your engineering service which against card which the universality.info site either blocked since 24:00 by their services for a reason defying imagination, or saying a blocking of waiter, whereas I cannot in no case to block a waiter, as a simple user. To advance I signed to an new agreement with band-width of 4000 giga cock. Nothing made there, no answer, the site is any more on the Net and involves a considerable shortfall. That becomes unbearable. Thank you to see this problem quickly because to leave the customers without the least answer and especially without anything to do it is a true commercial disaster. See low the detail of the messages. I thank you for intervening quickly and for holding me informed of what prevents universality.info from being on line, since one does not answer me. In waiting to read you Yours sincerely Thierri Patinet We are notifying you that your account, or a portion or feature of your account has caused an overload on one of our servers. We have a shared hosting environment that we must maintain at a certain level of performance. This performance is monitored and balanced by us, however there are times when accounts can cause the server’s load to increase degrading the performance for all other customers on this server. To protect your account from further action you must agree to our request for compliance. Please respond to this message stating your intent to do so. You may either log into your control panel with us, and access this ticket via the 24/7 help desk, or provide this ticket number to our Live Chat or phone representatives. Failure to respond to this message within 48 hours will result in the suspension of the affected domain with us until such a time as this matter is resolved. Problematic script located into domain folder universality.info. Rate This Reply: Rate This Reply: PATINET, THIERRI, Mon Jul 7 00:18:30 2008 Hello, Your message is surprising. 1) I am completely in agreement to respect your operation and I always respected it 2) I am not to in no case at the origin of possible overloads which can occur on your waiters 3) it appears particularly curious to me that without warning préalalbele you close my sites in the name of “overloads” of which I am not in the beginning, least courtesy is all the same to inform me! 4) There is something which questions me when with your step: I am entitled to a traffic of 300 giga byte, and I am only with 501,4 mega byte, which thus come to make a possible problem of surcahrge in your step? 5) In any event I thank you in adequacy with your rules and the contract which binds us to agree to give in function my sites. In waiting to read you. Yours sincerely Thierri Patinet PATINET, THIERRI, Mon Jul 7 00:40:33 2008 Hello, To make following your message and in complement of my precedent I visn to pass in unlimited business with band-width of 4000 giga byte Thanks for quickly agreeing to give my sites on the way! In waiting to read you. Yours sincerely Thierri Patinet PATINET, THIERRI, Mon Jul 7 11:44:24 2008  Hello, I unite you the answer of your colleague, there is something which does not go very well in your service. I ous have write and dt since any answer, that made 24:00 that the site does not function! You will understand that I can be in anger. I do not even have an access aec the ftp, I find that properly scandalous. It is the first time that I see that at Provider. Slownesses yes, but a refusal of setting on line in this only country which respects freedom to think! It is enormous! Thank you to dictate to me what I must do to recover at least my files. In urgent waiting to read you Yours sincerely Thierri Patinet "Alexandr K., Mon Jul 7 04:12:22 2008 Ticket Status was changed from Open to Resolved Dear Patinet, First of all please let me express our sincere apologies for the downtime issues and inconvenience being brought to you by this. We had temporary troubles with web server you're hosted on. Our system administrators had done their best to bring server back online. At the moment all troubles are fixed and server is stable. Please accept our apologizes again. We thank you for your understanding and staying with us. We appreciate your business! Should you have any further questions, feel free to contact us at anytime, we are available 24/7. Kind regards, Alexandr Klimov Technical support. PATINET, THIERRI, Mon Jul 7 12:13:06 2008  Hello, No news! Cheer, In urgent waiting to read you Yours sincerely Thierri Patin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Could you please provide ticket ID</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Ticket #821440 Detail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lease hold on, let me check</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s83/arrior/universality.info - too many php processes, domain is disabl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ATH_TRANSLATED=D:\hshome\arrior\universality.info\mambo\index.php</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ROCESSOR_ARCHITECTURE=x8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ROCESSOR_IDENTIFIER=x86 Family 15 Model 4 Stepping 10, GenuineIntel</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ROCESSOR_LEVEL=1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ROCESSOR_REVISION=040a</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rogramFiles=C:\Program Fil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QUERY_STRING=option=com_content&amp;task=view&amp;id=203&amp;Itemid=4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REMOTE_ADDR=66.249.65.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REMOTE_HOST=66.249.65.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REQUEST_METHOD=G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SCRIPT_NAME=/mambo/index.php</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SERVER_NAME=www.harmonia-universum.c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speak Greek for me, there! Does that solve the probl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ou should optimize your code then it is possible to re-enable acces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 You wait are saying to me, that the gate which has functioned for one year without problem presents problem toda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You should contact with professional php developer and fix this issu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do not card-index yourselves ego by chance, I repeat, this gate exist since more than one year and functioned without any problem, then do not tell me anything. Thank you</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You are welcom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I am welcome, that makes me laugh, you are claiming that mambo/poses problems that it posed forev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Rather its contents are not this step which annoy you. I recall you that I am customer and that I pay your wages, then by pity quite simply do not tell history and known as the truth, because technically it is installed elsewhere and functions perfectly well, th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Maybe 66.249.65.9 overloaded your pa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We don't block our customers for anythin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are saying to me that one pirated my php page? But then for what that is it used to have a provider which takes care on our fil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Qui est 66 249 65 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Who is 66.249 65 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It isn't our IP you can contact with owner of this IP for investigati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Why block all the site whereas I can interditrre quite simply initially the access of mambo as an administrat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Why block all the site whereas I can quite simply initially prohibit the access of mambo as an administrat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are really not with the listening of your customers, how long must I await your answ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We don't provide DDoS protect featu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 I remove mambo, I currently make a safeguard of the data, and I remove the index.php pa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Ok, please update your ticket with this information and we will unblock your account as soon as possibl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Not as soon as possible, immediately, that is enough, you make me lose money and time, I believe that it will be our last year with a coherent publicity at your place, by knowing that in more I took a band with 4000 gigabite. You do not have any direction of the trade, and your stories do not hold debouts, because I have one informaticient at my sides as well as a lawyer which note that you unilaterally decide to block a site for his contents, which obviously are neither pornographic, nor feeling reluctant, but of course embarrassment beautiful ears of the dictatorship. I await your answ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We provide Shared hosting and your site cause overload, other customers was affecte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Answer without a future, courage there is not there. I have just looked at the php page in question, it do not have anything in particular, then he will be necessary more rational explanations for me. I await them with my lawy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lease feel free to contact us if you need further assistance, we are available 24/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l faudra lui expliquer comment une page identique à l'origine peut provoquer des problèmes qui n'existent pas. Et ce ne sont vos réponses cuurieuses qui l'empêcheront de penser que vous stoppez des sites unilatéralement et ce en dépi de la liberté d'express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t will have to be explained to him how a page identical at the origin can cause problems which do not exist. And these are not the cuurieuses answers which will prevent it from thinking that you stop sites unilaterally and this in dépi of freedom of express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cheer for the courage of your non-existent answer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I have provide all information about your issue what I get from my sid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Let us leave the principle that mambo, poses problem, I remove it and that you it occurs? I wish that once removed, the site be visible immediately, it takes me five minutes, then I await your answ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What any answer do you need from my si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Moreover I see that you already removed the pages posing is saying problems, then I wonder why you do not reinstall the si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stop make fun of the world! I ask simply that my site be in function, as a customer, it is all, and that you cease telling me anything on the level of is saying engineering problem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ou can ask any question via your ticket regarding overloa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Also you can call to u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ne turns in round!!!! I will have a pleasure of depositing a complaint réguulière against your Company like asks it to me my lawyer, because really you moquyez yourselves world. I raise a simple question: jenlève mambo, you give on the way my site, each minute of lost it is a loss which I will not fail to claim at your compan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Do you read our TO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http://www.ixwebhosting.com/index.php/v2/pages.to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V. "Fair-Use" Resource Assignme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IX Web Hosting offers high-limit or unlimited amounts of disk space and/or other resources, such as bandwidth transfer, email or FTP accounts. The intention of IX Web Hosting is to provide ample resources for customer convenience, so that customers needn't to worry about exceeding limit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t is acknowledged by users of IX Web Hosting services that these resource allotments are optimized and dedicated towards serving web documents and self-need email / FTP services and is not to be used as offsite storage area for electronic files, or as a provisioning service for third party email or FTP hosts. All downloadable files or files stored on the server must be available for download via a HTML document stored on the Internet in a publicly or privately accessible area, and must be directly related to the general nature of the website index. Illegal content such as pirated software, music or other media are strictly prohibited and are not allowed on IX Web Hosting server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t is also acknowledged by users of IX Web Hosting services that these resources are limited by physical restraints of technology as well as by reasonable limits of a shared resource environment. Users must realize that server technology limits the amount of available resources for use, including but not limited to disk drive space, CPU processing power, memory and access speed. IX Web Hosting takes measures to utilize the latest and most economically feasible mass server market technology available to provide services. It is furthermore acknowledged by users of IX Web Hosting services that all provided services are of a shared-server nature, and other users are sharing the provided space. Customer accounts are placed on a server with up to hundreds of other users. IX Web Hosting, along with many other hosting providers use this business model in order to offer web hosting services en masse at inexpensive and affordable rat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t is acknowledged that any single account is entitled to utilize the server resources, within reason, up to what is allotted or by what is physically available. If resources become scarce, IX Web Hosting reserves the right to limit users of the affected machine to a lower limit to preserve the effectiveness of the service for all users. If a particular user is in extreme excess of what the average users of the machine have in use (actually used) of their resource allotments, that customer may be asked to remove content, cut resource usage, or relocate to a dedicated service provider. This policy only applies to web sites that are considered to be abusive in service, disk space or resource consumption and where it is evident that the "fair-use" of resources among customers has been breached, particularly in regards to disk space, bandwidth or CPU processing power utilization. Additionally, web sites that are found to contain either/or no html documents, a large number of unlinked files are subject to warning, suspension or cancellation at the sole discretion of IX Web Host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f a "Fair-Use" breach occurs, which's determination is solely up to IX Web Hosting, subscriber may have to remove files from or reduce access to subscriber's account to an extent as determined by IX Web Hosting, in order to restore full serviceability to other subscribers affected by the breach. In any case, the subscriber will be notified of any actions that IX Web Hosting may have to tak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 it is read, but that does not justify to in no case your behavior visi with screw of the total site, that there is a piece of this site which you plaisy not, you do not have to in no case the right to stop the entirety of the si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our other sites working fin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es, but universality.info is not god!!!!!!</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Because of overloa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Is it clearly for you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have just removed mambo on the site, whereas must your make now so that universality.info refonctionn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ou should wait for the answer via our ticket syst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Usually it takes ~12-24 hour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Welcome, Mike is here, how can I assist you toda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Hello, I always have the same problem, my site is off line in spite of my correction of file and my different memo! Ci below: We are notifying you that your account, or a portion or feature of your account has caused an overload on one of our servers. We have a shared hosting environment that we must maintain at a certain level of performance. This performance is monitored and balanced by us, however there are times when accounts can cause the server’s load to increase degrading the performance for all other customers on this server. To protect your account from further action you must agree to our request for compliance. Please respond to this message stating your intent to do so. You may either log into your control panel with us, and access this ticket via the 24/7 help desk, or provide this ticket number to our Live Chat or phone representatives. Failure to respond to this message within 48 hours will result in the suspension of the affected domain with us until such a time as this matter is resolved. Problematic script located into domain folder universality.info.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 I removed the files of mambo and despite everything your service persists in not giving on line the si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An answer derait the welcom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Could you please provide ticket ID</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82144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lease hold on, let me check</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what a silenc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You don't need to update your ticket, each time after update your ticket move in our last turn</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That résoud not my problem! What must I now make eliminate the site completel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silence! silenc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You can call to us: 1-614-534-196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do not speak English, that will pose only problem additional</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Then just wait for the answer via our ticket syst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ow he never answer, I can always wait! I ask simply that one give universality.info in function as from the moment that mambo is not any more source of problems! It east can be too much to require, must one beg, be put at kne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ou will get answer within 24 hours after last reply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am not masochist and I quite simply will change provider and to make the publicity which is appropriate for your company on Internet, I have enough audience to make known your skids. When to await 24:00, that made 48h that I wait, then once again you make fun of the world! I want today an answer satisfactory.</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t should not be difficult to you to ask your service to intervene immediately, where then you sell lur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Ok, I will try to escalate your tick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t is not to test which I ask you, it is to make, it should not be difficult to you to telephone your engineering service so that all returns in the order! 48h it is money which I lose irremediably, plus it is anything! Then express another thing which I go look at what I can mak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silence! silenc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The difference between an European and American is II really manifest, the action, you cannot act if not only anyhow, with the bulldozer, whereas it had is enough to say to me that there was a problem on a module of the site, and not to stop all the site which is composed of multiple modules, of which commercial modules! I await an appropriate response and not evasiv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We are large company and our ticket system have rules. Do you satisfied when your site slow or down because someone other customer at your server overload i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cease make fun of the world with this history of waiter. I had with me a friend data processing specialist who studied the file mambo; there were nothing in the files, then known as rather the truth, la' addresses IP that you gave me comes from a strong soldier! Out did the gate speak about a French general who resigned, you made not the report/ratio? If Universality.info cannot be lodged on your premise have the frankness to say it and especially cease telling silly things. I wait, as customer as from the moment that the “plague” disappeared from the site which you respect the customer, that which makes some nourishes you, and until consequently I do not wait 107 years the handing-over on line of my site!</w:t>
      </w:r>
    </w:p>
    <w:p>
      <w:pPr>
        <w:pStyle w:val="Normal"/>
        <w:widowControl w:val="false"/>
        <w:autoSpaceDE w:val="false"/>
        <w:spacing w:lineRule="auto" w:line="240" w:before="100" w:after="100"/>
        <w:jc w:val="both"/>
        <w:rPr/>
      </w:pPr>
      <w:r>
        <w:rPr>
          <w:rFonts w:cs="Arial" w:ascii="Arial" w:hAnsi="Arial"/>
          <w:sz w:val="20"/>
          <w:szCs w:val="20"/>
        </w:rPr>
        <w:drawing>
          <wp:inline distT="0" distB="0" distL="0" distR="0">
            <wp:extent cx="476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215" r="-431" b="-215"/>
                    <a:stretch>
                      <a:fillRect/>
                    </a:stretch>
                  </pic:blipFill>
                  <pic:spPr bwMode="auto">
                    <a:xfrm>
                      <a:off x="0" y="0"/>
                      <a:ext cx="47625" cy="95250"/>
                    </a:xfrm>
                    <a:prstGeom prst="rect">
                      <a:avLst/>
                    </a:prstGeom>
                  </pic:spPr>
                </pic:pic>
              </a:graphicData>
            </a:graphic>
          </wp:inline>
        </w:drawing>
      </w:r>
      <w:r>
        <w:rPr>
          <w:rFonts w:cs="Times New Roman" w:ascii="Times New Roman" w:hAnsi="Times New Roman"/>
          <w:sz w:val="24"/>
          <w:szCs w:val="24"/>
        </w:rPr>
        <w:t>There may be a problem communicating with Mike Tokarev. Please wait while your chat is transferred to another operator.</w:t>
      </w:r>
    </w:p>
    <w:p>
      <w:pPr>
        <w:pStyle w:val="Normal"/>
        <w:widowControl w:val="false"/>
        <w:autoSpaceDE w:val="false"/>
        <w:spacing w:lineRule="auto" w:line="240" w:before="100" w:after="100"/>
        <w:jc w:val="both"/>
        <w:rPr/>
      </w:pPr>
      <w:r>
        <w:rPr>
          <w:rFonts w:cs="Arial" w:ascii="Arial" w:hAnsi="Arial"/>
          <w:sz w:val="20"/>
          <w:szCs w:val="20"/>
        </w:rPr>
        <w:drawing>
          <wp:inline distT="0" distB="0" distL="0" distR="0">
            <wp:extent cx="47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215" r="-431" b="-215"/>
                    <a:stretch>
                      <a:fillRect/>
                    </a:stretch>
                  </pic:blipFill>
                  <pic:spPr bwMode="auto">
                    <a:xfrm>
                      <a:off x="0" y="0"/>
                      <a:ext cx="47625" cy="95250"/>
                    </a:xfrm>
                    <a:prstGeom prst="rect">
                      <a:avLst/>
                    </a:prstGeom>
                  </pic:spPr>
                </pic:pic>
              </a:graphicData>
            </a:graphic>
          </wp:inline>
        </w:drawing>
      </w:r>
      <w:r>
        <w:rPr>
          <w:rFonts w:cs="Times New Roman" w:ascii="Times New Roman" w:hAnsi="Times New Roman"/>
          <w:sz w:val="24"/>
          <w:szCs w:val="24"/>
        </w:rPr>
        <w:t>You are now chatting with 'Mike Tokarev'</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 am sorry for disconnec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Whereas propo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 have escalated your ticket, you will get answer as soon as possibl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As soon as possible is not an answer, to fix a schedul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I don't have any other information regarding this issu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Then which with information? Which is its emai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You find normal that a commercial site amongst other things is because of a file which did not have anything strictly, is completely relieved of the proper authority of a provider to the contempt of its commercial engagement? Reac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Yes, it is normal because of your overloa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t is not the answer only I require of you, I require of you to give me the coordinates of your superior so that I put myself in relation to him.</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bviously you act on order, cowardice is really usual, and it is damage. In this case, I hardly see other solutions but of trransférer my sites in another country, yours not respecting even more his constitution, the right to express itself.</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Mike Tokarev: Ok, please hold on few few minutes I will transfer this chat to my Supervis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 thank you</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You are welcom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ok,</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f I am welcome, I do not see what can cause as much problem for réinitialiser my site! From the moment or jai removed the gate which gene a priori American soldier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Please wait while I am transferring chat to another operator. He will read our conversation with you rapidly and will be glad to assist you further. Thank you for understand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do not ask you for another operator, I ask quite simply that you transferred me to your superi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e Tokarev: I meant another operator, this operator will be Supervisor</w:t>
      </w:r>
    </w:p>
    <w:p>
      <w:pPr>
        <w:pStyle w:val="Normal"/>
        <w:widowControl w:val="false"/>
        <w:autoSpaceDE w:val="false"/>
        <w:spacing w:lineRule="auto" w:line="240" w:before="100" w:after="100"/>
        <w:jc w:val="both"/>
        <w:rPr/>
      </w:pPr>
      <w:r>
        <w:rPr>
          <w:rFonts w:cs="Arial" w:ascii="Arial" w:hAnsi="Arial"/>
          <w:sz w:val="20"/>
          <w:szCs w:val="20"/>
        </w:rPr>
        <w:drawing>
          <wp:inline distT="0" distB="0" distL="0" distR="0">
            <wp:extent cx="476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215" r="-431" b="-215"/>
                    <a:stretch>
                      <a:fillRect/>
                    </a:stretch>
                  </pic:blipFill>
                  <pic:spPr bwMode="auto">
                    <a:xfrm>
                      <a:off x="0" y="0"/>
                      <a:ext cx="47625" cy="95250"/>
                    </a:xfrm>
                    <a:prstGeom prst="rect">
                      <a:avLst/>
                    </a:prstGeom>
                  </pic:spPr>
                </pic:pic>
              </a:graphicData>
            </a:graphic>
          </wp:inline>
        </w:drawing>
      </w:r>
      <w:r>
        <w:rPr>
          <w:rFonts w:cs="Times New Roman" w:ascii="Times New Roman" w:hAnsi="Times New Roman"/>
          <w:sz w:val="24"/>
          <w:szCs w:val="24"/>
        </w:rPr>
        <w:t>Please wait while I transfer the chat to 'Dmitry Pavlov'.</w:t>
      </w:r>
    </w:p>
    <w:p>
      <w:pPr>
        <w:pStyle w:val="Normal"/>
        <w:widowControl w:val="false"/>
        <w:autoSpaceDE w:val="false"/>
        <w:spacing w:lineRule="auto" w:line="240" w:before="100" w:after="100"/>
        <w:jc w:val="both"/>
        <w:rPr/>
      </w:pPr>
      <w:r>
        <w:rPr>
          <w:rFonts w:cs="Arial" w:ascii="Arial" w:hAnsi="Arial"/>
          <w:sz w:val="20"/>
          <w:szCs w:val="20"/>
        </w:rPr>
        <w:drawing>
          <wp:inline distT="0" distB="0" distL="0" distR="0">
            <wp:extent cx="476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215" r="-431" b="-215"/>
                    <a:stretch>
                      <a:fillRect/>
                    </a:stretch>
                  </pic:blipFill>
                  <pic:spPr bwMode="auto">
                    <a:xfrm>
                      <a:off x="0" y="0"/>
                      <a:ext cx="47625" cy="95250"/>
                    </a:xfrm>
                    <a:prstGeom prst="rect">
                      <a:avLst/>
                    </a:prstGeom>
                  </pic:spPr>
                </pic:pic>
              </a:graphicData>
            </a:graphic>
          </wp:inline>
        </w:drawing>
      </w:r>
      <w:r>
        <w:rPr>
          <w:rFonts w:cs="Times New Roman" w:ascii="Times New Roman" w:hAnsi="Times New Roman"/>
          <w:sz w:val="24"/>
          <w:szCs w:val="24"/>
        </w:rPr>
        <w:t>You are now chatting with 'Dmitry Pavlov'</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mitry Pavlov: Hello, how may I help you?</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simply ask that one gives in universality.info line, that will make soon more 48h that this site was closed by your care. I withdrew the module which “posed problem”, therefore I wait until you respect your engagements of provi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mitry Pavlov: As far as I can see your ticket already forwarded to our system administrators and they will re-enabled access to your domain name asap.</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As soon as possible is not an answer, you make me lose money, you closed the site completely whereas it was enough to remove a module of the site which posed problem to you. It is thus not an answer. I am customer, I pay you, I satisfied your request, I ask quite simply that you carry out your role of provi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mitry Pavlov: Please note that you have cause problems to other users on web server. That is why we have disabled whole domain name. Now you should wait while our administrators re-enabled your domain nam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have just put on line on European forum all that we have just said, because disrespect has limits! I thus await an answer, a heue of handing-over on line! You turn in round in your speech. If you do not want universality.info point of disjunction, known as it and that will prove that you once again made obstruction with freed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I wait one completion time on line! Thank you for your answer and your dismaying silenc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you: 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you: Your silence is an insult, and in I draw the conclusions from them, to see at which point reigns the incapacity to act on your premise does not urge me to remain your customer. You have just lost a customer, and it will not be only. They is damage, but finally, America is not any more America, it is what you show unfortunately. I thus will not wait thousand years that you decide to speak., but contrary to you, to ac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onjo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e vous signale avoir vidé l'intégralité de mes sites de vos serveurs, suite à l'inefficacité magistrale dont on fait part vos techniciens suite à un " problème " inexistant.concernant un module d'un de mes sites ( mambo), qui les a vu fermé l'intégralité du dit site http://universality.info, sans même un mot pour le di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e ne renouvellerai en aucun cas mon abonnement, et je me réserve le droit de faire toute publicité concernant ce fait portant atteinte à la liberté individuelle d'expression. Aux Etats Unis, c'est tout de même un combl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e n'attends bien entendu aucun remboursement de votre part, et souhaite que dans les années à venir, vous ayez un service de qualité technique qui aujourd'hui laisse particulièrement à désir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alutations distingué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hierri Patin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Un client particulièrement mécontent de vos servic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He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announce you to have emptied integrality of my sites of your waiters, following inefficiency masterly which one makes to share your technicians following a “problem” inexistant.concernant a module of one of my sites (mambo), which saw them closed the entirety of the known as http://universality.info site, without same a word to say i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will not renew to in no case my subscription, and I reserve myself the right to make any publicity relating to this bearing fact individual breach of liberty of expression. In the United States, it is a roof all the sam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of course do not await any refunding of your share, and wishes that in the years to come, you have a technical high quality service which today particularly leaves something to be desir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est greetings</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hierri Patin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customer particularly dissatisfied with your servic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3/07/200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16:00Z</dcterms:created>
  <dc:creator>Patinet</dc:creator>
  <dc:description/>
  <dc:language>en-US</dc:language>
  <cp:lastModifiedBy>Patinet</cp:lastModifiedBy>
  <dcterms:modified xsi:type="dcterms:W3CDTF">2008-07-13T17:16:00Z</dcterms:modified>
  <cp:revision>2</cp:revision>
  <dc:subject/>
  <dc:title/>
</cp:coreProperties>
</file>