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align>bottom</wp:align>
                </wp:positionV>
                <wp:extent cx="7920990" cy="789305"/>
                <wp:effectExtent l="5080" t="5715" r="5080" b="4445"/>
                <wp:wrapNone/>
                <wp:docPr id="1" name=""/>
                <a:graphic xmlns:a="http://schemas.openxmlformats.org/drawingml/2006/main">
                  <a:graphicData uri="http://schemas.microsoft.com/office/word/2010/wordprocessingShape">
                    <wps:wsp>
                      <wps:cNvSpPr/>
                      <wps:spPr>
                        <a:xfrm>
                          <a:off x="0" y="0"/>
                          <a:ext cx="792108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7pt;width:623.65pt;height:62.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183515</wp:posOffset>
                </wp:positionH>
                <wp:positionV relativeFrom="page">
                  <wp:posOffset>5080</wp:posOffset>
                </wp:positionV>
                <wp:extent cx="7922260" cy="798830"/>
                <wp:effectExtent l="5080" t="5080" r="5080" b="5080"/>
                <wp:wrapNone/>
                <wp:docPr id="2" name=""/>
                <a:graphic xmlns:a="http://schemas.openxmlformats.org/drawingml/2006/main">
                  <a:graphicData uri="http://schemas.microsoft.com/office/word/2010/wordprocessingShape">
                    <wps:wsp>
                      <wps:cNvSpPr/>
                      <wps:spPr>
                        <a:xfrm>
                          <a:off x="0" y="0"/>
                          <a:ext cx="792216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75pt;height:62.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7064375</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403860</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rPr>
          <w:rFonts w:ascii="Cambria" w:hAnsi="Cambria" w:cs="Cambria"/>
          <w:sz w:val="72"/>
          <w:szCs w:val="72"/>
        </w:rPr>
      </w:pPr>
      <w:r>
        <w:rPr>
          <w:rFonts w:cs="Cambria" w:ascii="Cambria" w:hAnsi="Cambria"/>
          <w:sz w:val="72"/>
          <w:szCs w:val="72"/>
        </w:rPr>
        <w:t>Technique du coup d’Etat</w:t>
      </w:r>
    </w:p>
    <w:p>
      <w:pPr>
        <w:pStyle w:val="Sansinterligne"/>
        <w:rPr>
          <w:rFonts w:ascii="Cambria" w:hAnsi="Cambria" w:cs="Cambria"/>
          <w:sz w:val="36"/>
          <w:szCs w:val="36"/>
        </w:rPr>
      </w:pPr>
      <w:r>
        <w:rPr>
          <w:rFonts w:cs="Cambria" w:ascii="Cambria" w:hAnsi="Cambria"/>
          <w:sz w:val="36"/>
          <w:szCs w:val="36"/>
        </w:rPr>
        <w:t>Documents de réflexion</w:t>
      </w:r>
    </w:p>
    <w:p>
      <w:pPr>
        <w:pStyle w:val="Sansinterligne"/>
        <w:rPr>
          <w:rFonts w:ascii="Cambria" w:hAnsi="Cambria" w:cs="Cambria"/>
          <w:sz w:val="36"/>
          <w:szCs w:val="36"/>
        </w:rPr>
      </w:pPr>
      <w:r>
        <w:rPr>
          <w:rFonts w:cs="Cambria" w:ascii="Cambria" w:hAnsi="Cambria"/>
          <w:sz w:val="36"/>
          <w:szCs w:val="36"/>
        </w:rPr>
      </w:r>
    </w:p>
    <w:p>
      <w:pPr>
        <w:pStyle w:val="Sansinterligne"/>
        <w:rPr/>
      </w:pPr>
      <w:r>
        <w:rPr/>
      </w:r>
    </w:p>
    <w:p>
      <w:pPr>
        <w:pStyle w:val="Sansinterligne"/>
        <w:numPr>
          <w:ilvl w:val="0"/>
          <w:numId w:val="2"/>
        </w:numPr>
        <w:rPr/>
      </w:pPr>
      <w:r>
        <w:rPr/>
        <w:t>Technique du coup d’Etat mondialiste</w:t>
      </w:r>
    </w:p>
    <w:p>
      <w:pPr>
        <w:pStyle w:val="Sansinterligne"/>
        <w:ind w:left="720" w:hanging="0"/>
        <w:rPr/>
      </w:pPr>
      <w:r>
        <w:rPr/>
        <w:t xml:space="preserve">Suivi de </w:t>
      </w:r>
    </w:p>
    <w:p>
      <w:pPr>
        <w:pStyle w:val="Sansinterligne"/>
        <w:numPr>
          <w:ilvl w:val="0"/>
          <w:numId w:val="2"/>
        </w:numPr>
        <w:rPr>
          <w:sz w:val="20"/>
          <w:szCs w:val="20"/>
          <w:lang w:val="en-US"/>
        </w:rPr>
      </w:pPr>
      <w:r>
        <w:rPr>
          <w:rFonts w:cs="Times New Roman" w:ascii="Times New Roman" w:hAnsi="Times New Roman"/>
          <w:bCs/>
          <w:kern w:val="2"/>
          <w:sz w:val="20"/>
          <w:szCs w:val="20"/>
          <w:lang w:val="en-US" w:eastAsia="fr-FR"/>
        </w:rPr>
        <w:t>Silent weapons for quiet wars</w:t>
      </w:r>
    </w:p>
    <w:p>
      <w:pPr>
        <w:pStyle w:val="Sansinterligne"/>
        <w:ind w:left="360" w:hanging="0"/>
        <w:rPr>
          <w:rFonts w:ascii="Times New Roman" w:hAnsi="Times New Roman" w:cs="Times New Roman"/>
          <w:bCs/>
          <w:kern w:val="2"/>
          <w:sz w:val="20"/>
          <w:szCs w:val="20"/>
          <w:lang w:val="en-US" w:eastAsia="fr-FR"/>
        </w:rPr>
      </w:pPr>
      <w:r>
        <w:rPr>
          <w:rFonts w:cs="Times New Roman" w:ascii="Times New Roman" w:hAnsi="Times New Roman"/>
          <w:bCs/>
          <w:kern w:val="2"/>
          <w:sz w:val="20"/>
          <w:szCs w:val="20"/>
          <w:lang w:val="en-US" w:eastAsia="fr-FR"/>
        </w:rPr>
      </w:r>
    </w:p>
    <w:p>
      <w:pPr>
        <w:pStyle w:val="Sansinterligne"/>
        <w:ind w:left="360" w:hanging="0"/>
        <w:rPr>
          <w:rFonts w:ascii="Times New Roman" w:hAnsi="Times New Roman" w:cs="Times New Roman"/>
          <w:bCs/>
          <w:kern w:val="2"/>
          <w:sz w:val="20"/>
          <w:szCs w:val="20"/>
          <w:lang w:val="en-US" w:eastAsia="fr-FR"/>
        </w:rPr>
      </w:pPr>
      <w:r>
        <w:rPr>
          <w:rFonts w:cs="Times New Roman" w:ascii="Times New Roman" w:hAnsi="Times New Roman"/>
          <w:bCs/>
          <w:kern w:val="2"/>
          <w:sz w:val="20"/>
          <w:szCs w:val="20"/>
          <w:lang w:val="en-US" w:eastAsia="fr-FR"/>
        </w:rPr>
      </w:r>
    </w:p>
    <w:p>
      <w:pPr>
        <w:pStyle w:val="Sansinterligne"/>
        <w:ind w:left="360" w:hanging="0"/>
        <w:rPr>
          <w:rFonts w:ascii="Times New Roman" w:hAnsi="Times New Roman" w:cs="Times New Roman"/>
          <w:bCs/>
          <w:kern w:val="2"/>
          <w:sz w:val="20"/>
          <w:szCs w:val="20"/>
          <w:lang w:eastAsia="fr-FR"/>
        </w:rPr>
      </w:pPr>
      <w:r>
        <w:rPr>
          <w:rFonts w:cs="Times New Roman" w:ascii="Times New Roman" w:hAnsi="Times New Roman"/>
          <w:bCs/>
          <w:kern w:val="2"/>
          <w:sz w:val="20"/>
          <w:szCs w:val="20"/>
          <w:lang w:eastAsia="fr-FR"/>
        </w:rPr>
        <w:t>Bibliographie :</w:t>
      </w:r>
    </w:p>
    <w:p>
      <w:pPr>
        <w:pStyle w:val="Sansinterligne"/>
        <w:ind w:left="360" w:hanging="0"/>
        <w:rPr>
          <w:rFonts w:ascii="Times New Roman" w:hAnsi="Times New Roman" w:cs="Times New Roman"/>
          <w:bCs/>
          <w:kern w:val="2"/>
          <w:sz w:val="20"/>
          <w:szCs w:val="20"/>
          <w:lang w:eastAsia="fr-FR"/>
        </w:rPr>
      </w:pPr>
      <w:r>
        <w:rPr>
          <w:rFonts w:cs="Times New Roman" w:ascii="Times New Roman" w:hAnsi="Times New Roman"/>
          <w:bCs/>
          <w:kern w:val="2"/>
          <w:sz w:val="20"/>
          <w:szCs w:val="20"/>
          <w:lang w:eastAsia="fr-FR"/>
        </w:rPr>
      </w:r>
    </w:p>
    <w:p>
      <w:pPr>
        <w:pStyle w:val="Sansinterligne"/>
        <w:ind w:left="360" w:hanging="0"/>
        <w:rPr>
          <w:rFonts w:ascii="Times New Roman" w:hAnsi="Times New Roman" w:cs="Times New Roman"/>
          <w:bCs/>
          <w:kern w:val="2"/>
          <w:sz w:val="20"/>
          <w:szCs w:val="20"/>
          <w:lang w:eastAsia="fr-FR"/>
        </w:rPr>
      </w:pPr>
      <w:r>
        <w:rPr>
          <w:rFonts w:cs="Times New Roman" w:ascii="Times New Roman" w:hAnsi="Times New Roman"/>
          <w:bCs/>
          <w:kern w:val="2"/>
          <w:sz w:val="20"/>
          <w:szCs w:val="20"/>
          <w:lang w:eastAsia="fr-FR"/>
        </w:rPr>
        <w:t>Un livre à lire impérativement :</w:t>
      </w:r>
    </w:p>
    <w:p>
      <w:pPr>
        <w:pStyle w:val="Sansinterligne"/>
        <w:ind w:left="360" w:hanging="0"/>
        <w:rPr>
          <w:rFonts w:ascii="Times New Roman" w:hAnsi="Times New Roman" w:cs="Times New Roman"/>
          <w:bCs/>
          <w:kern w:val="2"/>
          <w:sz w:val="20"/>
          <w:szCs w:val="20"/>
          <w:lang w:eastAsia="fr-FR"/>
        </w:rPr>
      </w:pPr>
      <w:r>
        <w:rPr>
          <w:rFonts w:cs="Times New Roman" w:ascii="Times New Roman" w:hAnsi="Times New Roman"/>
          <w:bCs/>
          <w:kern w:val="2"/>
          <w:sz w:val="20"/>
          <w:szCs w:val="20"/>
          <w:lang w:eastAsia="fr-FR"/>
        </w:rPr>
      </w:r>
    </w:p>
    <w:p>
      <w:pPr>
        <w:pStyle w:val="Sansinterligne"/>
        <w:ind w:left="360" w:hanging="0"/>
        <w:rPr>
          <w:rFonts w:ascii="Times New Roman" w:hAnsi="Times New Roman" w:cs="Times New Roman"/>
          <w:bCs/>
          <w:kern w:val="2"/>
          <w:sz w:val="20"/>
          <w:szCs w:val="20"/>
          <w:lang w:eastAsia="fr-FR"/>
        </w:rPr>
      </w:pPr>
      <w:r>
        <w:rPr>
          <w:rFonts w:cs="Times New Roman" w:ascii="Times New Roman" w:hAnsi="Times New Roman"/>
          <w:bCs/>
          <w:kern w:val="2"/>
          <w:sz w:val="20"/>
          <w:szCs w:val="20"/>
          <w:lang w:eastAsia="fr-FR"/>
        </w:rPr>
        <w:t>Le viol des foules par la propagande politique de SERGE TCHAKHOTINE</w:t>
      </w:r>
    </w:p>
    <w:p>
      <w:pPr>
        <w:pStyle w:val="Sansinterligne"/>
        <w:ind w:left="360" w:hanging="0"/>
        <w:rPr>
          <w:rFonts w:ascii="Times New Roman" w:hAnsi="Times New Roman" w:cs="Times New Roman"/>
          <w:bCs/>
          <w:kern w:val="2"/>
          <w:sz w:val="20"/>
          <w:szCs w:val="20"/>
          <w:u w:val="single"/>
          <w:lang w:eastAsia="fr-FR"/>
        </w:rPr>
      </w:pPr>
      <w:r>
        <w:rPr>
          <w:rFonts w:cs="Times New Roman" w:ascii="Times New Roman" w:hAnsi="Times New Roman"/>
          <w:bCs/>
          <w:kern w:val="2"/>
          <w:sz w:val="20"/>
          <w:szCs w:val="20"/>
          <w:lang w:eastAsia="fr-FR"/>
        </w:rPr>
        <w:t>Vous trouverez ce livre dans la collection tel Gallimard.</w:t>
      </w:r>
    </w:p>
    <w:p>
      <w:pPr>
        <w:pStyle w:val="Sansinterligne"/>
        <w:ind w:left="360" w:hanging="0"/>
        <w:rPr>
          <w:rFonts w:ascii="Times New Roman" w:hAnsi="Times New Roman" w:cs="Times New Roman"/>
          <w:bCs/>
          <w:kern w:val="2"/>
          <w:sz w:val="20"/>
          <w:szCs w:val="20"/>
          <w:u w:val="single"/>
          <w:lang w:eastAsia="fr-FR"/>
        </w:rPr>
      </w:pPr>
      <w:r>
        <w:rPr>
          <w:rFonts w:cs="Times New Roman" w:ascii="Times New Roman" w:hAnsi="Times New Roman"/>
          <w:bCs/>
          <w:kern w:val="2"/>
          <w:sz w:val="20"/>
          <w:szCs w:val="20"/>
          <w:u w:val="single"/>
          <w:lang w:eastAsia="fr-FR"/>
        </w:rPr>
      </w:r>
    </w:p>
    <w:p>
      <w:pPr>
        <w:pStyle w:val="Sansinterligne"/>
        <w:ind w:left="360" w:hanging="0"/>
        <w:rPr>
          <w:rFonts w:ascii="Times New Roman" w:hAnsi="Times New Roman" w:cs="Times New Roman"/>
          <w:bCs/>
          <w:kern w:val="2"/>
          <w:sz w:val="20"/>
          <w:szCs w:val="20"/>
          <w:lang w:eastAsia="fr-FR"/>
        </w:rPr>
      </w:pPr>
      <w:r>
        <w:rPr>
          <w:rFonts w:cs="Times New Roman" w:ascii="Times New Roman" w:hAnsi="Times New Roman"/>
          <w:bCs/>
          <w:kern w:val="2"/>
          <w:sz w:val="20"/>
          <w:szCs w:val="20"/>
          <w:lang w:eastAsia="fr-FR"/>
        </w:rPr>
      </w:r>
      <w:r>
        <w:br w:type="page"/>
      </w:r>
    </w:p>
    <w:p>
      <w:pPr>
        <w:pStyle w:val="Normal"/>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tbl>
      <w:tblPr>
        <w:tblW w:w="4550" w:type="pct"/>
        <w:jc w:val="left"/>
        <w:tblInd w:w="284" w:type="dxa"/>
        <w:tblLayout w:type="fixed"/>
        <w:tblCellMar>
          <w:top w:w="0" w:type="dxa"/>
          <w:left w:w="0" w:type="dxa"/>
          <w:bottom w:w="0" w:type="dxa"/>
          <w:right w:w="0" w:type="dxa"/>
        </w:tblCellMar>
      </w:tblPr>
      <w:tblGrid>
        <w:gridCol w:w="8182"/>
        <w:gridCol w:w="73"/>
      </w:tblGrid>
      <w:tr>
        <w:trPr>
          <w:trHeight w:val="2145" w:hRule="atLeast"/>
        </w:trPr>
        <w:tc>
          <w:tcPr>
            <w:tcW w:w="8182" w:type="dxa"/>
            <w:tcBorders/>
            <w:vAlign w:val="center"/>
          </w:tcPr>
          <w:p>
            <w:pPr>
              <w:pStyle w:val="Normal"/>
              <w:snapToGrid w:val="false"/>
              <w:spacing w:lineRule="auto" w:line="240" w:before="0" w:after="0"/>
              <w:jc w:val="center"/>
              <w:rPr/>
            </w:pPr>
            <w:r>
              <w:rPr/>
            </w:r>
            <w:bookmarkStart w:id="0" w:name="_top"/>
            <w:bookmarkStart w:id="1" w:name="_top"/>
            <w:bookmarkEnd w:id="1"/>
          </w:p>
          <w:p>
            <w:pPr>
              <w:pStyle w:val="Normal"/>
              <w:spacing w:lineRule="auto" w:line="240" w:before="0" w:after="0"/>
              <w:jc w:val="center"/>
              <w:rPr>
                <w:rFonts w:ascii="Arial" w:hAnsi="Arial" w:eastAsia="Times New Roman" w:cs="Arial"/>
                <w:sz w:val="24"/>
                <w:szCs w:val="24"/>
                <w:u w:val="single"/>
                <w:lang w:eastAsia="fr-FR"/>
              </w:rPr>
            </w:pPr>
            <w:r>
              <w:rPr>
                <w:rFonts w:eastAsia="Times New Roman" w:cs="Arial" w:ascii="Arial" w:hAnsi="Arial"/>
                <w:sz w:val="24"/>
                <w:szCs w:val="24"/>
                <w:u w:val="single"/>
                <w:lang w:eastAsia="fr-FR"/>
              </w:rPr>
              <w:t>Technique du coup d’Etat Mondialiste</w:t>
            </w:r>
          </w:p>
          <w:p>
            <w:pPr>
              <w:pStyle w:val="NormalWeb"/>
              <w:jc w:val="both"/>
              <w:rPr>
                <w:rFonts w:ascii="Arial" w:hAnsi="Arial" w:cs="Arial"/>
                <w:sz w:val="20"/>
                <w:szCs w:val="20"/>
              </w:rPr>
            </w:pPr>
            <w:r>
              <w:rPr>
                <w:rFonts w:cs="Arial" w:ascii="Arial" w:hAnsi="Arial"/>
                <w:sz w:val="20"/>
                <w:szCs w:val="20"/>
              </w:rPr>
              <w:t>Stratégie de la Diversion</w:t>
            </w:r>
          </w:p>
          <w:p>
            <w:pPr>
              <w:pStyle w:val="NormalWeb"/>
              <w:jc w:val="both"/>
              <w:rPr>
                <w:rFonts w:ascii="Arial" w:hAnsi="Arial" w:cs="Arial"/>
                <w:sz w:val="20"/>
                <w:szCs w:val="20"/>
              </w:rPr>
            </w:pPr>
            <w:r>
              <w:rPr>
                <w:rFonts w:cs="Arial" w:ascii="Arial" w:hAnsi="Arial"/>
                <w:sz w:val="20"/>
                <w:szCs w:val="20"/>
              </w:rPr>
              <w:t>Elément primordial du contrôle social, la stratégie de la diversion consiste à détourner l'attention du public des problèmes importants et des mutations décidées par les élites politiques et économiques, grâce à un déluge continuel de distractions et d’informations insignifiantes. Elle est indispensable pour empêcher le public de s'intéresser aux connaissances essentielles, dans les domaines de la science, de l'économie, de la psychologie, de la neurobiologie, et de la cybernétique, de la philosophie et des arts en général. Concernant les Arts voir à quel degré nous sommes rendus, jusqu’à dépenser des millions d’euros pour constituer un musée des « arts » premiers…</w:t>
            </w:r>
          </w:p>
          <w:p>
            <w:pPr>
              <w:pStyle w:val="NormalWeb"/>
              <w:jc w:val="both"/>
              <w:rPr>
                <w:rFonts w:ascii="Arial" w:hAnsi="Arial" w:cs="Arial"/>
                <w:sz w:val="20"/>
                <w:szCs w:val="20"/>
              </w:rPr>
            </w:pPr>
            <w:r>
              <w:rPr>
                <w:rFonts w:cs="Arial" w:ascii="Arial" w:hAnsi="Arial"/>
                <w:sz w:val="20"/>
                <w:szCs w:val="20"/>
              </w:rPr>
              <w:t>Stratégie du PRS</w:t>
            </w:r>
          </w:p>
          <w:p>
            <w:pPr>
              <w:pStyle w:val="NormalWeb"/>
              <w:jc w:val="both"/>
              <w:rPr/>
            </w:pPr>
            <w:r>
              <w:rPr>
                <w:rFonts w:cs="Arial" w:ascii="Arial" w:hAnsi="Arial"/>
                <w:sz w:val="20"/>
                <w:szCs w:val="20"/>
              </w:rPr>
              <w:t>Cette méthode est aussi appelée "problème-réaction-solution". On crée d'abord un problème, une situation analysée et prévue pour susciter une réaction du public, afin que celui-ci soit lui-même demandeur des mesures qu'on souhaite lui faire accepter. Par exemple: laisser se développer la violence urbaine, ou organiser des attentats sanglants, afin que le public soit demandeur de lois sécuritaires au détriment de la liberté. Ou encore: créer une crise économique pour faire accepter comme un mal nécessaire le recul des droits sociaux.</w:t>
            </w:r>
          </w:p>
          <w:p>
            <w:pPr>
              <w:pStyle w:val="NormalWeb"/>
              <w:jc w:val="both"/>
              <w:rPr>
                <w:rFonts w:ascii="Arial" w:hAnsi="Arial" w:cs="Arial"/>
                <w:sz w:val="20"/>
                <w:szCs w:val="20"/>
              </w:rPr>
            </w:pPr>
            <w:r>
              <w:rPr>
                <w:rFonts w:cs="Arial" w:ascii="Arial" w:hAnsi="Arial"/>
                <w:sz w:val="20"/>
                <w:szCs w:val="20"/>
              </w:rPr>
              <w:t>Stratégie du Dégradé</w:t>
            </w:r>
          </w:p>
          <w:p>
            <w:pPr>
              <w:pStyle w:val="NormalWeb"/>
              <w:jc w:val="both"/>
              <w:rPr/>
            </w:pPr>
            <w:r>
              <w:rPr>
                <w:rFonts w:cs="Arial" w:ascii="Arial" w:hAnsi="Arial"/>
                <w:sz w:val="20"/>
                <w:szCs w:val="20"/>
                <w:lang w:val="en-US" w:eastAsia="en-US"/>
              </w:rPr>
              <w:drawing>
                <wp:inline distT="0" distB="0" distL="0" distR="0">
                  <wp:extent cx="5715" cy="208280"/>
                  <wp:effectExtent l="0" t="0" r="0" b="0"/>
                  <wp:docPr id="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2" descr=""/>
                          <pic:cNvPicPr>
                            <a:picLocks noChangeAspect="1" noChangeArrowheads="1"/>
                          </pic:cNvPicPr>
                        </pic:nvPicPr>
                        <pic:blipFill>
                          <a:blip r:embed="rId2"/>
                          <a:srcRect l="-126" t="-126" r="-126" b="-126"/>
                          <a:stretch>
                            <a:fillRect/>
                          </a:stretch>
                        </pic:blipFill>
                        <pic:spPr bwMode="auto">
                          <a:xfrm>
                            <a:off x="0" y="0"/>
                            <a:ext cx="5715" cy="208280"/>
                          </a:xfrm>
                          <a:prstGeom prst="rect">
                            <a:avLst/>
                          </a:prstGeom>
                        </pic:spPr>
                      </pic:pic>
                    </a:graphicData>
                  </a:graphic>
                </wp:inline>
              </w:drawing>
            </w:r>
            <w:r>
              <w:rPr>
                <w:rFonts w:cs="Arial" w:ascii="Arial" w:hAnsi="Arial"/>
                <w:sz w:val="20"/>
                <w:szCs w:val="20"/>
              </w:rPr>
              <w:t xml:space="preserve">Pour faire accepter une mesure inacceptable, il suffit de l'appliquer progressivement, en "dégradé", sur une durée de plusieurs années. C'est de cette façon que des conditions socio-économiques radicalement nouvelles ont été imposées durant les années 1980 à 1990. Chômage massif, précarité, flexibilité, délocalisations, salaires n'assurant plus un revenu décent, autant de changements qui auraient provoqué une révolution si elles avaient été appliquées brutalement. </w:t>
            </w:r>
          </w:p>
          <w:p>
            <w:pPr>
              <w:pStyle w:val="NormalWeb"/>
              <w:jc w:val="both"/>
              <w:rPr>
                <w:rFonts w:ascii="Arial" w:hAnsi="Arial" w:cs="Arial"/>
                <w:sz w:val="20"/>
                <w:szCs w:val="20"/>
              </w:rPr>
            </w:pPr>
            <w:r>
              <w:rPr>
                <w:rFonts w:cs="Arial" w:ascii="Arial" w:hAnsi="Arial"/>
                <w:sz w:val="20"/>
                <w:szCs w:val="20"/>
              </w:rPr>
              <w:t>Stratégie du différé</w:t>
            </w:r>
          </w:p>
          <w:p>
            <w:pPr>
              <w:pStyle w:val="NormalWeb"/>
              <w:jc w:val="both"/>
              <w:rPr>
                <w:rFonts w:ascii="Arial" w:hAnsi="Arial" w:cs="Arial"/>
                <w:sz w:val="20"/>
                <w:szCs w:val="20"/>
              </w:rPr>
            </w:pPr>
            <w:r>
              <w:rPr>
                <w:rFonts w:cs="Arial" w:ascii="Arial" w:hAnsi="Arial"/>
                <w:sz w:val="20"/>
                <w:szCs w:val="20"/>
              </w:rPr>
              <w:t>Pour faire accepter une décision impopulaire il suffit de la présenter comme "difficile mais nécessaire", en obtenant l'accord des citoyens le jour de sa formulation pour en faire une application dans le futur. Il est toujours plus facile d'accepter un sacrifice futur qu'un sacrifice immédiat. D'abord parce que l'effort n'est pas à fournir tout de suite. Ensuite parce que le public a toujours tendance à espérer naïvement que "tout ira mieux demain" et que le sacrifice demandé pourra être évité. Enfin, cela laisse du temps au public pour s'habituer à l'idée du changement et l'accepter avec résignation lorsque le moment sera venu.</w:t>
              <w:br/>
              <w:t>Exemple récent: le passage à l'Euro et la perte de la souveraineté monétaire et économique ; le matraquage sur l’immigration ( l’ONU aux mains du CFR a décidé que l’Europe devait être colonisé à hauteur de 25% de sa population par des populations exogènes ; Pleurs et douleurs à la TV Française sur les heurs et malheurs de populations migrantes qui malheureusement se sont noyées près de Malte et qui ont été enterrées en France alors qu’elles auraient pu être inhumées dans un territoire beaucoup plus proche de Malte, etc,etc</w:t>
            </w:r>
          </w:p>
          <w:p>
            <w:pPr>
              <w:pStyle w:val="NormalWeb"/>
              <w:jc w:val="both"/>
              <w:rPr>
                <w:rFonts w:ascii="Arial" w:hAnsi="Arial" w:cs="Arial"/>
                <w:sz w:val="20"/>
                <w:szCs w:val="20"/>
              </w:rPr>
            </w:pPr>
            <w:r>
              <w:rPr>
                <w:rFonts w:cs="Arial" w:ascii="Arial" w:hAnsi="Arial"/>
                <w:sz w:val="20"/>
                <w:szCs w:val="20"/>
              </w:rPr>
              <w:t>Stratégie de l’infantilisation</w:t>
            </w:r>
          </w:p>
          <w:p>
            <w:pPr>
              <w:pStyle w:val="NormalWeb"/>
              <w:jc w:val="both"/>
              <w:rPr/>
            </w:pPr>
            <w:r>
              <w:rPr>
                <w:rFonts w:cs="Arial" w:ascii="Arial" w:hAnsi="Arial"/>
                <w:sz w:val="20"/>
                <w:szCs w:val="20"/>
              </w:rPr>
              <w:t>Les publicités destinées au grand-public utilisent un discours, des arguments, des personnages, et un ton infantilisants, souvent proche de la débilité mentale, comme si le public était un enfant ou un handicapé mental. Exemple : la campagne TV française pour le passage à l'Euro ("les jours euro") ; campagne pour la carte de crédit destinée aux enfants de douze ans par une banque Française ( ce qui permettra de mieux tenir le citoyen par le jeu des dettes occasionnées…). Plus on cherche à tromper le citoyen, plus on adopte un ton infantilisant. Pourquoi? "Si on s'adresse à une personne comme si elle était âgée de 12 ans, alors, en raison de la suggestibilité, elle aura, avec une certaine probabilité, une réponse ou une réaction aussi dénuée de sens critique que celles d'une personne de 12 ans. »</w:t>
            </w:r>
          </w:p>
          <w:p>
            <w:pPr>
              <w:pStyle w:val="NormalWeb"/>
              <w:jc w:val="both"/>
              <w:rPr>
                <w:rFonts w:ascii="Arial" w:hAnsi="Arial" w:cs="Arial"/>
                <w:sz w:val="20"/>
                <w:szCs w:val="20"/>
              </w:rPr>
            </w:pPr>
            <w:r>
              <w:rPr>
                <w:rFonts w:cs="Arial" w:ascii="Arial" w:hAnsi="Arial"/>
                <w:sz w:val="20"/>
                <w:szCs w:val="20"/>
              </w:rPr>
              <w:t xml:space="preserve">Stratégie de l’émotionnel </w:t>
            </w:r>
          </w:p>
          <w:p>
            <w:pPr>
              <w:pStyle w:val="NormalWeb"/>
              <w:jc w:val="both"/>
              <w:rPr>
                <w:rFonts w:ascii="Arial" w:hAnsi="Arial" w:cs="Arial"/>
                <w:sz w:val="20"/>
                <w:szCs w:val="20"/>
              </w:rPr>
            </w:pPr>
            <w:r>
              <w:rPr>
                <w:rFonts w:cs="Arial" w:ascii="Arial" w:hAnsi="Arial"/>
                <w:sz w:val="20"/>
                <w:szCs w:val="20"/>
              </w:rPr>
              <w:t>Faire appel à l'émotion est une technique classique pour court-circuiter l'analyse rationnelle, et donc le sens critique des individus. De plus, l'utilisation du registre émotionnel permet d'ouvrir la porte d'accès à l'inconscient pour y implanter des idées, des désirs, des peurs, des pulsions, ou des comportements, et surtout des réflexes, c’est ce qu’on appelle la manipulation pavlovienne.</w:t>
            </w:r>
          </w:p>
          <w:p>
            <w:pPr>
              <w:pStyle w:val="NormalWeb"/>
              <w:jc w:val="both"/>
              <w:rPr>
                <w:rFonts w:ascii="Arial" w:hAnsi="Arial" w:cs="Arial"/>
                <w:sz w:val="20"/>
                <w:szCs w:val="20"/>
              </w:rPr>
            </w:pPr>
            <w:r>
              <w:rPr>
                <w:rFonts w:cs="Arial" w:ascii="Arial" w:hAnsi="Arial"/>
                <w:sz w:val="20"/>
                <w:szCs w:val="20"/>
              </w:rPr>
              <w:t>Stratégie de l’ignorance associée à la bêtise</w:t>
            </w:r>
          </w:p>
          <w:p>
            <w:pPr>
              <w:pStyle w:val="Normal"/>
              <w:spacing w:lineRule="auto" w:line="240" w:before="280" w:after="280"/>
              <w:jc w:val="both"/>
              <w:rPr/>
            </w:pPr>
            <w:r>
              <w:rPr>
                <w:rFonts w:eastAsia="Times New Roman" w:cs="Arial" w:ascii="Arial" w:hAnsi="Arial"/>
                <w:sz w:val="20"/>
                <w:szCs w:val="20"/>
                <w:lang w:eastAsia="fr-FR"/>
              </w:rPr>
              <w:t>Faire en sorte que le public soit incapable de comprendre les technologies et les méthodes utilisées pour son contrôle et son esclavage. "La qualité de l'éducation donnée aux classes inférieures doit être de la plus pauvre sorte, de telle sorte que le fossé de l'ignorance qui isole les classes inférieures des classes supérieures soit et demeure incompréhensible par les classes inférieures ». Exemple : voir le niveau des programmes de l’éducation nationale, l’organisation de la bêtise acclamée dans les médias etc</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Stratégie de la culpabilisation</w:t>
            </w:r>
          </w:p>
          <w:p>
            <w:pPr>
              <w:pStyle w:val="Normal"/>
              <w:spacing w:lineRule="auto" w:line="240" w:before="280" w:after="280"/>
              <w:jc w:val="both"/>
              <w:rPr>
                <w:rFonts w:ascii="Arial" w:hAnsi="Arial" w:cs="Arial"/>
                <w:sz w:val="20"/>
                <w:szCs w:val="20"/>
              </w:rPr>
            </w:pPr>
            <w:r>
              <w:rPr>
                <w:rFonts w:cs="Arial" w:ascii="Arial" w:hAnsi="Arial"/>
                <w:sz w:val="20"/>
                <w:szCs w:val="20"/>
              </w:rPr>
              <w:t>Faire croire à l'individu qu'il est seul responsable de son malheur, à cause de l'insuffisance de son intelligence, de ses capacités, ou de ses efforts. Ainsi, au lieu de se révolter contre le système économique, l'individu s'auto-dévalue et culpabilise, ce qui engendre un état dépressif dont l'un des effets est l'inhibition de l'action. Et sans action, pas de réflexion, pas de désir de surpasser l’événementiel. Exemple : la théorie tragico comique de l’écologie dégustée à toutes les sauces sur les causes du réchauffement de la planète qui voit l’être humain seul responsable, alors que tout scientifique sérieux vous dira que l’activité solaire ne cesse d’augmenter depuis le 16 éme siècle, et que nous nous trouvons actuellement devant un problème majeur de notre temps, celui de l’inversion du champ magnétique terrestre, problèmes concomitants qui accélère le réchauffement de notre petite planète. Demain les éco taxes par tête d’habitant pleuvront sans que personne n’y trouve rien à redire !</w:t>
            </w:r>
          </w:p>
          <w:p>
            <w:pPr>
              <w:pStyle w:val="Normal"/>
              <w:spacing w:lineRule="auto" w:line="240" w:before="280" w:after="280"/>
              <w:jc w:val="both"/>
              <w:rPr>
                <w:rFonts w:ascii="Arial" w:hAnsi="Arial" w:cs="Arial"/>
                <w:sz w:val="20"/>
                <w:szCs w:val="20"/>
              </w:rPr>
            </w:pPr>
            <w:r>
              <w:rPr>
                <w:rFonts w:cs="Arial" w:ascii="Arial" w:hAnsi="Arial"/>
                <w:sz w:val="20"/>
                <w:szCs w:val="20"/>
              </w:rPr>
              <w:t>Stratégie du secret</w:t>
            </w:r>
          </w:p>
          <w:p>
            <w:pPr>
              <w:pStyle w:val="NormalWeb"/>
              <w:jc w:val="both"/>
              <w:rPr>
                <w:rFonts w:ascii="Arial" w:hAnsi="Arial" w:cs="Arial"/>
                <w:sz w:val="20"/>
                <w:szCs w:val="20"/>
              </w:rPr>
            </w:pPr>
            <w:r>
              <w:rPr>
                <w:rFonts w:cs="Arial" w:ascii="Arial" w:hAnsi="Arial"/>
                <w:sz w:val="20"/>
                <w:szCs w:val="20"/>
              </w:rPr>
              <w:t>Les progrès fulgurants de la science ont creusé un fossé croissant entre les connaissances du public et celles détenues et utilisées par les « élites » dirigeantes. Grâce à la biologie, la neurobiologie, et la psychologie appliquée, le "système" est parvenu à une connaissance avancée de l'être humain, à la fois physiquement et psychologiquement. Le système en est arrivé à mieux connaître l'individu moyen que celui-ci ne se connaît lui-même. Cela signifie que dans la majorité des cas, le système détient grâce aux applications mises en œuvre tant par le National Socialisme que par le Communisme et poursuivies dans le cadre des institutions militaires, dans le cadre de la propagande, des expériences humaines tant physiques que psychiques, notamment sur l’électromagnétisme, les ondes radios, etc  un contrôle et un pouvoir pratiquement total sur les individus et les masses. Exemple : l’exemple le plus frappant concerne le projet HAARP : Le système H.A.A.R.P. (Highfrequency Active Auroral Research Project), est à première vue un projet de recherche tout à fait inoffensif., composé de 36 antennes érigé en Alaska centrale, à 300 km à l'Est d'Anchorage (62 deg 23.5'N, 145 deg 8.8'W). L'un des buts du projet serait de constituer une sorte " d'arc antenne " électrique permettant de provoquer une pluie de radiation électromagnétique sur une zone prédéterminée. Au début des années 80, le principe mis en place était axé sur la recherche optimisée de réservoirs de gaz naturel dont le sous sol est abondamment pourvu, pour les besoins énormes locaux dans un environnement difficile pour l'homme. L'un des premiers brevets concernant des systèmes de type radio émetteurs du projet HAARP avait pour projet un site de plus de 70 km de diamètre utilisant de grandes quantités d'énergie électrique fournies par les turbines de centrales fonctionnant au gaz naturel.Le système, tout en rendant obsolète le système de laser destructif à rayons X cher à Reagan dans le cadre du programme anti-missile de la " guerre des étoiles ", du temps de la présidence de Ronald Reagan et abandonné depuis, permettrait de concevoir un bouclier de protection globale rendant inopérant tout système de navigation et de guidage de n'importe quel missile en vol et ce, sur n'importe quel point du globe. L'idée de base de ce nouveau concept d'arme est de générer un faisceau d'ondes radio d'une intensité énorme (1.7 Gigawatts - 2.8 à10 MHz) en direction de la haute atmosphère selon le mode opératoire inversé d'un radio télescope puisqu'il s'agit d'émission et non de réception, afin d'y provoquer l'ionisation de certaines particules neutres par l'échauffement des électrons à certaines altitudes. N. Tesla avait baptisé ces ondes " ondes stationnaires terrestres ". L'ionosphère serait alors utilisée comme des lentilles, un miroir ou un système d'antennes. L'ionosphère constitue un bouclier électrique contre le bombardement cosmique constant de particules à haute énergie et les piège pour les empêcher d'atteindre la surface de la planète. La partie de l'ionosphère concernée se situe à une altitude comprise entre 60 et 900 km au-dessus de la surface terrestre. Les recherches officiellement reconnues tendent à assurer l'amélioration des communications radio à longue portée, ou des moyens de transmission avec les sous-marins. Le Pentagone est le principal pourvoyeur de fonds. Le Département de la défense, de l'Air Force et de la Marine sont naturellement concernés. Les ondes générées par les systèmes de transmission radio à hautes fréquences classiques sont pour la plupart absorbées par les couches de la basse atmosphère et se désintègrent. La basse atmosphère terrestre est principalement composée de gaz constitués de molécules et d'atomes neutres. L'ionisation concerne la haute atmosphère, l'ionosphère donc, où les rayons ultraviolets et les rayons X transforment ces particules en électrons libres et en ions. La notion de température est plutôt fonction de l'état " d'excitation " des électrons. Suivant les fréquences et les conditions atmosphériques, l'ionosphère réfléchit, absorbe ou altère les signaux radio. Les ondes radio de Moyenne Amplitude (AM) " passent " mieux de nuit lorsque la réflectivité de l'ionosphère est accrue, alors que leur portée est nettement diminuée de jour. Les champs magnétiques terrestres perturbent d'autre part notablement la nature de l'ionosphère. Une argumentation en faveur du système HAARP allègue qu'il serait possible de protéger les hautes couches atmosphériques en empêchant la dégradation des trop fameuses couches d'ozone. Ainsi c'est plus de 200 millions de dollars de budget, aux frais du contribuable américain et pour sa propre ruine à plus ou moins longue échéance, auront été investis dans le programme de recherche d'ici la fin de la décennie. Le système prochainement mis en place, dont le nom est " IRI " pour Instrument de Recherche Ionosphérique, sera constitué d'un ensemble de 360 antennes, soit dix fois plus qu'actuellement. Le potentiel disponible engendré par le système du projet HAARP est absolument fantastique et peu de citoyens du monde ont conscience de la révolution profonde qui va s'appliquer aux moyens de servitude dont va pouvoir disposer un jour ou l'autre une élite qui rêve d'un contrôle total de l'humanité. Afin par exemple d'ausculter la surface terrestre, des antennes virtuelles générant des trains d'ondes gigantesques à fréquences extrêmement basses (Extremely Low Frequency ELF), enregistrent leurs réflexions pour les renvoyer à des laboratoires où des calculateurs les analysent. L'imagerie ainsi constituée est le reflet des ruptures d'homogénéité du sous sol terrestre ou des profondeurs marines. Des micro ondes à pulsion rapide excitent les composants électroniques et provoquent leur destruction finale par fusion, tout ceci s'accomplissant à la vitesse de la lumière! Cette technologie, à caractère environnemental, permet dans le cadre d'applications purement militaires de:</w:t>
            </w:r>
          </w:p>
          <w:p>
            <w:pPr>
              <w:pStyle w:val="NormalWeb"/>
              <w:rPr/>
            </w:pPr>
            <w:r>
              <w:rPr>
                <w:rFonts w:cs="Arial" w:ascii="Arial" w:hAnsi="Arial"/>
                <w:sz w:val="20"/>
                <w:szCs w:val="20"/>
                <w:lang w:val="en-US" w:eastAsia="en-US"/>
              </w:rPr>
              <w:drawing>
                <wp:inline distT="0" distB="0" distL="0" distR="0">
                  <wp:extent cx="93980" cy="93980"/>
                  <wp:effectExtent l="0" t="0" r="0" b="0"/>
                  <wp:docPr id="6"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7" descr=""/>
                          <pic:cNvPicPr>
                            <a:picLocks noChangeAspect="1" noChangeArrowheads="1"/>
                          </pic:cNvPicPr>
                        </pic:nvPicPr>
                        <pic:blipFill>
                          <a:blip r:embed="rId3"/>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Perturber sérieusement les systèmes de communications des satellites au point par exemple de plonger dans le silence une partie de la planète.</w:t>
              <w:br/>
            </w:r>
            <w:r>
              <w:rPr>
                <w:rFonts w:cs="Arial" w:ascii="Arial" w:hAnsi="Arial"/>
                <w:sz w:val="20"/>
                <w:szCs w:val="20"/>
                <w:lang w:val="en-US" w:eastAsia="en-US"/>
              </w:rPr>
              <w:drawing>
                <wp:inline distT="0" distB="0" distL="0" distR="0">
                  <wp:extent cx="93980" cy="93980"/>
                  <wp:effectExtent l="0" t="0" r="0" b="0"/>
                  <wp:docPr id="7"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8" descr=""/>
                          <pic:cNvPicPr>
                            <a:picLocks noChangeAspect="1" noChangeArrowheads="1"/>
                          </pic:cNvPicPr>
                        </pic:nvPicPr>
                        <pic:blipFill>
                          <a:blip r:embed="rId4"/>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Modifier, intercepter et contrôler la trajectoire de missiles ennemis bien avant qu'ils se profilent à l'horizon.</w:t>
              <w:br/>
            </w:r>
            <w:r>
              <w:rPr>
                <w:rFonts w:cs="Arial" w:ascii="Arial" w:hAnsi="Arial"/>
                <w:sz w:val="20"/>
                <w:szCs w:val="20"/>
                <w:lang w:val="en-US" w:eastAsia="en-US"/>
              </w:rPr>
              <w:drawing>
                <wp:inline distT="0" distB="0" distL="0" distR="0">
                  <wp:extent cx="93980" cy="93980"/>
                  <wp:effectExtent l="0" t="0" r="0" b="0"/>
                  <wp:docPr id="8"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9" descr=""/>
                          <pic:cNvPicPr>
                            <a:picLocks noChangeAspect="1" noChangeArrowheads="1"/>
                          </pic:cNvPicPr>
                        </pic:nvPicPr>
                        <pic:blipFill>
                          <a:blip r:embed="rId5"/>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Modifier la météorologie au dessus de zones prédéfinies en localisation et en étendue… inondations et sécheresses seraient ainsi donc programmables.</w:t>
              <w:br/>
            </w:r>
            <w:r>
              <w:rPr>
                <w:rFonts w:cs="Arial" w:ascii="Arial" w:hAnsi="Arial"/>
                <w:sz w:val="20"/>
                <w:szCs w:val="20"/>
                <w:lang w:val="en-US" w:eastAsia="en-US"/>
              </w:rPr>
              <w:drawing>
                <wp:inline distT="0" distB="0" distL="0" distR="0">
                  <wp:extent cx="93980" cy="93980"/>
                  <wp:effectExtent l="0" t="0" r="0" b="0"/>
                  <wp:docPr id="9"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0" descr=""/>
                          <pic:cNvPicPr>
                            <a:picLocks noChangeAspect="1" noChangeArrowheads="1"/>
                          </pic:cNvPicPr>
                        </pic:nvPicPr>
                        <pic:blipFill>
                          <a:blip r:embed="rId6"/>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Modifier les fréquences de l'air.</w:t>
              <w:br/>
            </w:r>
            <w:r>
              <w:rPr>
                <w:rFonts w:cs="Arial" w:ascii="Arial" w:hAnsi="Arial"/>
                <w:sz w:val="20"/>
                <w:szCs w:val="20"/>
                <w:lang w:val="en-US" w:eastAsia="en-US"/>
              </w:rPr>
              <w:drawing>
                <wp:inline distT="0" distB="0" distL="0" distR="0">
                  <wp:extent cx="93980" cy="93980"/>
                  <wp:effectExtent l="0" t="0" r="0" b="0"/>
                  <wp:docPr id="1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1" descr=""/>
                          <pic:cNvPicPr>
                            <a:picLocks noChangeAspect="1" noChangeArrowheads="1"/>
                          </pic:cNvPicPr>
                        </pic:nvPicPr>
                        <pic:blipFill>
                          <a:blip r:embed="rId7"/>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Affecter par radiation électromagnétique pulsée les fonctions cérébrales propres au processus de la pensée humaine</w:t>
              <w:br/>
            </w:r>
            <w:r>
              <w:rPr>
                <w:rFonts w:cs="Arial" w:ascii="Arial" w:hAnsi="Arial"/>
                <w:sz w:val="20"/>
                <w:szCs w:val="20"/>
                <w:lang w:val="en-US" w:eastAsia="en-US"/>
              </w:rPr>
              <w:drawing>
                <wp:inline distT="0" distB="0" distL="0" distR="0">
                  <wp:extent cx="93980" cy="93980"/>
                  <wp:effectExtent l="0" t="0" r="0" b="0"/>
                  <wp:docPr id="1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2" descr=""/>
                          <pic:cNvPicPr>
                            <a:picLocks noChangeAspect="1" noChangeArrowheads="1"/>
                          </pic:cNvPicPr>
                        </pic:nvPicPr>
                        <pic:blipFill>
                          <a:blip r:embed="rId8"/>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Augmenter la température interne du corps pouvant ainsi provoquer des conflits psychologiques et des problèmes de santé.</w:t>
              <w:br/>
            </w:r>
            <w:r>
              <w:rPr>
                <w:rFonts w:cs="Arial" w:ascii="Arial" w:hAnsi="Arial"/>
                <w:sz w:val="20"/>
                <w:szCs w:val="20"/>
                <w:lang w:val="en-US" w:eastAsia="en-US"/>
              </w:rPr>
              <w:drawing>
                <wp:inline distT="0" distB="0" distL="0" distR="0">
                  <wp:extent cx="93980" cy="93980"/>
                  <wp:effectExtent l="0" t="0" r="0" b="0"/>
                  <wp:docPr id="1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3" descr=""/>
                          <pic:cNvPicPr>
                            <a:picLocks noChangeAspect="1" noChangeArrowheads="1"/>
                          </pic:cNvPicPr>
                        </pic:nvPicPr>
                        <pic:blipFill>
                          <a:blip r:embed="rId9"/>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Provoquer par échauffement local, l'explosion de réservoirs d'automobiles.</w:t>
              <w:br/>
            </w:r>
            <w:r>
              <w:rPr>
                <w:rFonts w:cs="Arial" w:ascii="Arial" w:hAnsi="Arial"/>
                <w:sz w:val="20"/>
                <w:szCs w:val="20"/>
                <w:lang w:val="en-US" w:eastAsia="en-US"/>
              </w:rPr>
              <w:drawing>
                <wp:inline distT="0" distB="0" distL="0" distR="0">
                  <wp:extent cx="93980" cy="93980"/>
                  <wp:effectExtent l="0" t="0" r="0" b="0"/>
                  <wp:docPr id="13"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4" descr=""/>
                          <pic:cNvPicPr>
                            <a:picLocks noChangeAspect="1" noChangeArrowheads="1"/>
                          </pic:cNvPicPr>
                        </pic:nvPicPr>
                        <pic:blipFill>
                          <a:blip r:embed="rId10"/>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Mettre à feu des munitions transportées par air par fusion des fusibles de protection des systèmes électroniques embarqués.</w:t>
              <w:br/>
            </w:r>
            <w:r>
              <w:rPr>
                <w:rFonts w:cs="Arial" w:ascii="Arial" w:hAnsi="Arial"/>
                <w:sz w:val="20"/>
                <w:szCs w:val="20"/>
                <w:lang w:val="en-US" w:eastAsia="en-US"/>
              </w:rPr>
              <w:drawing>
                <wp:inline distT="0" distB="0" distL="0" distR="0">
                  <wp:extent cx="93980" cy="93980"/>
                  <wp:effectExtent l="0" t="0" r="0" b="0"/>
                  <wp:docPr id="14"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5" descr=""/>
                          <pic:cNvPicPr>
                            <a:picLocks noChangeAspect="1" noChangeArrowheads="1"/>
                          </pic:cNvPicPr>
                        </pic:nvPicPr>
                        <pic:blipFill>
                          <a:blip r:embed="rId11"/>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Brouiller les systèmes de communication/navigation utilisés par les compagnies aériennes civiles ou militaires.</w:t>
              <w:br/>
            </w:r>
            <w:r>
              <w:rPr>
                <w:rFonts w:cs="Arial" w:ascii="Arial" w:hAnsi="Arial"/>
                <w:sz w:val="20"/>
                <w:szCs w:val="20"/>
                <w:lang w:val="en-US" w:eastAsia="en-US"/>
              </w:rPr>
              <w:drawing>
                <wp:inline distT="0" distB="0" distL="0" distR="0">
                  <wp:extent cx="93980" cy="93980"/>
                  <wp:effectExtent l="0" t="0" r="0" b="0"/>
                  <wp:docPr id="15"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6" descr=""/>
                          <pic:cNvPicPr>
                            <a:picLocks noChangeAspect="1" noChangeArrowheads="1"/>
                          </pic:cNvPicPr>
                        </pic:nvPicPr>
                        <pic:blipFill>
                          <a:blip r:embed="rId12"/>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Modifier les chemins de migration de la faune sauvage. Les suicides de masse des baleines, cachalots et autres dauphins devraient nous faire réfléchir car ces phénomènes étaient inexistants par le passé; les tortues de mer qui meurent faute de pouvoir gagner une plage, des poissons tropicaux que l'on trouve dans les eaux froides du cercle arctique sont autant d'exemples alarmants.</w:t>
              <w:br/>
            </w:r>
            <w:r>
              <w:rPr>
                <w:rFonts w:cs="Arial" w:ascii="Arial" w:hAnsi="Arial"/>
                <w:sz w:val="20"/>
                <w:szCs w:val="20"/>
                <w:lang w:val="en-US" w:eastAsia="en-US"/>
              </w:rPr>
              <w:drawing>
                <wp:inline distT="0" distB="0" distL="0" distR="0">
                  <wp:extent cx="93980" cy="93980"/>
                  <wp:effectExtent l="0" t="0" r="0" b="0"/>
                  <wp:docPr id="16"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7" descr=""/>
                          <pic:cNvPicPr>
                            <a:picLocks noChangeAspect="1" noChangeArrowheads="1"/>
                          </pic:cNvPicPr>
                        </pic:nvPicPr>
                        <pic:blipFill>
                          <a:blip r:embed="rId13"/>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Effectuer une exploration topographique, pour collecter des informations, ausculter et analyser le sous-sol afin de localiser des laboratoires et autres fabriques d'armes souterrains.</w:t>
              <w:br/>
              <w:t>de détecter des tremblements de terre ou de les provoquer.</w:t>
              <w:br/>
            </w:r>
            <w:r>
              <w:rPr>
                <w:rFonts w:cs="Arial" w:ascii="Arial" w:hAnsi="Arial"/>
                <w:sz w:val="20"/>
                <w:szCs w:val="20"/>
                <w:lang w:val="en-US" w:eastAsia="en-US"/>
              </w:rPr>
              <w:drawing>
                <wp:inline distT="0" distB="0" distL="0" distR="0">
                  <wp:extent cx="93980" cy="93980"/>
                  <wp:effectExtent l="0" t="0" r="0" b="0"/>
                  <wp:docPr id="17"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8" descr=""/>
                          <pic:cNvPicPr>
                            <a:picLocks noChangeAspect="1" noChangeArrowheads="1"/>
                          </pic:cNvPicPr>
                        </pic:nvPicPr>
                        <pic:blipFill>
                          <a:blip r:embed="rId14"/>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Faire fondre la/les calotte(s) polaire(s).</w:t>
              <w:br/>
            </w:r>
            <w:r>
              <w:rPr>
                <w:rFonts w:cs="Arial" w:ascii="Arial" w:hAnsi="Arial"/>
                <w:sz w:val="20"/>
                <w:szCs w:val="20"/>
                <w:lang w:val="en-US" w:eastAsia="en-US"/>
              </w:rPr>
              <w:drawing>
                <wp:inline distT="0" distB="0" distL="0" distR="0">
                  <wp:extent cx="93980" cy="93980"/>
                  <wp:effectExtent l="0" t="0" r="0" b="0"/>
                  <wp:docPr id="18"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9" descr=""/>
                          <pic:cNvPicPr>
                            <a:picLocks noChangeAspect="1" noChangeArrowheads="1"/>
                          </pic:cNvPicPr>
                        </pic:nvPicPr>
                        <pic:blipFill>
                          <a:blip r:embed="rId15"/>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Créer un bouclier thermique qui permettrait par exemple d'évaluer la composition des éléments constitutifs d'un missile balistique intercontinental.</w:t>
              <w:br/>
            </w:r>
            <w:r>
              <w:rPr>
                <w:rFonts w:cs="Arial" w:ascii="Arial" w:hAnsi="Arial"/>
                <w:sz w:val="20"/>
                <w:szCs w:val="20"/>
                <w:lang w:val="en-US" w:eastAsia="en-US"/>
              </w:rPr>
              <w:drawing>
                <wp:inline distT="0" distB="0" distL="0" distR="0">
                  <wp:extent cx="93980" cy="93980"/>
                  <wp:effectExtent l="0" t="0" r="0" b="0"/>
                  <wp:docPr id="19"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0" descr=""/>
                          <pic:cNvPicPr>
                            <a:picLocks noChangeAspect="1" noChangeArrowheads="1"/>
                          </pic:cNvPicPr>
                        </pic:nvPicPr>
                        <pic:blipFill>
                          <a:blip r:embed="rId16"/>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Provoquer une surtension électronique dans les systèmes embarqués de guidage d'un avion en vol d'intrusion en basse altitude. Un satellite espion ou " non référencé " pourrait être soumis au même régime.</w:t>
              <w:br/>
            </w:r>
            <w:r>
              <w:rPr>
                <w:rFonts w:cs="Arial" w:ascii="Arial" w:hAnsi="Arial"/>
                <w:sz w:val="20"/>
                <w:szCs w:val="20"/>
                <w:lang w:val="en-US" w:eastAsia="en-US"/>
              </w:rPr>
              <w:drawing>
                <wp:inline distT="0" distB="0" distL="0" distR="0">
                  <wp:extent cx="93980" cy="93980"/>
                  <wp:effectExtent l="0" t="0" r="0" b="0"/>
                  <wp:docPr id="20"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1" descr=""/>
                          <pic:cNvPicPr>
                            <a:picLocks noChangeAspect="1" noChangeArrowheads="1"/>
                          </pic:cNvPicPr>
                        </pic:nvPicPr>
                        <pic:blipFill>
                          <a:blip r:embed="rId17"/>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Améliorer les moyens de commande, de contrôle et de communication militaires;.</w:t>
              <w:br/>
            </w:r>
            <w:r>
              <w:rPr>
                <w:rFonts w:cs="Arial" w:ascii="Arial" w:hAnsi="Arial"/>
                <w:sz w:val="20"/>
                <w:szCs w:val="20"/>
                <w:lang w:val="en-US" w:eastAsia="en-US"/>
              </w:rPr>
              <w:drawing>
                <wp:inline distT="0" distB="0" distL="0" distR="0">
                  <wp:extent cx="93980" cy="93980"/>
                  <wp:effectExtent l="0" t="0" r="0" b="0"/>
                  <wp:docPr id="21"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2" descr=""/>
                          <pic:cNvPicPr>
                            <a:picLocks noChangeAspect="1" noChangeArrowheads="1"/>
                          </pic:cNvPicPr>
                        </pic:nvPicPr>
                        <pic:blipFill>
                          <a:blip r:embed="rId18"/>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Zapper toute forme de communication radio sur une aire donnée tout en maintenant le fonctionnement du système de communication interne.</w:t>
              <w:br/>
            </w:r>
            <w:r>
              <w:rPr>
                <w:rFonts w:cs="Arial" w:ascii="Arial" w:hAnsi="Arial"/>
                <w:sz w:val="20"/>
                <w:szCs w:val="20"/>
                <w:lang w:val="en-US" w:eastAsia="en-US"/>
              </w:rPr>
              <w:drawing>
                <wp:inline distT="0" distB="0" distL="0" distR="0">
                  <wp:extent cx="93980" cy="93980"/>
                  <wp:effectExtent l="0" t="0" r="0" b="0"/>
                  <wp:docPr id="22"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3" descr=""/>
                          <pic:cNvPicPr>
                            <a:picLocks noChangeAspect="1" noChangeArrowheads="1"/>
                          </pic:cNvPicPr>
                        </pic:nvPicPr>
                        <pic:blipFill>
                          <a:blip r:embed="rId19"/>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Constituer un instrument de recherche pour les énergies fossiles.</w:t>
              <w:br/>
            </w:r>
            <w:r>
              <w:rPr>
                <w:rFonts w:cs="Arial" w:ascii="Arial" w:hAnsi="Arial"/>
                <w:sz w:val="20"/>
                <w:szCs w:val="20"/>
                <w:lang w:val="en-US" w:eastAsia="en-US"/>
              </w:rPr>
              <w:drawing>
                <wp:inline distT="0" distB="0" distL="0" distR="0">
                  <wp:extent cx="93980" cy="93980"/>
                  <wp:effectExtent l="0" t="0" r="0" b="0"/>
                  <wp:docPr id="23"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4" descr=""/>
                          <pic:cNvPicPr>
                            <a:picLocks noChangeAspect="1" noChangeArrowheads="1"/>
                          </pic:cNvPicPr>
                        </pic:nvPicPr>
                        <pic:blipFill>
                          <a:blip r:embed="rId20"/>
                          <a:srcRect l="-291" t="-291" r="-291" b="-291"/>
                          <a:stretch>
                            <a:fillRect/>
                          </a:stretch>
                        </pic:blipFill>
                        <pic:spPr bwMode="auto">
                          <a:xfrm>
                            <a:off x="0" y="0"/>
                            <a:ext cx="93980" cy="93980"/>
                          </a:xfrm>
                          <a:prstGeom prst="rect">
                            <a:avLst/>
                          </a:prstGeom>
                        </pic:spPr>
                      </pic:pic>
                    </a:graphicData>
                  </a:graphic>
                </wp:inline>
              </w:drawing>
            </w:r>
            <w:r>
              <w:rPr>
                <w:rFonts w:cs="Arial" w:ascii="Arial" w:hAnsi="Arial"/>
                <w:sz w:val="20"/>
                <w:szCs w:val="20"/>
              </w:rPr>
              <w:t>Générer une imagerie tridimensionnelle</w:t>
            </w:r>
          </w:p>
          <w:p>
            <w:pPr>
              <w:pStyle w:val="NormalWeb"/>
              <w:rPr>
                <w:rFonts w:ascii="Arial" w:hAnsi="Arial" w:cs="Arial"/>
                <w:sz w:val="20"/>
                <w:szCs w:val="20"/>
              </w:rPr>
            </w:pPr>
            <w:r>
              <w:rPr>
                <w:rFonts w:cs="Arial" w:ascii="Arial" w:hAnsi="Arial"/>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 </w:t>
            </w:r>
          </w:p>
          <w:p>
            <w:pPr>
              <w:pStyle w:val="NormalWeb"/>
              <w:rPr>
                <w:rFonts w:ascii="Verdana" w:hAnsi="Verdana" w:cs="Verdana"/>
                <w:sz w:val="12"/>
                <w:szCs w:val="12"/>
              </w:rPr>
            </w:pPr>
            <w:r>
              <w:rPr>
                <w:rFonts w:cs="Verdana" w:ascii="Verdana" w:hAnsi="Verdana"/>
                <w:sz w:val="12"/>
                <w:szCs w:val="12"/>
              </w:rPr>
            </w:r>
          </w:p>
          <w:p>
            <w:pPr>
              <w:pStyle w:val="NormalWeb"/>
              <w:rPr>
                <w:sz w:val="11"/>
                <w:szCs w:val="11"/>
              </w:rPr>
            </w:pPr>
            <w:r>
              <w:rPr>
                <w:sz w:val="11"/>
                <w:szCs w:val="11"/>
              </w:rPr>
              <w:t> </w:t>
            </w:r>
          </w:p>
          <w:p>
            <w:pPr>
              <w:pStyle w:val="NormalWeb"/>
              <w:rPr>
                <w:sz w:val="11"/>
                <w:szCs w:val="11"/>
              </w:rPr>
            </w:pPr>
            <w:r>
              <w:rPr>
                <w:sz w:val="11"/>
                <w:szCs w:val="11"/>
              </w:rPr>
            </w:r>
          </w:p>
          <w:p>
            <w:pPr>
              <w:pStyle w:val="NormalWeb"/>
              <w:rPr>
                <w:sz w:val="11"/>
                <w:szCs w:val="11"/>
              </w:rPr>
            </w:pPr>
            <w:r>
              <w:rPr>
                <w:sz w:val="11"/>
                <w:szCs w:val="11"/>
              </w:rPr>
            </w:r>
          </w:p>
          <w:p>
            <w:pPr>
              <w:pStyle w:val="NormalWeb"/>
              <w:rPr>
                <w:sz w:val="11"/>
                <w:szCs w:val="11"/>
              </w:rPr>
            </w:pPr>
            <w:r>
              <w:rPr>
                <w:sz w:val="11"/>
                <w:szCs w:val="11"/>
              </w:rPr>
            </w:r>
          </w:p>
          <w:p>
            <w:pPr>
              <w:pStyle w:val="NormalWeb"/>
              <w:rPr>
                <w:sz w:val="11"/>
                <w:szCs w:val="11"/>
              </w:rPr>
            </w:pPr>
            <w:r>
              <w:rPr>
                <w:sz w:val="11"/>
                <w:szCs w:val="11"/>
              </w:rPr>
            </w:r>
          </w:p>
          <w:p>
            <w:pPr>
              <w:pStyle w:val="NormalWeb"/>
              <w:rPr>
                <w:sz w:val="11"/>
                <w:szCs w:val="11"/>
              </w:rPr>
            </w:pPr>
            <w:r>
              <w:rPr>
                <w:sz w:val="11"/>
                <w:szCs w:val="11"/>
              </w:rPr>
            </w:r>
          </w:p>
          <w:p>
            <w:pPr>
              <w:pStyle w:val="NormalWeb"/>
              <w:rPr>
                <w:sz w:val="11"/>
                <w:szCs w:val="11"/>
              </w:rPr>
            </w:pPr>
            <w:r>
              <w:rPr>
                <w:sz w:val="11"/>
                <w:szCs w:val="11"/>
              </w:rPr>
            </w:r>
          </w:p>
          <w:p>
            <w:pPr>
              <w:pStyle w:val="NormalWeb"/>
              <w:rPr>
                <w:sz w:val="11"/>
                <w:szCs w:val="11"/>
              </w:rPr>
            </w:pPr>
            <w:r>
              <w:rPr>
                <w:sz w:val="11"/>
                <w:szCs w:val="11"/>
              </w:rPr>
            </w:r>
          </w:p>
          <w:p>
            <w:pPr>
              <w:pStyle w:val="NormalWeb"/>
              <w:rPr>
                <w:sz w:val="11"/>
                <w:szCs w:val="11"/>
              </w:rPr>
            </w:pPr>
            <w:r>
              <w:rPr>
                <w:sz w:val="11"/>
                <w:szCs w:val="11"/>
              </w:rPr>
            </w:r>
          </w:p>
          <w:p>
            <w:pPr>
              <w:pStyle w:val="NormalWeb"/>
              <w:rPr>
                <w:sz w:val="11"/>
                <w:szCs w:val="11"/>
              </w:rPr>
            </w:pPr>
            <w:r>
              <w:rPr>
                <w:sz w:val="11"/>
                <w:szCs w:val="11"/>
              </w:rPr>
            </w:r>
          </w:p>
          <w:p>
            <w:pPr>
              <w:pStyle w:val="NormalWeb"/>
              <w:spacing w:before="280" w:after="0"/>
              <w:rPr>
                <w:sz w:val="11"/>
                <w:szCs w:val="11"/>
              </w:rPr>
            </w:pPr>
            <w:r>
              <w:rPr>
                <w:sz w:val="11"/>
                <w:szCs w:val="11"/>
              </w:rPr>
              <w:br/>
            </w:r>
          </w:p>
        </w:tc>
        <w:tc>
          <w:tcPr>
            <w:tcW w:w="7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472430" cy="19050"/>
                <wp:effectExtent l="0" t="0" r="0" b="0"/>
                <wp:docPr id="24" name=""/>
                <a:graphic xmlns:a="http://schemas.openxmlformats.org/drawingml/2006/main">
                  <a:graphicData uri="http://schemas.microsoft.com/office/word/2010/wordprocessingShape">
                    <wps:wsp>
                      <wps:cNvSpPr/>
                      <wps:spPr>
                        <a:xfrm>
                          <a:off x="0" y="0"/>
                          <a:ext cx="547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bookmarkStart w:id="2" w:name="securite"/>
      <w:bookmarkEnd w:id="2"/>
    </w:p>
    <w:tbl>
      <w:tblPr>
        <w:tblW w:w="5000" w:type="pct"/>
        <w:jc w:val="center"/>
        <w:tblInd w:w="0" w:type="dxa"/>
        <w:tblLayout w:type="fixed"/>
        <w:tblCellMar>
          <w:top w:w="0" w:type="dxa"/>
          <w:left w:w="0" w:type="dxa"/>
          <w:bottom w:w="0" w:type="dxa"/>
          <w:right w:w="0" w:type="dxa"/>
        </w:tblCellMar>
      </w:tblPr>
      <w:tblGrid>
        <w:gridCol w:w="939"/>
        <w:gridCol w:w="7193"/>
        <w:gridCol w:w="940"/>
      </w:tblGrid>
      <w:tr>
        <w:trPr/>
        <w:tc>
          <w:tcPr>
            <w:tcW w:w="93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93"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w:t>
            </w:r>
            <w:r>
              <w:rPr>
                <w:rFonts w:eastAsia="Times New Roman" w:cs="Times New Roman" w:ascii="Times New Roman" w:hAnsi="Times New Roman"/>
                <w:b/>
                <w:bCs/>
                <w:kern w:val="2"/>
                <w:sz w:val="48"/>
                <w:szCs w:val="48"/>
                <w:lang w:val="en-US" w:eastAsia="fr-FR"/>
              </w:rPr>
              <w:t>TOP SECRET”</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Silent weapons for quiet wars</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i/>
                <w:iCs/>
                <w:color w:val="5A6070"/>
                <w:kern w:val="2"/>
                <w:sz w:val="48"/>
                <w:szCs w:val="48"/>
                <w:lang w:val="en-US" w:eastAsia="fr-FR"/>
              </w:rPr>
              <w:t>Armes silencieuses pour guerres tranquilles</w:t>
            </w:r>
          </w:p>
          <w:p>
            <w:pPr>
              <w:pStyle w:val="Normal"/>
              <w:spacing w:lineRule="auto" w:line="240" w:before="0" w:after="0"/>
              <w:jc w:val="center"/>
              <w:rPr/>
            </w:pPr>
            <w:r>
              <w:rPr>
                <w:rFonts w:eastAsia="Times New Roman" w:cs="Times New Roman" w:ascii="Times New Roman" w:hAnsi="Times New Roman"/>
                <w:b/>
                <w:bCs/>
                <w:sz w:val="24"/>
                <w:szCs w:val="24"/>
                <w:lang w:val="en-US" w:eastAsia="fr-FR"/>
              </w:rPr>
              <w:br/>
              <w:br/>
              <w:t>An introductory programming manual</w:t>
            </w:r>
            <w:r>
              <w:rPr>
                <w:rFonts w:eastAsia="Times New Roman" w:cs="Times New Roman" w:ascii="Times New Roman" w:hAnsi="Times New Roman"/>
                <w:sz w:val="24"/>
                <w:szCs w:val="24"/>
                <w:lang w:val="en-US" w:eastAsia="fr-FR"/>
              </w:rPr>
              <w:br/>
              <w:br/>
              <w:t>Operations Research</w:t>
              <w:br/>
              <w:t>Technical Manual</w:t>
              <w:br/>
              <w:t xml:space="preserve">TM-SW7905.1 </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183B6C"/>
                <w:lang w:eastAsia="fr-FR"/>
              </w:rPr>
              <w:instrText xml:space="preserve"> HYPERLINK "../in/l" \l "securite"</w:instrText>
            </w:r>
            <w:r>
              <w:rPr>
                <w:rStyle w:val="InternetLink"/>
                <w:sz w:val="24"/>
                <w:u w:val="single"/>
                <w:szCs w:val="24"/>
                <w:rFonts w:eastAsia="Times New Roman" w:cs="Times New Roman" w:ascii="Times New Roman" w:hAnsi="Times New Roman"/>
                <w:color w:val="183B6C"/>
                <w:lang w:eastAsia="fr-FR"/>
              </w:rPr>
              <w:fldChar w:fldCharType="separate"/>
            </w:r>
            <w:r>
              <w:rPr>
                <w:rStyle w:val="InternetLink"/>
                <w:rFonts w:eastAsia="Times New Roman" w:cs="Times New Roman" w:ascii="Times New Roman" w:hAnsi="Times New Roman"/>
                <w:color w:val="183B6C"/>
                <w:sz w:val="24"/>
                <w:szCs w:val="24"/>
                <w:u w:val="single"/>
                <w:lang w:eastAsia="fr-FR"/>
              </w:rPr>
              <w:t>Sécurité</w:t>
            </w:r>
            <w:r>
              <w:rPr>
                <w:rStyle w:val="InternetLink"/>
                <w:sz w:val="24"/>
                <w:u w:val="single"/>
                <w:szCs w:val="24"/>
                <w:rFonts w:eastAsia="Times New Roman" w:cs="Times New Roman" w:ascii="Times New Roman" w:hAnsi="Times New Roman"/>
                <w:color w:val="183B6C"/>
                <w:lang w:eastAsia="fr-FR"/>
              </w:rPr>
              <w:fldChar w:fldCharType="end"/>
            </w:r>
            <w:r>
              <w:rPr>
                <w:rFonts w:eastAsia="Times New Roman" w:cs="Times New Roman" w:ascii="Times New Roman" w:hAnsi="Times New Roman"/>
                <w:sz w:val="24"/>
                <w:szCs w:val="24"/>
                <w:lang w:eastAsia="fr-FR"/>
              </w:rPr>
              <w:t>  </w:t>
            </w:r>
            <w:hyperlink w:anchor="introhisto">
              <w:r>
                <w:rPr>
                  <w:rStyle w:val="InternetLink"/>
                  <w:rFonts w:eastAsia="Times New Roman" w:cs="Times New Roman" w:ascii="Times New Roman" w:hAnsi="Times New Roman"/>
                  <w:color w:val="183B6C"/>
                  <w:sz w:val="24"/>
                  <w:szCs w:val="24"/>
                  <w:u w:val="single"/>
                  <w:lang w:eastAsia="fr-FR"/>
                </w:rPr>
                <w:t>Introduction historique</w:t>
              </w:r>
            </w:hyperlink>
            <w:r>
              <w:rPr>
                <w:rFonts w:eastAsia="Times New Roman" w:cs="Times New Roman" w:ascii="Times New Roman" w:hAnsi="Times New Roman"/>
                <w:sz w:val="24"/>
                <w:szCs w:val="24"/>
                <w:lang w:eastAsia="fr-FR"/>
              </w:rPr>
              <w:t>  </w:t>
            </w:r>
            <w:hyperlink w:anchor="intropol">
              <w:r>
                <w:rPr>
                  <w:rStyle w:val="InternetLink"/>
                  <w:rFonts w:eastAsia="Times New Roman" w:cs="Times New Roman" w:ascii="Times New Roman" w:hAnsi="Times New Roman"/>
                  <w:color w:val="183B6C"/>
                  <w:sz w:val="24"/>
                  <w:szCs w:val="24"/>
                  <w:u w:val="single"/>
                  <w:lang w:eastAsia="fr-FR"/>
                </w:rPr>
                <w:t>Introduction politique</w:t>
              </w:r>
            </w:hyperlink>
            <w:r>
              <w:rPr>
                <w:rFonts w:eastAsia="Times New Roman" w:cs="Times New Roman" w:ascii="Times New Roman" w:hAnsi="Times New Roman"/>
                <w:sz w:val="24"/>
                <w:szCs w:val="24"/>
                <w:lang w:eastAsia="fr-FR"/>
              </w:rPr>
              <w:t>  </w:t>
            </w:r>
            <w:r>
              <w:fldChar w:fldCharType="begin"/>
            </w:r>
            <w:r>
              <w:rPr>
                <w:rStyle w:val="InternetLink"/>
                <w:sz w:val="24"/>
                <w:u w:val="single"/>
                <w:szCs w:val="24"/>
                <w:rFonts w:eastAsia="Times New Roman" w:cs="Times New Roman" w:ascii="Times New Roman" w:hAnsi="Times New Roman"/>
                <w:color w:val="183B6C"/>
                <w:lang w:eastAsia="fr-FR"/>
              </w:rPr>
              <w:instrText xml:space="preserve"> HYPERLINK "../in/l" \l "energie"</w:instrText>
            </w:r>
            <w:r>
              <w:rPr>
                <w:rStyle w:val="InternetLink"/>
                <w:sz w:val="24"/>
                <w:u w:val="single"/>
                <w:szCs w:val="24"/>
                <w:rFonts w:eastAsia="Times New Roman" w:cs="Times New Roman" w:ascii="Times New Roman" w:hAnsi="Times New Roman"/>
                <w:color w:val="183B6C"/>
                <w:lang w:eastAsia="fr-FR"/>
              </w:rPr>
              <w:fldChar w:fldCharType="separate"/>
            </w:r>
            <w:r>
              <w:rPr>
                <w:rStyle w:val="InternetLink"/>
                <w:rFonts w:eastAsia="Times New Roman" w:cs="Times New Roman" w:ascii="Times New Roman" w:hAnsi="Times New Roman"/>
                <w:color w:val="183B6C"/>
                <w:sz w:val="24"/>
                <w:szCs w:val="24"/>
                <w:u w:val="single"/>
                <w:lang w:eastAsia="fr-FR"/>
              </w:rPr>
              <w:t>Energie</w:t>
            </w:r>
            <w:r>
              <w:rPr>
                <w:rStyle w:val="InternetLink"/>
                <w:sz w:val="24"/>
                <w:u w:val="single"/>
                <w:szCs w:val="24"/>
                <w:rFonts w:eastAsia="Times New Roman" w:cs="Times New Roman" w:ascii="Times New Roman" w:hAnsi="Times New Roman"/>
                <w:color w:val="183B6C"/>
                <w:lang w:eastAsia="fr-FR"/>
              </w:rPr>
              <w:fldChar w:fldCharType="end"/>
            </w:r>
            <w:r>
              <w:rPr>
                <w:rFonts w:eastAsia="Times New Roman" w:cs="Times New Roman" w:ascii="Times New Roman" w:hAnsi="Times New Roman"/>
                <w:sz w:val="24"/>
                <w:szCs w:val="24"/>
                <w:lang w:eastAsia="fr-FR"/>
              </w:rPr>
              <w:t xml:space="preserve">   </w:t>
            </w:r>
            <w:hyperlink w:anchor="_top">
              <w:r>
                <w:rPr>
                  <w:rStyle w:val="InternetLink"/>
                  <w:rFonts w:eastAsia="Times New Roman" w:cs="Times New Roman" w:ascii="Times New Roman" w:hAnsi="Times New Roman"/>
                  <w:color w:val="183B6C"/>
                  <w:sz w:val="24"/>
                  <w:szCs w:val="24"/>
                  <w:u w:val="single"/>
                  <w:lang w:eastAsia="fr-FR"/>
                </w:rPr>
                <w:t>Introduction descriptive des armes silencieuses</w:t>
              </w:r>
            </w:hyperlink>
            <w:r>
              <w:rPr>
                <w:rFonts w:eastAsia="Times New Roman" w:cs="Times New Roman" w:ascii="Times New Roman" w:hAnsi="Times New Roman"/>
                <w:sz w:val="24"/>
                <w:szCs w:val="24"/>
                <w:lang w:eastAsia="fr-FR"/>
              </w:rPr>
              <w:t>  </w:t>
            </w:r>
            <w:hyperlink w:anchor="introtheo">
              <w:r>
                <w:rPr>
                  <w:rStyle w:val="InternetLink"/>
                  <w:rFonts w:eastAsia="Times New Roman" w:cs="Times New Roman" w:ascii="Times New Roman" w:hAnsi="Times New Roman"/>
                  <w:color w:val="183B6C"/>
                  <w:sz w:val="24"/>
                  <w:szCs w:val="24"/>
                  <w:u w:val="single"/>
                  <w:lang w:eastAsia="fr-FR"/>
                </w:rPr>
                <w:t>Introduction théorique</w:t>
              </w:r>
            </w:hyperlink>
            <w:r>
              <w:rPr>
                <w:rFonts w:eastAsia="Times New Roman" w:cs="Times New Roman" w:ascii="Times New Roman" w:hAnsi="Times New Roman"/>
                <w:sz w:val="24"/>
                <w:szCs w:val="24"/>
                <w:lang w:eastAsia="fr-FR"/>
              </w:rPr>
              <w:t>  </w:t>
            </w:r>
            <w:hyperlink w:anchor="rothschild">
              <w:r>
                <w:rPr>
                  <w:rStyle w:val="InternetLink"/>
                  <w:rFonts w:eastAsia="Times New Roman" w:cs="Times New Roman" w:ascii="Times New Roman" w:hAnsi="Times New Roman"/>
                  <w:color w:val="183B6C"/>
                  <w:sz w:val="24"/>
                  <w:szCs w:val="24"/>
                  <w:u w:val="single"/>
                  <w:lang w:eastAsia="fr-FR"/>
                </w:rPr>
                <w:t>Energie : la découverte de Mr Rothschild</w:t>
              </w:r>
            </w:hyperlink>
            <w:r>
              <w:rPr>
                <w:rFonts w:eastAsia="Times New Roman" w:cs="Times New Roman" w:ascii="Times New Roman" w:hAnsi="Times New Roman"/>
                <w:sz w:val="24"/>
                <w:szCs w:val="24"/>
                <w:lang w:eastAsia="fr-FR"/>
              </w:rPr>
              <w:t>  </w:t>
            </w:r>
            <w:hyperlink w:anchor="shocktesting">
              <w:r>
                <w:rPr>
                  <w:rStyle w:val="InternetLink"/>
                  <w:rFonts w:eastAsia="Times New Roman" w:cs="Times New Roman" w:ascii="Times New Roman" w:hAnsi="Times New Roman"/>
                  <w:color w:val="183B6C"/>
                  <w:sz w:val="24"/>
                  <w:szCs w:val="24"/>
                  <w:u w:val="single"/>
                  <w:lang w:eastAsia="fr-FR"/>
                </w:rPr>
                <w:t>Sensationnelle découverte</w:t>
              </w:r>
            </w:hyperlink>
            <w:r>
              <w:rPr>
                <w:rFonts w:eastAsia="Times New Roman" w:cs="Times New Roman" w:ascii="Times New Roman" w:hAnsi="Times New Roman"/>
                <w:sz w:val="24"/>
                <w:szCs w:val="24"/>
                <w:lang w:eastAsia="fr-FR"/>
              </w:rPr>
              <w:t>  </w:t>
            </w:r>
            <w:hyperlink w:anchor="application">
              <w:r>
                <w:rPr>
                  <w:rStyle w:val="InternetLink"/>
                  <w:rFonts w:eastAsia="Times New Roman" w:cs="Times New Roman" w:ascii="Times New Roman" w:hAnsi="Times New Roman"/>
                  <w:color w:val="183B6C"/>
                  <w:sz w:val="24"/>
                  <w:szCs w:val="24"/>
                  <w:u w:val="single"/>
                  <w:lang w:eastAsia="fr-FR"/>
                </w:rPr>
                <w:t>Application en économie</w:t>
              </w:r>
            </w:hyperlink>
            <w:r>
              <w:rPr>
                <w:rFonts w:eastAsia="Times New Roman" w:cs="Times New Roman" w:ascii="Times New Roman" w:hAnsi="Times New Roman"/>
                <w:sz w:val="24"/>
                <w:szCs w:val="24"/>
                <w:lang w:eastAsia="fr-FR"/>
              </w:rPr>
              <w:t>  </w:t>
            </w:r>
            <w:hyperlink w:anchor="modeleeco">
              <w:r>
                <w:rPr>
                  <w:rStyle w:val="InternetLink"/>
                  <w:rFonts w:eastAsia="Times New Roman" w:cs="Times New Roman" w:ascii="Times New Roman" w:hAnsi="Times New Roman"/>
                  <w:color w:val="183B6C"/>
                  <w:sz w:val="24"/>
                  <w:szCs w:val="24"/>
                  <w:u w:val="single"/>
                  <w:lang w:eastAsia="fr-FR"/>
                </w:rPr>
                <w:t>Le modèle économique</w:t>
              </w:r>
            </w:hyperlink>
            <w:r>
              <w:rPr>
                <w:rFonts w:eastAsia="Times New Roman" w:cs="Times New Roman" w:ascii="Times New Roman" w:hAnsi="Times New Roman"/>
                <w:sz w:val="24"/>
                <w:szCs w:val="24"/>
                <w:lang w:eastAsia="fr-FR"/>
              </w:rPr>
              <w:t>  </w:t>
            </w:r>
            <w:hyperlink w:anchor="shocktestingeco">
              <w:r>
                <w:rPr>
                  <w:rStyle w:val="InternetLink"/>
                  <w:rFonts w:eastAsia="Times New Roman" w:cs="Times New Roman" w:ascii="Times New Roman" w:hAnsi="Times New Roman"/>
                  <w:color w:val="183B6C"/>
                  <w:sz w:val="24"/>
                  <w:szCs w:val="24"/>
                  <w:u w:val="single"/>
                  <w:lang w:eastAsia="fr-FR"/>
                </w:rPr>
                <w:t>Le shock-testing économique</w:t>
              </w:r>
            </w:hyperlink>
            <w:r>
              <w:rPr>
                <w:rFonts w:eastAsia="Times New Roman" w:cs="Times New Roman" w:ascii="Times New Roman" w:hAnsi="Times New Roman"/>
                <w:sz w:val="24"/>
                <w:szCs w:val="24"/>
                <w:lang w:eastAsia="fr-FR"/>
              </w:rPr>
              <w:t>  </w:t>
            </w:r>
            <w:hyperlink w:anchor="conceptsenergie">
              <w:r>
                <w:rPr>
                  <w:rStyle w:val="InternetLink"/>
                  <w:rFonts w:eastAsia="Times New Roman" w:cs="Times New Roman" w:ascii="Times New Roman" w:hAnsi="Times New Roman"/>
                  <w:color w:val="183B6C"/>
                  <w:sz w:val="24"/>
                  <w:szCs w:val="24"/>
                  <w:u w:val="single"/>
                  <w:lang w:eastAsia="fr-FR"/>
                </w:rPr>
                <w:t>Concepts généraux de l'Energie</w:t>
              </w:r>
            </w:hyperlink>
            <w:r>
              <w:rPr>
                <w:rFonts w:eastAsia="Times New Roman" w:cs="Times New Roman" w:ascii="Times New Roman" w:hAnsi="Times New Roman"/>
                <w:sz w:val="24"/>
                <w:szCs w:val="24"/>
                <w:lang w:eastAsia="fr-FR"/>
              </w:rPr>
              <w:t>  </w:t>
            </w:r>
            <w:hyperlink w:anchor="modelee">
              <w:r>
                <w:rPr>
                  <w:rStyle w:val="InternetLink"/>
                  <w:rFonts w:eastAsia="Times New Roman" w:cs="Times New Roman" w:ascii="Times New Roman" w:hAnsi="Times New Roman"/>
                  <w:color w:val="183B6C"/>
                  <w:sz w:val="24"/>
                  <w:szCs w:val="24"/>
                  <w:u w:val="single"/>
                  <w:lang w:eastAsia="fr-FR"/>
                </w:rPr>
                <w:t>Le modèle E</w:t>
              </w:r>
            </w:hyperlink>
            <w:r>
              <w:rPr>
                <w:rFonts w:eastAsia="Times New Roman" w:cs="Times New Roman" w:ascii="Times New Roman" w:hAnsi="Times New Roman"/>
                <w:sz w:val="24"/>
                <w:szCs w:val="24"/>
                <w:lang w:eastAsia="fr-FR"/>
              </w:rPr>
              <w:t>  </w:t>
            </w:r>
            <w:hyperlink w:anchor="inductance">
              <w:r>
                <w:rPr>
                  <w:rStyle w:val="InternetLink"/>
                  <w:rFonts w:eastAsia="Times New Roman" w:cs="Times New Roman" w:ascii="Times New Roman" w:hAnsi="Times New Roman"/>
                  <w:color w:val="183B6C"/>
                  <w:sz w:val="24"/>
                  <w:szCs w:val="24"/>
                  <w:u w:val="single"/>
                  <w:lang w:eastAsia="fr-FR"/>
                </w:rPr>
                <w:t>Inductance économique</w:t>
              </w:r>
            </w:hyperlink>
            <w:r>
              <w:rPr>
                <w:rFonts w:eastAsia="Times New Roman" w:cs="Times New Roman" w:ascii="Times New Roman" w:hAnsi="Times New Roman"/>
                <w:sz w:val="24"/>
                <w:szCs w:val="24"/>
                <w:lang w:eastAsia="fr-FR"/>
              </w:rPr>
              <w:t>  </w:t>
            </w:r>
            <w:hyperlink w:anchor="facteurs">
              <w:r>
                <w:rPr>
                  <w:rStyle w:val="InternetLink"/>
                  <w:rFonts w:eastAsia="Times New Roman" w:cs="Times New Roman" w:ascii="Times New Roman" w:hAnsi="Times New Roman"/>
                  <w:color w:val="183B6C"/>
                  <w:sz w:val="24"/>
                  <w:szCs w:val="24"/>
                  <w:u w:val="single"/>
                  <w:lang w:eastAsia="fr-FR"/>
                </w:rPr>
                <w:t>Facteurs inductifs à considérer</w:t>
              </w:r>
            </w:hyperlink>
            <w:r>
              <w:rPr>
                <w:rFonts w:eastAsia="Times New Roman" w:cs="Times New Roman" w:ascii="Times New Roman" w:hAnsi="Times New Roman"/>
                <w:sz w:val="24"/>
                <w:szCs w:val="24"/>
                <w:lang w:eastAsia="fr-FR"/>
              </w:rPr>
              <w:t>  </w:t>
            </w:r>
            <w:hyperlink w:anchor="conversion">
              <w:r>
                <w:rPr>
                  <w:rStyle w:val="InternetLink"/>
                  <w:rFonts w:eastAsia="Times New Roman" w:cs="Times New Roman" w:ascii="Times New Roman" w:hAnsi="Times New Roman"/>
                  <w:color w:val="183B6C"/>
                  <w:sz w:val="24"/>
                  <w:szCs w:val="24"/>
                  <w:u w:val="single"/>
                  <w:lang w:eastAsia="fr-FR"/>
                </w:rPr>
                <w:t>Conversion</w:t>
              </w:r>
            </w:hyperlink>
            <w:r>
              <w:rPr>
                <w:rFonts w:eastAsia="Times New Roman" w:cs="Times New Roman" w:ascii="Times New Roman" w:hAnsi="Times New Roman"/>
                <w:sz w:val="24"/>
                <w:szCs w:val="24"/>
                <w:lang w:eastAsia="fr-FR"/>
              </w:rPr>
              <w:t xml:space="preserve">   </w:t>
            </w:r>
            <w:hyperlink w:anchor="amplificateurs">
              <w:r>
                <w:rPr>
                  <w:rStyle w:val="InternetLink"/>
                  <w:rFonts w:eastAsia="Times New Roman" w:cs="Times New Roman" w:ascii="Times New Roman" w:hAnsi="Times New Roman"/>
                  <w:color w:val="183B6C"/>
                  <w:sz w:val="24"/>
                  <w:szCs w:val="24"/>
                  <w:u w:val="single"/>
                  <w:lang w:eastAsia="fr-FR"/>
                </w:rPr>
                <w:t>Introduction aux amplificateurs économiques</w:t>
              </w:r>
            </w:hyperlink>
            <w:r>
              <w:rPr>
                <w:rFonts w:eastAsia="Times New Roman" w:cs="Times New Roman" w:ascii="Times New Roman" w:hAnsi="Times New Roman"/>
                <w:sz w:val="24"/>
                <w:szCs w:val="24"/>
                <w:lang w:eastAsia="fr-FR"/>
              </w:rPr>
              <w:t>  </w:t>
            </w:r>
            <w:hyperlink w:anchor="amplification">
              <w:r>
                <w:rPr>
                  <w:rStyle w:val="InternetLink"/>
                  <w:rFonts w:eastAsia="Times New Roman" w:cs="Times New Roman" w:ascii="Times New Roman" w:hAnsi="Times New Roman"/>
                  <w:color w:val="183B6C"/>
                  <w:sz w:val="24"/>
                  <w:szCs w:val="24"/>
                  <w:u w:val="single"/>
                  <w:lang w:eastAsia="fr-FR"/>
                </w:rPr>
                <w:t>Amplification des sources d'Energie</w:t>
              </w:r>
            </w:hyperlink>
            <w:r>
              <w:rPr>
                <w:rFonts w:eastAsia="Times New Roman" w:cs="Times New Roman" w:ascii="Times New Roman" w:hAnsi="Times New Roman"/>
                <w:sz w:val="24"/>
                <w:szCs w:val="24"/>
                <w:lang w:eastAsia="fr-FR"/>
              </w:rPr>
              <w:t>  </w:t>
            </w:r>
            <w:hyperlink w:anchor="consentement">
              <w:r>
                <w:rPr>
                  <w:rStyle w:val="InternetLink"/>
                  <w:rFonts w:eastAsia="Times New Roman" w:cs="Times New Roman" w:ascii="Times New Roman" w:hAnsi="Times New Roman"/>
                  <w:color w:val="183B6C"/>
                  <w:sz w:val="24"/>
                  <w:szCs w:val="24"/>
                  <w:u w:val="single"/>
                  <w:lang w:eastAsia="fr-FR"/>
                </w:rPr>
                <w:t>Consentement, la première victoire</w:t>
              </w:r>
            </w:hyperlink>
            <w:r>
              <w:rPr>
                <w:rFonts w:eastAsia="Times New Roman" w:cs="Times New Roman" w:ascii="Times New Roman" w:hAnsi="Times New Roman"/>
                <w:sz w:val="24"/>
                <w:szCs w:val="24"/>
                <w:lang w:eastAsia="fr-FR"/>
              </w:rPr>
              <w:t>  </w:t>
            </w:r>
            <w:hyperlink w:anchor="diversion">
              <w:r>
                <w:rPr>
                  <w:rStyle w:val="InternetLink"/>
                  <w:rFonts w:eastAsia="Times New Roman" w:cs="Times New Roman" w:ascii="Times New Roman" w:hAnsi="Times New Roman"/>
                  <w:color w:val="183B6C"/>
                  <w:sz w:val="24"/>
                  <w:szCs w:val="24"/>
                  <w:u w:val="single"/>
                  <w:lang w:eastAsia="fr-FR"/>
                </w:rPr>
                <w:t>Diversion, la stratégie première</w:t>
              </w:r>
            </w:hyperlink>
            <w:r>
              <w:rPr>
                <w:rFonts w:eastAsia="Times New Roman" w:cs="Times New Roman" w:ascii="Times New Roman" w:hAnsi="Times New Roman"/>
                <w:sz w:val="24"/>
                <w:szCs w:val="24"/>
                <w:lang w:eastAsia="fr-FR"/>
              </w:rPr>
              <w:t>  </w:t>
            </w:r>
            <w:hyperlink w:anchor="sommairediv">
              <w:r>
                <w:rPr>
                  <w:rStyle w:val="InternetLink"/>
                  <w:rFonts w:eastAsia="Times New Roman" w:cs="Times New Roman" w:ascii="Times New Roman" w:hAnsi="Times New Roman"/>
                  <w:color w:val="183B6C"/>
                  <w:sz w:val="24"/>
                  <w:szCs w:val="24"/>
                  <w:u w:val="single"/>
                  <w:lang w:eastAsia="fr-FR"/>
                </w:rPr>
                <w:t>Sommaire de la diversion</w:t>
              </w:r>
            </w:hyperlink>
            <w:r>
              <w:rPr>
                <w:rFonts w:eastAsia="Times New Roman" w:cs="Times New Roman" w:ascii="Times New Roman" w:hAnsi="Times New Roman"/>
                <w:sz w:val="24"/>
                <w:szCs w:val="24"/>
                <w:lang w:eastAsia="fr-FR"/>
              </w:rPr>
              <w:t>  </w:t>
            </w:r>
            <w:hyperlink w:anchor="strategies">
              <w:r>
                <w:rPr>
                  <w:rStyle w:val="InternetLink"/>
                  <w:rFonts w:eastAsia="Times New Roman" w:cs="Times New Roman" w:ascii="Times New Roman" w:hAnsi="Times New Roman"/>
                  <w:color w:val="183B6C"/>
                  <w:sz w:val="24"/>
                  <w:szCs w:val="24"/>
                  <w:u w:val="single"/>
                  <w:lang w:eastAsia="fr-FR"/>
                </w:rPr>
                <w:t>Table des stratégies</w:t>
              </w:r>
            </w:hyperlink>
            <w:r>
              <w:rPr>
                <w:rFonts w:eastAsia="Times New Roman" w:cs="Times New Roman" w:ascii="Times New Roman" w:hAnsi="Times New Roman"/>
                <w:sz w:val="24"/>
                <w:szCs w:val="24"/>
                <w:lang w:eastAsia="fr-FR"/>
              </w:rPr>
              <w:t>  </w:t>
            </w:r>
            <w:hyperlink w:anchor="logistique">
              <w:r>
                <w:rPr>
                  <w:rStyle w:val="InternetLink"/>
                  <w:rFonts w:eastAsia="Times New Roman" w:cs="Times New Roman" w:ascii="Times New Roman" w:hAnsi="Times New Roman"/>
                  <w:color w:val="183B6C"/>
                  <w:sz w:val="24"/>
                  <w:szCs w:val="24"/>
                  <w:u w:val="single"/>
                  <w:lang w:eastAsia="fr-FR"/>
                </w:rPr>
                <w:t>Logistique</w:t>
              </w:r>
            </w:hyperlink>
            <w:r>
              <w:rPr>
                <w:rFonts w:eastAsia="Times New Roman" w:cs="Times New Roman" w:ascii="Times New Roman" w:hAnsi="Times New Roman"/>
                <w:sz w:val="24"/>
                <w:szCs w:val="24"/>
                <w:lang w:eastAsia="fr-FR"/>
              </w:rPr>
              <w:t xml:space="preserve">   </w:t>
            </w:r>
            <w:hyperlink w:anchor="inputs">
              <w:r>
                <w:rPr>
                  <w:rStyle w:val="InternetLink"/>
                  <w:rFonts w:eastAsia="Times New Roman" w:cs="Times New Roman" w:ascii="Times New Roman" w:hAnsi="Times New Roman"/>
                  <w:color w:val="183B6C"/>
                  <w:sz w:val="24"/>
                  <w:szCs w:val="24"/>
                  <w:u w:val="single"/>
                  <w:lang w:eastAsia="fr-FR"/>
                </w:rPr>
                <w:t>Courte liste d'inputs</w:t>
              </w:r>
            </w:hyperlink>
            <w:r>
              <w:rPr>
                <w:rFonts w:eastAsia="Times New Roman" w:cs="Times New Roman" w:ascii="Times New Roman" w:hAnsi="Times New Roman"/>
                <w:sz w:val="24"/>
                <w:szCs w:val="24"/>
                <w:lang w:eastAsia="fr-FR"/>
              </w:rPr>
              <w:t>  </w:t>
            </w:r>
            <w:hyperlink w:anchor="outputs">
              <w:r>
                <w:rPr>
                  <w:rStyle w:val="InternetLink"/>
                  <w:rFonts w:eastAsia="Times New Roman" w:cs="Times New Roman" w:ascii="Times New Roman" w:hAnsi="Times New Roman"/>
                  <w:color w:val="183B6C"/>
                  <w:sz w:val="24"/>
                  <w:szCs w:val="24"/>
                  <w:u w:val="single"/>
                  <w:lang w:eastAsia="fr-FR"/>
                </w:rPr>
                <w:t>Courte liste d'outputs</w:t>
              </w:r>
            </w:hyperlink>
            <w:r>
              <w:rPr>
                <w:rFonts w:eastAsia="Times New Roman" w:cs="Times New Roman" w:ascii="Times New Roman" w:hAnsi="Times New Roman"/>
                <w:sz w:val="24"/>
                <w:szCs w:val="24"/>
                <w:lang w:eastAsia="fr-FR"/>
              </w:rPr>
              <w:t>  </w:t>
            </w:r>
            <w:hyperlink w:anchor="uterus">
              <w:r>
                <w:rPr>
                  <w:rStyle w:val="InternetLink"/>
                  <w:rFonts w:eastAsia="Times New Roman" w:cs="Times New Roman" w:ascii="Times New Roman" w:hAnsi="Times New Roman"/>
                  <w:color w:val="183B6C"/>
                  <w:sz w:val="24"/>
                  <w:szCs w:val="24"/>
                  <w:u w:val="single"/>
                  <w:lang w:eastAsia="fr-FR"/>
                </w:rPr>
                <w:t>L'utérus artificiel</w:t>
              </w:r>
            </w:hyperlink>
            <w:r>
              <w:rPr>
                <w:rFonts w:eastAsia="Times New Roman" w:cs="Times New Roman" w:ascii="Times New Roman" w:hAnsi="Times New Roman"/>
                <w:sz w:val="24"/>
                <w:szCs w:val="24"/>
                <w:lang w:eastAsia="fr-FR"/>
              </w:rPr>
              <w:t>  </w:t>
            </w:r>
            <w:hyperlink w:anchor="structurepol">
              <w:r>
                <w:rPr>
                  <w:rStyle w:val="InternetLink"/>
                  <w:rFonts w:eastAsia="Times New Roman" w:cs="Times New Roman" w:ascii="Times New Roman" w:hAnsi="Times New Roman"/>
                  <w:color w:val="183B6C"/>
                  <w:sz w:val="24"/>
                  <w:szCs w:val="24"/>
                  <w:u w:val="single"/>
                  <w:lang w:eastAsia="fr-FR"/>
                </w:rPr>
                <w:t>La structure politique d'une nation</w:t>
              </w:r>
            </w:hyperlink>
            <w:r>
              <w:rPr>
                <w:rFonts w:eastAsia="Times New Roman" w:cs="Times New Roman" w:ascii="Times New Roman" w:hAnsi="Times New Roman"/>
                <w:sz w:val="24"/>
                <w:szCs w:val="24"/>
                <w:lang w:eastAsia="fr-FR"/>
              </w:rPr>
              <w:t>  </w:t>
            </w:r>
            <w:hyperlink w:anchor="offensive">
              <w:r>
                <w:rPr>
                  <w:rStyle w:val="InternetLink"/>
                  <w:rFonts w:eastAsia="Times New Roman" w:cs="Times New Roman" w:ascii="Times New Roman" w:hAnsi="Times New Roman"/>
                  <w:color w:val="183B6C"/>
                  <w:sz w:val="24"/>
                  <w:szCs w:val="24"/>
                  <w:u w:val="single"/>
                  <w:lang w:eastAsia="fr-FR"/>
                </w:rPr>
                <w:t>Action - Offensive</w:t>
              </w:r>
            </w:hyperlink>
            <w:r>
              <w:rPr>
                <w:rFonts w:eastAsia="Times New Roman" w:cs="Times New Roman" w:ascii="Times New Roman" w:hAnsi="Times New Roman"/>
                <w:sz w:val="24"/>
                <w:szCs w:val="24"/>
                <w:lang w:eastAsia="fr-FR"/>
              </w:rPr>
              <w:t>  </w:t>
            </w:r>
            <w:hyperlink w:anchor="responsabilite">
              <w:r>
                <w:rPr>
                  <w:rStyle w:val="InternetLink"/>
                  <w:rFonts w:eastAsia="Times New Roman" w:cs="Times New Roman" w:ascii="Times New Roman" w:hAnsi="Times New Roman"/>
                  <w:color w:val="183B6C"/>
                  <w:sz w:val="24"/>
                  <w:szCs w:val="24"/>
                  <w:u w:val="single"/>
                  <w:lang w:eastAsia="fr-FR"/>
                </w:rPr>
                <w:t>Responsabilité</w:t>
              </w:r>
            </w:hyperlink>
            <w:r>
              <w:rPr>
                <w:rFonts w:eastAsia="Times New Roman" w:cs="Times New Roman" w:ascii="Times New Roman" w:hAnsi="Times New Roman"/>
                <w:sz w:val="24"/>
                <w:szCs w:val="24"/>
                <w:lang w:eastAsia="fr-FR"/>
              </w:rPr>
              <w:t xml:space="preserve">   </w:t>
            </w:r>
            <w:hyperlink w:anchor="resume">
              <w:r>
                <w:rPr>
                  <w:rStyle w:val="InternetLink"/>
                  <w:rFonts w:eastAsia="Times New Roman" w:cs="Times New Roman" w:ascii="Times New Roman" w:hAnsi="Times New Roman"/>
                  <w:color w:val="183B6C"/>
                  <w:sz w:val="24"/>
                  <w:szCs w:val="24"/>
                  <w:u w:val="single"/>
                  <w:lang w:eastAsia="fr-FR"/>
                </w:rPr>
                <w:t>Résumé</w:t>
              </w:r>
            </w:hyperlink>
            <w:r>
              <w:rPr>
                <w:rFonts w:eastAsia="Times New Roman" w:cs="Times New Roman" w:ascii="Times New Roman" w:hAnsi="Times New Roman"/>
                <w:sz w:val="24"/>
                <w:szCs w:val="24"/>
                <w:lang w:eastAsia="fr-FR"/>
              </w:rPr>
              <w:t>  </w:t>
            </w:r>
            <w:hyperlink w:anchor="oscillations">
              <w:r>
                <w:rPr>
                  <w:rStyle w:val="InternetLink"/>
                  <w:rFonts w:eastAsia="Times New Roman" w:cs="Times New Roman" w:ascii="Times New Roman" w:hAnsi="Times New Roman"/>
                  <w:color w:val="183B6C"/>
                  <w:sz w:val="24"/>
                  <w:szCs w:val="24"/>
                  <w:u w:val="single"/>
                  <w:lang w:eastAsia="fr-FR"/>
                </w:rPr>
                <w:t>Relations du flux dans le temps et oscillations auto-destructives</w:t>
              </w:r>
            </w:hyperlink>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Bienvenue à bo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tte publication marque le 25è anniversaire de la Troisième Guerre Mondiale, appelée "guerre tranquille", et conduite en utilisant des armes biologiques subjectives, qualifiées "d'armes silencieu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écur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l est manifestement impossible de parler d'engineering social, ou d'automatisation d'une société (engineering des systèmes d'automatisation sociale ou "armes silencieuses") sur une échelle nationale ou internationale sans impliquer de vastes objectifs de contrôle social et de destruction de la vie humaine (c'est à dire d'esclavage et de génoci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 manuel est en lui-même une déclaration d'intention de ce type. Un tel écrit doit être tenu à l'abri du regard du public. Autrement, il pourrait être reconnu comme une déclaration formelle et technique de guerre intérieure. De plus, dans le cas où une personne ou un groupe de personnes dans une position de pouvoir importante utiliseraient une telle connaissance et une telle méthodologie pour la conquête économique, il doit être compris qu'un état de guerre intérieure existe alors entre ce groupe de personnes et le publi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solution aux problèmes de notre époque requièrent une approche impitoyablement franche, sans s'embarrasser de valeurs religieuses, morales, ou culturel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Vous avez été sélectionné pour ce projet en raison de votre capacité à regarder la société humaine avec une froide objectivité, et encore d'analyser ou de discuter de vos observations et conclusions avec des capacités intellectuelles similaires sans la perte de la discrétion ou de l'humilité. De telles vertus sont exercées dans votre propre intérêt supérieur. Ne déviez pas d'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3" w:name="introhisto"/>
            <w:bookmarkEnd w:id="3"/>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troduction histo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technologie des armes silencieuses a évolué à partir d'Operations Research (O.R.), une méthodologie stratégique et tactique développée par l'état-major militaire en Angleterre durant la Seconde Guerre Mondiale. Le but original d'Operations Research était d'étudier les problèmes stratégiques et tactiques de défense aérienne et terrestre avec pour objectif l'utilisation effective de ressources limitées contre des ennemis étrang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l fut bientôt reconnu par ceux en position de pouvoir que les mêmes méthodes pouvaient être utiles pour contrôler totalement une société. Mais de meilleurs outils étaient nécessaire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ngineering social (l'analyse et l'automatisation d'une société) requiert la mise en relation d'une grande quantité d'informations économiques toujours changeantes, si bien qu'un système ultra-rapide de traitement de l'information était nécessaire pour prendre de vitesse la société, et prédire quand celle-ci sera parvenue à sa capitu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calculateurs à relais étaient trop lents, mais l'ordinateur électronique, inventé en 1946 par J.Presper Eckert et John W.Mauchly remplit la mis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étape décisive suivante fut le développement d'une méthode de programmation par lignes en 1947, par le mathématicien George B. Dantzig.</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uis en 1948, le transistor, inventé par J. Bardeen, W. H. Battrain, et W. Shockley, promut le champ d'action de l'ordinateur à une expansion rapide grâce à la réduction de l'espace et de l'énergie nécessaires à sa fon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vec ces trois inventions sous leur direction, ceux qui étaient en position de pouvoir pressentirent fortement qu'il était possible pour eux de contrôler l'ensemble du monde en appuyant sur un bout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mmédiatement, la Fondation Rockfeller mit ceci en application en subventionnant un cycle d'études de 4 ans au Harvard College, fondant le Harvard Economic Research Project pour étudier la structure de l'économie américaine. Un an plus tard, en 1949, l'US Air Force se joignait au projet.</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En 1952, la période d'études se termina, et une rencontre à haut niveau de l'Elite était conduite pour déterminer la prochaine phase des recherches en opérations sociales. Le projet Harvard avait été très fructueux, et quelques uns de ses résultats furent publiés en 1953, suggérant la possibilité d'un engineering socio-économique </w:t>
            </w:r>
            <w:r>
              <w:rPr>
                <w:rFonts w:eastAsia="Times New Roman" w:cs="Times New Roman" w:ascii="Times New Roman" w:hAnsi="Times New Roman"/>
                <w:color w:val="474D70"/>
                <w:sz w:val="24"/>
                <w:szCs w:val="24"/>
                <w:lang w:eastAsia="fr-FR"/>
              </w:rPr>
              <w:t>(*)</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vec la fusion nucléaire en 1954, la promesse de sources d'énergie illimitées à partir de l'hydrogène lourd de l'eau de mer, et en conséquence la disponibilité d'un pouvoir social illimité, était une possibilité éloignée de seulement quelques décenn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t>     La combinaison était irrésist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Guerre Tranquille fut tranquillement déclarée par l'Elite Internationale lors d'une rencontre tenue en 195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br/>
              <w:t>     Bien que le système des armes silencieuses fut presque conçu 13 ans plus tôt, l'évolution de ce nouveau système d'armes n'a jamais souffert de revers ou de contretemps maj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 volume marque le 25ème anniversaire du début de la Guerre Tranquille. D'ores et déjà, cette guerre intérieure a remporté beaucoup de victoires sur beaucoup de fronts à travers le mo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color w:val="474D70"/>
                <w:sz w:val="20"/>
                <w:szCs w:val="20"/>
                <w:lang w:val="en-US" w:eastAsia="fr-FR"/>
              </w:rPr>
              <w:t xml:space="preserve">(*) </w:t>
            </w:r>
            <w:r>
              <w:rPr>
                <w:rFonts w:eastAsia="Times New Roman" w:cs="Arial" w:ascii="Arial" w:hAnsi="Arial"/>
                <w:i/>
                <w:iCs/>
                <w:color w:val="474D70"/>
                <w:sz w:val="20"/>
                <w:szCs w:val="20"/>
                <w:lang w:val="en-US" w:eastAsia="fr-FR"/>
              </w:rPr>
              <w:t>"Studies in the Structure of American Economy" (1953), par Vassili Leontief (directeur du Harvard Economic Research Project), International Science Press Inc., White Plains, New York.</w:t>
            </w:r>
          </w:p>
        </w:tc>
        <w:tc>
          <w:tcPr>
            <w:tcW w:w="946" w:type="dxa"/>
            <w:tcBorders/>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tc>
      </w:tr>
    </w:tbl>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4" w:name="intropol"/>
            <w:bookmarkEnd w:id="4"/>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troduction poli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1954, il fut bien reconnu par ceux en position de pouvoir que ce n'était qu'une question de temps, seulement quelques décennies, avant que le public ordinaire soit capable d'atteindre et de renverser le berceau du pouvoir, avant que les éléments essentiels de la nouvelle technologie des armes silencieuses soient accessibles pour une utopie publique comme elles le sont pour fournir une utopie priv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question de première importance, celle de la dominance, tourna autour du sujet des sciences de l'énergie.</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5" w:name="energie"/>
            <w:bookmarkEnd w:id="5"/>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ne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énergie est reconnue comme la clé de toutes les activités sur Terre. Les sciences naturelles sont l'étude des sources et du contrôle de l'énergie naturelle, et les sciences sociales, exprimées théoriquement à travers l'économie, sont l'étude des sources et du contrôle de l'énergie sociale. Toutes deux sont des systèmes de comptabilisation: des mathématiques. Par conséquent, les mathématiques sont la première science de l'éne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Toute science est essentiellement un moyen vers un but. Le moyen est la connaissance. Le but est le contrôle. Au delà de ceci demeure une seule question: Qui sera le bénéfici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1954, tel fut le sujet de préoccupation majeur. Bien que les soi-disant questions morales furent soulevées, du point de vue de la loi de sélection naturelle, il fut admis qu'une nation ou qu'une population mondiale qui n'utiliserait pas son intelligence ne serait pas meilleurs que des animaux qui n'ont pas d'intelligence. De telles personnes sont des bêtes d'élevage par choix et consent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conséquence, dans l'intérêt du futur ordre mondial, de sa paix et de sa tranquillité, il fut décidé de mener une guerre tranquille contre le public américain avec pour ultime objectif de déplacer l'énergie sociale et naturelle (richesse) de la masse indisciplinée et irresponsable vers les mains de quelques chanceux autodisciplinés et respons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fin d'atteindre cet objectif, il était nécessaire de créer, de protéger, et d'utiliser de nouvelles armes qui, comme l'avenir le vérifia, étaient un type d'armes si subtiles et sophistiquées dans leur principe de fonctionnement et leur apparence publique qu'elles obtinrent le nom "d'armes silencieu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conclusion, l'objectif de la recherche économique, telle qu'elle est conduite par les dirigeants du capital (banques) et des industries de biens et services, est l'établissement d'une économie totalement prévisible et manipul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fin de parvenir à une économie totalement prévisible, les éléments des classes inférieures de la société doivent être amenées à un contrôle total, c'est à dire doivent être mises à la rue, placés sous un joug, et assignées à un devoir social à long-terme depuis le plus jeune âge, avant qu'ils aient une opportunité de se poser des questions sur la propriété de la matière. Afin de parvenir à une telle conformité, la cellule familiale des classes inférieures doit être désintégrée au moyen d'un processus d'augmentation des préoccupations des par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qualité de l'éducation donnée aux classes inférieures doit être de la plus pauvre sorte, de telle sorte que le fossé de l'ignorance qui isole les classes inférieures des classes supérieures soit et demeure incompréhensible par les classes inférieures. Avec un tel handicap initial, même de brillants éléments des classes inférieures n'ont que peu d'espoir de s'extirper du lot qui leur a été assigné dans la vie. Cette forme d'esclavage est essentielle pour maintenir un certain niveau d'ordre social, de paix, et de tranquillité pour les classes supérieures dirigea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6" w:name="armessilentieuses"/>
            <w:bookmarkEnd w:id="6"/>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troduction descriptive des armes silencieu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Tout ce qui est attendu d'une arme ordinaire est attendu d'une arme silencieuse par ses créateurs, mais seulement dans sa manière de fonctionner.</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Elle tire des </w:t>
            </w:r>
            <w:r>
              <w:rPr>
                <w:rFonts w:eastAsia="Times New Roman" w:cs="Times New Roman" w:ascii="Times New Roman" w:hAnsi="Times New Roman"/>
                <w:b/>
                <w:bCs/>
                <w:sz w:val="24"/>
                <w:szCs w:val="24"/>
                <w:lang w:eastAsia="fr-FR"/>
              </w:rPr>
              <w:t>situations</w:t>
            </w:r>
            <w:r>
              <w:rPr>
                <w:rFonts w:eastAsia="Times New Roman" w:cs="Times New Roman" w:ascii="Times New Roman" w:hAnsi="Times New Roman"/>
                <w:sz w:val="24"/>
                <w:szCs w:val="24"/>
                <w:lang w:eastAsia="fr-FR"/>
              </w:rPr>
              <w:t>, au lieu de balles; propulsées par le traitement des données, au lieu d'une réaction chimique; tire des octets d'informations, au lieu de grains de poudre; à partir d'un ordinateur, au lieu d'un fusil; manipulée par un programmeur d'ordinateur au lieu d'un tireur d'élite, sous les ordres d'un banquier au lieu d'un général d'arm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lle ne produit pas de bruit d'explosion évident, ne cause pas de dommages physiques ou mentaux évidents, et n'interfère pas de façon évidente avec la vie quotidienne sociale de chacun.</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lle produit pourtant un immanquable "bruit", cause d'immanquables dommages physiques et mentaux, et interfère de façon immanquable avec la vie sociale quotidienne; ou plutôt, immanquable pour un observateur entraîné, pour celui qui sait quoi regard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public ne peut pas comprendre cette arme, et donc ne peut pas croire qu'il est attaqué et soumis par une ar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public peut instinctivement sentir que quelque chose ne va pas, mais en raison de la nature technique de l'arme silencieuse, il ne peut pas exprimer son sentiment d'une façon rationnelle, ou prendre en main le problème avec intelligence. Par conséquent, il ne sait pas comment crier à l'aide, et ne sait pas comment s'associer avec d'autres pour se défen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orsqu'une arme silencieuse est appliquée graduellement, les gens s'ajustent, s'adaptent à sa présence, et apprennent à tolérer ses répercussions sur leurs vies jusqu'à ce que la pression (psychologique via économique) devienne trop grande et qu'ils s'effondr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conséquence, l'arme silencieuse est un type d'arme biologique. Elle attaque la vitalité, les options, et la mobilité des individus d'une société, en connaissant, comprenant, manipulant, et attaquant leurs sources d'énergie sociales et naturelles, ainsi que leur forces et faiblesses physiques, mentales, et émotionn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7" w:name="introtheo"/>
            <w:bookmarkEnd w:id="7"/>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troduction théoriqu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Verdana" w:ascii="Verdana" w:hAnsi="Verdana"/>
                <w:b/>
                <w:bCs/>
                <w:i/>
                <w:iCs/>
                <w:color w:val="363E80"/>
                <w:sz w:val="24"/>
                <w:szCs w:val="24"/>
                <w:lang w:eastAsia="fr-FR"/>
              </w:rPr>
              <w:t>"Donnez moi le contrôle sur la monnaie d'une nation,</w:t>
              <w:br/>
              <w:t>et je n'aurai pas à me soucier de ceux qui font ses lois."</w:t>
            </w:r>
            <w:r>
              <w:rPr>
                <w:rFonts w:eastAsia="Times New Roman" w:cs="Times New Roman" w:ascii="Times New Roman" w:hAnsi="Times New Roman"/>
                <w:sz w:val="24"/>
                <w:szCs w:val="24"/>
                <w:lang w:eastAsia="fr-FR"/>
              </w:rPr>
              <w:br/>
              <w:br/>
            </w:r>
            <w:r>
              <w:rPr>
                <w:rFonts w:eastAsia="Times New Roman" w:cs="Verdana" w:ascii="Verdana" w:hAnsi="Verdana"/>
                <w:color w:val="363E80"/>
                <w:sz w:val="20"/>
                <w:szCs w:val="20"/>
                <w:lang w:eastAsia="fr-FR"/>
              </w:rPr>
              <w:t xml:space="preserve">Mayer Amshel Rothschild </w:t>
            </w:r>
            <w:r>
              <w:rPr>
                <w:rFonts w:eastAsia="Times New Roman" w:cs="Verdana" w:ascii="Verdana" w:hAnsi="Verdana"/>
                <w:i/>
                <w:iCs/>
                <w:color w:val="363E80"/>
                <w:sz w:val="20"/>
                <w:szCs w:val="20"/>
                <w:lang w:eastAsia="fr-FR"/>
              </w:rPr>
              <w:t>(1743-181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technologie actuelle des armes silencieuses est une extension d'une idée simple découverte, succinctement exprimée, et effectivement appliquée par Mayer Amshel Rothschild. Mr Rothschild découvrit le composant passif manquant de la théorie économique, connu sous le terme d'induction économique. Bien sûr, il ne pensa pas sa découverte en termes du 20 è siècle, et l'analyse mathématique dut attendre la Seconde Révolution Industrielle, l'avènement des théories physiques et électroniques, et finalement, l'invention de l'ordinateur électronique, avant d'être effectivement mise en application dans le contrôle de l'économie mondiale.</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8" w:name="rothschild"/>
            <w:bookmarkEnd w:id="8"/>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Energie : la découverte de Mr Rothschil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 que Mr Rothschild avait découvert était le principe de base du pouvoir, de l'influence, et du contrôle sur les gens tel qu'il est appliqué à travers l'économie. Ce principe est: "lorsque vous prenez l'apparence du pouvoir, les gens vous le donnent bientôt."</w:t>
              <w:br/>
              <w:t>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r Rothschild avait découvert que la monnaie ou les comptes de crédits sur dépôt avaient l'apparence requise du pouvoir qui pouvait être utilisé pour induire les gens (l'inductance, les gens correspondant à un champ magnétique) en échangeant leur réelle richesse contre une promesse de richesse plus grande (au lieu d'une compensation réelle). Ils déposeraient des richesses réelles en échange d'une simple lettre de change. Mr Rothschild vit qu'il pouvait émettre plus de promesses qu'il ne pouvait en rembourser, aussi longtemps qu'il pourrait montrer un stock d'or pour rassurer ses client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r Rothschild prêta ses lettres de promesses aux particuliers et aux états. Cela devait créer une confiance excessive. Après quoi il rendrait l'argent plus rare, resserrerait le contrôle du système, et collecterait les avoirs contractuellement garantis. Le cycle fut ensuite répété. Ces pressions pourraient être utilisées pour initier une guerre. Il aurait ensuite le contrôle de la disponibilité de la monnaie pour déterminer le vainqueur de la guerre. Le gouvernement qui accepterait de lui donner le contrôle de son économie obtiendrait son sout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remboursement des dettes serait assuré par l'aide économique à l'ennemi de l'emprunteur. Le profit généré par cette méthode économique permit à Mr Rothschild de multiplier sa fortune. Il découvrit que l'avidité du public permettrait à la monnaie d'être imprimée par le gouvernement au-delà des limites (inflation) de remboursement en métal précieux ou en production de biens et services.</w:t>
              <w:b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ans un tel système, le crédit, présenté sous une forme appelée "monnaie", a l'apparence du capital, mais n'est en fait que du capital négatif, du découvert. Extérieurement, cela a l'apparence de la production de services, alors que ce n'est en réalité que de la dette, de l'endettement. C'est donc une inductance économique (ou incitation économique) au lieu d'une capacitance économique (capacité de production réelle), et faute d'être équilibré d'une autre façon, cela doit être équilibré par la destruction de population (guerre, génocide). La totalité des biens et services représentent le capital réel appelé produit national brut, et la monnaie peut être imprimée à un niveau équivalent en continuant de représenter la capacitance économique; mais la monnaie imprimée au-delà de ce niveau est soustractive, introduit de l'inductance économique, et constitue des notes de créances et de l'endett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 guerre est donc l'équilibre du système obtenu en tuant les vrais créditeurs (le public à qui on a dit d'échanger ses véritables valeurs contre de la monnaie surévaluée) et en ayant recours à tout ce qui reste des ressources de la nature et de la régénération de ces ressources.</w:t>
              <w:b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r Rothschild avait découvert que la monnaie lui donnait le pouvoir de réarranger la structure économique à son propre avantage, de déplacer l'inductance économique vers celles des positions économiques qui encourageraient la plus grande instabilité économique ou oscillation.</w:t>
              <w:b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clé finale du contrôle économique dut attendre qu'il y eut suffisamment de données et un équipement informatique rapide pour garder un regard rapproché sur les oscillations économiques crées par le "price-shocking" et l'excès d'énergie sous forme de crédits-papier (inductance/ inflation).</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9" w:name="shocktesting"/>
            <w:bookmarkEnd w:id="9"/>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écouverte décis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champ de l'industrie aéronautique fournit la plus grande évolution en engineering économique par la voie de la théorie mathématique du "</w:t>
            </w:r>
            <w:r>
              <w:rPr>
                <w:rFonts w:eastAsia="Times New Roman" w:cs="Times New Roman" w:ascii="Times New Roman" w:hAnsi="Times New Roman"/>
                <w:b/>
                <w:bCs/>
                <w:sz w:val="24"/>
                <w:szCs w:val="24"/>
                <w:lang w:eastAsia="fr-FR"/>
              </w:rPr>
              <w:t>shock-testing</w:t>
            </w:r>
            <w:r>
              <w:rPr>
                <w:rFonts w:eastAsia="Times New Roman" w:cs="Times New Roman" w:ascii="Times New Roman" w:hAnsi="Times New Roman"/>
                <w:sz w:val="24"/>
                <w:szCs w:val="24"/>
                <w:lang w:eastAsia="fr-FR"/>
              </w:rPr>
              <w:t>". Dans ce procédé, un projectile est tiré à partir d'un avion vers le sol, et l'impulsion du recul est mesurée par des capteurs de vibration disposés sur la carlingue, et branchés à des graphes enregistr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étudiant l'écho ou les réflexions de l'impulsion de recul sur l'avion, il est possible de découvrir les vibrations critiques dans la structure de l'avion. (...) Du point de vue de l'engineering, cela signifie que les forces et les faiblesses de la structure d'un avion en termes d'énergie vibratoire peuvent être découverts et manipul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bookmarkStart w:id="10" w:name="application"/>
      <w:bookmarkStart w:id="11" w:name="application"/>
      <w:bookmarkEnd w:id="11"/>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pplication en économ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utiliser cette méthode de "shock testing" aéronautique dans l'engineering économique, les prix des produits sont soumis à un choc, et la réaction du public est mesurée. L'écho résultant du choc économique est interprété théoriquement par des ordinateurs et la structure psycho-économique est ainsi découverte. C'est par ce procédé qu'est découvert ce qui définit le ménage familial et rend possible son évalu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ès lors, la réponse du ménage aux chocs futurs peut être prédite et manipulée, et la société devient alors un animal bien régulé sous le contrôle d'un système sophistiqué de comptabilité de l'énergie sociale régulé par ordinat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Finalement, chaque élément individuel de la structure en vient à être sous le contrôle d'un ordinateur à travers la connaissance des préférences personnelles, une telle connaissance étant garantie par l'association informatique du code barre avec des consommateurs identifiés (via le numéro de carte de crédit, et plus tard par le tatouage permanent sur le corps d'un numéro invisible sous la lumière ambiante ordinaire).</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12" w:name="modeleeco"/>
            <w:bookmarkEnd w:id="12"/>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modèle économ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Harvard Economic Research Project (1948 -... ) était une extension d'Operations Research. Son propos était de découvrir la science du contrôle d'une économie: au départ l'économie américaine, puis l'économie mondiale. Il fut pressenti qu'avec suffisamment de bases mathématiques et de données, il serait bientôt facile de prédire et de contrôler la tendance d'une économie, aussi bien que de prédire et de calculer la trajectoire d'un projectile. Ceci s'est effectivement avéré être le cas. Plus encore, l'économie a été transformée en un missile guidé vers une c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but immédiat du projet Harvard était de découvrir la structure économique, quelles forces modifient cette structure, comment le comportement de la structure peut être prédit, et comment il peut être manipulé. Ce qui était recherché était une connaissance bien organisée des structures mathématiques et des interrelations d'investissement, de production, de distribution, et de consom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our faire un résumé de tout cela, il fut découvert qu'une économie obéissait aux mêmes lois que l'électricité, et que toutes les théories mathématiques ainsi que le savoir faire pratique et informatique développé dans le domaine électronique pouvait être directement appliqué dans l'étude de l'économ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tte découverte ne fut pas proclamée ouvertement, et ses implications les plus subtiles furent et sont encore un secret soigneusement gardé, comme par exemple le fait que dans un modèle économique, la vie humaine est mesurée en dollars, ou qu'une étincelle électrique générée à l'ouverture d'un interrupteur connecté à un inducteur actif est mathématiquement analogue à l'initiation d'une gu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plus grand obstacle rencontré par les théoriciens de l'économie fut la description précise du ménage en tant qu'industrie. Ceci est un défi parce que les achats du consommateur sont une affaire de choix, qui est lui-même influencé par le revenu, les prix, et d'autres facteurs économ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t obstacle fut levé par un moyen indirect et statistiquement approximatif, en utilisant le shock-testing pour déterminer les caractéristiques courantes, appelés coefficients techniques courants, d'une industrie de biens ménag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Finalement, parce que les problèmes en économie théorique pouvaient être traduits très facilement en problèmes d'électronique théorique, et la solution traduite à son tour en sens inverse, il s'en suivit que seul un livre de traduction linguistique et de définition de concepts avait besoin d'être écrit. Le reste pouvait être trouvé dans les travaux ordinaires en mathématique et électronique. Cela rend inutile la publication d'un livre sur l'économie avancée, et simplifie considérablement la sécurité du proj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13" w:name="shocktestingeco"/>
            <w:bookmarkEnd w:id="13"/>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shock-testing économ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une des méthodes d'évaluation des coefficients techniques d'une industrie de transformation consiste à soumettre le prix des produits à un choc, et à noter les changements dans les ventes de tous les produ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Non seulement le prix des produits mais aussi la disponibilité du travail peut être utilisé comme moyen de shock-testing. Les grèves fournissent d'excellents shock-tests d'une économie, en particulier dans les secteurs de services critiques comme le transport routier, les communications, les services urbains collectifs (énergie, eau, ramassage des ordures,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Grâce au shock-testing, il fut découvert une relation directe entre la disponibilité du flux d'argent dans une économie et la réponse d'une masse de gens en fonction de cette disponibi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ar exemple, il y a une relation quantitative mesurable entre le prix de l'essence et la probabilité qu'une personne fasse l'expérience d'un mal de tête, ou ressente l'envie de voir un film violent, fumer une cigarette, ou aller à une taverne pour boire une chope de bi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plus intéressant est qu'en observant et mesurant les modèles économiques par lesquels le public essaye de fuir ses problèmes et s'échapper de la réalité, et en appliquant la théorie mathématique d'Operations Research, il est possible de programmer des ordinateurs pour prédire la plus probable combinaison d'événements créés (chocs) qui amèneront à un contrôle complet et à la subjugation du public, à travers une subversion de l'économie publ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14" w:name="conceptsenergie"/>
            <w:bookmarkEnd w:id="14"/>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ncepts généraux de l'Ene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ans l'étude des systèmes d'énergie, il apparaît toujours trois concepts élémentaires. Ce sont l'énergie potentielle, l'énergie cinétique, et la dissipation d'énergie. Et correspondant à ces trois concepts, il y a trois contreparties physiques essentielles et idéalisées appelées composants pass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 Dans la science physique, le phénomène d'énergie potentielle est associé à une propriété physique appelée élasticité ou rigidité, et qui peut être représentée par un ressort tend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science électronique, l'énergie potentielle est stockée dans un capaciteur au lieu d'un ressort. Cette propriété est appelée capacitance au lieu d'élasticité ou rigid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 Dans la science physique, le phénomène d'énergie cinétique est associé à une propriété physique appelée inertie ou masse, et peut être représenté par une masse en mouv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science électronique, l'énergie cinétique est stockée dans un inducteur (un champ magnétique). Cette propriété est appelée induction au lieu d'inert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 - Dans la science physique, le phénomène de dissipation énergétique est associé à une propriété physique appelée friction ou résistance, et qui peut être représentée par un appareil convertissant l'énergie en chal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science électronique, la dissipation d'énergie est produite par un élément appelé résistance ou conducteur. Cette propriété est appelée résistance ou conduct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économie, ces trois concepts énergétiques sont associés de la façon suivante:</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3500" w:type="pct"/>
        <w:jc w:val="center"/>
        <w:tblInd w:w="0" w:type="dxa"/>
        <w:tblLayout w:type="fixed"/>
        <w:tblCellMar>
          <w:top w:w="0" w:type="dxa"/>
          <w:left w:w="0" w:type="dxa"/>
          <w:bottom w:w="0" w:type="dxa"/>
          <w:right w:w="0" w:type="dxa"/>
        </w:tblCellMar>
      </w:tblPr>
      <w:tblGrid>
        <w:gridCol w:w="3174"/>
        <w:gridCol w:w="3176"/>
      </w:tblGrid>
      <w:tr>
        <w:trPr>
          <w:trHeight w:val="64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pacitance économiqu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pital (argent, stocks à l'inventaire, investissement immobiliers ou en valeurs durables, etc)</w:t>
            </w:r>
          </w:p>
        </w:tc>
      </w:tr>
      <w:tr>
        <w:trPr>
          <w:trHeight w:val="540"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uctance économiqu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chandises (coefficients de flux de production)</w:t>
            </w:r>
          </w:p>
        </w:tc>
      </w:tr>
      <w:tr>
        <w:trPr>
          <w:trHeight w:val="540"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uctance économiqu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s</w:t>
            </w:r>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240" w:type="dxa"/>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nsemble de la théorie mathématique développée dans l'étude d'un système d'énergie (mécanique, électronique, etc.) peut être directement appliqué dans l'étude de n'importe quel autre système d'énergie (par exemple économ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15" w:name="modelee"/>
            <w:bookmarkEnd w:id="15"/>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modèle 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Une économie nationale consiste en des flux simultanés de production, distribution, consommation, et investissement. Si l'on assigne une valeur numérique à tous ces éléments, y compris le travail et les fonctions humaines, avec comme unité de mesure, disons, le dollar de 1939, alors ce flux peut être représenté par un courant circulant dans un circuit électrique, et son comportement peut être prédit et manipulé avec une précision ut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trois composants énergétiques passifs de l'électronique, le capaciteur, le conducteur (ou résistance), et l'inducteur, correspondent aux trois composants énergétiques passifs de l'économie, appelés respectivement le capital, les biens, et les servi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pacitance économique représente le stockage de capital sous une forme ou sous une aut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ductance économique représente le niveau de conductance des matières pour la production de bie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ductance économique représente l'inertie de la valeur économique en mouvement. C'est un phénomène de population connu sous le nom de services.</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16" w:name="inductance"/>
            <w:bookmarkEnd w:id="16"/>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ductance économique</w:t>
            </w:r>
          </w:p>
          <w:p>
            <w:pPr>
              <w:pStyle w:val="Normal"/>
              <w:spacing w:lineRule="auto" w:line="240" w:before="280" w:after="28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Un inducteur électrique a un courant électrique comme premier phénomène, et un champ magnétique comme second phénomène (inertie). Correspondant à cela, un inducteur économique a un flux de valeur économique comme premier phénomène, et un champ de population comme second phénomène d'inertie. Quand le flux de valeur économique (c'est à dire d'argent) diminue, le champ de population humaine disparaît dans le but de permettre à la valeur économique de continuer à circuler (cas extrême: guerre).</w:t>
              <w:b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ertie du public est le résultat des habitudes de consommation, du standard de vie désiré, et il s'agit généralement d'un phénomène d'auto-préserv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17" w:name="facteurs"/>
            <w:bookmarkEnd w:id="17"/>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Facteurs inductifs à considé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opu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Magnitude des activités économiques du gouver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Méthode de financement de ces activités du gouvernement </w:t>
            </w:r>
            <w:r>
              <w:rPr>
                <w:rFonts w:eastAsia="Times New Roman" w:cs="Times New Roman" w:ascii="Times New Roman" w:hAnsi="Times New Roman"/>
                <w:i/>
                <w:iCs/>
                <w:sz w:val="24"/>
                <w:szCs w:val="24"/>
                <w:lang w:eastAsia="fr-FR"/>
              </w:rPr>
              <w:t>(cf. Peter-Paul Principle - inflation de la monnaie)</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bookmarkStart w:id="18" w:name="conversion"/>
      <w:bookmarkEnd w:id="18"/>
      <w:r>
        <w:rPr>
          <w:rFonts w:eastAsia="Times New Roman" w:cs="Times New Roman" w:ascii="Times New Roman" w:hAnsi="Times New Roman"/>
          <w:b/>
          <w:bCs/>
          <w:kern w:val="2"/>
          <w:sz w:val="48"/>
          <w:szCs w:val="48"/>
          <w:lang w:eastAsia="fr-FR"/>
        </w:rPr>
        <w:t>Conver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bl>
      <w:tblPr>
        <w:tblW w:w="4000" w:type="pct"/>
        <w:jc w:val="center"/>
        <w:tblInd w:w="0" w:type="dxa"/>
        <w:tblLayout w:type="fixed"/>
        <w:tblCellMar>
          <w:top w:w="15" w:type="dxa"/>
          <w:left w:w="15" w:type="dxa"/>
          <w:bottom w:w="15" w:type="dxa"/>
          <w:right w:w="15" w:type="dxa"/>
        </w:tblCellMar>
      </w:tblPr>
      <w:tblGrid>
        <w:gridCol w:w="2418"/>
        <w:gridCol w:w="2419"/>
        <w:gridCol w:w="242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lomb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llars (1939)</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ux/ coura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pères (coulombs/ second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llars de flux par an</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ce de motivation</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lt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mande (output) en dollars</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ductanc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pères par vol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lux annuel en dollars par dollar de demand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pacitanc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lombs par vol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llars de production en stock par dollar de demande</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left"/>
        <w:tblInd w:w="-3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19" w:name="amplificateurs"/>
            <w:bookmarkEnd w:id="19"/>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Introduction aux amplificateurs économ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amplificateurs économiques sont les composants actifs de l'engineering économique. La caractéristique de base de n'importe quel amplificateur (mécanique, électrique, ou économique) est qu'il reçoit un signal de contrôle en entrée (input), et délivre de l'énergie à partir d'une source d'énergie indépendante vers un terminal spécifique en sortie (output), dans une relation prévisible avec le signal de contrôle en ent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forme la plus simple d'amplificateur économique est un instrument appelé public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i une publicité TV s'adresse à une personne comme si elle était âgée de 12 ans, alors, en raison de la suggestibilité, elle aura, avec une certaine probabilité, une réponse ou une réaction aussi dénuée de sens critique que celles d'une personne de 12 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Un amplificateur économique peut avoir plusieurs entrées ou sorties. Sa réponse peut être instantanée ou différée. Son circuit peut être représenté symboliquement par un interrupteur tournant si ses options sont exclusives, qualitatives, ou binaires ("go" ou "no-go"), ou il peut avoir ses relations paramétriques entrée/sortie spécifiées par une matrice avec les sources d'énergies internes représent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Quelque soit la forme qu'il puisse avoir, son but est de gouverner le flux d'énergie d'une source vers un réceptacle en sortie, en relation directe avec un signal de contrôle extérieur. Pour cette raison il est considéré comme un élément ou composant de circuit act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Amplificateurs Economiques se répartissent en des classes appelées stratégies, et, en comparaison avec les amplificateurs électroniques, les fonctions internes spécifiques d'un amplificateur économique sont appelées logistiques au lieu d'électr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e plus, les amplificateurs économiques ne délivrent pas seulement un gain d'énergie mais sont aussi en pratique utilisées pour provoquer des changements dans les circuits économ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design d'un amplificateur économique nous devons avoir une idée d'au moins cinq fonctions, qui so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e signal en entrée dispon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les objectifs de contrôle-sortie souhai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es objectifs stratég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es sources de pouvoir économique disponi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les options logis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processus de définition et d'évaluation de ces facteurs et d'incorporation de l'amplificateur économique dans un système économique a été populairement appelé game theor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design d'un amplificateur économique commence par la spécification du niveau d'énergie de l'output, qui peut aller de personnel à national. La deuxième condition est la vitesse de réponse, c'est à dire la vitesse avec laquelle l'action en sortie est une fonction des commandes en entrée. Un gain élevé combiné avec un fort feedback aident à obtenir la précision requi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plupart des erreurs résideront dans le signal de données en entrée.</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939"/>
        <w:gridCol w:w="7193"/>
        <w:gridCol w:w="940"/>
      </w:tblGrid>
      <w:tr>
        <w:trPr/>
        <w:tc>
          <w:tcPr>
            <w:tcW w:w="939" w:type="dxa"/>
            <w:tcBorders/>
          </w:tcPr>
          <w:p>
            <w:pPr>
              <w:pStyle w:val="Normal"/>
              <w:spacing w:lineRule="auto" w:line="240" w:before="0" w:after="0"/>
              <w:rPr>
                <w:rFonts w:ascii="Times New Roman" w:hAnsi="Times New Roman" w:eastAsia="Times New Roman" w:cs="Times New Roman"/>
                <w:sz w:val="24"/>
                <w:szCs w:val="24"/>
                <w:lang w:eastAsia="fr-FR"/>
              </w:rPr>
            </w:pPr>
            <w:bookmarkStart w:id="20" w:name="amplification"/>
            <w:bookmarkEnd w:id="20"/>
            <w:r>
              <w:rPr>
                <w:rFonts w:eastAsia="Times New Roman" w:cs="Times New Roman" w:ascii="Times New Roman" w:hAnsi="Times New Roman"/>
                <w:sz w:val="24"/>
                <w:szCs w:val="24"/>
                <w:lang w:eastAsia="fr-FR"/>
              </w:rPr>
              <w:t> </w:t>
            </w:r>
          </w:p>
        </w:tc>
        <w:tc>
          <w:tcPr>
            <w:tcW w:w="7193"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mplification des sources d'Ene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étape suivante dans le processus du design d'un amplificateur économique est de découvrir les sources d'énergie. Les sources d'énergie qui soutiennent tout système économique sont bien sûr la fourniture de matières premières, et le consentement du peuple à travailler, et en conséquence à assumer un certain rang social, position, niveau, ou classe dans la structure sociale (c'est à dire de fournir du travail aux niveaux variés de l'ordre concern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haque classe, en oeuvrant à garantir son propre niveau de revenu, contrôle le niveau immédiatement en dessous lui, et ainsi préserve la structure de classe. Ceci fournit la stabilité et la sécurité, mais aussi un gouvernement par le hau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u fil du temps, et de l'amélioration de la communication et de l'éducation, les éléments des classes inférieures deviennent aptes à la connaissance et envieux des bonnes choses que les membres des classes supérieures possèd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ci menace la souveraineté de l'él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i l'ascension des classes inférieures peut être contenue assez longtemps, l'élite peut parvenir à la dominance de l'énergie, et le peuple, par consentement, ne tiendra plus alors une position de ressource énergétique essenti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Jusqu'à ce qu'une telle dominance de l'énergie soit absolument établie, le consentement du peuple à travailler et à laisser les autres prendre en main leurs affaires doit être pris en considération, dans la mesure où un échec en ce domaine amènerait le peuple à interférer dans le </w:t>
            </w:r>
            <w:r>
              <w:rPr>
                <w:rFonts w:eastAsia="Times New Roman" w:cs="Times New Roman" w:ascii="Times New Roman" w:hAnsi="Times New Roman"/>
                <w:b/>
                <w:bCs/>
                <w:sz w:val="24"/>
                <w:szCs w:val="24"/>
                <w:lang w:eastAsia="fr-FR"/>
              </w:rPr>
              <w:t>transfert final des sources d'énergie</w:t>
            </w:r>
            <w:r>
              <w:rPr>
                <w:rFonts w:eastAsia="Times New Roman" w:cs="Times New Roman" w:ascii="Times New Roman" w:hAnsi="Times New Roman"/>
                <w:sz w:val="24"/>
                <w:szCs w:val="24"/>
                <w:lang w:eastAsia="fr-FR"/>
              </w:rPr>
              <w:t xml:space="preserve"> au contrôle de l'él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l est essentiel de reconnaître qu'à l'heure actuelle, le consentement du public est encore une clé essentielle pour la distribution de l'énergie dans le processus d'amplification économ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ar conséquent, le consentement en tant que mécanisme de libération de l'énergie va maintenant être étudié.</w:t>
            </w:r>
          </w:p>
        </w:tc>
        <w:tc>
          <w:tcPr>
            <w:tcW w:w="94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left"/>
        <w:tblInd w:w="-3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21" w:name="consentement"/>
            <w:bookmarkEnd w:id="21"/>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nsentement, la première vict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Un système d'arme silencieuse opère à partir de données obtenu d'un public docile par des moyens légaux. Davantage d'information est rendue disponible pour les programmeurs des systèmes d'armes silencieuses à travers l'Internal Revenue Service. </w:t>
            </w:r>
            <w:r>
              <w:rPr>
                <w:rFonts w:eastAsia="Times New Roman" w:cs="Times New Roman" w:ascii="Times New Roman" w:hAnsi="Times New Roman"/>
                <w:i/>
                <w:iCs/>
                <w:sz w:val="24"/>
                <w:szCs w:val="24"/>
                <w:lang w:eastAsia="fr-FR"/>
              </w:rPr>
              <w:t>(voir Etudes de la structure de l'économie américaine pour une liste de sources I.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information consiste en la livraison obligatoire de données bien organisées contenues dans les formulaires de taxes fédéraux ou nationaux, collectées, assemblées, et présentées par les payeurs de taxes et les employ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e plus, le nombre de tels formulaires soumis à l'I.R.S. est un indicateur utile du consentement du public, un facteur important dans la prise de décision stratégique. D'autres sources de données sont exposées dans la Courte Liste d'inpu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coefficients de consentement sont un feedback numérique indiquant le statut de victoire. Base psychologique: quand le gouvernement est capable de collecter des taxes et de dimensionner la propriété privée sans juste compensation, c'est une indication que le public est mûr pour se rendre et consentir à sa mise en esclavage et à son asservissement légal. Un bon indicateur, facilement quantifiable, de temps plus durs à venir est le nombre de citoyens publics qui payent une taxe sur le revenu en dépit d'un manque évident de réciprocité ou de service honnête de la part du gouver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left"/>
        <w:tblInd w:w="-3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22" w:name="diversion"/>
            <w:bookmarkEnd w:id="22"/>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iversion, la stratégie premi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xpérience a montré que la méthode la plus simple pour rendre efficace une arme silencieuse et gagner le contrôle du public est de maintenir le public ignorant des principes basiques des systèmes d'un coté, tout en le gardant dans la confusion, désorganisé, et distrait avec des sujets sans importance réelle de l'autre co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Ceci est obtenu en:</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1</w:t>
            </w:r>
            <w:r>
              <w:rPr>
                <w:rFonts w:eastAsia="Times New Roman" w:cs="Times New Roman" w:ascii="Times New Roman" w:hAnsi="Times New Roman"/>
                <w:sz w:val="24"/>
                <w:szCs w:val="24"/>
                <w:lang w:eastAsia="fr-FR"/>
              </w:rPr>
              <w:t xml:space="preserve"> - décourageant l'activité de leurs esprits; sabotant leurs activités mentales; fournissant des programmes d'éducation de basse qualité en mathématiques, logique, design des systèmes et économie, et en décourageant la créativité.</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sz w:val="24"/>
                <w:szCs w:val="24"/>
                <w:lang w:eastAsia="fr-FR"/>
              </w:rPr>
              <w:t xml:space="preserve"> - encourageant leurs émotions, augmentant leur égocentrisme et leur goût pour les activités émotionnelles et physiques, 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 - multipliant des affronts et attaques émotionnelles (viol mental et émotionnel) au moyen d'un barrage constant de violence, de guerres, de sexe dans les médias - en particulier la TV et les journaux.</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b) - leur donnant ce qu'ils désirent- en excès - "junk food" pour l'esprit, et en les privant de ce dont ils ont réellement besoin.</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sz w:val="24"/>
                <w:szCs w:val="24"/>
                <w:lang w:eastAsia="fr-FR"/>
              </w:rPr>
              <w:t xml:space="preserve"> - réécrivant l'histoire et la loi, et soumettant le public à des distractions, en étant ainsi capable de déplacer leurs pensées de leurs besoins personnels vers des priorités extérieures hautement fabriqu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ci prévient leur intérêt et leur découverte possible des armes silencieuses et de la technologie d'automatisation so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règle générale est qu'il y a un profit dans la confusion; plus la confusion est grande, plus le profit est grand. Ainsi,</w:t>
            </w:r>
            <w:r>
              <w:rPr>
                <w:rFonts w:eastAsia="Times New Roman" w:cs="Times New Roman" w:ascii="Times New Roman" w:hAnsi="Times New Roman"/>
                <w:b/>
                <w:bCs/>
                <w:sz w:val="24"/>
                <w:szCs w:val="24"/>
                <w:lang w:eastAsia="fr-FR"/>
              </w:rPr>
              <w:t xml:space="preserve"> la meilleure approche est de créer des problèmes, et ensuite d'offrir des solutions</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left"/>
        <w:tblInd w:w="-3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23" w:name="sommairediv"/>
            <w:bookmarkEnd w:id="23"/>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Sommaire de la diver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Médias</w:t>
            </w:r>
            <w:r>
              <w:rPr>
                <w:rFonts w:eastAsia="Times New Roman" w:cs="Times New Roman" w:ascii="Times New Roman" w:hAnsi="Times New Roman"/>
                <w:sz w:val="24"/>
                <w:szCs w:val="24"/>
                <w:lang w:eastAsia="fr-FR"/>
              </w:rPr>
              <w:t>: Garder l'attention du public adulte distraite, loin des véritables problèmes sociaux, captivée par des sujets sans importance ré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Enseignement</w:t>
            </w:r>
            <w:r>
              <w:rPr>
                <w:rFonts w:eastAsia="Times New Roman" w:cs="Times New Roman" w:ascii="Times New Roman" w:hAnsi="Times New Roman"/>
                <w:sz w:val="24"/>
                <w:szCs w:val="24"/>
                <w:lang w:eastAsia="fr-FR"/>
              </w:rPr>
              <w:t>: Garder le public ignorant des véritables mathématiques, de la véritable économie, de la véritable loi, et de la véritable hist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Spectacles</w:t>
            </w:r>
            <w:r>
              <w:rPr>
                <w:rFonts w:eastAsia="Times New Roman" w:cs="Times New Roman" w:ascii="Times New Roman" w:hAnsi="Times New Roman"/>
                <w:sz w:val="24"/>
                <w:szCs w:val="24"/>
                <w:lang w:eastAsia="fr-FR"/>
              </w:rPr>
              <w:t>: Maintenir le divertissement public en-dessous du niveau de la sixiè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b/>
                <w:bCs/>
                <w:sz w:val="24"/>
                <w:szCs w:val="24"/>
                <w:lang w:eastAsia="fr-FR"/>
              </w:rPr>
              <w:t>Travail</w:t>
            </w:r>
            <w:r>
              <w:rPr>
                <w:rFonts w:eastAsia="Times New Roman" w:cs="Times New Roman" w:ascii="Times New Roman" w:hAnsi="Times New Roman"/>
                <w:sz w:val="24"/>
                <w:szCs w:val="24"/>
                <w:lang w:eastAsia="fr-FR"/>
              </w:rPr>
              <w:t>: Garder le public occupé, occupé, occupé, sans aucun temps pour penser; de retour à la ferme avec les autres anim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bookmarkStart w:id="24" w:name="strategies"/>
      <w:bookmarkEnd w:id="24"/>
      <w:r>
        <w:rPr>
          <w:rFonts w:eastAsia="Times New Roman" w:cs="Times New Roman" w:ascii="Times New Roman" w:hAnsi="Times New Roman"/>
          <w:b/>
          <w:bCs/>
          <w:kern w:val="2"/>
          <w:sz w:val="48"/>
          <w:szCs w:val="48"/>
          <w:lang w:eastAsia="fr-FR"/>
        </w:rPr>
        <w:t>Table des stratégies</w:t>
      </w:r>
    </w:p>
    <w:p>
      <w:pPr>
        <w:pStyle w:val="Normal"/>
        <w:spacing w:lineRule="auto" w:line="240" w:before="0" w:after="240"/>
        <w:jc w:val="center"/>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tbl>
      <w:tblPr>
        <w:tblW w:w="9192" w:type="dxa"/>
        <w:jc w:val="center"/>
        <w:tblInd w:w="0" w:type="dxa"/>
        <w:tblLayout w:type="fixed"/>
        <w:tblCellMar>
          <w:top w:w="30" w:type="dxa"/>
          <w:left w:w="30" w:type="dxa"/>
          <w:bottom w:w="30" w:type="dxa"/>
          <w:right w:w="30" w:type="dxa"/>
        </w:tblCellMar>
      </w:tblPr>
      <w:tblGrid>
        <w:gridCol w:w="949"/>
        <w:gridCol w:w="3647"/>
        <w:gridCol w:w="3647"/>
        <w:gridCol w:w="949"/>
      </w:tblGrid>
      <w:tr>
        <w:trPr>
          <w:trHeight w:val="465"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aites ceci</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 obtenir ceci</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585"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rder le public ignorant</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ns d'organisation publique</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540"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r de la préoccupation</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ns de défenses</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495"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aquer la cellule familiale</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ôle de l'éducation de la jeunesse</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510"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r moins de cash et plus de crédits ou d'indemnités</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de laisser-aller et plus de données</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495"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ité sociale</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mplicité de la programmation informatique</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510"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imiser la protestation contre les taxes</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imum de données économiques, minimum de problèmes de contrainte</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480"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biliser le consentement</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mplicité des coefficients</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510"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ablir des conditions-cadre</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mplicité des problèmes, solution des équations différentielles</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495"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stesse du timing</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ns de décalage et de flou dans les données</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450" w:hRule="atLeast"/>
        </w:trPr>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imiser le contrôle</w:t>
            </w:r>
          </w:p>
        </w:tc>
        <w:tc>
          <w:tcPr>
            <w:tcW w:w="3647" w:type="dxa"/>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istance minimum au contrôle</w:t>
            </w:r>
          </w:p>
        </w:tc>
        <w:tc>
          <w:tcPr>
            <w:tcW w:w="949"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25" w:name="logistique"/>
            <w:bookmarkEnd w:id="25"/>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ogis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pplication avec succès d'une stratégie requiert une étude attentive des entrées, sorties, de la stratégie reliant les entrées aux sorties, et des sources d'énergie disponibles pour remplir cette stratégie. Cette étude est appelée logis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Un problème logistique est étudié au niveau élémentaire d'abord, puis les niveaux de complexité plus grands sont étudiés en tant que synthèse des facteurs élément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la signifie qu'un système donné est analysé, c'est à dire décomposé en ses sous-systèmes, ceux-ci étant à leur tour analysés, jusqu'à ce que, par ce processus, on parvienne à "l'atome" logistique, l'individu.</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39"/>
        <w:gridCol w:w="7193"/>
        <w:gridCol w:w="940"/>
      </w:tblGrid>
      <w:tr>
        <w:trPr/>
        <w:tc>
          <w:tcPr>
            <w:tcW w:w="939" w:type="dxa"/>
            <w:tcBorders/>
          </w:tcPr>
          <w:p>
            <w:pPr>
              <w:pStyle w:val="Normal"/>
              <w:spacing w:lineRule="auto" w:line="240" w:before="0" w:after="0"/>
              <w:rPr>
                <w:rFonts w:ascii="Times New Roman" w:hAnsi="Times New Roman" w:eastAsia="Times New Roman" w:cs="Times New Roman"/>
                <w:sz w:val="24"/>
                <w:szCs w:val="24"/>
                <w:lang w:eastAsia="fr-FR"/>
              </w:rPr>
            </w:pPr>
            <w:bookmarkStart w:id="26" w:name="inputs"/>
            <w:bookmarkEnd w:id="26"/>
            <w:r>
              <w:rPr>
                <w:rFonts w:eastAsia="Times New Roman" w:cs="Times New Roman" w:ascii="Times New Roman" w:hAnsi="Times New Roman"/>
                <w:sz w:val="24"/>
                <w:szCs w:val="24"/>
                <w:lang w:eastAsia="fr-FR"/>
              </w:rPr>
              <w:t> </w:t>
            </w:r>
          </w:p>
        </w:tc>
        <w:tc>
          <w:tcPr>
            <w:tcW w:w="7193"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urte liste d'inpu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ions auxquelles répon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quoi</w:t>
              <w:br/>
              <w:t>- quand</w:t>
              <w:br/>
              <w:t>- où</w:t>
              <w:br/>
              <w:t>- comment</w:t>
              <w:br/>
              <w:t>- pourquoi</w:t>
              <w:br/>
              <w:t>- qu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rces d'information génér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écoutes téléphoniques</w:t>
              <w:br/>
              <w:t>- surveillance</w:t>
              <w:br/>
              <w:t>- analyse des ordures</w:t>
              <w:br/>
              <w:t>- comportement des enfants à l'éc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tandard de vie sel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nourriture</w:t>
              <w:br/>
              <w:t>- habillement</w:t>
              <w:br/>
              <w:t>- habitat</w:t>
              <w:br/>
              <w:t>- moyens de trans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ntacts soci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éléphone (enregistrements d'appels répertoriés)</w:t>
              <w:br/>
              <w:t>- famille (certificats de mariage, de naissance, etc.)</w:t>
              <w:br/>
              <w:t>- amis, associés, etc.</w:t>
              <w:br/>
              <w:t>- adhésion à des associations</w:t>
              <w:br/>
              <w:t>- affiliation poli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trace de papier personnell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abitudes personnelles d'ach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hèques bancaires</w:t>
              <w:br/>
              <w:t>- achats par carte de crédit</w:t>
              <w:br/>
              <w:t>- achats par carte de crédit "marquée" - association de la carte de crédit avec le code barre des produits (U.P.C. - Universal Product Co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ssessions (act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pte chèque</w:t>
              <w:br/>
              <w:t>- comptes sur livret</w:t>
              <w:br/>
              <w:t>- dépôt dans un coffre de banque</w:t>
              <w:br/>
              <w:t>- business</w:t>
              <w:br/>
              <w:t>- automobiles</w:t>
              <w:br/>
              <w:t>- actions en bour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andicaps (pass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mprunts, crédits à la consommation</w:t>
              <w:br/>
              <w:t>- ennemis (voir Sources lég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rces gouvernement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ides sociales</w:t>
              <w:br/>
              <w:t>- Sécurité sociale</w:t>
              <w:br/>
              <w:t>- Indemnités de chômage</w:t>
              <w:br/>
              <w:t>- Subventions et bour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urces gouvernement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ternal Revenue Service</w:t>
              <w:br/>
              <w:t>- OSHA</w:t>
              <w:br/>
              <w:t>- Census</w:t>
              <w:br/>
              <w:t>-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utres sources gouvernement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urveillance du courrier post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ypes d'habitudes - Programm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orces et faibless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ctivités (sports, hobbies, etc.)</w:t>
              <w:br/>
              <w:t>- voir "légal" (peurs, angoisses, etc.)</w:t>
              <w:br/>
              <w:t>- relevés hospitaliers (sensibilité aux médicaments, réaction à la douleur, etc.)</w:t>
              <w:br/>
              <w:t>- relevés psychiatriques (peurs, angoisses, phobies, adaptabilité, réaction aux stimulis, violence, suggestibilité ou hypnose, souffrance, plaisir, amour, et sex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portements adapta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sommation d'alcool</w:t>
              <w:br/>
              <w:t>- consommation de drogues</w:t>
              <w:br/>
              <w:t>- divertissements, spectacles</w:t>
              <w:br/>
              <w:t>- facteurs religieux influençant le comportement</w:t>
              <w:br/>
              <w:t>- autres méthodes pour s'échapper de la réa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nsibilité polit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victions</w:t>
              <w:br/>
              <w:t>- contacts</w:t>
              <w:br/>
              <w:t>- position</w:t>
              <w:br/>
              <w:t>- forces/ faiblesses</w:t>
              <w:br/>
              <w:t>- projets/ activi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Inputs légaux - contrôle du comport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registrements des tribunaux</w:t>
              <w:br/>
              <w:t>- procès-verbaux policiers</w:t>
              <w:br/>
              <w:t>- infractions routières</w:t>
              <w:br/>
              <w:t>- dénonciations faites à la poli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4850" w:type="pct"/>
        <w:jc w:val="center"/>
        <w:tblInd w:w="0" w:type="dxa"/>
        <w:tblLayout w:type="fixed"/>
        <w:tblCellMar>
          <w:top w:w="0" w:type="dxa"/>
          <w:left w:w="0" w:type="dxa"/>
          <w:bottom w:w="0" w:type="dxa"/>
          <w:right w:w="0" w:type="dxa"/>
        </w:tblCellMar>
      </w:tblPr>
      <w:tblGrid>
        <w:gridCol w:w="912"/>
        <w:gridCol w:w="6974"/>
        <w:gridCol w:w="913"/>
      </w:tblGrid>
      <w:tr>
        <w:trPr/>
        <w:tc>
          <w:tcPr>
            <w:tcW w:w="912" w:type="dxa"/>
            <w:tcBorders/>
          </w:tcPr>
          <w:p>
            <w:pPr>
              <w:pStyle w:val="Normal"/>
              <w:spacing w:lineRule="auto" w:line="240" w:before="0" w:after="0"/>
              <w:rPr>
                <w:rFonts w:ascii="Times New Roman" w:hAnsi="Times New Roman" w:eastAsia="Times New Roman" w:cs="Times New Roman"/>
                <w:sz w:val="24"/>
                <w:szCs w:val="24"/>
                <w:lang w:eastAsia="fr-FR"/>
              </w:rPr>
            </w:pPr>
            <w:bookmarkStart w:id="27" w:name="outputs"/>
            <w:bookmarkEnd w:id="27"/>
            <w:r>
              <w:rPr>
                <w:rFonts w:eastAsia="Times New Roman" w:cs="Times New Roman" w:ascii="Times New Roman" w:hAnsi="Times New Roman"/>
                <w:sz w:val="24"/>
                <w:szCs w:val="24"/>
                <w:lang w:eastAsia="fr-FR"/>
              </w:rPr>
              <w:t> </w:t>
            </w:r>
          </w:p>
        </w:tc>
        <w:tc>
          <w:tcPr>
            <w:tcW w:w="6974"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urte liste d'ouput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i/>
                <w:iCs/>
                <w:sz w:val="27"/>
                <w:szCs w:val="27"/>
                <w:lang w:eastAsia="fr-FR"/>
              </w:rPr>
              <w:t>Création de situations contrôlées, manipulation de l'économie et de la soci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llouer des opportunités</w:t>
              <w:br/>
              <w:t>- détruire des opportunités</w:t>
              <w:br/>
              <w:t>- contrôler l'environnement économique</w:t>
              <w:br/>
              <w:t>- contrôler la disponibilité des matières premières</w:t>
              <w:br/>
              <w:t>- contrôler le capital</w:t>
              <w:br/>
              <w:t>- contrôler les taux bancaires</w:t>
              <w:br/>
              <w:t>- contrôler l'inflation de la monnaie</w:t>
              <w:br/>
              <w:t>- contrôler la possession de la propriété</w:t>
              <w:br/>
              <w:t>- contrôler la capacité industrielle</w:t>
              <w:br/>
              <w:t>- contrôler la fabrication</w:t>
              <w:br/>
              <w:t>- contrôler la disponibilité des biens de consommation</w:t>
              <w:br/>
              <w:t>- contrôler le prix des biens de consommation</w:t>
              <w:br/>
              <w:t>- contrôler les services, la force de travail, etc.</w:t>
              <w:br/>
              <w:t>- contrôler les paiements à des fonctionnaires du gouvernement</w:t>
              <w:br/>
              <w:t>- contrôler les fonctions juridiques</w:t>
              <w:br/>
              <w:t>- contrôler les fichiers de données personnelles</w:t>
              <w:br/>
              <w:t>- contrôler la publicité</w:t>
              <w:br/>
              <w:t>- contrôler le contact avec les médias</w:t>
              <w:br/>
              <w:t>- contrôler le matériel disponible pour la réception TV</w:t>
              <w:br/>
              <w:t>- détourner l'attention des problèmes réels</w:t>
              <w:br/>
              <w:t>- encourager les émotions</w:t>
              <w:br/>
              <w:t>- créer le désordre, le chaos, et l'aliénation mentale</w:t>
              <w:br/>
              <w:t>- contrôler l'élaboration de formulaires de taxes plus détaillés</w:t>
              <w:br/>
              <w:t>- contrôler le stockage de l'information</w:t>
              <w:br/>
              <w:t>- développer les analyses et profils psychologiques sur les individus</w:t>
              <w:br/>
              <w:t>- contrôler les facteurs sociologiques</w:t>
              <w:br/>
              <w:t>- contrôler les possibilités de richesse</w:t>
              <w:br/>
              <w:t>- faire du faible une proie</w:t>
              <w:br/>
              <w:t>- neutraliser les forces</w:t>
              <w:br/>
              <w:t>- drainer la richesse et la substance</w:t>
            </w:r>
          </w:p>
        </w:tc>
        <w:tc>
          <w:tcPr>
            <w:tcW w:w="913"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28" w:name="uterus"/>
            <w:bookmarkEnd w:id="28"/>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utérus artifici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ès le moment où une personne quitte l'utérus de sa mère, ses efforts de tous les instants sont consacrés à construire et à maintenir des utérus artificiels dans lesquels se retirer, ou des formes variées de coquilles protectrices de substit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objectif de ces utérus artificiels est de fournir un environnement stable pour à la fois l'activité stable et instable; de fournir un habitat pour le processus évolutif de croissance et de maturité (c'est à dire la survie); de fournir de la sécurité pour la liberté, et de fournir une protection défensive contre une activité offens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ci est vrai à la fois pour le public ordinaire et pour l'élite. Toutefois, il y a une différence fondamentale dans la façon dont chacune de ces classes aborde la solution aux problèm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29" w:name="structurepol"/>
            <w:bookmarkEnd w:id="29"/>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 structure politique d'une nation</w:t>
              <w:br/>
              <w:t>Dépend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première raison pour laquelle les citoyens individuels d'un pays créent une structure politique est un désir subconscient de perpétuer la relation de dépendance de leur enfance. Exposé simplement, ils veulent un ange gardien pour éliminer tout risque pour  leur vie, poser un poulet sur la table de chaque dîner, habiller leurs corps, les border dans le lit le soir, et leur dire que tout ira bien quand ils se réveilleront le lendemain mat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demande du public est incroyable, alors l'ange gardien, le politicien, répond à l'incroyable par l'incroyable, en promettant le monde sans rien apporter. Donc, qui est le plus grand menteur? Le public ou l'ange gard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comportement du public est dominé par la peur, la paresse, et la facilité. Ceci est la base de l'état providence en tant qu'arme stratégique, utile contre un public écoeurant.</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30" w:name="offensive"/>
            <w:bookmarkEnd w:id="30"/>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ction - Offens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plupart des gens veulent être capable de soumettre et/ou de tuer d'autres êtres humains qui dérangent leur vie quotidienne mais ils ne veulent pas avoir à affronter les problèmes moraux et religieux qu'un tel acte de leur part pourrait engend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ar conséquent, ils assignent le sale travail aux autres (incluant leurs propres enfants) comme pour garder le sang hors de leurs mains. Ils s'extasient sur le sauvetage d'animaux par des humains et puis s'assoient devant un délicieux hamburger dans un taudis repeint en blanc en bas de la rue et hors de vue. Mais encore plus hypocrite, ils paient des taxes pour financer une association professionnelle d'hommes célèbres collectivement appelés politiciens, et puis se plaignent de la corruption dans le gouvernement.</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31" w:name="responsabilite"/>
            <w:bookmarkEnd w:id="31"/>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esponsabi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core une fois, la plupart des gens veulent être libres de faire les choses (explorer, etc.) mais ils ont peur d'échou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crainte de l'échec est manifestée par l'irresponsabilité, en particulier en déléguant ses responsabilités personnelles à d'autres là où le succès est incertain ou comporte des obligations que la personne n'est pas préparée à accepter. Ils veulent l'autorité (racine étymologique - "auteur"), mais ils n'accepteront aucune responsabilité ou obligation. En conséquence, ils chargent les politiciens d'affronter la réalité pour eux.</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32" w:name="resume"/>
            <w:bookmarkEnd w:id="32"/>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ésum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euple mandate les politiciens afin que le peuple pui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obtenir la sécurité sans avoir à l'organi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obtenir l'action sans avoir à y réfléch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infliger le vol, les blessures, et la mort à d'autres sans avoir à contempler la vie et la m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éviter la responsabilité pour leurs propres inten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obtenir les bénéfices de la réalité et de la science sans s'exercer eux-mêmes à la discipline d'affronter ou d'apprendre l'une ou l'autre de ces choses.</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donne aux politiciens le pouvoir de créer et de diriger une machine de guerre po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ourvoir à la survie de la nation/utér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empêcher l'empiétement de quoi que ce soit sur la nation/utér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étruire les ennemis qui menacent la nation/utér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détruire ceux des citoyens de leur propre pays qui ne se conforment pas au respect de la stabilité de la nation/utér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32" w:type="dxa"/>
        <w:jc w:val="center"/>
        <w:tblInd w:w="0" w:type="dxa"/>
        <w:tblLayout w:type="fixed"/>
        <w:tblCellMar>
          <w:top w:w="0" w:type="dxa"/>
          <w:left w:w="0" w:type="dxa"/>
          <w:bottom w:w="0" w:type="dxa"/>
          <w:right w:w="0" w:type="dxa"/>
        </w:tblCellMar>
      </w:tblPr>
      <w:tblGrid>
        <w:gridCol w:w="946"/>
        <w:gridCol w:w="7240"/>
        <w:gridCol w:w="946"/>
      </w:tblGrid>
      <w:tr>
        <w:trPr/>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bookmarkStart w:id="33" w:name="oscillations"/>
            <w:bookmarkEnd w:id="33"/>
            <w:r>
              <w:rPr>
                <w:rFonts w:eastAsia="Times New Roman" w:cs="Times New Roman" w:ascii="Times New Roman" w:hAnsi="Times New Roman"/>
                <w:sz w:val="24"/>
                <w:szCs w:val="24"/>
                <w:lang w:eastAsia="fr-FR"/>
              </w:rPr>
              <w:t> </w:t>
            </w:r>
          </w:p>
        </w:tc>
        <w:tc>
          <w:tcPr>
            <w:tcW w:w="724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elations du flux dans le temps et oscillations auto-destructi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Une industrie type peut être symbolisée électroniquement de plusieurs manières. La plus simple est de représenter la demande par un voltage, et l'offre par un courant. Quand ceci est fait, la relation entre les deux devient ce que l'on appelle une admission, qui peut résulter de trois facteurs économiques: (1) le flux rétrospectif, (2) le flux présent, et (3) le flux prévisi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flux prévisionnel est le résultat de la propriété des entités vivantes qui fait que l'énergie (nourriture) est stockée pour une période de basse énergie (c'est à dire pour la saison d'hiver). Dans une industrie de production, il prend différentes formes; l'une d'elles est connue sous le nom de stock de production ou inventaire. En symbolique électronique, ce type de demande industrielle (pure industrie de capital) est représentée par la capacitance, et le stock (ou ressource) est représenté par une charge stockée. La satisfaction d'une demande industrielle souffre d'un décalage à cause de l'effet de remplissage des stock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flux présent n'implique idéalement aucun délai. Il est, à proprement parler, de l'input du jour pour de l'output du jour, un flux "de la main à la bouche". En symbolique électronique, ce type de demande industrielle est représenté par une conductance qui est alors une simple valve économique (un élément dissipat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flux rétrospectif est connu comme habitude ou inertie. En électronique, ce phénomène est caractéristique d'un inducteur (pure industrie de services) dans lequel un flux de courant (équivalent économique: le flux d'argent) crée un champ magnétique (équivalent économique: la population humaine active) qui, si le courant (flux d'argent) commence à diminuer, disparaît (guerre) pour maintenir le courant (flux d'argent - énerg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autres alternatives importantes à la guerre en tant qu'inducteurs économiques sont un programme d'assistance sociale sans fin, ou un énorme (mais fructueux) programme spati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problème dans la stabilisation d'un système économique est qu'il y a trop de demande, à cause de trop d'avidité et trop de popu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la crée une inductance économique excessive qui peut seulement être équilibrée par de la capacitance économique (vraies ressources ou valeur, c'est à dire biens et service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programme d'assistance sociale n'est rien de plus qu'un système d'équilibrage basé sur un crédit sans fin, qui crée une fausse industrie de capital pour donner à des gens non-productifs un toit au-dessus de leur tête et de la nourriture dans leur estomac. Cela peut être utile, toutefois, parce que ces récipients deviennent la propriété de l'état en retour, une armée prête pour l'élite.</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ux qui sont accrochés à la drogue économique doivent aller vers l'élite pour avoir leur dose. En cela, la méthode d'introduction de montants importants de capacitance stabilisatrice s'applique en empruntant sur le futur "crédit" du monde. Ceci est une quatrième loi de mouvement, et consiste en l'accomplissement d'une action et en quittant le système avant que la réaction produite ne revienne au point de départ de l'action (réaction différée).</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 moyen de survivre à une réaction est de changer le système avant que la réaction ne puisse intervenir. Par ce moyen, le politicien devient plus populaire en son temps, et le public paye plus tard. En fait, la mesure d'un tel politicien est le temps du déla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même chose est accomplie par le gouvernement en imprimant de la monnaie au-delà des limites du produit national brut, un processus économique appelé inflation. Cela met une grande quantité d'argent entre les mains du public, et maintient un équilibre contre leur avidité, crée une fausse confiance en eux-mêmes et, pour un moment, tient le loup loin de la por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l peut éventuellement revenir à la guerre d'équilibrer le compte, parce que la guerre est simplement, en dernier ressort, l'acte de détruire le créditeur, et les politiciens sont les vedettes publiquement chargées de justifier l'acte et de garder la responsabilité du sang loin de la conscience du public. (voir la section sur les facteurs de consentement et la structuration socio-économique)</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i les gens se souciaient réellement de leur prochain, ils contrôleraient leur appétits (avidité, procréation, etc.) afin qu'il puissent ne pas avoir à compter sur un crédit ou un système d'assistance so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uisque la majorité du public ordinaire n'exercera pas une telle restriction, il n'y a que deux alternatives pour réduire l'inductance économique du systè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Laisser le peuple s'entre-tuer dans la guerre, ce qui aura pour seul résultat la destruction totale de la vie sur ter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Prendre le contrôle du monde par l'utilisation "d'armes silencieuses" économiques, sous la forme d'une "guerre tranquille", et réduire l'inductance économique à un niveau sûr, par un processus d'esclavage et de génoci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a dernière option a été retenue comme la meilleure option évidente. A ce point, il doit être clair comme du cristal pour le lecteur pourquoi le secret absolu est nécessaire à propos des armes silencieuses. Le public ordinaire refuse d'améliorer sa propre mentalité et sa foi en son prochain. Il est devenu une horde de barbares proliférants, et à proprement parler, un fléau sur la face de la ter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ls ne se soucient pas de la science économique pour apprendre pourquoi ils n'ont pas été capables d'éviter la guerre en dépit de la moralité religieuse, et leur refus religieux ou auto-gratifiant de traiter les problèmes planétaires rend la solution de ces problèmes hors de leur port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ci est laissé aux quelques uns qui veulent réellement penser et survivre comme les plus aptes à survivre, et résoudre les problèmes pour eux-mêmes comme pour ceux qui sont réellement conscients. Autrement, la révélation publique de l'arme silencieuse détruirait leur seul espoir de préserver la graine de la future véritable human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94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Arial" w:ascii="Arial" w:hAnsi="Arial"/>
          <w:b/>
          <w:bCs/>
          <w:i/>
          <w:iCs/>
          <w:sz w:val="24"/>
          <w:szCs w:val="24"/>
          <w:lang w:eastAsia="fr-FR"/>
        </w:rPr>
        <w:t>fin du documen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ansinterligneCar">
    <w:name w:val="Sans interligne Car"/>
    <w:basedOn w:val="Policepardfaut"/>
    <w:qFormat/>
    <w:rPr>
      <w:rFonts w:eastAsia="Times New Roman"/>
      <w:sz w:val="22"/>
      <w:szCs w:val="22"/>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3:00Z</dcterms:created>
  <dc:creator>Patinet</dc:creator>
  <dc:description/>
  <dc:language>en-US</dc:language>
  <cp:lastModifiedBy>Patinet</cp:lastModifiedBy>
  <dcterms:modified xsi:type="dcterms:W3CDTF">2007-06-11T18:03:00Z</dcterms:modified>
  <cp:revision>2</cp:revision>
  <dc:subject>Documents de réflexion</dc:subject>
  <dc:title>Technique du coup d’Etat</dc:title>
</cp:coreProperties>
</file>