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ntrag vom 31.5.2011 </w:t>
      </w:r>
    </w:p>
    <w:p>
      <w:pPr>
        <w:pStyle w:val="Normal"/>
        <w:rPr/>
      </w:pPr>
      <w:r>
        <w:rPr/>
        <w:t>Antrag auf Erlass einer einstweiligen Anordnung</w:t>
      </w:r>
    </w:p>
    <w:p>
      <w:pPr>
        <w:pStyle w:val="Normal"/>
        <w:rPr/>
      </w:pPr>
      <w:r>
        <w:rPr/>
        <w:t>des Herrn Rechtsanwalt Torsten van Geest, geschäftsansässig Zweigertstr. 9, 45130 Essen,</w:t>
      </w:r>
    </w:p>
    <w:p>
      <w:pPr>
        <w:pStyle w:val="Normal"/>
        <w:rPr/>
      </w:pPr>
      <w:r>
        <w:rPr/>
        <w:t>- Antragsteller -</w:t>
      </w:r>
    </w:p>
    <w:p>
      <w:pPr>
        <w:pStyle w:val="Normal"/>
        <w:rPr/>
      </w:pPr>
      <w:r>
        <w:rPr/>
        <w:t>Bevollmächtigte: Rechtsanwaltskanzlei van Geest, Zweigertstr. 9, 45130 Essen</w:t>
      </w:r>
    </w:p>
    <w:p>
      <w:pPr>
        <w:pStyle w:val="Normal"/>
        <w:rPr/>
      </w:pPr>
      <w:r>
        <w:rPr/>
        <w:t>gegen</w:t>
      </w:r>
    </w:p>
    <w:p>
      <w:pPr>
        <w:pStyle w:val="Normal"/>
        <w:rPr/>
      </w:pPr>
      <w:r>
        <w:rPr/>
        <w:t>1. die Bundeskanzlerin Dr. Angela Merkel, zu laden über das Bundeskanzleramt der Bundesrepublik Deutschland, Willy-Brandt-Str. 1, 10557 Berlin</w:t>
      </w:r>
    </w:p>
    <w:p>
      <w:pPr>
        <w:pStyle w:val="Normal"/>
        <w:rPr/>
      </w:pPr>
      <w:r>
        <w:rPr/>
        <w:t>- Antragsgegnerin zu 1.) -</w:t>
      </w:r>
    </w:p>
    <w:p>
      <w:pPr>
        <w:pStyle w:val="Normal"/>
        <w:rPr/>
      </w:pPr>
      <w:r>
        <w:rPr/>
        <w:t>2. den Landesinnenminister des Landes Berlin, Herrn Dr. Ehrhart Körting, zu laden über die Senatsverwaltung für Inneres und Sport, Klosterstraße 47, 10179 Berlin</w:t>
      </w:r>
    </w:p>
    <w:p>
      <w:pPr>
        <w:pStyle w:val="Normal"/>
        <w:rPr/>
      </w:pPr>
      <w:r>
        <w:rPr/>
        <w:t>- Antragsgegner zu 2.) -</w:t>
      </w:r>
    </w:p>
    <w:p>
      <w:pPr>
        <w:pStyle w:val="Normal"/>
        <w:rPr/>
      </w:pPr>
      <w:r>
        <w:rPr/>
        <w:t>Ich beantrage ich den Erlass nachstehender Einstweiliger Anordnung - ggfls. Aufgrund der Eilbedürftigkeit ohne mündliche Verhandlung  durch den Vorsitzenden allein - :</w:t>
      </w:r>
    </w:p>
    <w:p>
      <w:pPr>
        <w:pStyle w:val="Normal"/>
        <w:rPr/>
      </w:pPr>
      <w:r>
        <w:rPr/>
        <w:t>Zur Verhinderung eines auf deutschem Boden, namentlich in Berlin, konkret im Olympiastation am 26.06.2011 insbesondere gegen ca. 18:00 Uhr - 19:00 Uhr drohenden nuklearen Terroranschlages ausländischer Geheimdienste unter sog. "falscher Flagge" ("false flag operation") wird Folgendes angeordnet:</w:t>
      </w:r>
    </w:p>
    <w:p>
      <w:pPr>
        <w:pStyle w:val="Normal"/>
        <w:rPr/>
      </w:pPr>
      <w:r>
        <w:rPr/>
        <w:t>1. Die Antragsgegnerin zu 1.) wird verurteilt, gemäß ihrem Amtseid vom 22.11.2005, mit dem sie sich verpflichtete, ihre Kraft dem Wohle des Deutschen Volkes zu widmen, seinen Nutzen zu mehren und Schaden von ihm abzuwenden,</w:t>
      </w:r>
    </w:p>
    <w:p>
      <w:pPr>
        <w:pStyle w:val="Normal"/>
        <w:rPr/>
      </w:pPr>
      <w:r>
        <w:rPr/>
        <w:t>a) die Öffentlichkeit bis zum 26.6.2011 in für diese bestimmten Stellungnahmen, (Fernseh-) Interviews oder Ansprachen auf die Gefahr staatsterroristischer Anschläge "unter falscher Flagge" hinzuweisen sowie</w:t>
      </w:r>
    </w:p>
    <w:p>
      <w:pPr>
        <w:pStyle w:val="Normal"/>
        <w:rPr/>
      </w:pPr>
      <w:r>
        <w:rPr/>
        <w:t>b) im Rahmen von Begegnungen mit Angehörigen folgender Netzwerke</w:t>
      </w:r>
    </w:p>
    <w:p>
      <w:pPr>
        <w:pStyle w:val="Normal"/>
        <w:rPr/>
      </w:pPr>
      <w:r>
        <w:rPr/>
        <w:t>aa) der „Bilderberger„</w:t>
      </w:r>
    </w:p>
    <w:p>
      <w:pPr>
        <w:pStyle w:val="Normal"/>
        <w:rPr/>
      </w:pPr>
      <w:r>
        <w:rPr/>
        <w:t>bb) „der Atlantik Brücke„</w:t>
      </w:r>
    </w:p>
    <w:p>
      <w:pPr>
        <w:pStyle w:val="Normal"/>
        <w:rPr/>
      </w:pPr>
      <w:r>
        <w:rPr/>
        <w:t>vor einem drohenden nuklearen Terroranschlag unter falscher Flagge in Berlin am 26.6.2011 zu warnen und ihnen gegenüber unmissverständlich deutlich zu machen, dass die mit dem Anschlag beabsichtigten</w:t>
      </w:r>
    </w:p>
    <w:p>
      <w:pPr>
        <w:pStyle w:val="Normal"/>
        <w:rPr/>
      </w:pPr>
      <w:r>
        <w:rPr/>
        <w:t>(1) kriegerischen Handlungen mit anderen für den Anschlag fälschlich verantwortlich gemachten Nationen oder religiösen sowie ethnischen Gruppen sowie</w:t>
      </w:r>
    </w:p>
    <w:p>
      <w:pPr>
        <w:pStyle w:val="Normal"/>
        <w:rPr/>
      </w:pPr>
      <w:r>
        <w:rPr/>
        <w:t>(2) Einschränkungen der Freiheitsrechte</w:t>
      </w:r>
    </w:p>
    <w:p>
      <w:pPr>
        <w:pStyle w:val="Normal"/>
        <w:rPr/>
      </w:pPr>
      <w:r>
        <w:rPr/>
        <w:t>von ihr als Kanzlerin der Bundesrepublik Deutschland nicht unterstützt werden.</w:t>
      </w:r>
    </w:p>
    <w:p>
      <w:pPr>
        <w:pStyle w:val="Normal"/>
        <w:rPr/>
      </w:pPr>
      <w:r>
        <w:rPr/>
        <w:t>2. Dem Antragsgegner zu 2.)  wird aufgegeben,</w:t>
      </w:r>
    </w:p>
    <w:p>
      <w:pPr>
        <w:pStyle w:val="Normal"/>
        <w:rPr/>
      </w:pPr>
      <w:r>
        <w:rPr/>
        <w:t>a) unverzüglich ein streng geheimdienstunabhängig operierendes Sondereinsatzkommando der Polizei Berlin zu bilden, welches zur Erkennung und Abwehr eines nuklearen oder konventionellen Terroranschlages auf deutschem Boden im Rahmen der Fußball-Weltmeisterschaft der Frauen in Berlin, insbesondere am 26.06.2011, bestimmt und geeignet ist, indem es</w:t>
      </w:r>
    </w:p>
    <w:p>
      <w:pPr>
        <w:pStyle w:val="Normal"/>
        <w:rPr/>
      </w:pPr>
      <w:r>
        <w:rPr/>
        <w:t>aa) Personen, die der Mitgliedschaft eines ausländischen Geheimdienstes, der Nato-Terrororganisation "Gladio" oder anderer staatsterroristischer unter anderem die gezielte Tötung von Zivilpersonen bestimmungsgemäß besorgender Organisationen und Netzwerke verdächtig sind, rund um die Uhr ab sofort und bis zur Beendigung der Frauen-Fußball-Weltmeisterschaft überwacht.</w:t>
      </w:r>
    </w:p>
    <w:p>
      <w:pPr>
        <w:pStyle w:val="Normal"/>
        <w:rPr/>
      </w:pPr>
      <w:r>
        <w:rPr/>
        <w:t>bb) das Berliner Olympiastation auf konventionelle Sprengstoffe sowie solche mit ionisierender Strahlung überwacht und vor dem In-Verkehrbringen im Umfeld des Stadions abschirmt.</w:t>
      </w:r>
    </w:p>
    <w:p>
      <w:pPr>
        <w:pStyle w:val="Normal"/>
        <w:rPr/>
      </w:pPr>
      <w:r>
        <w:rPr/>
        <w:t>cc) sicher stellt, dass weder konventionelle noch nukleare Angriffe zu Lande, zu Wasser (über die Spree oder andere Wasserwege) noch in der Luft auf das Berliner Olympiastation am 26.06.2011 erfolgen können</w:t>
      </w:r>
    </w:p>
    <w:p>
      <w:pPr>
        <w:pStyle w:val="Normal"/>
        <w:rPr/>
      </w:pPr>
      <w:r>
        <w:rPr/>
        <w:t>dd) durch Rund-um-die-Uhr-Überwachung der unter dem Stadion befindlichen Erdgas-Lagerstätten und -zugänge des Energieversorgers GASAG unterirdische Sprengungen verhindert.</w:t>
      </w:r>
    </w:p>
    <w:p>
      <w:pPr>
        <w:pStyle w:val="Normal"/>
        <w:rPr/>
      </w:pPr>
      <w:r>
        <w:rPr/>
        <w:t>ee) sämtliche bei der Eröffnungszeremonie Anwendung findende Mittel und Werkzeuge kriminaltechnisch auf ihre vorgenannte Waffentauglichkeit untersucht;</w:t>
      </w:r>
    </w:p>
    <w:p>
      <w:pPr>
        <w:pStyle w:val="Normal"/>
        <w:rPr/>
      </w:pPr>
      <w:r>
        <w:rPr/>
        <w:t>b) Übungen eines - konventionellen oder nuklearen - Terroranschlages am 26.06.2011 für die gesamte Dauer des Spieltages zu unterlassen und entsprechende Terrorübungen anderer Bundesländer oder Nationen auf dem Territorium des Landes Berlin aus präventivpolizeilichen Gründen und wegen früherer stets auftretender Synchronizität von Übung und realem Anschlag zu untersagen.</w:t>
      </w:r>
    </w:p>
    <w:p>
      <w:pPr>
        <w:pStyle w:val="Normal"/>
        <w:rPr/>
      </w:pPr>
      <w:r>
        <w:rPr/>
        <w:t>Begründung:</w:t>
      </w:r>
    </w:p>
    <w:p>
      <w:pPr>
        <w:pStyle w:val="Normal"/>
        <w:rPr/>
      </w:pPr>
      <w:r>
        <w:rPr/>
        <w:t>Der Antragsteller lebt und arbeitet in Essen in Nordrhein-Westfalen. Die Antragsgegnerin zu 1.) ist Kanzlerin der Bundesrepublik Deutschland, der Antragsgegner zu 2.) Innenminister des Landes Berlin in der Bundesrepublik Deutschland.</w:t>
      </w:r>
    </w:p>
    <w:p>
      <w:pPr>
        <w:pStyle w:val="Normal"/>
        <w:rPr/>
      </w:pPr>
      <w:r>
        <w:rPr/>
        <w:t>Gegenstand dieses bedauerlicher Weise aufgrund der Komplexität der Angelegenheit sehr umfangreichen Antragsverfahrens ist die  konkrete Gefahr eines von ausländischen Geheimdiensten geplanten Attentates auf das Berliner Olympia Stadion anlässlich der Eröffnungsfeier am 26.06.11 mit dem Ziel, diesen Anschlag als weiteren Akt islamistischen Terrors darzustellen und auf diese Weise in den Bevölkerungen der von dem Anschlag betrroffenen Nationen die Akzeptanz weiterer Maßnahmen im internationalen Krieg gegen den Terror („war on terror„) herbei zu führen.</w:t>
      </w:r>
    </w:p>
    <w:p>
      <w:pPr>
        <w:pStyle w:val="Normal"/>
        <w:rPr/>
      </w:pPr>
      <w:r>
        <w:rPr/>
        <w:t>Das Bestehen einer allgemeinen Anschlagsgefahr räumt auch der Antragsgegner zu 2) ein. Sowohl Medien als auch insbesondere sämtliche Politiker einschließlich der Antragsgegner lenken in öffentlichen Stellungnahmen ausschließlich als mögliche Täter eines  unstreitig drohenden Terroranschlages auf europäischem und insbesondere auf deutschem Boden den Blick auf den sog. "islamistischen Terrorismus" und dort namentlich das als "Al Kaida" bezeichnete Terrornetzwerk.</w:t>
      </w:r>
    </w:p>
    <w:p>
      <w:pPr>
        <w:pStyle w:val="Normal"/>
        <w:rPr/>
      </w:pPr>
      <w:r>
        <w:rPr/>
        <w:t>Wie im Rahmen dieses Antrages zu zeigen sein wird, im Übrigen namhafte Politiker einschließlich des Ex-Bundeskanzlers Helmut Schmidt und mehrere Präsidenten der Vereinigten Staaten von Amerika explizit geäußert haben, geht die größte Gefahr terroristischer Aktionen jedoch gar nicht von islamistischem, sondern dem  vom  Staat selber verübten oder gelenkten Terrorismus, sog.</w:t>
      </w:r>
    </w:p>
    <w:p>
      <w:pPr>
        <w:pStyle w:val="Normal"/>
        <w:rPr/>
      </w:pPr>
      <w:r>
        <w:rPr/>
        <w:t>Staatsterrorismus</w:t>
      </w:r>
    </w:p>
    <w:p>
      <w:pPr>
        <w:pStyle w:val="Normal"/>
        <w:rPr/>
      </w:pPr>
      <w:r>
        <w:rPr/>
        <w:t>aus, der insbesondere von (ausländischen) Geheimdiensten Attentate "unter falscher Flagge" inszeniert, um die Bevölkerung dazu zu bewegen, ohne diese Gewalttaten von der Bevölkerung nicht hingenommene politische Reaktionen von Gesetzen bis hin zu Kriegen als Lösung des vom Staat selbst geschaffenen Problemes zu verlangen!</w:t>
      </w:r>
    </w:p>
    <w:p>
      <w:pPr>
        <w:pStyle w:val="Normal"/>
        <w:rPr/>
      </w:pPr>
      <w:r>
        <w:rPr/>
        <w:t>Helmut Schmidt formulierte wörtlich im Interview mit der Zeit am 30.8.2007:</w:t>
      </w:r>
    </w:p>
    <w:p>
      <w:pPr>
        <w:pStyle w:val="Normal"/>
        <w:rPr/>
      </w:pPr>
      <w:r>
        <w:rPr/>
        <w:t>ZEIT: Gab es denn eine besondere Form des Terrorismus in Deutschland durch Baader, Meinhof und die        anderen?</w:t>
      </w:r>
    </w:p>
    <w:p>
      <w:pPr>
        <w:pStyle w:val="Normal"/>
        <w:rPr/>
      </w:pPr>
      <w:r>
        <w:rPr/>
        <w:t>Schmidt: Ich habe den Verdacht, dass sich alle Terrorismen, egal, ob die deutsche RAF, die italienischen           Brigate Rosse, die Franzosen, Iren, Spanier oder  Araber, in ihrer Menschenverachtung wenig nehmen. Sie werden übertroffen von bestimmten Formen von Staatsterrorismus.</w:t>
      </w:r>
    </w:p>
    <w:p>
      <w:pPr>
        <w:pStyle w:val="Normal"/>
        <w:rPr/>
      </w:pPr>
      <w:r>
        <w:rPr/>
        <w:t>ZEIT:  Ist das Ihr Ernst? Wen meinen Sie?</w:t>
      </w:r>
    </w:p>
    <w:p>
      <w:pPr>
        <w:pStyle w:val="Normal"/>
        <w:rPr/>
      </w:pPr>
      <w:r>
        <w:rPr/>
        <w:t>Schmidt: Belassen wir es dabei. Aber ich meine wirklich, was ich sage.</w:t>
      </w:r>
    </w:p>
    <w:p>
      <w:pPr>
        <w:pStyle w:val="Normal"/>
        <w:rPr/>
      </w:pPr>
      <w:r>
        <w:rPr/>
        <w:t>Nicht nur aufgrund seiner jahrelangen Kanzlerschaft für die Bundesrepublik Deutschland, sondern auch infolge der auch danach anhaltenden umfangreichen Kontakte mit nahezu allen wichtigen politischen Führern weltweit sowie namhaften Personen der im Antrag zu Ziff.  1b) genannten  machtvollen Netzwerke kommt seiner Lagebewertung besondere Bedeutung zu.</w:t>
      </w:r>
    </w:p>
    <w:p>
      <w:pPr>
        <w:pStyle w:val="Normal"/>
        <w:rPr/>
      </w:pPr>
      <w:r>
        <w:rPr/>
        <w:t>Aber auch andere höchstrangige Politiker sprachen ähnliche, zT, noch deutlichere Warnungen vor den Gefahren faschistischer Entwicklungen wegen real existierender antidemokratischer Verschwörungen elitärer Machtgruppen aus.</w:t>
      </w:r>
    </w:p>
    <w:p>
      <w:pPr>
        <w:pStyle w:val="Normal"/>
        <w:rPr/>
      </w:pPr>
      <w:r>
        <w:rPr/>
        <w:t>Fraklin Delano Roosevelt erklärte bspw. in einer seiner berühmten Reden:</w:t>
      </w:r>
    </w:p>
    <w:p>
      <w:pPr>
        <w:pStyle w:val="Normal"/>
        <w:rPr/>
      </w:pPr>
      <w:r>
        <w:rPr/>
        <w:t>"In der Politik geschieht nichts zufällig. Wenn etwas geschieht, dann kann man sicher sein, dass es auf diese Weise geplant war„, so Franklin Delano Roosevelt,  US-Präsident von 1933 - 1945;</w:t>
      </w:r>
    </w:p>
    <w:p>
      <w:pPr>
        <w:pStyle w:val="Normal"/>
        <w:rPr/>
      </w:pPr>
      <w:r>
        <w:rPr/>
        <w:t>Benjamin Disraeli, britischer Premierminister 1868 und 1874-1980 erklärte:</w:t>
      </w:r>
    </w:p>
    <w:p>
      <w:pPr>
        <w:pStyle w:val="Normal"/>
        <w:rPr/>
      </w:pPr>
      <w:r>
        <w:rPr/>
        <w:t>"Die Welt wird von ganz anderen Persönlichkeiten regiert, als gemeinhin von Personen, die keinen Blick hinter die Kulissen werfen können, angenommen wird."</w:t>
      </w:r>
    </w:p>
    <w:p>
      <w:pPr>
        <w:pStyle w:val="Normal"/>
        <w:rPr/>
      </w:pPr>
      <w:r>
        <w:rPr/>
        <w:t>Und am eindringlichsten von allen warnte explizit der ermordete John F. Kennedy vor einer monolithischen und ruchlosen Verschwörung in einer hochappellativen, geradezu als Hilferuf formulierten Rede vor amerikanischen Medienvertretern, die ich an anderer Stelle am Ende des 3. Teiles nahezu vollständig zitiere.</w:t>
      </w:r>
    </w:p>
    <w:p>
      <w:pPr>
        <w:pStyle w:val="Normal"/>
        <w:rPr/>
      </w:pPr>
      <w:r>
        <w:rPr/>
        <w:t>Den folgenden Darlegungen voranstellen möchte ich die eindringliche "Insiderwarnung" des Dr. Steve R. Pieczenik vor wenigen Tagen in einem Interview im US-Fernsehen. Pieczenik war Mitglied der einflussreichsten amerikanischen Denkfabrik "Council on foreign relations". Er war ferner in führender Position tätig im Außenministerium sowie in leitender Position während vier Präsidentschaften. Er kennt den amerikanischen Politik- und Militäraperat und deren Netzwerk inwendig. Seiner Warnung kommt deshalb herausragende Bedeutung zu und darf auch von der deutschen Politik nicht übergangen werden:</w:t>
      </w:r>
    </w:p>
    <w:p>
      <w:pPr>
        <w:pStyle w:val="Normal"/>
        <w:rPr/>
      </w:pPr>
      <w:r>
        <w:rPr/>
        <w:t>"Der Krieg gegen den Terror ist nur eine Geschichte, denn Terror ist kein Krieg, er ist eine Taktik.</w:t>
      </w:r>
    </w:p>
    <w:p>
      <w:pPr>
        <w:pStyle w:val="Normal"/>
        <w:rPr/>
      </w:pPr>
      <w:r>
        <w:rPr/>
        <w:t>,  und Dick Cheney sind Kriminelle und Lügner, denn es gab keine Massenvernichtungswaffen im Irak.</w:t>
      </w:r>
    </w:p>
    <w:p>
      <w:pPr>
        <w:pStyle w:val="Normal"/>
        <w:rPr/>
      </w:pPr>
      <w:r>
        <w:rPr/>
        <w:t>Würde unter Eid den Namen der Person enthüllen, die ihm gesagt hat, dass 9/11 ein false flag Job war.</w:t>
      </w:r>
    </w:p>
    <w:p>
      <w:pPr>
        <w:pStyle w:val="Normal"/>
        <w:rPr/>
      </w:pPr>
      <w:r>
        <w:rPr/>
        <w:t>Ich arbeitete direkt für die CIA und direkt für den Präsidenten und alle kennen mich. Meine Sicherheit ist nicht wirklich ein Problem. Ich habe diesem Land gedient und 2002 sagte ich: es ist genug. Und sollte mir wirklich etwas zustoßen, das wäre für niemanden gut, auch nur darüber nachzudenken. Ich muss niemandem drohen, jeder weiß was ich mache und was ich tat. Es ist besser einen amerikanischen Bürger sagen zu lassen was er will und einen Präsidenten zu kritisieren, der zu diesem Zeitpunkt weiter die „Erzählung“ aufrecht erhält und täuscht. Und jene die in die Täuschung von 9/11 involviert waren müssen verstehen, dass die amerikanische Öffentlichkeit diese Geschichte ihnen nicht durchgehen lässt. Jede Generation hat für ihre eigene Demokratie zu kämpfen. In diesem Land kann man den Präsidenten bis zu Bush sen. dienen und seinen Sohn kritisieren.</w:t>
      </w:r>
    </w:p>
    <w:p>
      <w:pPr>
        <w:pStyle w:val="Normal"/>
        <w:rPr/>
      </w:pPr>
      <w:r>
        <w:rPr/>
        <w:t>Die können nicht weiter die Story erzählen von der Tötung eines Mannes der schon tot ist und von einer Konfrontation (Abbottabad) die nicht existiert hat.</w:t>
      </w:r>
    </w:p>
    <w:p>
      <w:pPr>
        <w:pStyle w:val="Normal"/>
        <w:rPr/>
      </w:pPr>
      <w:r>
        <w:rPr/>
        <w:t>Terrorismus ist ein riesiges Geschäft; wir haben 850.000 Leute da involviert.</w:t>
      </w:r>
    </w:p>
    <w:p>
      <w:pPr>
        <w:pStyle w:val="Normal"/>
        <w:rPr/>
      </w:pPr>
      <w:r>
        <w:rPr/>
        <w:t>Wir haben gerade jetzt zu verstehen, niemand hat jemals die USA angegriffen. Die einzigen die das taten waren Bush, Cheney und Rumsfeld.</w:t>
      </w:r>
    </w:p>
    <w:p>
      <w:pPr>
        <w:pStyle w:val="Normal"/>
        <w:rPr/>
      </w:pPr>
      <w:r>
        <w:rPr/>
        <w:t>Der Nonsens, dass wir seit 9/11 2001 nicht sicher waren, ist eine absolute Lüge, eine fortgesetzte Lüge. Zur gleichen Zeit wurden wir ein zunehmender Polizeistaat der unsere Wirtschaft schädigt. Wir verlieren unseren Lebensstandard. Die Leute brauchen schon mehrere Jobs, aber es sind gar keine Jobs zu bekommen. Doch alles was den Präsidenten interessiert ist, er gibt Milliarden aus für Wahnvorstellungen.</w:t>
      </w:r>
    </w:p>
    <w:p>
      <w:pPr>
        <w:pStyle w:val="Normal"/>
        <w:rPr/>
      </w:pPr>
      <w:r>
        <w:rPr/>
        <w:t>Ich erwarte, dass mit dieser sinnlosen Story aufgehört wird, Moslems hätten uns angegriffen. Sie taten es nicht.</w:t>
      </w:r>
    </w:p>
    <w:p>
      <w:pPr>
        <w:pStyle w:val="Normal"/>
        <w:rPr/>
      </w:pPr>
      <w:r>
        <w:rPr/>
        <w:t>Wir wurden von unseren eigenen Leuten angegriffen in einer false flag Operation. Der Punkt bei der Auferstehung Osama Bin Ladens ist - es ist ein psychologische Auferstehung. Falls die Seals wirklich etwas angegriffen haben, dann kann ich - der für eine lange Zeit im Geheimdienst war und mit den Special Force gearbeitet hat - es nur erklären als Angriff auf ein Leichenschauhaus.</w:t>
      </w:r>
    </w:p>
    <w:p>
      <w:pPr>
        <w:pStyle w:val="Normal"/>
        <w:rPr/>
      </w:pPr>
      <w:r>
        <w:rPr/>
        <w:t>Wie haben sie es gemacht? Denn Osama Bin Laden war seit 10 Jahren tot! Wir haben diese Regierung und alle Regierungen zu stoppen, fortgesetzt zu täuschen, zu leugnen und die amerikanische Öffentlichkeit zu manipulieren. Sollen sie uns "Verschwörer" nennen, das kümmert mich nicht. Das ist ein unglaublich einfacher Weg für den Geheimdienst, der aber nicht sehr effektiv ist.</w:t>
      </w:r>
    </w:p>
    <w:p>
      <w:pPr>
        <w:pStyle w:val="Normal"/>
        <w:rPr/>
      </w:pPr>
      <w:r>
        <w:rPr/>
        <w:t>80% der CIA sind heute „Söldner“. Wir hatten unter Reagan, Bush, wirklich Helden die ihrem Land gedient haben im Kalten Krieg. Sie waren nie interessiert an großer Promotion und Werbung wie beim Seals Team 6 jetzt. Niemals hat eine Einheit der Special Forces mit denen ich arbeitete, inklusive Delta, geprahlt wie großartig sie sind. Es wurde stets über alles geschwiegen. Sie sind grundsätzlich absolut still. „Mach deinen Job und geh nach Hause.“ Ich warne die Navy und besonders den Chef der Vereinigten Stabschefs: Das Beste was man jetzt tun kann ist zurückzutreten.</w:t>
      </w:r>
    </w:p>
    <w:p>
      <w:pPr>
        <w:pStyle w:val="Normal"/>
        <w:rPr/>
      </w:pPr>
      <w:r>
        <w:rPr/>
        <w:t>Je mehr er von dieser Story weiter erzählt, umso mehr setzt sich der Präsident solchen Leute wir mir aus. Wir sind wirklich professionell. Ich brauche keine Uniform mehr und ich muss mir nicht alle 30 Sekunden sagen wie großartig ich bin.</w:t>
      </w:r>
    </w:p>
    <w:p>
      <w:pPr>
        <w:pStyle w:val="Normal"/>
        <w:rPr/>
      </w:pPr>
      <w:r>
        <w:rPr/>
        <w:t>Ist Amerika sicherer, wie Obama sagte?</w:t>
      </w:r>
    </w:p>
    <w:p>
      <w:pPr>
        <w:pStyle w:val="Normal"/>
        <w:rPr/>
      </w:pPr>
      <w:r>
        <w:rPr/>
        <w:t>Wenn du lügst, lügst du weiter. Das einzige was effektiv gegen Terroristen hilft sind menschliche Geheimdienstquellen und er (Obama) hatte das nicht.</w:t>
      </w:r>
    </w:p>
    <w:p>
      <w:pPr>
        <w:pStyle w:val="Normal"/>
        <w:rPr/>
      </w:pPr>
      <w:r>
        <w:rPr/>
        <w:t>80% der CIA Leute sind Vertragsangestellte. .. Ich warne die Geheimdienstgemeinde in Amerika jetzt und das Militär: Denkt nicht mal darüber nach, eine weitere false flag Operation zu kreieren.</w:t>
      </w:r>
    </w:p>
    <w:p>
      <w:pPr>
        <w:pStyle w:val="Normal"/>
        <w:rPr/>
      </w:pPr>
      <w:r>
        <w:rPr/>
        <w:t>Das wäre der Beginn einer zweiten amerikanischen Revolution. Die bewaffnete Öffentlichkeit würde begreifen, dass dieses Land außer Kontrolle ist.</w:t>
      </w:r>
    </w:p>
    <w:p>
      <w:pPr>
        <w:pStyle w:val="Normal"/>
        <w:rPr/>
      </w:pPr>
      <w:r>
        <w:rPr/>
        <w:t>Und ich warne den Präsidenten der USA. Wenn er wiedergewählt werden will - diene er der Öffentlichkeit. Durch die weitere Verstärkung der so genannten Sicherheit kreiert er mehr und mehr Ärger. Er kann nicht gewählt werden auf den Leichen amerikanischer Menschen.</w:t>
      </w:r>
    </w:p>
    <w:p>
      <w:pPr>
        <w:pStyle w:val="Normal"/>
        <w:rPr/>
      </w:pPr>
      <w:r>
        <w:rPr/>
        <w:t>Die 850.000 Leute in Geheimdienst und Konterterrorismus, seid euch bewusst was ihr tut. Ihr werdet dafür zur Verantwortung gezogen.</w:t>
      </w:r>
    </w:p>
    <w:p>
      <w:pPr>
        <w:pStyle w:val="Normal"/>
        <w:rPr/>
      </w:pPr>
      <w:r>
        <w:rPr/>
        <w:t>Ich und andere wissen wo ihr seid und beobachten was ihr macht. Es ist keine falsche Drohung. Spielt nicht mit der amerikanischen Sicherheit.</w:t>
      </w:r>
    </w:p>
    <w:p>
      <w:pPr>
        <w:pStyle w:val="Normal"/>
        <w:rPr/>
      </w:pPr>
      <w:r>
        <w:rPr/>
        <w:t>Obama du kannst nicht weiter so lügen. Das wird die Präsidentschaft unmöglich machen."</w:t>
      </w:r>
    </w:p>
    <w:p>
      <w:pPr>
        <w:pStyle w:val="Normal"/>
        <w:rPr/>
      </w:pPr>
      <w:r>
        <w:rPr/>
        <w:t>(Auszug der Website vom 15.5.2011 http://hinter-der-fichte.blogspot.com/2011/05/pieczenik-burgerkriegs-drohung-obama.html Ende)</w:t>
      </w:r>
    </w:p>
    <w:p>
      <w:pPr>
        <w:pStyle w:val="Normal"/>
        <w:rPr/>
      </w:pPr>
      <w:r>
        <w:rPr/>
        <w:t>Im Folgenden wird im ersten Teil der auf Fakten basierende Nachweis geführt, dass ausländische Staaten Organisationen zur gezielten Elimination ziviler Bevölkerung unterhalten und von diesem Instrument in der Vergangenheit wiederholt Gebrauch gemacht haben. Im zweiten Teil führt der Unterzeichner Beispiele auf, bei denen durch. Operationen unter falscher Flagge absichtlich Kriegsanlässe geschaffen wurden.. Im dritten Teil werden die wahren Täter und die Hintergründe ihrer Taten bloßgestellt. Im vierten Teil beleuchtet der Antragsteller die konkreten Hinweise darauf, dass von den im dritten Teil aufgeführten Tätern anlässlich der für den 26.06.2011 terminierten Eröffung der Frauen-Fußball-Weltmeisterschaft im Olympiastation in Berlin ein - sogar nuklearer ("schmutzige Bombe") - Terroranschlag droht. Im fünften Teil werden die Ergebnisse zusammengefasst und rechtlich ausgewertet.</w:t>
      </w:r>
    </w:p>
    <w:p>
      <w:pPr>
        <w:pStyle w:val="Normal"/>
        <w:rPr/>
      </w:pPr>
      <w:r>
        <w:rPr/>
        <w:t>Für das Verständnis des Nachfolgenden ist essentiell die Frage, wer  hinter den hier aufgezeigten Attentatsplanungen wirklich steht.Hirauf wird noch ausführlich einzugehen sein. An dieser  Stelle nur eine allgemeine Vorbemerkung:</w:t>
      </w:r>
    </w:p>
    <w:p>
      <w:pPr>
        <w:pStyle w:val="Normal"/>
        <w:rPr/>
      </w:pPr>
      <w:r>
        <w:rPr/>
        <w:t>In der Literatur ist häufig von "den Kommunisten", "den Kapitalisten", "den Juden", "den Templern" oder "den Bankern" die Rede, wenn von im Hintergrund agierenden Machtgruppen die Rede ist. Dies wird von interessierten Gruppen gerne zum Vorwand genommen, den Begriff der „Verschwörungstheorie„ einzuführen und auf diese Weise ohne oder mit ablenkender oberflächlicher bzw. sich auf Nebensächliches konzentrierender  Sachbehandlung ad hominem zu reagieren. Dies war immer schon und ist bis heute  ein wichtiges, den meist medialen Akteuren vielfach gar nicht bewusstes Instrument zur Verwirrung der Bevölkerung und zur Ablenkung von dem Tatsachenkern des zu untersuchenden Gegenstandes.</w:t>
      </w:r>
    </w:p>
    <w:p>
      <w:pPr>
        <w:pStyle w:val="Normal"/>
        <w:rPr/>
      </w:pPr>
      <w:r>
        <w:rPr/>
        <w:t>Wie im Einzelnen noch ausgeführt werden wird, führt jede dieser gerne als Verschwörungstheorien bezeichneten Betrachtungen in die Irre. Fast alle diese Theorien lassen sich schlussendlich auf sog. "Rote Heringe" zurückführen. Als Roter Hering bezeichnet man:</w:t>
      </w:r>
    </w:p>
    <w:p>
      <w:pPr>
        <w:pStyle w:val="Normal"/>
        <w:rPr/>
      </w:pPr>
      <w:r>
        <w:rPr/>
        <w:t>"ein Instrument, um den Gegner oder dessen Bevölkerung in die Irre zu führen. Ebenso wird er zur Diskreditierung eines Gegners gegenüber der eigenen Bevölkerung genutzt. Beispielsweise war die …. eine Tarnorganisation des niederländischen Geheimdienste, um die niederländische Kommunistenszene zu diskreditieren. Die CIA kannte die Aktion unter Operation Red Herring. In der Politik wird der Rote Hering eingesetzt, um von kontroversen Entscheidungen abzulenken, indem Unwichtiges in den Vordergrund gerückt wird.", so Wikipedia zu dem Stichwort "Roter Hering".</w:t>
      </w:r>
    </w:p>
    <w:p>
      <w:pPr>
        <w:pStyle w:val="Normal"/>
        <w:rPr/>
      </w:pPr>
      <w:r>
        <w:rPr/>
        <w:t>All die vorgenannten Begriffe sowie Theorien bis hin zu der These, wir würden von Außerirdischen oder Reptilien bedroht , lenken den Blick  von den Tatsachen zu reinen Glaubensfragen! Die Tatsachen jedoch, welche den Gegenstand dieses einstweiligen Verfügungsverfahrens bilden, zeigen zweifelsfrei auf, dass es sich bei den kriminellen Verantwortlichen in Wirklichkeit um ein rücksichtslos- pseudoelitäres</w:t>
      </w:r>
    </w:p>
    <w:p>
      <w:pPr>
        <w:pStyle w:val="Normal"/>
        <w:rPr/>
      </w:pPr>
      <w:r>
        <w:rPr/>
        <w:t>Netzwerk</w:t>
      </w:r>
    </w:p>
    <w:p>
      <w:pPr>
        <w:pStyle w:val="Normal"/>
        <w:rPr/>
      </w:pPr>
      <w:r>
        <w:rPr/>
        <w:t>handelt, das sich zu seiner Ausführung unterschiedlicher, im Einzelnen dargestellter Werkzeuge bedient. Aus ihren Taten leitet sich kriminalistisch eindeutig  und objektiv, ganz ohne „Verschwörungstheorie„ aus vielen historisch belegten Einzeldelikten und Erklärungen der Tätergruppen selbst ein gemeinsames Tatmotiv ab: Die Errichtung einer NEUEN WELTORDUNG.  Vor genau  11 Jahren erstmals öffentlich von George W. Bush sen. als  Ziel bekannt gemacht, lässt es sich auf rund 300 Jahre zurück verfolgen, früher noch als "Weltrepublik" bezeichnet,  und  markiert so eine  historisch beispiellose Langzeitstrategie zur Errichtung einer faschistischen Weltregierung exakt wie bspw. von den Netzwerkangehörigen George Orwell in dem berühmten dystopischen Roman „1984„ und von Aldous Huxley  in „Schöne neue (EINE!) Welt„ vorhergesagt. Die Tätergruppe verrät sich neben dem gemeinsamen Ziel durch ihre auf  Zeichen und Symbolen beruhende Kommunikation und die Tatsache, dass ihre Taten stets durch Angehörige ihrer Organisation nicht nur begangen, sondern im Gefolge auch die Aufdeckung  und strafrechtliche Ahndung durch sie verhindert wurde!</w:t>
      </w:r>
    </w:p>
    <w:p>
      <w:pPr>
        <w:pStyle w:val="Normal"/>
        <w:rPr/>
      </w:pPr>
      <w:r>
        <w:rPr/>
        <w:t>Der Antragsteller wird zeigen und nachweisen, dass es sich um eine quasireligiöse, in Wirklichkeit zutiefst heidnische und in ihrer Entscheidungsspitze amoralische Machtclique der okkulten Hochgrad-Freimaurerei (nicht mit der „normalen„ Freimaurerei zu verwechseln, der Millionen Menschen weltweit angehören und die tatsächlich vielfach philantropische Ziele verfolgt, s.u.!) handelt, die noch bis zum 2. Weltkrieg weltweit wegen abertausendfach nachgewiesener politischer Morde und in fast 3 Jahrhunderten angezettelter Revolutionen in den meisten Ländern verboten und von den Bevölkerungen geächtet wurde. Erst in den letzten Jahrzehnten und unter dem einlullenden Einfluss des Fernsehens trat die Kenntnis dieser Gefahr aus dem kollektiven Bewusstsein der Bevölkerungen.</w:t>
      </w:r>
    </w:p>
    <w:p>
      <w:pPr>
        <w:pStyle w:val="Normal"/>
        <w:rPr/>
      </w:pPr>
      <w:r>
        <w:rPr/>
        <w:t>1. Teil:</w:t>
      </w:r>
    </w:p>
    <w:p>
      <w:pPr>
        <w:pStyle w:val="Normal"/>
        <w:rPr/>
      </w:pPr>
      <w:r>
        <w:rPr/>
        <w:t>Die Existenz staatlicher Spezialeinheiten, insbesondere in Geheimdiensten und dort insbesondere seitens der sog. Nato-Geheimarmee "Gladio", spezieller Sondereinsatztötungskommandos der CIA, des MI5/MI6, des Mossad wie auch der Geheimdienste anderer Länder, mit dem Ziel der Tötung von Zivilisten, ist nach dem heutigen Stand der Wissenschaft und insbesondere nach den Ereignissen und Erkenntnissen seit dem 2. Weltkrieg infolge zahlreicher Gerichtsverfahren und historischer Aufarbeitungen der Fakten  gesichert:</w:t>
      </w:r>
    </w:p>
    <w:p>
      <w:pPr>
        <w:pStyle w:val="Normal"/>
        <w:rPr/>
      </w:pPr>
      <w:r>
        <w:rPr/>
        <w:t>I.</w:t>
      </w:r>
    </w:p>
    <w:p>
      <w:pPr>
        <w:pStyle w:val="Normal"/>
        <w:rPr/>
      </w:pPr>
      <w:r>
        <w:rPr/>
        <w:t>Jüngstes Beispiel eines solchen Kommandos war die CIA-Operation „Geronimo„, in der Angehörige der sog. Navy-Seals 6   nach offiziellen Behauptungen  der  USA am 01.05.2011 und damit auf den Tag genau am  235. Jahrestag des Illuminaten-Freimaurer-Ordens (s. 3. Teil) unter anderem den unbewaffneten Osama bin Laden töteten und zahleiche weitere Familienangehörige verletzt haben soll.</w:t>
      </w:r>
    </w:p>
    <w:p>
      <w:pPr>
        <w:pStyle w:val="Normal"/>
        <w:rPr/>
      </w:pPr>
      <w:r>
        <w:rPr/>
        <w:t>Entsprechende Sondereinsatzkommandos existieren auch unter der Ägide anderer Geheimdienste. Bekannt geworden und Gegenstand öffentlicher Selbstberühmung wegen der Effektivität der Organisation ist die Verfolgung der Täter des Terroranschlages in München bei den Olympischen Spielen 1972. Sämtliche bekannt gewordenen Attentäter unterschiedlicher Nationalität sind von Geheimdienst-Agenten nach eigener Darstellung des Staates Israel durch gezielte Tötungen liquidiert worden, aber auch mutmaßliche PLO-Drahtzieher im Rahmen der Tötungsaktion "Operation Frühling der Jugend" mit je nach Angaben zwischen 15 und 100 Getöteten, vgl.</w:t>
      </w:r>
    </w:p>
    <w:p>
      <w:pPr>
        <w:pStyle w:val="Normal"/>
        <w:rPr/>
      </w:pPr>
      <w:r>
        <w:rPr/>
        <w:t>http://de.wikipedia.org/wiki/Operation_Frühling_der_Jugend</w:t>
      </w:r>
    </w:p>
    <w:p>
      <w:pPr>
        <w:pStyle w:val="Normal"/>
        <w:rPr/>
      </w:pPr>
      <w:r>
        <w:rPr/>
        <w:t>und</w:t>
      </w:r>
    </w:p>
    <w:p>
      <w:pPr>
        <w:pStyle w:val="Normal"/>
        <w:rPr/>
      </w:pPr>
      <w:r>
        <w:rPr/>
        <w:t>http://wendepunkt.npage.de/super_beweise_für_den_11092001_39880485.html</w:t>
      </w:r>
    </w:p>
    <w:p>
      <w:pPr>
        <w:pStyle w:val="Normal"/>
        <w:rPr/>
      </w:pPr>
      <w:r>
        <w:rPr/>
        <w:t>ermordet worden.</w:t>
      </w:r>
    </w:p>
    <w:p>
      <w:pPr>
        <w:pStyle w:val="Normal"/>
        <w:rPr/>
      </w:pPr>
      <w:r>
        <w:rPr/>
        <w:t>In der Öffentlichkeit wesentlich bekannter, wenn auch nicht unter ihrem wirklichen Namen, ist der MI 6, der Auslandsgeheimdienst des Vereinigten Königreiches. Die James Bond Erzählungen haben in ihm ihr reales Vorbild und dienen ihrer Verherrlichung. Die sog. „Lizenz zum Töten„ ist sprichwörtlich - natürlich werden nur „Bösewichter„ vom MI 6 liquidiert, also wer sich den Interessen Großbritanniens oder ihrer Verbündeter in den Weg stellt.</w:t>
      </w:r>
    </w:p>
    <w:p>
      <w:pPr>
        <w:pStyle w:val="Normal"/>
        <w:rPr/>
      </w:pPr>
      <w:r>
        <w:rPr/>
        <w:t>Im Rahmen der Beispiele von Operationen unter falscher Flagge werde ich ehemalige Mitarbeiter dieses Dienstes zu Wort kommen lassen. Verbindungen zwischen MI5/6 und internationalen Verbrechen lassen sich auch recht einfach „ergoogeln„, wobei aus verständlichen Gründen nur ein verschwindend geringer Teil der Taten bekannt wird …</w:t>
      </w:r>
    </w:p>
    <w:p>
      <w:pPr>
        <w:pStyle w:val="Normal"/>
        <w:rPr/>
      </w:pPr>
      <w:r>
        <w:rPr/>
        <w:t>II.</w:t>
      </w:r>
    </w:p>
    <w:p>
      <w:pPr>
        <w:pStyle w:val="Normal"/>
        <w:rPr/>
      </w:pPr>
      <w:r>
        <w:rPr/>
        <w:t>In der Öffentlichkeit weitgehend unbekannt und dennoch forensisch gesichert, existiert auch eine Nato-Geheimarmee mit dem Namen "Gladio" (deutsch: das Schwert).</w:t>
      </w:r>
    </w:p>
    <w:p>
      <w:pPr>
        <w:pStyle w:val="Normal"/>
        <w:rPr/>
      </w:pPr>
      <w:r>
        <w:rPr/>
        <w:t>Die Existenz von "Gladio" war der Öffentlichkeit und sogar europäischen Politikern in Europa jahrzehntelang unbekannt.</w:t>
      </w:r>
    </w:p>
    <w:p>
      <w:pPr>
        <w:pStyle w:val="Normal"/>
        <w:rPr/>
      </w:pPr>
      <w:r>
        <w:rPr/>
        <w:t>Wie ein ehemaliges "Gladio"-Mitglied dem Unterzeichner persönlich berichtete, verläuft die Ausbildung eines "Gladio"-Assassinen in der Weise, dass er schrittweise - häufig selbst unter Drogen gesetzt und unter Folter - animiert und notfalls gezwungen wird, in von der Öffentlichkeit abgeschirmter Umgebung ihm unbekannte Personen, meistens gefesselt oder auf andere Weise widerstandsunfähig gemacht, zu quälen, zu foltern und am Ende seiner wochenlangen Ausbildung auch zu töten.</w:t>
      </w:r>
    </w:p>
    <w:p>
      <w:pPr>
        <w:pStyle w:val="Normal"/>
        <w:rPr/>
      </w:pPr>
      <w:r>
        <w:rPr/>
        <w:t>Bei dem Informanten des Antragstellers handelt es sich um eine zum Zeitpunkt der Information in Spanien lebende männliche Person (mir unbekannten Namens zu der auch kein weiterer Kontakt besteht), die allerdings von sich aus und unter Zeugen Details der Ausbildung offenbarte und erklärte, mit diesen Methoden nicht mehr einig gehen zu können und deshalb vor dem 1. eigenen Mord die Machenschaften der Polizei gemeldet zu haben. Der daraufhin entsprechend seinen Mitteilungen gefundene unterirdische Bunker, in dem die Ausbildung stattfand, wurde entdeckt, war allerdings zu diesem Zeitpunkt bereits durch Warnungen der Polizei vollständig geräumt. Gegen die von ihm namentlich benannten Personen sind Verfahren im Ausland eingeleitet worden. Auch das Fernsehen berichtete damals, aber ohne den Namen Gladio zu verwenden. Er selbst wurde daraufhin wie auch seine Familie mit dem Tode bedroht, weshalb er emigrierte. Die ihm zur Abschreckung beigebrachten zahlreichen Wundmale, an denen er seinem Bekunden nach beinahe gestorben wäre, zeigte er dem Unterzeichner und anderen bei dem Gespräch ebenfalls zufällig anwesenden Personen.</w:t>
      </w:r>
    </w:p>
    <w:p>
      <w:pPr>
        <w:pStyle w:val="Normal"/>
        <w:rPr/>
      </w:pPr>
      <w:r>
        <w:rPr/>
        <w:t>Während aufgrund eines ungeschriebenen "Schweigegelübdes" der Täter von "Gladio" über deren Ausbildung allgemein in Literatur und Forensik wenig veröffentlicht ist, steht die Existenz von "Gladio" ebenso fest wie die Tatsache, dass "Gladio" auf  fremdem und mit hoher Wahrscheinlichkeit auch auf deutschem Territorium bereits Anschläge gegen die eigene Bevölkerung ausgeführt hat.</w:t>
      </w:r>
    </w:p>
    <w:p>
      <w:pPr>
        <w:pStyle w:val="Normal"/>
        <w:rPr/>
      </w:pPr>
      <w:r>
        <w:rPr/>
        <w:t>1.</w:t>
      </w:r>
    </w:p>
    <w:p>
      <w:pPr>
        <w:pStyle w:val="Normal"/>
        <w:rPr/>
      </w:pPr>
      <w:r>
        <w:rPr/>
        <w:t>"Gladio" und die Loge "Propaganda due/P2" / Strategie der Spannung:</w:t>
      </w:r>
    </w:p>
    <w:p>
      <w:pPr>
        <w:pStyle w:val="Normal"/>
        <w:rPr/>
      </w:pPr>
      <w:r>
        <w:rPr/>
        <w:t>Italien wurde in den 60er bis 80er Jahren von einer Anschlagswelle erschüttert. Herausgehoben ist das Ereignis eines Bombenanschlages in Bologna im Jahre 1972 mit mehr als 200 Toten und zahlreichen Verletzten. Die offizielle Berichterstattung der Medien und Polizei und Politik in Italien jener Zeit lautete, es handele sich um Akte der Neofaschisten.</w:t>
      </w:r>
    </w:p>
    <w:p>
      <w:pPr>
        <w:pStyle w:val="Normal"/>
        <w:rPr/>
      </w:pPr>
      <w:r>
        <w:rPr/>
        <w:t>Beweis: http://de.wikipedia.org/wiki/Strategie_der_Spannung_(Italien)</w:t>
      </w:r>
    </w:p>
    <w:p>
      <w:pPr>
        <w:pStyle w:val="Normal"/>
        <w:rPr/>
      </w:pPr>
      <w:r>
        <w:rPr/>
        <w:t>Aus Wikipedia darf ich wie folgt auszugweise zitieren:</w:t>
      </w:r>
    </w:p>
    <w:p>
      <w:pPr>
        <w:pStyle w:val="Normal"/>
        <w:rPr/>
      </w:pPr>
      <w:r>
        <w:rPr/>
        <w:t>"1984 untersuchte der venezianische Untersuchungsrichter  ein bis dahin ungeklärtes Bombenattentat im Jahr 1972. Fünf  hatten damals einen nahe der Ortschaft Peteano an einer Landstraße abgestellten  untersucht. Als sie den Kofferraum öffneten, wurden drei der Beamten durch eine dadurch ausgelöste Bombe getötet. Für den Anschlag wurde die linksextreme Terrororganisation  verantwortlich gemacht, die Täter wurden jedoch nie ermittelt. Casson fand zahlreiche auffällige Unstimmigkeiten in den früheren polizeilichen Ermittlungen, die auf gezielte Manipulation und Beweisfälschung deuteten. Schließlich führten ihn seine Ermittlungen auf die Spur des eigentlichen Täters, des Rechtsextremisten , der ein umfangreiches und folgenreiches Geständnis ablegte.</w:t>
      </w:r>
    </w:p>
    <w:p>
      <w:pPr>
        <w:pStyle w:val="Normal"/>
        <w:rPr/>
      </w:pPr>
      <w:r>
        <w:rPr/>
        <w:t>Vinciguerra sagte aus, dass er von Personen aus dem Staatsapparat gedeckt worden sei und dass das Attentat Teil einer umfassenden Strategie gewesen sei, die Casson später alsStrategie der Spannung bezeichnete. Casson ermittelte daraufhin weiter und deckte nach Recherchen in den Archiven des Militärgeheimdienstes  die Existenz einer hochgeheimen komplexen Struktur innerhalb des italienischen Staates auf. Er bewies, dass Mitglieder des SISMI,  und Teile des von NATO und CIA betriebenen Gladio-Netzwerks von den 1960ern bis in die 1980er Jahre zahlreiche politisch motivierte Terroranschläge und Morde in Italien begangen hatten. Dabei hatte ein Netzwerk durch Verbreitung von  und Fälschung von Beweisen dafür gesorgt, dass die Verbrechen linksextremen Terroristen zugeordnet wurden, vor allem den . Diese Vorgehensweise zielte auf die Diskreditierung der in Italien traditionell starken  (), um deren Regierungsbeteiligung zu verhindern. Eine zentrale Rolle spielte dabei auch die  (P2) unter .</w:t>
      </w:r>
    </w:p>
    <w:p>
      <w:pPr>
        <w:pStyle w:val="Normal"/>
        <w:rPr/>
      </w:pPr>
      <w:r>
        <w:rPr/>
        <w:t>Zur Logik des Terrors meinte Vinciguerra:</w:t>
      </w:r>
    </w:p>
    <w:p>
      <w:pPr>
        <w:pStyle w:val="Normal"/>
        <w:rPr/>
      </w:pPr>
      <w:r>
        <w:rPr/>
        <w:t>„</w:t>
      </w:r>
      <w:r>
        <w:rPr/>
        <w:t>Man musste Zivilisten angreifen, Männer, Frauen, Kinder, unschuldige Menschen, unbekannte Menschen, die weit weg vom politischen Spiel waren. Der Grund dafür war einfach. Die Anschläge sollten das italienische Volk dazu bringen, den Staat um größere Sicherheit zu bitten. […] Diese politische Logik liegt all den Massakern und Terroranschlägen zu Grunde, welche ohne richterliches Urteil bleiben, weil der Staat sich ja nicht selber verurteilen kann.„</w:t>
      </w:r>
    </w:p>
    <w:p>
      <w:pPr>
        <w:pStyle w:val="Normal"/>
        <w:rPr/>
      </w:pPr>
      <w:r>
        <w:rPr/>
        <w:t>Cassons Enthüllungen führten zu einer Staatskrise in Italien. Der italienische Ministerpräsident  gab im Rahmen einer nachfolgenden parlamentarischen Untersuchung an, dass Gladio auch in zahlreichen anderen europäischen Ländern existiere, was einen europaweiten politischen Skandal auslöste. Dies führte zu parlamentarischen Anfragen in mehreren Ländern. In Italien, Belgien und der Schweiz kam es zu Untersuchungskommissionen.</w:t>
      </w:r>
    </w:p>
    <w:p>
      <w:pPr>
        <w:pStyle w:val="Normal"/>
        <w:rPr/>
      </w:pPr>
      <w:r>
        <w:rPr/>
        <w:t>Die Untersuchungskommission Terrorismus und Massaker (1994-2000) des italienischen Senats stellte zusammenfassend fest:</w:t>
      </w:r>
    </w:p>
    <w:p>
      <w:pPr>
        <w:pStyle w:val="Normal"/>
        <w:rPr/>
      </w:pPr>
      <w:r>
        <w:rPr/>
        <w:t>„</w:t>
      </w:r>
      <w:r>
        <w:rPr/>
        <w:t>Diese Massaker wurden organisiert oder unterstützt von Personen in Institutionen des italienischen Staates und von Männern, die mit dem amerikanischen Geheimdienst in Verbindung standen.„</w:t>
      </w:r>
    </w:p>
    <w:p>
      <w:pPr>
        <w:pStyle w:val="Normal"/>
        <w:rPr/>
      </w:pPr>
      <w:r>
        <w:rPr/>
        <w:t>Die Terroranschläge wurden überwiegend von Mitgliedern der rechtsextremen Organisationen  und der davon abgespaltenen Nuclei Armati Rivoluzionari begangen. Teilweise waren diese auch Mitglieder der von NATO, CIA und dem  betriebenen Organisation Gladio.</w:t>
      </w:r>
    </w:p>
    <w:p>
      <w:pPr>
        <w:pStyle w:val="Normal"/>
        <w:rPr/>
      </w:pPr>
      <w:r>
        <w:rPr/>
        <w:t>•</w:t>
      </w:r>
      <w:r>
        <w:rPr>
          <w:rFonts w:cs="Calibri"/>
        </w:rPr>
        <w:t xml:space="preserve">    </w:t>
      </w:r>
      <w:r>
        <w:rPr/>
        <w:t>Am 12. Dezember 1969 verübte der Ordine Nuovo ein Bombenattentat auf der  in , bei dem 16 Menschen getötet und 90 verwundet wurden.</w:t>
      </w:r>
    </w:p>
    <w:p>
      <w:pPr>
        <w:pStyle w:val="Normal"/>
        <w:rPr/>
      </w:pPr>
      <w:r>
        <w:rPr/>
        <w:t>•</w:t>
      </w:r>
      <w:r>
        <w:rPr>
          <w:rFonts w:cs="Calibri"/>
        </w:rPr>
        <w:t xml:space="preserve">    </w:t>
      </w:r>
      <w:r>
        <w:rPr/>
        <w:t>Im Juli 1970 folgte ein Attentat auf den Zug von  nach  mit 6 Todesopfern und 100 Verwundeten ().</w:t>
      </w:r>
    </w:p>
    <w:p>
      <w:pPr>
        <w:pStyle w:val="Normal"/>
        <w:rPr/>
      </w:pPr>
      <w:r>
        <w:rPr/>
        <w:t>•</w:t>
      </w:r>
      <w:r>
        <w:rPr>
          <w:rFonts w:cs="Calibri"/>
        </w:rPr>
        <w:t xml:space="preserve">    </w:t>
      </w:r>
      <w:r>
        <w:rPr/>
        <w:t>Am 31. Mai 1972 starben drei Carabinieri bei der Explosion einer  nahe der Ortschaft , die von Vincenzo Vinciguerra deponiert worden war.</w:t>
      </w:r>
    </w:p>
    <w:p>
      <w:pPr>
        <w:pStyle w:val="Normal"/>
        <w:rPr/>
      </w:pPr>
      <w:r>
        <w:rPr/>
        <w:t>•</w:t>
      </w:r>
      <w:r>
        <w:rPr>
          <w:rFonts w:cs="Calibri"/>
        </w:rPr>
        <w:t xml:space="preserve">    </w:t>
      </w:r>
      <w:r>
        <w:rPr/>
        <w:t>Im Mai 1974 wurden acht Teilnehmer einer antifaschistischen Demonstration in  durch einen Anschlag mit  umgebracht.</w:t>
      </w:r>
    </w:p>
    <w:p>
      <w:pPr>
        <w:pStyle w:val="Normal"/>
        <w:rPr/>
      </w:pPr>
      <w:r>
        <w:rPr/>
        <w:t>•</w:t>
      </w:r>
      <w:r>
        <w:rPr>
          <w:rFonts w:cs="Calibri"/>
        </w:rPr>
        <w:t xml:space="preserve">    </w:t>
      </w:r>
      <w:r>
        <w:rPr/>
        <w:t>Valerio Fioravanti und Francesca Mambro verübten angeblich 1980 den  mit 85 Toten und über 200 Verletzten. Organisator des Massakers war angeblich . Ob der Anschlag allerdings tatsächlich von Fioravanti und Mambro ausgeführt wurde ist umstritten. Die Verurteilten hatten eine Beteiligung stets bestritten. Wie ermittelt wurde, hielten sich am Tag des Anschlags die Mitglieder der Terror-Gruppe Carlos, Christa Margot Fröhlich und Thomas Kram, für einen Tag in Bologna auf.</w:t>
      </w:r>
    </w:p>
    <w:p>
      <w:pPr>
        <w:pStyle w:val="Normal"/>
        <w:rPr/>
      </w:pPr>
      <w:r>
        <w:rPr/>
        <w:t>•</w:t>
      </w:r>
      <w:r>
        <w:rPr>
          <w:rFonts w:cs="Calibri"/>
        </w:rPr>
        <w:t xml:space="preserve">    </w:t>
      </w:r>
      <w:r>
        <w:rPr/>
        <w:t>Am 23. Dezember 1984 explodierte eine Bombe im italienischen Eilzug 904 während der Fahrt durch einen Tunnel. Sie tötete 27 Menschen und verletzte 180.</w:t>
      </w:r>
    </w:p>
    <w:p>
      <w:pPr>
        <w:pStyle w:val="Normal"/>
        <w:rPr/>
      </w:pPr>
      <w:r>
        <w:rPr/>
        <w:t>Auf der Basis von Cassons Enthüllungen wurden durch gerichtliche Untersuchungen und eine staatliche Untersuchungskommission zahlreiche Terroranschläge neu untersucht. Dabei stellte sich heraus, dass durch die inszenierten Anschläge im Rahmen der Strategie der Spannung mehr als 200 Menschen getötet und etwa 600 verletzt worden waren; der bekannteste war der Terroranschlag auf den Hauptbahnhof von Bologna 1980 mit 85 Toten und über 200 Verletzten. In der Folge wurden für eine Reihe von bis dahin meist den Roten Brigaden zugeschriebenen Terroranschlägen einige Rechtsextremisten und Geheimdienstler zu langjährigen Haftstrafen verurteilt....", so der aktuelle Wikipediaeintrag vom 20.5.2011.</w:t>
      </w:r>
    </w:p>
    <w:p>
      <w:pPr>
        <w:pStyle w:val="Normal"/>
        <w:rPr/>
      </w:pPr>
      <w:r>
        <w:rPr/>
        <w:t>Bezüglich der Freimauererloge P 2 hat auch Spiegel-TV eine Dokumentation unter dem Titel veröffentlicht, die in mehreren Teilen auf youtube (noch) verfügbar ist.</w:t>
      </w:r>
    </w:p>
    <w:p>
      <w:pPr>
        <w:pStyle w:val="Normal"/>
        <w:rPr/>
      </w:pPr>
      <w:r>
        <w:rPr/>
        <w:t>2.</w:t>
      </w:r>
    </w:p>
    <w:p>
      <w:pPr>
        <w:pStyle w:val="Normal"/>
        <w:rPr/>
      </w:pPr>
      <w:r>
        <w:rPr/>
        <w:t>In anderen Ländern entstand trotz des Bekanntwerdens der wahren Hintergründe der Anschlagsserie in Italien jener Zeit ein Druck auf die Regierungen, Auskunft darüber abzulegen, ob Gladio allein in Italien oder auch in anderen europäischen Ländern existierte. Es schloss sich in vielen Ländern zunächst eisernes Schweigen, dann Zögern, im Gefolge Leugnen und schließlich Zugeben an.</w:t>
      </w:r>
    </w:p>
    <w:p>
      <w:pPr>
        <w:pStyle w:val="Normal"/>
        <w:rPr/>
      </w:pPr>
      <w:r>
        <w:rPr/>
        <w:t>So wurde in Italien von dem damaligen Staatspräsidenten Andreotti später auch der internationale Charakter von Gladio eingeräumt, wodurch erst erheblich der Druck auf andere europäische Regierungen wuchs.</w:t>
      </w:r>
    </w:p>
    <w:p>
      <w:pPr>
        <w:pStyle w:val="Normal"/>
        <w:rPr/>
      </w:pPr>
      <w:r>
        <w:rPr/>
        <w:t>In Deutschland reagierte zunächst die damalige Bundesregierung gar nicht. Dann bestritt sie, um schließlich doch die Existenz von Gladio zugeben zu müssen - angeblich oder sogar tatsächlich  zur eigenen Überraschung!</w:t>
      </w:r>
    </w:p>
    <w:p>
      <w:pPr>
        <w:pStyle w:val="Normal"/>
        <w:rPr/>
      </w:pPr>
      <w:r>
        <w:rPr/>
        <w:t>Beweis: Spiegelbericht 15/2005,</w:t>
      </w:r>
    </w:p>
    <w:p>
      <w:pPr>
        <w:pStyle w:val="Normal"/>
        <w:rPr/>
      </w:pPr>
      <w:r>
        <w:rPr/>
        <w:t>http://wissen.spiegel.de/wissen/image/show.html?did=39997525&amp;aref=image035/E0514/ROSP200501500480050.PDF&amp;thumb=false</w:t>
      </w:r>
    </w:p>
    <w:p>
      <w:pPr>
        <w:pStyle w:val="Normal"/>
        <w:rPr/>
      </w:pPr>
      <w:r>
        <w:rPr/>
        <w:t>Inzwischen haben sich auch Wissenschaftler, namhafte Historiker - noch viel zu wenig und unter sehr erschwerten Bedingungen, da kein Land allzu kooperationsbereit ist - gefunden, die unter Inkaufnahme persönlicher Risiken die Existenz und historische Rolle der Gladio-Nato-Geheimarmeen untersuchten. Der bekannteste unter ihnen, Herr Dr. Daniele Ganser aus der Schweiz, hat zahlreiche Vorträge gehalten, die im Internet (leicht) verfügbar sind und das historische Standardwerk zu diesem Thema geschrieben mit dem Titel "Nato-Geheimarmeen in Europa", 3. Aufl. 2009 im Orell Fuessli Verlag. Im Internet finden sich Vorträge und Interviews mit dem mutigen schweizer Historiker hier:</w:t>
      </w:r>
    </w:p>
    <w:p>
      <w:pPr>
        <w:pStyle w:val="Normal"/>
        <w:rPr/>
      </w:pPr>
      <w:r>
        <w:rPr/>
        <w:t>http://www.youtube.com/watch?v=Z7VwE6b7Zx0</w:t>
      </w:r>
    </w:p>
    <w:p>
      <w:pPr>
        <w:pStyle w:val="Normal"/>
        <w:rPr/>
      </w:pPr>
      <w:r>
        <w:rPr/>
        <w:t>Er fand wie auch andere - einschließlich weniger Journalisten, die gründlich recherchiert und publiziert haben - gravierende Hinweise für Einsätze Gladios auch auf deutschem Boden,  nämlich u. a. beim Anschlag auf das Münchener Oktoberfest im Jahre 1980.</w:t>
      </w:r>
    </w:p>
    <w:p>
      <w:pPr>
        <w:pStyle w:val="Normal"/>
        <w:rPr/>
      </w:pPr>
      <w:r>
        <w:rPr/>
        <w:t>:</w:t>
      </w:r>
    </w:p>
    <w:p>
      <w:pPr>
        <w:pStyle w:val="Normal"/>
        <w:rPr/>
      </w:pPr>
      <w:r>
        <w:rPr/>
        <w:t>Ich erlaube mir, aus dem sehr informativen Video von Alex Jones zu zitieren einschließlich der dort gezeigten Videobeweise entsprechender Pressemeldungen, Filmaufnahmen etc.:</w:t>
      </w:r>
    </w:p>
    <w:p>
      <w:pPr>
        <w:pStyle w:val="Normal"/>
        <w:rPr/>
      </w:pPr>
      <w:r>
        <w:rPr/>
        <w:t>Beweis: http://www.heise.de/tp/artikel/33/33015/1.html</w:t>
      </w:r>
    </w:p>
    <w:p>
      <w:pPr>
        <w:pStyle w:val="Normal"/>
        <w:rPr/>
      </w:pPr>
      <w:r>
        <w:rPr/>
        <w:t>und http://www.heise.de/tp/artikel/28/28766/1.html</w:t>
      </w:r>
    </w:p>
    <w:p>
      <w:pPr>
        <w:pStyle w:val="Normal"/>
        <w:rPr/>
      </w:pPr>
      <w:r>
        <w:rPr/>
        <w:t>sowie http://www.hintergrund.de/201009141128/politik/inland/waren-geheimdienste-in-das-oktoberfest-attentat-involviert.html</w:t>
      </w:r>
    </w:p>
    <w:p>
      <w:pPr>
        <w:pStyle w:val="Normal"/>
        <w:rPr/>
      </w:pPr>
      <w:r>
        <w:rPr/>
        <w:t>http://www.n-tv.de/politik/Ein-dunkler-Fleck-article457868.html und  http://www.youtube.com/watch?v=lA5qCy6Lm70&amp;feature=related</w:t>
      </w:r>
    </w:p>
    <w:p>
      <w:pPr>
        <w:pStyle w:val="Normal"/>
        <w:rPr/>
      </w:pPr>
      <w:r>
        <w:rPr/>
        <w:t>"Operation Gladio war der Oberbegriff für hunderte Bombenanschläge, die von westlichen Geheimdiensten oder der NATO durchgeführt wurden. Anschläge in Italien, Westeuropa, dem mittleren Ostern, Lateinamerika und Asien. Zwischen 1947 und 1981 gaben italienische Präsidenten Operation Gladio zu. Unschuldige Zivilisten wurden getötet und für die Kommunisten und Linke verantwortlich gemacht.  Am 22.11.1990 verurteilte das Europaparlament in der Restitution die Aktivitäten von Operation Gladio. Der ehemalige Geheimdienst-Chef italiens hat ebenfalls über die Operation Gladio ausgepackt. Viele andere Regierungen haben Dokumente der Öffentlichkeit zugänglich gemacht. Es ist offiziell: die US-Regierung und andere westliche Regierungen bombardierten Busse, Züge, Schulen, gelegentlich sogar Schulbusse, da Bilder von toten Kindern die Bevölkerung am wütendsten  und die Bürger am ehesten dazu bereit  machen, ihre Freiheiten aufzugeben. Ein besonders brutaler Anschlag auf den Hauptbahnhof im Italienischen Bologna am Morgen des 02.08.1980, welcher 85 Menschen tötete und mehr als 200 verletzte, führte dazu, dass ein paar italienische Politiker ihr Schweigen brachen und einen kleinen Teil dieser Operation enthüllten." , vgl. die Internet verfügbare Videodokumentation "Terrorstorm" (dt.).</w:t>
      </w:r>
    </w:p>
    <w:p>
      <w:pPr>
        <w:pStyle w:val="Normal"/>
        <w:rPr/>
      </w:pPr>
      <w:r>
        <w:rPr/>
        <w:t>Wichtiges zu Gladio (und anderen Themen der Globalistennetzwerke) weiß auch der bis zu seinem plötzlichen mysteriösen Tod dem dt. Bundestag angehörende Abgeordnete Hermann Scheer zu berichten. Hermann Scheer fiel mehrfach der "Elite" unangenehm auf. In einem  hier:</w:t>
      </w:r>
    </w:p>
    <w:p>
      <w:pPr>
        <w:pStyle w:val="Normal"/>
        <w:rPr/>
      </w:pPr>
      <w:r>
        <w:rPr/>
        <w:t>http://www.youtube.com/watch?v=XU0MJwdlbUE</w:t>
      </w:r>
    </w:p>
    <w:p>
      <w:pPr>
        <w:pStyle w:val="Normal"/>
        <w:rPr/>
      </w:pPr>
      <w:r>
        <w:rPr/>
        <w:t>bei Youtube veröffentlichen Redebeitrag im Deutschen Bundestag brachte er in einer live im Fernsehen ausgestrahlten Bundestagsdebatte zur Sprache, dass der Atomindustrie durch einen schlichten Vertragsbruch ein Vorteil von € 60 Milliarden verschafft werden sollte. Zuvor war er - für die Eliten noch schlimmer - dadurch aufgefallen, dass er vor Gladio warnte. Hermann Scheer berichtet hier  Mai des letzten Jahres. Er führt insofern aus:</w:t>
      </w:r>
    </w:p>
    <w:p>
      <w:pPr>
        <w:pStyle w:val="Normal"/>
        <w:rPr/>
      </w:pPr>
      <w:r>
        <w:rPr/>
        <w:t>"Ich weiß nicht mehr genau, wann das war, das muss Anfang 1990 gewesen sein und zu diesem Zeitpunkt erschienen eine Reihe von Artikeln nicht in deutschen Zeitungen sondern in italienischen Zeitungen und nicht irgendwelche italienischen Zeitungen, es war meiner Erinnerung nach "Republica", die zu den angesehenen italienischen Zeitungen zählt Agents Provocateurs, d. h. dass mit höchster Wahrscheinlichkeit eine Gladio-Truppe Anschläge verübte, die man dann den Roten Brigaden geschickt untergeschoben hat und die so gemacht worden waren, dass  man den Eindruck haben musste, das sei die Rote Brigade gewesen und das natürlich eine sehr finstere Rolle gespielt hat... Da war noch eine ähnliche Truppe in Griechenland als Hilfestellung für den Putsch der griechischen Obristen im Jahr 1967, ohne die dann der Putsch möglicher Weise gar nicht zustande gekommen wäre und es gab ja auch insgesamt Parallelen. Zudem, man wusste nämlich, dass der griechische Obristen-Putsch der nicht nur nicht dazu führte, dass Griechenland aus der Nato ausgeschlossen wurde, die Mitgliedschaft wurde nicht einmal suspendiert. Obwohl ja auch die Nato ein Bündnis freier Staaten offiziell ist und sich so offiziell versteht und dass die Duldung dessen was dort geschah, durch die Nato offensichtlich war. Und das passte natürlich sehr gut in das Bild, das man ohnehin schon hatte, denn die Duldung war ja evident. Und es hat auch Ausbildungslager in Deutschland gegeben. Das hat dann zu Nachfragen geführt von mir, die ich an die Regierung gerichtet habe und das Ergebnis war, dass es keinerlei Informationen gegeben hat dazu. Es wurde allgemein dementiert, aber es wurde in einer Weise dementiert, dass man herauslesen konnte, man will da lieber den Schwamm drüberlassen. Es hatte dann nicht mehr die Zeit und es hatte auch keine sonstige Aufmerksamkeit gefunden, weil das war das Wendejahr 1990 und viele dachten, das ist der Schnee von gestern und das ist natürlich eine ziemlich unbefriedigende Antwort, weil wenn es um historische Aufarbeitung geht, kann man nicht sagen "Schnee von gestern", dann gibt es keine historische Aufarbeitungen mehr und die Eindrücke, die ich dabei hatte, waren, dass eine nachträgliche Untersuchung, auf das, was bis in die 70er Jahre immer noch geschehen ist, quasi bei allen Parteien auf Widerstand gestoßen ist, denn es berührte natürlich alle möglichen Regierungen, die seitdem im Amt waren, nicht nur die frühere CDU/FDP-Regierung vor 1966, es berührte ja auch, was den zeitlichen Rahmen anbetrifft, die Zeit der großen Koalition aber auch noch die Zeit der sozialliberalen Koalition. Es kamen offizielle Dementi, es kamen pauschale Dementi, als sei das geradezu absurd, allein die Frage schon absurd, obwohl das, was mittlerweile veröffentlicht war vor allem in italienischen Zeitungen alles andere als absurd war, denn es beruhte ja immerhin auf wiedergegebenen Fakten, die in Italien eine große Diskussion ausgelöst hatten. Aber interessanterweise hat diese Diskussion außerhalb Italiens nicht stattgefunden und dadurch ist sie natürlich auch dort stecken geblieben nach einer gewissen Zeit. Es ist natürlich so, dass, wenn es um die Dekorierung und Demaskierung gegenwärtiger Verantwortlicher geht, dann ist es natürlich für eine Zeitung noch interessant. Wenn es um das nachträgliche Aufdecken einer Sache geht, die man für Schnee von Gestern hält, dann ist das für eine Zeitung nicht mehr so interessant. Dann kann man sich eigentlich nur noch auf Historiker verlassen, die der Sache dann über Jahre hinweg nachgehen und auch das Glück hatten, noch einschlägige Dokumente zu finden, aber dass das alles eine Geheimtruppe war, die für den Fall, dass sie ihren Einsatz für nötig hielt, sämtliche demokratische Regeln auch missachtet hat oder machen konnte, was sie wollte, unbeobachtet, das wird wahrscheinlich offiziell nie zugegeben werden, es sei denn, es fänden sich einige Leute, die unmittelbar dabei waren und die sich dann im höheren Alter weiter darüber ausführlicher auslassen. Aber nach meiner Erinnerung ist das noch nicht gefunden worden. Es gibt natürlich einen Totschlagsbegriff "Verschwörungstheorie" und der alles abtun soll was an dem Zusammenhang an Vermutungen, konkreten Verdachtsmomenten usw. da ist und womit ja unterstellt wird indirekt mit diesem Totschlagsbegriff, es gäbe keine Verschwörung. Aber natürlich gibt es Verschwörung, selbstverständlich! Und die beste Möglichkeit von Verschwörung abzulenken, ist eine Verschwörungstheorie aus der Luft gegriffen irgendwie herbeiphantasiert. Aber die Vorgänge, die wirklich einigermaßen dokumentiert sind, sind alles andere als Verschwörungstheorien, es waren Verschwörungen! Die Aufgabe bleibt, dass  Vorkehrungen getroffen werden müssen, die allesamt mit Transparenz zusammenhängen. Der Feind sitzt innen, heute mehr denn je und nicht mehr außen!"</w:t>
      </w:r>
    </w:p>
    <w:p>
      <w:pPr>
        <w:pStyle w:val="Normal"/>
        <w:rPr/>
      </w:pPr>
      <w:r>
        <w:rPr/>
        <w:t>Beweis: Interview mit Hermann Scheer, http://www.youtube.com/watch?v=N7yM0WUxfnw</w:t>
      </w:r>
    </w:p>
    <w:p>
      <w:pPr>
        <w:pStyle w:val="Normal"/>
        <w:rPr/>
      </w:pPr>
      <w:r>
        <w:rPr/>
        <w:t>Die Verstrickungen der Geheimdienste in kriminelle Machenschaften analysiert sehr ausführlich und mit der Expertise seiner Erfahrung als Abgeordneter, Minister und Mitglied eines entsprechenden Untersuchungsausschusses Herr Andreas von Bülow, "Im Namen des Staates, CIA, BND und die kriminellen Machenschaften der Geheimdienste", 8. Aufl. 2003.</w:t>
      </w:r>
    </w:p>
    <w:p>
      <w:pPr>
        <w:pStyle w:val="Normal"/>
        <w:rPr/>
      </w:pPr>
      <w:r>
        <w:rPr/>
        <w:t>2. Teil:</w:t>
      </w:r>
    </w:p>
    <w:p>
      <w:pPr>
        <w:pStyle w:val="Normal"/>
        <w:rPr/>
      </w:pPr>
      <w:r>
        <w:rPr/>
        <w:t>Historische Beispiele von Operationen "unter falscher Flagge":</w:t>
      </w:r>
    </w:p>
    <w:p>
      <w:pPr>
        <w:pStyle w:val="Normal"/>
        <w:rPr/>
      </w:pPr>
      <w:r>
        <w:rPr/>
        <w:t>I.</w:t>
      </w:r>
    </w:p>
    <w:p>
      <w:pPr>
        <w:pStyle w:val="Normal"/>
        <w:rPr/>
      </w:pPr>
      <w:r>
        <w:rPr/>
        <w:t>Definition:</w:t>
      </w:r>
    </w:p>
    <w:p>
      <w:pPr>
        <w:pStyle w:val="Normal"/>
        <w:rPr/>
      </w:pPr>
      <w:r>
        <w:rPr/>
        <w:t>Insoweit zutreffend führt die Online-Enzyklopädie "Wikipedia" unter dem Stichwort "falsche Flagge", Stichtag: 05.05.2011, Folgendes aus:</w:t>
      </w:r>
    </w:p>
    <w:p>
      <w:pPr>
        <w:pStyle w:val="Normal"/>
        <w:rPr/>
      </w:pPr>
      <w:r>
        <w:rPr/>
        <w:t>"Der Ausdruck Falsche Flagge ist ein nachrichtendienstlicher, politischer und militärischer Begriff, der ursprünglich aus der Seefahrt stammt. Er bezeichnet eine Unternehmung, die zur Verschleierung der Identität und Absichten des tatsächlichen Urhebers vorgeblich von einer dritten Partei durchgeführt wird. Die Aktion wird also zum Schein aktiv einem Dritten zugeschrieben, etwa um diesen zu diskreditieren. Der tatsächliche Akteur handelt also unter einer „falschen Flagge„ (englisch: false flag operation), was typischer Weise vom gezielten Einsatz von Desinformation begleitet wird.„</w:t>
      </w:r>
    </w:p>
    <w:p>
      <w:pPr>
        <w:pStyle w:val="Normal"/>
        <w:rPr/>
      </w:pPr>
      <w:r>
        <w:rPr/>
        <w:t>Beweis: Kopie des Bildschirmausdrucks aus www.de.wikipedia.org. zum Stichwort "Falsche Flagge", Anlage K 3.</w:t>
      </w:r>
    </w:p>
    <w:p>
      <w:pPr>
        <w:pStyle w:val="Normal"/>
        <w:rPr/>
      </w:pPr>
      <w:r>
        <w:rPr/>
        <w:t>Zusammengefaßt handelt sich also um Aktionen, in denen ein  Staat,  meist mittels  Geheimdiensten, Operationen ausführt, für die er andere als die wahren Täter verantwortlich macht, um der Bevölkerung  von vorne herein beabsichtigte - meist kriegerische - Ziele näher zu bringen.</w:t>
      </w:r>
    </w:p>
    <w:p>
      <w:pPr>
        <w:pStyle w:val="Normal"/>
        <w:rPr/>
      </w:pPr>
      <w:r>
        <w:rPr/>
        <w:t>II.</w:t>
      </w:r>
    </w:p>
    <w:p>
      <w:pPr>
        <w:pStyle w:val="Normal"/>
        <w:rPr/>
      </w:pPr>
      <w:r>
        <w:rPr/>
        <w:t>Historische Beispiele</w:t>
      </w:r>
    </w:p>
    <w:p>
      <w:pPr>
        <w:pStyle w:val="Normal"/>
        <w:rPr/>
      </w:pPr>
      <w:r>
        <w:rPr/>
        <w:t xml:space="preserve">Im Folgenden werden Beispiele von Kriegen oder den Kriegsanlass bildenden Ereignissen dargestellt, die historisch sicher als false flag operations bekannt sind. </w:t>
      </w:r>
    </w:p>
    <w:p>
      <w:pPr>
        <w:pStyle w:val="Normal"/>
        <w:rPr/>
      </w:pPr>
      <w:r>
        <w:rPr/>
        <w:t>1. Die Anschläge vom 11. September 2001</w:t>
      </w:r>
    </w:p>
    <w:p>
      <w:pPr>
        <w:pStyle w:val="Normal"/>
        <w:rPr/>
      </w:pPr>
      <w:r>
        <w:rPr/>
        <w:t>Das wichtigste Ereignis eines staatsterroristischen Anschlages "unter falscher Flagge" sind die Attentate des 11.09.2001 auf den World-Trade-Center-Gebäudekomplex mit Zerstörung mehrerer Gebäude des WTC, davon durch Sprengung und Einsturz der Gebäude in Freifallgeschwindigkeit dreier Gebäude, nämlich WTC 1, 2 und 7 sowie das Attentat auf das Pentagon, den Hauptsitz des US-amerikanischen Verteidigungsministeriums in Washington D.C., Vereinigte Staaten von Amerika.</w:t>
      </w:r>
    </w:p>
    <w:p>
      <w:pPr>
        <w:pStyle w:val="Normal"/>
        <w:rPr/>
      </w:pPr>
      <w:r>
        <w:rPr/>
        <w:t>Am wichtigsten für den Gegenstand dieses einstweiligen Verfügungsverfahrens, weil es gerichtsbekannt den Grundstein des „Kampfes gegen den Terror„ legte und bis heute bildet und der in Berlin geplante Anschlag die logisch-konsequente Fortsetzung des Ausgangsverbrechens darstellt.</w:t>
      </w:r>
    </w:p>
    <w:p>
      <w:pPr>
        <w:pStyle w:val="Normal"/>
        <w:rPr/>
      </w:pPr>
      <w:r>
        <w:rPr/>
        <w:t>Der Antragsteller wird mit Hilfe allgemein zugänglicher Quellen beweisen, dass nicht als eine "Verschwörungstheorie", sondern forensisch gesichert mit einer sogar - für die Verurteilung der Täter nicht einmal geforderten - an Sicherheit grenzenden Wahrscheinlichkeit  Mitglieder der Regierung der Vereinigten Staaten von Amerika, nicht in ihrer Eigenschaft als Repräsentanten der USA, sondern als Teil der im 3. Teil im Einzelnen untersuchten Hochgradfreimaurerei hinter den Anschlägen vom 11.09.2001 stehen - dies mit dem Ziel, die im 3. Teil dargelegten Zwecke, welche abermals am 26.06.2011 von denselben Tätergruppen vorangebracht werden sollen, zu verwirklichen.</w:t>
      </w:r>
    </w:p>
    <w:p>
      <w:pPr>
        <w:pStyle w:val="Normal"/>
        <w:rPr/>
      </w:pPr>
      <w:r>
        <w:rPr/>
        <w:t>a)</w:t>
      </w:r>
    </w:p>
    <w:p>
      <w:pPr>
        <w:pStyle w:val="Normal"/>
        <w:rPr/>
      </w:pPr>
      <w:r>
        <w:rPr/>
        <w:t>Zunächst die offizielle Version der Ereignisses jenes Tages vorangestellt, zit. aus:</w:t>
      </w:r>
    </w:p>
    <w:p>
      <w:pPr>
        <w:pStyle w:val="Normal"/>
        <w:rPr/>
      </w:pPr>
      <w:r>
        <w:rPr/>
        <w:t>http://ronpaul.blog.de/2009/12/19/kompakt-offizielle-version-11-september-7607102/</w:t>
      </w:r>
    </w:p>
    <w:p>
      <w:pPr>
        <w:pStyle w:val="Normal"/>
        <w:rPr/>
      </w:pPr>
      <w:r>
        <w:rPr/>
        <w:t>"Angeführt von einem bärtigen Mann aus einer Höhle in Afghanistan erfreuen sich 19 trinkfeste, Koks-schnüffelnde gläubige Muslime beim Tabledance bevor sie ihre Mission starten, um Allah zu treffen...</w:t>
      </w:r>
    </w:p>
    <w:p>
      <w:pPr>
        <w:pStyle w:val="Normal"/>
        <w:rPr/>
      </w:pPr>
      <w:r>
        <w:rPr/>
        <w:t>Mit nicht mehr als Teppichmessern bewaffnet, überwältigten sie Flugbegleiter, Piloten und Passagiere in vier Flugzeugen...</w:t>
      </w:r>
    </w:p>
    <w:p>
      <w:pPr>
        <w:pStyle w:val="Normal"/>
        <w:rPr/>
      </w:pPr>
      <w:r>
        <w:rPr/>
        <w:t>Und - Saufkater hin oder her - es gelingt ihnen, dem weltweit modernsten Luftverteidigungssystem ein Schnippchen zu schlagen...</w:t>
      </w:r>
    </w:p>
    <w:p>
      <w:pPr>
        <w:pStyle w:val="Normal"/>
        <w:rPr/>
      </w:pPr>
      <w:r>
        <w:rPr/>
        <w:t>Ungeachtet dessen, dass sie ihre "Wie fliege ich ein Passagierflugzeug"-Anleitung im Auto auf dem Flughafenparkplatz vergessen hatten, meistern sie die Kontrollen in kürzester Zeit und landen direkte Volltreffer in zwei Türmen, aufgrund dessen dann DREI komplett einstürzen...</w:t>
      </w:r>
    </w:p>
    <w:p>
      <w:pPr>
        <w:pStyle w:val="Normal"/>
        <w:rPr/>
      </w:pPr>
      <w:r>
        <w:rPr/>
        <w:t>Ihren Superhirnen ist es gelungen, diverse Gesetze der Physik ein (bzw. zweimal) zu überwinden... und die Welt schaut ehrfürchtig zu, wie Gebäude - die aus massivem Stahlgerüst bestehen - durch ihr Eigengewicht, symmetrisch und in freier Fallgeschwindigkeit zum ersten Mal seit Menschengedenken in sich zusammenfallen.</w:t>
      </w:r>
    </w:p>
    <w:p>
      <w:pPr>
        <w:pStyle w:val="Normal"/>
        <w:rPr/>
      </w:pPr>
      <w:r>
        <w:rPr/>
        <w:t>Trotz all ihrer heimtückischen List gaben sie dummerweise ihre Identität preis, weil sie feuerfeste Pässe bei sich hatten die den Feuerball überstanden und unbeschadet auf den Boden fallen... hier mussten sie nur noch durch die unglaublich heroischen Spürhunde des FBI eingesammelt werden...</w:t>
      </w:r>
    </w:p>
    <w:p>
      <w:pPr>
        <w:pStyle w:val="Normal"/>
        <w:rPr/>
      </w:pPr>
      <w:r>
        <w:rPr/>
        <w:t>...Währenddessen unten in Washington...</w:t>
      </w:r>
    </w:p>
    <w:p>
      <w:pPr>
        <w:pStyle w:val="Normal"/>
        <w:rPr/>
      </w:pPr>
      <w:r>
        <w:rPr/>
        <w:t>Hani Hanjour - durchgefallen in der 2-Mann-Cessna Flugschule - wird offenbar vom allgemeinen Tageserfolg mitgerissen und entwickelt plötzlich unglaubliche Fähigkeiten hinter dem Steuer einer Boeing...</w:t>
      </w:r>
    </w:p>
    <w:p>
      <w:pPr>
        <w:pStyle w:val="Normal"/>
        <w:rPr/>
      </w:pPr>
      <w:r>
        <w:rPr/>
        <w:t>Anstatt direkt in die große Dachfläche des Pentagon zu fliegen, beschließt er uns ein wenig von seinem Können zu zeigen...</w:t>
      </w:r>
    </w:p>
    <w:p>
      <w:pPr>
        <w:pStyle w:val="Normal"/>
        <w:rPr/>
      </w:pPr>
      <w:r>
        <w:rPr/>
        <w:t>Er führt eine unglaubliche 270 Grad Abwärtsspirale aus, um die unteren Ebenen des am stärksten verteidigten Gebäudes der Welt zu treffen... ohne dass ein Schuß abgefeuert wurde... ohne den frisch gemähten Rasen zu beschädigen... und das alles mit einer solchen Geschwindigkeit, dass es von einer Kamera nicht erfasst werden kann...</w:t>
      </w:r>
    </w:p>
    <w:p>
      <w:pPr>
        <w:pStyle w:val="Normal"/>
        <w:rPr/>
      </w:pPr>
      <w:r>
        <w:rPr/>
        <w:t>...Später, in den Wolken über Pennsylvania...</w:t>
      </w:r>
    </w:p>
    <w:p>
      <w:pPr>
        <w:pStyle w:val="Normal"/>
        <w:rPr/>
      </w:pPr>
      <w:r>
        <w:rPr/>
        <w:t>Aus lauter Verzweiflung, vor ihrem Tod noch mit ihren Lieben zu sprechen, verwendeten einige Passagiere ihre schiere Willenskraft um Gespräche über Mobilfunk möglich zu machen - was einige Jahre später technisch immer noch nicht möglich war...</w:t>
      </w:r>
    </w:p>
    <w:p>
      <w:pPr>
        <w:pStyle w:val="Normal"/>
        <w:rPr/>
      </w:pPr>
      <w:r>
        <w:rPr/>
        <w:t>Und nach einem heroischen Versuch von Einigen, die Kontrolle über die Maschine von Flug 93 zurückzuerobern, stürzt sie in ein Feld in Shankesville ohne eine Spur von Turbinen, Rumpf oder Insassen zu hinterlassen... von der Standardausgabe muslimischer Terroristenkopftücher abgesehen...</w:t>
      </w:r>
    </w:p>
    <w:p>
      <w:pPr>
        <w:pStyle w:val="Normal"/>
        <w:rPr/>
      </w:pPr>
      <w:r>
        <w:rPr/>
        <w:t>...Weiter südlich in Florida...</w:t>
      </w:r>
    </w:p>
    <w:p>
      <w:pPr>
        <w:pStyle w:val="Normal"/>
        <w:rPr/>
      </w:pPr>
      <w:r>
        <w:rPr/>
        <w:t>Präsident Bush - unser tapferer Oberbefehlshaber - fährt fort, einer Grundschulklasse "Mein Haustier, die Ziege" vorzulesen... achselzuckend angesichts der naheliegenden Möglichkeit, dass sein Leben in unmittelbarer Gefahr sein könnte...</w:t>
      </w:r>
    </w:p>
    <w:p>
      <w:pPr>
        <w:pStyle w:val="Normal"/>
        <w:rPr/>
      </w:pPr>
      <w:r>
        <w:rPr/>
        <w:t>... In New York ...</w:t>
      </w:r>
    </w:p>
    <w:p>
      <w:pPr>
        <w:pStyle w:val="Normal"/>
        <w:rPr/>
      </w:pPr>
      <w:r>
        <w:rPr/>
        <w:t>Larry Silverstein, der Pächter des World Trade Centers staunt angesichts seiner weisen Voraussicht, die Gebäude nur 6 Wochen vorher gegen terroristische Attacken versichert zu haben...</w:t>
      </w:r>
    </w:p>
    <w:p>
      <w:pPr>
        <w:pStyle w:val="Normal"/>
        <w:rPr/>
      </w:pPr>
      <w:r>
        <w:rPr/>
        <w:t>Während auch in Washington Dick Cheney, Donald Rumsfeld und Paul Wolfowitz ungläubig den Kopf schütteln, über das eigene Glück, das ersehnte "neue Pearl Harbor" als katalysierendes Ereignis zur Durchsetzung ihrer Agenda zur Weltherrschaft bekommen zu haben..."</w:t>
      </w:r>
    </w:p>
    <w:p>
      <w:pPr>
        <w:pStyle w:val="Normal"/>
        <w:rPr/>
      </w:pPr>
      <w:r>
        <w:rPr/>
        <w:t>b) Die offizielle Darstellung der Ereignisse muss, auch wenn sie ganz unsarkastisch analysiert wird,  nachweislich falsch sein!</w:t>
      </w:r>
    </w:p>
    <w:p>
      <w:pPr>
        <w:pStyle w:val="Normal"/>
        <w:rPr/>
      </w:pPr>
      <w:r>
        <w:rPr/>
        <w:t>Es existieren zahlreiche Internetdokumentationen, die die offizielle Version naturwissenschaftlich widerlegt haben. Die Beweislage ist erdrückend. Ich verweise insofern insbesondere zur Kenntnis der Kammer auf folgende Dokumentationen und Webseiten, die ich nicht alle im Einzelnen behandeln kann.</w:t>
      </w:r>
    </w:p>
    <w:p>
      <w:pPr>
        <w:pStyle w:val="Normal"/>
        <w:rPr/>
      </w:pPr>
      <w:r>
        <w:rPr/>
        <w:t>http://www.youtube.com/watch?v=Giv4Du3hTJ0 und</w:t>
      </w:r>
    </w:p>
    <w:p>
      <w:pPr>
        <w:pStyle w:val="Normal"/>
        <w:rPr/>
      </w:pPr>
      <w:r>
        <w:rPr/>
        <w:t>http://video.google.com/videoplay?docid=-7859909765349743827#</w:t>
      </w:r>
    </w:p>
    <w:p>
      <w:pPr>
        <w:pStyle w:val="Normal"/>
        <w:rPr/>
      </w:pPr>
      <w:r>
        <w:rPr/>
        <w:t>http://www.myvideo.de/watch/6903582/9_11_Was_wirklich_geschah_1_11_ZERO</w:t>
      </w:r>
    </w:p>
    <w:p>
      <w:pPr>
        <w:pStyle w:val="Normal"/>
        <w:rPr/>
      </w:pPr>
      <w:r>
        <w:rPr/>
        <w:t>http://www.veoh.com/watch/e117794PfPCwCzF</w:t>
      </w:r>
    </w:p>
    <w:p>
      <w:pPr>
        <w:pStyle w:val="Normal"/>
        <w:rPr/>
      </w:pPr>
      <w:r>
        <w:rPr/>
        <w:t>Die nach hiesiger Ansicht beste Videodokumentation, die den Beweis nicht nur dafür liefert, dass die offizielle Version nicht zutrifft, sondern nicht einmal Flugzeuge ins World-Trade-Center eingeschlagen sind, diese vielmehr ebenso wie das Nebengebäude WTC 7 gesprengt wurden als Teil eines freimauererisch-satanistischen Aktes, ist der Werk</w:t>
      </w:r>
    </w:p>
    <w:p>
      <w:pPr>
        <w:pStyle w:val="Normal"/>
        <w:rPr/>
      </w:pPr>
      <w:r>
        <w:rPr/>
        <w:t>„</w:t>
      </w:r>
      <w:r>
        <w:rPr/>
        <w:t>9/11 - Das Megaritual„ von Robert Stein,</w:t>
      </w:r>
    </w:p>
    <w:p>
      <w:pPr>
        <w:pStyle w:val="Normal"/>
        <w:rPr/>
      </w:pPr>
      <w:r>
        <w:rPr/>
        <w:t>die ich in der Anlage (gemeinsam mit dem später besprochenen Werk eines anonymen Verfassers Das Megaritual Berlin„) auf DVD beifüge.</w:t>
      </w:r>
    </w:p>
    <w:p>
      <w:pPr>
        <w:pStyle w:val="Normal"/>
        <w:rPr/>
      </w:pPr>
      <w:r>
        <w:rPr/>
        <w:t>An dieser Stelle beschränke ich mich auf die Widerlegung der offiziellen Version. Das Megaritual ist insofern herausragend, als es in seinem letzten Viertel (bei Youtube ab Teil 30 von 42 Teilen) die mehr oder weniger versteckten z. T. einzelne und ganz sicher in der Summe eindeutigen Hinweise in Hollywoodfilmen, Comics, in der Rock- und Popwelt usw. aufspürt, nachzeichnet und offenlegt.</w:t>
      </w:r>
    </w:p>
    <w:p>
      <w:pPr>
        <w:pStyle w:val="Normal"/>
        <w:rPr/>
      </w:pPr>
      <w:r>
        <w:rPr/>
        <w:t>Thematisch handelt es sich allerdings um Umstände, die im Verbund mit gleichgelagerten aus den nämlichen Quellen stammenden Hinweisen aktueller Hollywoodproduktionen den Verdacht auf das Attentat und deren Urheber am 26.06.2011 massiv untermauern. Sie gehören in den 4. Teil und finden dort ausführliche Darlegung.</w:t>
      </w:r>
    </w:p>
    <w:p>
      <w:pPr>
        <w:pStyle w:val="Normal"/>
        <w:rPr/>
      </w:pPr>
      <w:r>
        <w:rPr/>
        <w:t>aa) In dem Film Megaritual und in den weiteren, Bildbeweise liefernden Videodokumentationen und veröffentlichten Einzellichtbildern, insbesondere aber in den Teilen 1-10 und 25-29 der Youtube-Filmreihe "Das Megaritual 9/11", befinden sich eine Vielzahl von Nachweisen, dass naturwissenschaftlich die offizielle Darstellung unrichtig ist. Die gezeigten Aufnahmen müssen (!) gefälscht sein, da es sich um angebliche Live-Bilder handelt, die wie in anliegender DVD festgehalten, bei CNN, Fox-New usw. zur angegebenen Zeit ausgestrahlt wurden. Somit muss es sich zwingend um schon vor den Ereignissen des 11.09.2001 vorfabrizierte Hollywood-Produktionen gehandelt haben, an die die Szenerie ohnehin viele erinnert haben mag.</w:t>
      </w:r>
    </w:p>
    <w:p>
      <w:pPr>
        <w:pStyle w:val="Normal"/>
        <w:rPr/>
      </w:pPr>
      <w:r>
        <w:rPr/>
        <w:t>Zum Nachweis im Detail verweise ich auf die beiliegende DVD mit dem Videomaterial.</w:t>
      </w:r>
    </w:p>
    <w:p>
      <w:pPr>
        <w:pStyle w:val="Normal"/>
        <w:rPr/>
      </w:pPr>
      <w:r>
        <w:rPr/>
        <w:t>Hervorhebenswert sind:</w:t>
      </w:r>
    </w:p>
    <w:p>
      <w:pPr>
        <w:pStyle w:val="Normal"/>
        <w:rPr/>
      </w:pPr>
      <w:r>
        <w:rPr/>
        <w:t>- Eine trotz vermeintlicher "Live-Aufnahmen" am 11.September 2001 versehentlich rückwärts abgespielte Bildfolge unter anderem eines Taxis im Bildvordergrund, während der Hintergrund des Bildes korrekt vorwärts abläuft; eine solche Fehler produzierende Kamera wird sich schwerlich finden lassen, um den Nachweis zu diskreditieren;</w:t>
      </w:r>
    </w:p>
    <w:p>
      <w:pPr>
        <w:pStyle w:val="Normal"/>
        <w:rPr/>
      </w:pPr>
      <w:r>
        <w:rPr/>
        <w:t>- ein angeblich gleichzeitig an verschiedenen Orten live nahezu gleichzeitig erscheinender "ummaskierter" Zeuge für die Implementierung der späteren auch "offiziellen" Geschichte der Ereignisse des 11.09.2001; trotz der Versuche, ihn mit diversen Hollywoodmaskenbildnertricks zu entstellen, erkennt jeder Bildbetrachter beider Interviews in direktem Vergleich, wie dies Robert Stein in der Dokumentation Megaritual 9/11 tut, dass es sich um ein und dieselbe Person handelt - da die Bilder somit vorgefertigt wurden, sich jedoch auf das später real eintretende Geschehen an 9/11 beziehen, besaßen die (übrigens notwendiger Weise nicht vielen, ein kleiner Kreis Eingeweihter genügt) involvierten TV-Produzenten Vorkenntnis, also TÄTERWISSEN . Für den Schauspieler muss dies keineswegs gelten - er muss keineswegs gewusst haben, für welchen Zweck seine Aufnahmen wirklich gemacht wurden. Es wäre dann allerdings erstaunlich, wenn er heute noch am Leben wäre - Unfall oder erzwungener Suizid liegen näher…</w:t>
      </w:r>
    </w:p>
    <w:p>
      <w:pPr>
        <w:pStyle w:val="Normal"/>
        <w:rPr/>
      </w:pPr>
      <w:r>
        <w:rPr/>
        <w:t>- Aufnahmen ohne jeden Hauch einer Bildstörung ("Verwackeln"), obwohl sie von einer Position oberhalb des World-Trade-Center-Gebäudekomplexes aufgenommen wurden, obwohl höher als die Twin-Towers des World-Trade-Center-Gebäudekomplexes kein weiteres Gebäude oder sonstige Erhebung am 11.9.01 existierte.  Es  muss sich somit um künstlich animierte oder bildbearbeitete Aufnahmen handeln  - jedenfalls ohne Nachbearbeitung des Filmmaterials sind bspw. Hubschrauberaufnahmen aufgrund der Eigenbewegung des Flugobjektes niemals zu 100 % verwackelungsfrei;</w:t>
      </w:r>
    </w:p>
    <w:p>
      <w:pPr>
        <w:pStyle w:val="Normal"/>
        <w:rPr/>
      </w:pPr>
      <w:r>
        <w:rPr/>
        <w:t>- Auf dem Einschlagsfilmmaterial ist zweifelsfrei zu erkennen, dass ein Flugzeug in das World-Trade-Center-Gebäude auftrifft, komplett darin verschwindet und sodann mit seiner unbeschädigten Flugzeugnase aus der anderen gegenüberliegenden Towerseite des selben Gebäudes wieder austritt! Über jeden Zweifel erhaben ist es unmöglich, dass - von der Explosion und dem Brand des Flugzeuges ganz abgesehen - ein Flugzeug mit mehreren 100 km/h - in ein Hochhaus einschlägt und dann die Spitze dieses Flugzeuges am anderen Ende unbeschädigt wieder hervorlugt. Der Produzent dieser Bilder hat das Problem auch bemerkt und verräterischer Weise genau danach eine "Bildstörung" vorgetäuscht bzw. herbeigeführt, wie auf den Aufnahmen zu sehen. Der Film reißt an der Stelle ab, die unbeschädigt wieder austretende Spitze ist jedoch sehr deutlich und zweifelsfrei zu erkennen. Abgesehen davon, dass bei echtem Szenario das Flugzeug gar nicht komplett in das Gebäude eindringen könnte, vielmehr ähnlich der Kollision eines PKW mit einer Wand oder auch nur einem Baum als  Kollisionsbjekt komplett "zerquetscht würde", muss selbstverständlich - von den Stahlträgern im Hausinneren ganz abgesehen - die auftreffende Außenhaut des Flugzeuges formzerstörenden Schaden nehmen. Unbeschädigt rein und wieder raus und während dessen noch die Stahlträger derart zu beschädigen, dass das Gebäude kurze Zeit später in Freifallgeschwindigkeit einstürzt, ist nur im Rahmen der Märchenwelt von Hollywood darstellbar!</w:t>
      </w:r>
    </w:p>
    <w:p>
      <w:pPr>
        <w:pStyle w:val="Normal"/>
        <w:rPr/>
      </w:pPr>
      <w:r>
        <w:rPr/>
        <w:t>Der zweite logische Widerspruch gegen Naturgesetze liegt darin, dass der durch ein Wunder unbeschädigt gebliebene vordere Cockpitteil des Flugzeuges nach seinem Austritt irgendwo geblieben sein müßte!? Zu keiner Zeit nach der Bildstörung ragte er jedoch aus dem Gebäude heraus noch plumpste herunter oder dergleichen.</w:t>
      </w:r>
    </w:p>
    <w:p>
      <w:pPr>
        <w:pStyle w:val="Normal"/>
        <w:rPr/>
      </w:pPr>
      <w:r>
        <w:rPr/>
        <w:t>Wie massiv jedenfalls die inneren Stahlträger gewesen sind, die die gigantischsten Gebäude ihrer Zeit jahrzehntelang bausicher zusammen hielten, wird im Einzelnen anschaulich im Internetbehandelt. Auf früheren Bildern anderer Unglücke zeigt das Megaritual Filmaufnahmen, auf denen Passagiermaschinen schon von einfachen Holzmasten (!) zerteilt werden: nicht das Flugzeug zerstört alles, was sich ihm in den Weg stellt. Nein, es wird von (nahezu)  allem zerstört, auf das es trifft - nicht zuletzt deshalb sind sogar Weichteile wie Vogelschwärme Ursache vieler Flugzeugabstürze. Nahezu jeder dürfte die Aufnahmen kennen, in denen beispielsweise PkWs gegen Bäume gefahren wurden. Während Bäume kaum auch nur einen Kratzer abbekommen, werden die Fahrzeuge je nach auftreffender Geschwindigkeit buchstäblich „zerklumpt„. Die Dichte der Widerstand gebenden Gebäudeteile bis hin zu den Stahlträgern, welche selbst mit konventionellen, nichtnuklearen Waffen nicht panzerbrechende Festigkeit aufwiesen und deshalb nach dem Bauantrag des WTC-Twintowers  im „Notfall„ nur  nuklear gesprengt werden konnten, übertraf die weiche Aluminiumaußenhaut des Flugzeuges um ein Millionenfaches. Dies ist die wissenschaftliche Erklärung. Im Grunde ist es jedoch ganz einfach und jedes Kleinkind erkennt es: ausser im Comic kann ein Flugzeug nicht unbeschädigt durch ein Hochhaus hindurch fliegen! Dass Millionen Menschen dennoch etwas anderes weisgemacht wurde, liegt u.a. daran, dass erstens der Bildausschnitt mit dem unbeschädigten Austritt der Flugzeugspitze nur ganz kurz überhaupt zu sehen war und stattdessen millionenfach wieder und wieder weltweit nur der Einschlag gezeigt wurde. Zum anderen waren die Menschen an jenem Tag in NY wie überall in der Welt paralysiert durch den Schock  der Schwere des Verbrechens. Mit Bildmanipulationen rechnete niemand und das menschliche Gehirn  interpretiert ständig Bilder, nimmt also ganz automatisch und für Menschen nicht steuerbar subjektive Wertungen der Sinneswahrnehmungen vor - ohne zwischen echten und filmisch-inszenierten unterscheiden zu können; andernfalls Menschen ein rasches Reagieren im Bedarfs- oder Notfall gar nicht möglich wäre!</w:t>
      </w:r>
    </w:p>
    <w:p>
      <w:pPr>
        <w:pStyle w:val="Normal"/>
        <w:rPr/>
      </w:pPr>
      <w:r>
        <w:rPr/>
        <w:t>Es handelt sich bei  den gefälschten Ein-/Austrittsbildern  um einen zwingenden Beweis für die Fälschung. Da sie in "Echtzeit", nämlich zu der Zeit der vorgesehenen Sprengung ausgestrahlt wurden, müssen die diese Bilder aufnehmenden und aussendenden Fernsehgesellschaften (bzw. die entsprechend handelnden Akteure) Mitwisser und / oder Mittäter gewesen sein!</w:t>
      </w:r>
    </w:p>
    <w:p>
      <w:pPr>
        <w:pStyle w:val="Normal"/>
        <w:rPr/>
      </w:pPr>
      <w:r>
        <w:rPr/>
        <w:t>Bezüglich der "Echtzeit" weist der Film im übrigen nach, dass die Bildmaterialien, welche einen Flugzeugeinschlag zeigen (in das zweite Twin-Tower-Gebäude) mit dem Zeitpunkt der Sprengung der entsprechenden Etage des Gebäudes nicht exakt übereinstimmen - es gibt einen Versatz von einigen Sekunden, wie das "Megaritual 9/11" unter Verwertung der vorliegenden zeitlichen und videografischen Daten nachweist.</w:t>
      </w:r>
    </w:p>
    <w:p>
      <w:pPr>
        <w:pStyle w:val="Normal"/>
        <w:rPr/>
      </w:pPr>
      <w:r>
        <w:rPr/>
        <w:t>- Schließlich zeigt der Film auch auf, dass die vordere Filmebene von Manhattan mit Blick auf den WTC-Bereich in der "Totalen" ebenfalls gefälscht wurde: Der ansonsten 1:1 identische Film wurde in den späteren Nachrichten mit einer korrigierten Szenerie in der vorderen Bildebene über den Bildschirm gesandt, wobei die ursprüngliche Ebene für Manhattan "unwirklich" anmutete und   mit anderem Bildmaterial nicht übereinstimmte.</w:t>
      </w:r>
    </w:p>
    <w:p>
      <w:pPr>
        <w:pStyle w:val="Normal"/>
        <w:rPr/>
      </w:pPr>
      <w:r>
        <w:rPr/>
        <w:t>- Signifikant ist auch der "wandernde" Bildhintergrund bei im wesentlichen gleich bleibender Kameraperspektive. Zwar haben im Nachhinein Desinformanten versucht, diese offensichtliche Unlogik durch ein selbst geschriebenes Computerprogramm logisch erscheinen zu lassen. Mit der erlebbaren Realität haben diese Computermodelle, wie die Kammer sich überzeugen mag, jedoch nichts gemein!</w:t>
      </w:r>
    </w:p>
    <w:p>
      <w:pPr>
        <w:pStyle w:val="Normal"/>
        <w:rPr/>
      </w:pPr>
      <w:r>
        <w:rPr/>
        <w:t>- Abschließend mag noch erwähnt werden, dass jeder Logik zum Trotz alle Flugobjekte jenes Tages in einer 90 °-Achse zu der Position der jeweiligen Kamera bewegt werden: Egal ob Vögel oder Flugzeuge / Hubschrauber: Alles bewegt sich von rechts nach links oder links nach rechts aus der Sicht des Zuschauers, nie etwas von dem Betrachter weg oder auf den Betrachter zu oder auch nur Mischformen beider, wie sie in der realen Welt geschehen, weil es filmisch wesentlich schwieriger und anspruchsvoller zu fälschen gewesen wäre.</w:t>
      </w:r>
    </w:p>
    <w:p>
      <w:pPr>
        <w:pStyle w:val="Normal"/>
        <w:rPr/>
      </w:pPr>
      <w:r>
        <w:rPr/>
        <w:t>Selbst bei diesen von rechts nach links und von Links-nach- Rechts-Konstruktionen sind jedoch Risse in der Matrix der Bildmaterialproduzenten entstanden: Sich auf einmal massiv beschleunigende kleine Vogelschwärme und Rauchwolken, die plötzlich exakt gespiegelt auftreten!</w:t>
      </w:r>
    </w:p>
    <w:p>
      <w:pPr>
        <w:pStyle w:val="Normal"/>
        <w:rPr/>
      </w:pPr>
      <w:r>
        <w:rPr/>
        <w:t>Genaue Vermessungen der Bilder hat übrigens Gerhoch Reisegger in dem Buch "11.September Die Bildbeweise" vorgenommen.</w:t>
      </w:r>
    </w:p>
    <w:p>
      <w:pPr>
        <w:pStyle w:val="Normal"/>
        <w:rPr/>
      </w:pPr>
      <w:r>
        <w:rPr/>
        <w:t>Beispielsweise auf Seite 61 führt der Autor aus:</w:t>
      </w:r>
    </w:p>
    <w:p>
      <w:pPr>
        <w:pStyle w:val="Normal"/>
        <w:rPr/>
      </w:pPr>
      <w:r>
        <w:rPr/>
        <w:t>"Würden diese Erscheinungen - deutlich abgegrenzte und drei Etagen-Abstand einhaltende Sprengwolken - von den herabstürzenden oberen Stockwerken verursacht worden sein, so müssten die aus dem Inneren hervorberechenden Staub- bzw. Explosionswolken ja kontinuierlich von einem zum nächsten Stockwerk hervorbrechen, und nicht unter Einhaltung eines Abstandes von genau 3 Etagen. Bei genauer Betrachtung der Bilder scheint auch auf Bild 219 und noch deutlicher auf Bild 227 eine dritte Explosion - abermals wie man vermessen kann - in gleichem Abstand hervorzubrechen. Man erkennt hier auch, wie sie auf der rechten Seite des WTC (des Bildes) nun ebenfalls hervorbricht. Eine völlig gleichartige, aber über die ganze Etage gehende Explosion ist auf einem anderen Bild - es gehört nicht zu dieser Sequenz - unterhalb des herabstürzenden, bereits riesigen Staub- und Aschepilzes bei einem weit unten liegenden Stockwerk zu erkennen, wofür mangels Ursache - "kollabierende" darüber liegende Stockwerke (die in diesem Augenblick ja noch unverändert stehen) es keine einsichtige Erklärung gibt, außer eben die einer zeitlich verzögerten, kontrollierten Sprengung von oben nach unten.....", Reisegger a.a.O. Auf Seite 89 führt der Autor unter anderem aus:</w:t>
      </w:r>
    </w:p>
    <w:p>
      <w:pPr>
        <w:pStyle w:val="Normal"/>
        <w:rPr/>
      </w:pPr>
      <w:r>
        <w:rPr/>
        <w:t>"Die linke Bildserie zeigt, wie der obere Teil von unten nach oben gesprengt wird. Die Spitze des Mastes, der am WTC 1 montiert war, bewegt sich - ohne die Vertikale zu verlassen  - in eine Staub- und Rauchwolke nach unten. Die rechte Serie zeigt, wie sich die Explosion nun vom angeblichen Einschlag der Boing nach unten bewegt. Der vollkommen regelmäßige Kollaps des oberen Teils, erkennbar an der Nichtneigung des über 100 m hohen Antennenmastes, ist nur damit erklärbar, dass völlig symmetrisch angebrachte Spengladungen jeweils gleichzeitig explodierten und sich somit die oberste Plattform, an der der Mast fixiert war, völlig senkrecht und ohne einseitige Abstützung, der Schwerkraft entsprechend, nach unten bewegte. Ein derartiger Verlauf des Einsturzes, der durch einen einseitigen Einschlag eines Flugzeuges gar nicht erklärbar wäre, muss zwingend andere Ursachen gehabt haben - eben eine meisterhaft vorbereitete und zeitlich exakt gesteuerte Sprengung...."</w:t>
      </w:r>
    </w:p>
    <w:p>
      <w:pPr>
        <w:pStyle w:val="Normal"/>
        <w:rPr/>
      </w:pPr>
      <w:r>
        <w:rPr/>
        <w:t>Die Tatsache, dass das Gebäude mindestens 2,25 Sekunden exakt in Freifallgeschwindigkeit (also ohne irgend einen Widerstand unter sich) in sich zusammen fiel, wird in dem 2008 veröffentlichten NIST-Report, Dokument 27 in Jesse Venturas Buch "63 Dokumente, die die Regierung nicht möchte, dass Sie sie lesen" eingeräumt. Die wissenschaftlichen Kommentatoren im Nistreport sprechen in diesem Zusammenhang ganz unumwunden von einem "Wunder", vergl. Jesse Ventura, a.a.O.. Im Rahmen der Analyse der Ereignisse jenes Tages muss als Grundannahme jedoch die auch am 11.09.2011 in Kraft bleibende Geltung der Naturwissenschaften angenommen werden. Nicht ohne Grund handelt es sich um Dokumente, von denen die Regierung der Vereinigten Staaten möchte, dass die amerikanische und sonstige Bevölkerung von ihnen nichts erfährt....</w:t>
      </w:r>
    </w:p>
    <w:p>
      <w:pPr>
        <w:pStyle w:val="Normal"/>
        <w:rPr/>
      </w:pPr>
      <w:r>
        <w:rPr/>
        <w:t>Wichtige Filmbeiträge zum 11.09. werden schließlich auch zusammengestellt und ausgewertet in dem wertvollen und gut gemachten Film "September Clues" in der Fassung "New 2008 complete".</w:t>
      </w:r>
    </w:p>
    <w:p>
      <w:pPr>
        <w:pStyle w:val="Normal"/>
        <w:rPr/>
      </w:pPr>
      <w:r>
        <w:rPr/>
        <w:t>Mit perfiden Bildmanipulationen u. a. durch Spiegelung im Rauch des World-Trade-Centers weist der Beitrag</w:t>
      </w:r>
    </w:p>
    <w:p>
      <w:pPr>
        <w:pStyle w:val="Normal"/>
        <w:rPr>
          <w:lang w:val="en-US"/>
        </w:rPr>
      </w:pPr>
      <w:r>
        <w:rPr>
          <w:lang w:val="en-US"/>
        </w:rPr>
        <w:t>"911 tv fakery:Smoke and mirrows"</w:t>
      </w:r>
    </w:p>
    <w:p>
      <w:pPr>
        <w:pStyle w:val="Normal"/>
        <w:rPr/>
      </w:pPr>
      <w:r>
        <w:rPr/>
        <w:t>die Lügen/Manipulationen amerikanischen Bildmaterials während angeblicher "Live-Übertragungen" nach. Die dort gezeigten und zum Teil auch in der Dokumentation Megaritual 9/11 übernommenen Bildausschnitte zeigen (bewegte) Rauchbilder, die aufgrund 100 %iger Spiegelungen in der Natur nicht vorkommen können!</w:t>
      </w:r>
    </w:p>
    <w:p>
      <w:pPr>
        <w:pStyle w:val="Normal"/>
        <w:rPr/>
      </w:pPr>
      <w:r>
        <w:rPr/>
        <w:t>Beweis: die 10minütige vorgenannte Videodokumentation.</w:t>
      </w:r>
    </w:p>
    <w:p>
      <w:pPr>
        <w:pStyle w:val="Normal"/>
        <w:rPr/>
      </w:pPr>
      <w:r>
        <w:rPr/>
        <w:t>Die besondere Brisanz liegt darin, dass es sich nicht etwa um Monate oder Jahre später aufgekommene Videos handelt, sondern um angebliche "Live-Bericht-Erstattung" namhafter Fernsehstationen! Wenn also dergleichen am 11.09. während der angeblich sich gerade in Echtzeit zutragenden Ereignisse gefälschtes Material gezeigt wird, muss - jedenfalls auf diesem jeweiligen Fernsehkanal - die videografische Präsentationen von der Fernsehanstalten inszeniert sein. Da die Fälschungen sich nicht auf  einen einzigen Sender beschränken, sondern durchgängig nachgewiesen sind (insbesondere in der ausführlichen Dokumentation 9/11 Megaritual) sind die angesprochenen Netzwerke nachweislich Urheber der Straftaten.</w:t>
      </w:r>
    </w:p>
    <w:p>
      <w:pPr>
        <w:pStyle w:val="Normal"/>
        <w:rPr/>
      </w:pPr>
      <w:r>
        <w:rPr/>
        <w:t>Das mag so stark mit dem bisher geglaubten jedes Lesers, der sich mit dem Bildmaterial noch nicht wissenschaftlich beschäftigt hat, kontrastieren, dass zunächst - wie auch beim Unterzeichner - mit Abwehr reagiert wird. Auch vielen ansonsten der offiziellen Version gegenüber kritischen Personen fällt es schwer, eine so weitreichende Verschwörung anzunehmen. Die Bilder haben allerdings nichts mit "Glaube" zu tun. Es steht vielmehr fest, dass naturwissenschaftlich unmögliche Phänomene Gegenstand der TV-Live-Berichterstattung gewesen sind.</w:t>
      </w:r>
    </w:p>
    <w:p>
      <w:pPr>
        <w:pStyle w:val="Normal"/>
        <w:rPr/>
      </w:pPr>
      <w:r>
        <w:rPr/>
        <w:t>9/11 stellt bspw. einen in mehreren Kanälen nur unterschiedlich bekleideten und zurechtgemachten Universalzeugen vor, der die offizielle Version herunterbetet, und dabei mal an dem einen, mal an dem anderen Anschlagsort angeblich live interviewt wird! Unfassbar, dass die amerikanischen Sender bis heute aufgrund des Schweigens ihrer nicht minder verstrickten "Sendekollegen" in der Öffentlichkeit damit durchkommen! Es steht jedem frei, bis zu der gewiß irgendwann ausgesprochenen Zensur bei youtube den Film megaritul 9/11 anzuschauen und am besten zu sichern, bevor ihm der Zugriff unmöglich gemacht wird. Viele gespeicherte Links des Unterzeichners funktionieren mit Hinweisen auf angebliche Urheberrechte, Entfernungen des Nutzers, fehlende Verfügbarkeit in Deutschland usw. usf. nicht mehr! Auch werden die Archive in den öffentlich-rechtlichen Sendeanstalten, obwohl quasi von allen Bürgern bezahlt über das bekannte GEZ-Zwangsentgeltsystem - nicht mehr dauerhaft im Internet vorgehalten. Alles offenkundige Schritte, geschichtliche Tatsachen nach Belieben "umschreiben" zu können, ohne dass dies noch nachweisbar wäre... Hierbei handelt es sich übrigens Phänomene, die auch von vielen Mitarbeitern öffentlich-rechtlicher Senderanstalten beklagt und heftig kritisiert werden.</w:t>
      </w:r>
    </w:p>
    <w:p>
      <w:pPr>
        <w:pStyle w:val="Normal"/>
        <w:rPr/>
      </w:pPr>
      <w:r>
        <w:rPr/>
        <w:t>Ebenfalls eine Analyse der Bildanomalien leistet der knapp 11minütige Film</w:t>
      </w:r>
    </w:p>
    <w:p>
      <w:pPr>
        <w:pStyle w:val="Normal"/>
        <w:rPr>
          <w:lang w:val="en-US"/>
        </w:rPr>
      </w:pPr>
      <w:r>
        <w:rPr>
          <w:lang w:val="en-US"/>
        </w:rPr>
        <w:t>"South towers anomalies III - Adressing the debunkers",</w:t>
      </w:r>
    </w:p>
    <w:p>
      <w:pPr>
        <w:pStyle w:val="Normal"/>
        <w:rPr/>
      </w:pPr>
      <w:r>
        <w:rPr/>
        <w:t>die jedenfalls derzeit noch auf Youtube anzuschauen ist.</w:t>
      </w:r>
    </w:p>
    <w:p>
      <w:pPr>
        <w:pStyle w:val="Normal"/>
        <w:rPr/>
      </w:pPr>
      <w:r>
        <w:rPr/>
        <w:t>bb) Mit der offiziellen Version inkompatibel ist die Tatsache, dass es nachweislich in dem Gebäude auf Sprengungen rückführbare</w:t>
      </w:r>
    </w:p>
    <w:p>
      <w:pPr>
        <w:pStyle w:val="Normal"/>
        <w:rPr/>
      </w:pPr>
      <w:r>
        <w:rPr/>
        <w:t>Explosionen</w:t>
      </w:r>
    </w:p>
    <w:p>
      <w:pPr>
        <w:pStyle w:val="Normal"/>
        <w:rPr/>
      </w:pPr>
      <w:r>
        <w:rPr/>
        <w:t>am 11.9.2001 gab.</w:t>
      </w:r>
    </w:p>
    <w:p>
      <w:pPr>
        <w:pStyle w:val="Normal"/>
        <w:rPr/>
      </w:pPr>
      <w:r>
        <w:rPr/>
        <w:t>(1) Zunächst belegen dies zahlreiche Zeugen, die über ihre Wahrnehmungen im World-Trade-Center-Gebäude am UNglückstage berichteten. In der Rechtsprechung ist anerkannt, dass als besonders authentisch die direkt nach dem traumatisierenden Geschehen erinnerten Inhalte angesehen werden müssen; vgl. bspw. das Kammergericht in KG NZV 2004, 526.</w:t>
      </w:r>
    </w:p>
    <w:p>
      <w:pPr>
        <w:pStyle w:val="Normal"/>
        <w:rPr/>
      </w:pPr>
      <w:r>
        <w:rPr/>
        <w:t>Viele Personen berichteten über zahlreiche - teils sogar dem Auftreffen eines (angeblichen) Flugzeuges vorangegangene Explosionen. Die englischsprechenden Zeugen erwähnen durchgängig "huge explosions", mithin besonders schwere Explosionen, die ihnen wie Erdbeben vorkamen und sie zu Boden warfen.</w:t>
      </w:r>
    </w:p>
    <w:p>
      <w:pPr>
        <w:pStyle w:val="Normal"/>
        <w:rPr/>
      </w:pPr>
      <w:r>
        <w:rPr/>
        <w:t>Beweis: Kopie eines kleinen Teils der unzähligen Hinweis auf Explosionen in Medienberichten sowie</w:t>
      </w:r>
    </w:p>
    <w:p>
      <w:pPr>
        <w:pStyle w:val="Normal"/>
        <w:rPr/>
      </w:pPr>
      <w:r>
        <w:rPr/>
        <w:t>Betrachtung des Videomateriales in den Videodokumentationen 9/11 Mysteries, das „Megaritual 9/11„, Teil 1 ff./42.</w:t>
      </w:r>
    </w:p>
    <w:p>
      <w:pPr>
        <w:pStyle w:val="Normal"/>
        <w:rPr/>
      </w:pPr>
      <w:r>
        <w:rPr/>
        <w:t>Der bekannteste "Kronzeuge" für Explosionen ist der Hausmeister des World-Trade-Centers, William Rodrigues. Er berichtet wörtlich zeitnah zu den Anschlägen im Fernsehen:</w:t>
      </w:r>
    </w:p>
    <w:p>
      <w:pPr>
        <w:pStyle w:val="Normal"/>
        <w:rPr/>
      </w:pPr>
      <w:r>
        <w:rPr/>
        <w:t>"Plötzlich hörten wir eine Explosion, eine riesige Explosion, das kam aus dem Untergeschoss etwa, und es gab eine riesige Explosion im Keller. Man konnte den Unterschied hören. Der Knall oben war sehr weit weg, der von unten war extrem laut und man konnte ihn spüren."</w:t>
      </w:r>
    </w:p>
    <w:p>
      <w:pPr>
        <w:pStyle w:val="Normal"/>
        <w:rPr/>
      </w:pPr>
      <w:r>
        <w:rPr/>
        <w:t>Beweis: Ausschnitt dem Fernsehinterview im „Megaritual 09/11„, Teil 1/42, Minute 43.</w:t>
      </w:r>
    </w:p>
    <w:p>
      <w:pPr>
        <w:pStyle w:val="Normal"/>
        <w:rPr/>
      </w:pPr>
      <w:r>
        <w:rPr/>
        <w:t>Auch Philipp Morelli, Bauarbeiter am 11.09. im Keller des Nordturms berichtet von Explosionen:</w:t>
      </w:r>
    </w:p>
    <w:p>
      <w:pPr>
        <w:pStyle w:val="Normal"/>
        <w:rPr/>
      </w:pPr>
      <w:r>
        <w:rPr/>
        <w:t>"Ich ging runter, weil ich die Container runterschaffen sollte. Als ich am Lastenaufzug vorbeikam im Korridor, wurde ich weggeblasen. Da muss eine Bombe eingeschlagen sein oder so. Ich wurde zu Boden geworfen und dann ging alles los. Ich ging weiter zum Waschraum. Als sich die Tür öffnete, bekam ich wieder einen Schlag. Alle Deckenplatten und die Armaturen fielen herunter. Ich rannte zur Tür raus und die ganzen Wände waren in Schwingungen. Dann lief ich zu den Parkplätzen. Dort gab es eine Menge Rauch. Als ich nach oben ging, habe ich noch weitere kleinere Explosionen gehört. Die kamen nicht von da, wo das Flugzeug eingeschlagen ist, sondern von weiter unten, von den unteren Stockwerken. Wir hörten einen lauten Knall ("Boom") im Inneren des Hauses. Danach viele kleinere. Und über Funk hörte ich, "wir haben den 65.  verloren. Das heißt, das 65. Stockwerk war abgesackt. Und als wir die Treppen heruntergingen, hörten wir die Geräusche des eigentlichen Zusammenbruchs. Ein "Rumpeln". Man hörte, wie die Wände zerbrachen. Neben uns schlugen die Trümmer ein. ...".</w:t>
      </w:r>
    </w:p>
    <w:p>
      <w:pPr>
        <w:pStyle w:val="Normal"/>
        <w:rPr/>
      </w:pPr>
      <w:r>
        <w:rPr/>
        <w:t>Beweis: wie zuvor.</w:t>
      </w:r>
    </w:p>
    <w:p>
      <w:pPr>
        <w:pStyle w:val="Normal"/>
        <w:rPr/>
      </w:pPr>
      <w:r>
        <w:rPr/>
        <w:t>Er führt dann weiter aus, dass er sich in dem zwischen beiden Gebäudekomplexen befindlichen Tunnel fortbewegte, wo er plötzlich dasselbe noch einmal erlebte. Diese Explosion mit ihren Folgen verletzten im Kellergewölbe Menschen so schwer, dass sie Körperteile verloren und andere Extremverletzungen erlitten.</w:t>
      </w:r>
    </w:p>
    <w:p>
      <w:pPr>
        <w:pStyle w:val="Normal"/>
        <w:rPr/>
      </w:pPr>
      <w:r>
        <w:rPr/>
        <w:t xml:space="preserve">Beweis: wie zuvor. </w:t>
      </w:r>
    </w:p>
    <w:p>
      <w:pPr>
        <w:pStyle w:val="Normal"/>
        <w:rPr/>
      </w:pPr>
      <w:r>
        <w:rPr/>
        <w:t>(2) Ab Minute 6:10 zeigt das Video - wie zahlreiche andere Dokumentationen auch - die sog. "Knallfrösche", also aus dem Gebäude explosionsbedingt austretende "Verpuffungen", die nur im Rahmen einer "controlled demolition", also im Gebäude implementierter Sprengladungen aus dem Gebäude explosiv herausgeblasen werden. Wie bei anderen Gebäudesprengungen auch, treten sie immer unterhalb der Etage auf, die als nächstes gesprengt wird - sie indiziert gewissermaßen, dass der Weg freigebombt wird für den freien Fall der jeweils darüber befindlichen Stockwerke. Bei jeder kontrollierten Gebäudesprengung sind sie sichtbar, so auch zahlreich am Tage des 11.09. bei allen 3 in Fallgeschwindigkeit eingestürzten Gebäuden des World-Trade-Center-Komplexes, nicht aber bei den ebenfalls beschädigten und teilweise brennenden anderen Gebäuden des WTC-Komplexes oder irgendwo sonst auf der Welt, wo Hochhäuser zahlreich stundenlang brannten!</w:t>
      </w:r>
    </w:p>
    <w:p>
      <w:pPr>
        <w:pStyle w:val="Normal"/>
        <w:rPr/>
      </w:pPr>
      <w:r>
        <w:rPr/>
        <w:t>Beweis: Aufnahmen ab Minute 06:10 des Megarituals, 1. Teil von 42 sowie</w:t>
      </w:r>
    </w:p>
    <w:p>
      <w:pPr>
        <w:pStyle w:val="Normal"/>
        <w:rPr/>
      </w:pPr>
      <w:r>
        <w:rPr/>
        <w:t>ebenfalls zu sehen in dem Film 9/11 Mysteries und Bluestrange u. a. o. g. Dokumentationen zum Thema 11.09.</w:t>
      </w:r>
    </w:p>
    <w:p>
      <w:pPr>
        <w:pStyle w:val="Normal"/>
        <w:rPr/>
      </w:pPr>
      <w:r>
        <w:rPr/>
        <w:t>In der Geschichte der Bauwerke und insbesondere der neueren Hochhausarchitektur ereigneten sich Dutzende, wenn nicht Hunderte von starken Bränden an (Hoch-) Häusern. Teilweise standen die Häuser lichterloh in Flammen. Dennoch finden sich nirgendwo (wenn die Häuser nicht gezielt gesprengt wurden!) ähnliche "Knallfrösche" und fiel keines der Gebäude je zuvor oder danach, erst recht in Fallgeschwindigkeit, einfach in sich zusammen.</w:t>
      </w:r>
    </w:p>
    <w:p>
      <w:pPr>
        <w:pStyle w:val="Normal"/>
        <w:rPr/>
      </w:pPr>
      <w:r>
        <w:rPr/>
        <w:t>Dabei ist im höchsten Maße beweistauglich die Tatsache, dass die Knallfrösche wie in allen Fällen der kontrollierten Sprengung direkt zeitlich dem Einsturz der Türme vorangehen!</w:t>
      </w:r>
    </w:p>
    <w:p>
      <w:pPr>
        <w:pStyle w:val="Normal"/>
        <w:rPr/>
      </w:pPr>
      <w:r>
        <w:rPr/>
        <w:t>Dass dergleichen hier stattgefunden hat, ist auf den einschlägigen Videodokumentationen mit alleine schon die Ursache des Geschehens aufklärender Eindeutigkeit zu erkennen. So wurde das Videomaterial auch einem unabhängigen und namhaften Wissenschaftler vorgespielt, ohne dass er wusste, dass das Gebäude WTC 7, das dritte in Freifallgeschwindigkeit zum Einsturz gebrachte Gebäude, nicht von einem Flugzeug getroffen worden war. Er stellte nüchtern und eindeutig fest, dass es ganz sicher durch kontrollierte Sprengung zum Einsturz gebracht wurde.</w:t>
      </w:r>
    </w:p>
    <w:p>
      <w:pPr>
        <w:pStyle w:val="Normal"/>
        <w:rPr/>
      </w:pPr>
      <w:r>
        <w:rPr/>
        <w:t>Es existiert eine überwältigende Anzahl von Wissenschaftlern ("architects for truth"), die dem Schwindel in der öffentlichen Darstellung, das Gebäude sei infolge des instabilisierend wirkenden Flugzeugeinschlags in Verbindung mit den Einwirkungen von Feuer und Wärme zusammengestürzt (in Freifallgeschwindigkeit und nicht etwa abknickend/wegkippend, sondern in sich zusammenfallend), vehement widersprechen:</w:t>
      </w:r>
    </w:p>
    <w:p>
      <w:pPr>
        <w:pStyle w:val="Normal"/>
        <w:rPr/>
      </w:pPr>
      <w:r>
        <w:rPr/>
        <w:t>http://patriotsquestion911.com/</w:t>
      </w:r>
    </w:p>
    <w:p>
      <w:pPr>
        <w:pStyle w:val="Normal"/>
        <w:rPr/>
      </w:pPr>
      <w:r>
        <w:rPr/>
        <w:t>Vgl. auch</w:t>
      </w:r>
    </w:p>
    <w:p>
      <w:pPr>
        <w:pStyle w:val="Normal"/>
        <w:rPr/>
      </w:pPr>
      <w:r>
        <w:rPr>
          <w:rFonts w:cs="Calibri"/>
        </w:rPr>
        <w:t xml:space="preserve"> </w:t>
      </w:r>
      <w:r>
        <w:rPr/>
        <w:t>http://wendepunkt.npage.de/super_beweise_für_den_11092001_39880485.html sowie</w:t>
      </w:r>
    </w:p>
    <w:p>
      <w:pPr>
        <w:pStyle w:val="Normal"/>
        <w:rPr/>
      </w:pPr>
      <w:r>
        <w:rPr/>
        <w:t>http://www.arbeiterfotografie.com/galerie/kein-krieg/index.html</w:t>
      </w:r>
    </w:p>
    <w:p>
      <w:pPr>
        <w:pStyle w:val="Normal"/>
        <w:rPr/>
      </w:pPr>
      <w:r>
        <w:rPr/>
        <w:t>Bezeichnend sind auch die Zeugenaussagen direkt nach dem Unfall seitens der mit den Rettungsarbeiten betrauten Feuerwehrleute. Sie beschreiben ihre Eindrücke wie folgt:</w:t>
      </w:r>
    </w:p>
    <w:p>
      <w:pPr>
        <w:pStyle w:val="Normal"/>
        <w:rPr/>
      </w:pPr>
      <w:r>
        <w:rPr/>
        <w:t>"Im Nordturm liefen wir von Etage zu Etage, dann knallte es. Als gäbe es Explosionen. Als wenn man Gebäude sprengen wollte.".</w:t>
      </w:r>
    </w:p>
    <w:p>
      <w:pPr>
        <w:pStyle w:val="Normal"/>
        <w:rPr/>
      </w:pPr>
      <w:r>
        <w:rPr/>
        <w:t>Beweis: Aussagen der Feuerwehrleute im Megaritual 09/11, Minute 7:50 ff.</w:t>
      </w:r>
    </w:p>
    <w:p>
      <w:pPr>
        <w:pStyle w:val="Normal"/>
        <w:rPr/>
      </w:pPr>
      <w:r>
        <w:rPr/>
        <w:t>Ein weiterer Zeuge sagt gegenüber Kameras auf der Trage liegend in der Sendung "America response":</w:t>
      </w:r>
    </w:p>
    <w:p>
      <w:pPr>
        <w:pStyle w:val="Normal"/>
        <w:rPr/>
      </w:pPr>
      <w:r>
        <w:rPr/>
        <w:t>"Es klang wie Schüsse: Bang, bang, bang. Und dann plötzlich gab es 3 heftige Explosionen..."</w:t>
      </w:r>
    </w:p>
    <w:p>
      <w:pPr>
        <w:pStyle w:val="Normal"/>
        <w:rPr/>
      </w:pPr>
      <w:r>
        <w:rPr/>
        <w:t>Beweis: wie zuvor, Minute 7:57 ff.</w:t>
      </w:r>
    </w:p>
    <w:p>
      <w:pPr>
        <w:pStyle w:val="Normal"/>
        <w:rPr/>
      </w:pPr>
      <w:r>
        <w:rPr/>
        <w:t>Ein weiterer Zeuge äußert sich in derselben Sendung in Minute 7:59 genauso:</w:t>
      </w:r>
    </w:p>
    <w:p>
      <w:pPr>
        <w:pStyle w:val="Normal"/>
        <w:rPr/>
      </w:pPr>
      <w:r>
        <w:rPr/>
        <w:t>"Wir wollten gerade vom 8. Stock runter gehen. Eine große Explosion schleuderte uns zurück.</w:t>
      </w:r>
    </w:p>
    <w:p>
      <w:pPr>
        <w:pStyle w:val="Normal"/>
        <w:rPr/>
      </w:pPr>
      <w:r>
        <w:rPr/>
        <w:t>Beweis: wie zuvor, Minute 8:00 ff.</w:t>
      </w:r>
    </w:p>
    <w:p>
      <w:pPr>
        <w:pStyle w:val="Normal"/>
        <w:rPr/>
      </w:pPr>
      <w:r>
        <w:rPr/>
        <w:t>In der Live-Reportage am World-Trade-Center-Komplex kurz nach dem Zusammenbruch der beiden Tower, d. h. in der Sendung "Fox News Alert" in Minute 8:08 fragt ein Reporter einen vorbeigehenden Polizeibeamten, wie es für ihn klang. Der Beamte antwortet:</w:t>
      </w:r>
    </w:p>
    <w:p>
      <w:pPr>
        <w:pStyle w:val="Normal"/>
        <w:rPr/>
      </w:pPr>
      <w:r>
        <w:rPr/>
        <w:t>"Für mich klang es wie eine Explosion. Es war eine Riesen-Explosion".</w:t>
      </w:r>
    </w:p>
    <w:p>
      <w:pPr>
        <w:pStyle w:val="Normal"/>
        <w:rPr/>
      </w:pPr>
      <w:r>
        <w:rPr/>
        <w:t>Der Feuerwehrchef der vor Ort Dienst tuenden Einheit sagte laut in der Live-Reportage befragten Feuerwehrmitarbeitern, dass es eine starke Explosion im Gebäude gegeben habe und etwa eine Stunde danach noch einmal eine extrem starke.</w:t>
      </w:r>
    </w:p>
    <w:p>
      <w:pPr>
        <w:pStyle w:val="Normal"/>
        <w:rPr/>
      </w:pPr>
      <w:r>
        <w:rPr/>
        <w:t>Beweis: wie zuvor, Minute 8:29.</w:t>
      </w:r>
    </w:p>
    <w:p>
      <w:pPr>
        <w:pStyle w:val="Normal"/>
        <w:rPr/>
      </w:pPr>
      <w:r>
        <w:rPr/>
        <w:t>Er äußerte gegenüber den Mitarbeitern auch den expliziten Verdacht, dass er glaube, es habe Sprengvorrichtungen im Gebäude gegeben!</w:t>
      </w:r>
    </w:p>
    <w:p>
      <w:pPr>
        <w:pStyle w:val="Normal"/>
        <w:rPr/>
      </w:pPr>
      <w:r>
        <w:rPr/>
        <w:t>Beweis: wie zuvor, Minute 8:33.</w:t>
      </w:r>
    </w:p>
    <w:p>
      <w:pPr>
        <w:pStyle w:val="Normal"/>
        <w:rPr/>
      </w:pPr>
      <w:r>
        <w:rPr/>
        <w:t>Zu kontrollierten Sprengungen muss man wissen, dass sie in den (Stahl-) Trägern angebracht werden. Sie werden dort schräg gesetzt, um die Stahlträger auch schräg zu durchschneiden. Nur auf diese Weise können die Gebäude im freien Fall zum Einsturz gebracht werden.</w:t>
      </w:r>
    </w:p>
    <w:p>
      <w:pPr>
        <w:pStyle w:val="Normal"/>
        <w:rPr/>
      </w:pPr>
      <w:r>
        <w:rPr/>
        <w:t>Beweis: wie zuvor.</w:t>
      </w:r>
    </w:p>
    <w:p>
      <w:pPr>
        <w:pStyle w:val="Normal"/>
        <w:rPr/>
      </w:pPr>
      <w:r>
        <w:rPr/>
        <w:t>Tatsächlich fanden sich in den Ruinen des World-Trade-Centers die Reste der Stahlträger mit entsprechend schrägen Schnitten, so bspw. die Bilder Megaritual am Minute 8:54 Teil 1/42.</w:t>
      </w:r>
    </w:p>
    <w:p>
      <w:pPr>
        <w:pStyle w:val="Normal"/>
        <w:rPr/>
      </w:pPr>
      <w:r>
        <w:rPr/>
        <w:t>Die hiergegen vorgebrachte Einwendung, diese Fotos seien womöglich nach der Präparierung und vor dem Abtransport durch Schweißer entstanden, ist vollkommen unsinnig:</w:t>
      </w:r>
    </w:p>
    <w:p>
      <w:pPr>
        <w:pStyle w:val="Normal"/>
        <w:rPr/>
      </w:pPr>
      <w:r>
        <w:rPr/>
        <w:t>Zum einen stehen die Stahlträger auf den Bildern noch, so dass sie zunächst zum Schweißen hätten zu Boden gebracht werden, bearbeitet und dann wieder kerzengerade aufgerichtet worden sein müssen: Immerhin handelt es sich auf den Bildern um mehrere Meter hohe Retentstücke, die in den Himmel ragen!</w:t>
      </w:r>
    </w:p>
    <w:p>
      <w:pPr>
        <w:pStyle w:val="Normal"/>
        <w:rPr/>
      </w:pPr>
      <w:r>
        <w:rPr/>
        <w:t>Beweis: wie zuvor.</w:t>
      </w:r>
    </w:p>
    <w:p>
      <w:pPr>
        <w:pStyle w:val="Normal"/>
        <w:rPr/>
      </w:pPr>
      <w:r>
        <w:rPr/>
        <w:t>Zum anderen macht es für Schweißer überhaupt keinen Sinn, nach einem Zusammensturz der Gebäude Stahlträger wie bei einer kontrollierten Sprengung in schrägen Schnitten zu zertrennen.</w:t>
      </w:r>
    </w:p>
    <w:p>
      <w:pPr>
        <w:pStyle w:val="Normal"/>
        <w:rPr/>
      </w:pPr>
      <w:r>
        <w:rPr/>
        <w:t xml:space="preserve">Beweis: Einholung eines Sachverständigengutachtens. </w:t>
      </w:r>
    </w:p>
    <w:p>
      <w:pPr>
        <w:pStyle w:val="Normal"/>
        <w:rPr/>
      </w:pPr>
      <w:r>
        <w:rPr/>
        <w:t>Schließlich mussten die aus dem Boden herausragenden Trägerstücke vor dem Zertrennen riesig gewesen sein, wenn die verbleibenden stehenden meterhohen Gebilde immer noch ca. 3 - 4 m hoch ragen.</w:t>
      </w:r>
    </w:p>
    <w:p>
      <w:pPr>
        <w:pStyle w:val="Normal"/>
        <w:rPr/>
      </w:pPr>
      <w:r>
        <w:rPr/>
        <w:t>Beweis: wie zuvor.</w:t>
      </w:r>
    </w:p>
    <w:p>
      <w:pPr>
        <w:pStyle w:val="Normal"/>
        <w:rPr/>
      </w:pPr>
      <w:r>
        <w:rPr/>
        <w:t>Neben den in den Himmel ragenden Reststücken müssten dann auch - wenn nicht gerade in der Sekunde davor der Abtransport dieser Teilstücke erfolgt wäre - die abgetrennten oberen Stahlträgerbestandteile zu sehen sein. Dies ist jedoch auf keinem der Bilder der Fall. Dabei ist ohnehin anhand der Lichtbilder zu erkennen, dass ein Durchkommen für schweres technisches Gerät zu diesem Zeitpunkt noch gar nicht möglich wäre: Sämtlicher Bauschutt steht in diesem Moment der Aufnahme, die ersichtlich unmittelbar nach dem Zusammensturz erfolgt ist, noch ungeordnet beieinander!</w:t>
      </w:r>
    </w:p>
    <w:p>
      <w:pPr>
        <w:pStyle w:val="Normal"/>
        <w:rPr/>
      </w:pPr>
      <w:r>
        <w:rPr/>
        <w:t>Beweis: wie zuvor.</w:t>
      </w:r>
    </w:p>
    <w:p>
      <w:pPr>
        <w:pStyle w:val="Normal"/>
        <w:rPr/>
      </w:pPr>
      <w:r>
        <w:rPr/>
        <w:t>Es leuchtet schließlich auch ein, dass schon aus Sicherheitsgründen die Stahlträger - wenn sie vor dem Abtransport noch hätten zerlegt werden müssen - liegend bearbeitet worden wären und nicht mitten in der Landschaft aufragend.</w:t>
      </w:r>
    </w:p>
    <w:p>
      <w:pPr>
        <w:pStyle w:val="Normal"/>
        <w:rPr/>
      </w:pPr>
      <w:r>
        <w:rPr/>
        <w:t>Bei einem "natürlichen" Einsturz kann jedoch - abgesehen davon, dass dieser ohnehin nicht in sich erfolgt, sondern nach dem Gesetz des geringsten Widerstandes in irgendeine Richtung abgeknickt (oder wenn die Hitze groß genug wäre, "abgebröckelt") wäre - der Stahlträger nicht mit einer Schnittkante, erst recht nicht mit einer schrägen stehenbleiben. Dies ist schlicht ausgeschlossen und  ein weiterer  Beweis für die durchgeführte (künstliche) Sprengung.</w:t>
      </w:r>
    </w:p>
    <w:p>
      <w:pPr>
        <w:pStyle w:val="Normal"/>
        <w:rPr/>
      </w:pPr>
      <w:r>
        <w:rPr/>
        <w:t>Abgesehen vom Vorstehenden, also den Beweisen für Explosionen und eine gezielte Sprengung des Gebäudes stimmt auch ersichtlich die offizielle Version eines flammenden Infernos in den Gebäuden der Zwillingstürme nicht, durch das vermeintlich Stahlträger geschmolzen worden wären. Die Schmelztemperatur von Stahl liegt bei bis zu 1536 ° C, wie etwa Wikipedia berichtet.</w:t>
      </w:r>
    </w:p>
    <w:p>
      <w:pPr>
        <w:pStyle w:val="Normal"/>
        <w:rPr/>
      </w:pPr>
      <w:r>
        <w:rPr/>
        <w:t>Nach den Einschlägen gelang es beispielsweise noch 2 Feuerwehrmännern nachweislich, sich während der verbliebenen Brände im Gebäude bis zum 78. Stock des Südturmes vorzuarbeiten. Die beiden befanden sich somit unmittelbar unterhalb des Brandes! Einer von beiden berichtete, wie die New York Times am 04.08.2002 veröffentlichte, von "lediglich 2 Brandherden" und forderte per Funk Verstärkung an. Während direkt unterhalb von ihnen Tausende Grade Hitze geherrscht haben sollen, die hier sogar Stahl zum Schmelzen brachten, befanden sich beide am unmittelbaren Brand- und Hitzeherd, ohne selbst Schaden zu nehmen und ohne des Höllenfeuers gewahr zu werden. Bekannt sind noch zahllose Bilder von Menschen, die sich in den beschädigten und angeblich so heißen Stockwerken aufhielten, ohne ihrerseits verbrannt zu sein und sogar die Wände berührten/sich an sie anlehnten!</w:t>
      </w:r>
    </w:p>
    <w:p>
      <w:pPr>
        <w:pStyle w:val="Normal"/>
        <w:rPr/>
      </w:pPr>
      <w:r>
        <w:rPr/>
        <w:t xml:space="preserve">Laut ihren Erbauern waren die WTC-Türme im übrigen ohnehin so konstruiert, dass sie unbeschadet den Einschlag einer vollgetankten Passagiermaschine überstehen würden. Hierüber berichtete u. a. BBC-News am 12.11.2002 in der Sendung "Why the towers felt". Wer wollte ohnehin glauben, dass derart sicher erbaute Gebäude - das erste Mal in der Geschichte des Hochhausbaus gleich 3fach - am selben Tage einstürzten? </w:t>
      </w:r>
    </w:p>
    <w:p>
      <w:pPr>
        <w:pStyle w:val="Normal"/>
        <w:rPr/>
      </w:pPr>
      <w:r>
        <w:rPr/>
        <w:t>Unlogisch ist darüber hinaus der (noch dazu Freifall-) Einsturz des Südturms - noch dazu vor dem Nordturm - wo er den Bildern  nach lediglich seitlich getroffen worden sein soll, somit die Stahlkonstruktion im Kern des Gebäudes gar nicht zerstört werden konnte!</w:t>
      </w:r>
    </w:p>
    <w:p>
      <w:pPr>
        <w:pStyle w:val="Normal"/>
        <w:rPr/>
      </w:pPr>
      <w:r>
        <w:rPr/>
        <w:t>Vielen Menschen ist gar nicht klar, was es mit dem Begriff ground zero auf sich hat. Nach der bis zum 11.September gültigen Definition bedeutete es das Zentrum einer nuklearen Explosion! In diesem Video</w:t>
      </w:r>
    </w:p>
    <w:p>
      <w:pPr>
        <w:pStyle w:val="Normal"/>
        <w:rPr/>
      </w:pPr>
      <w:r>
        <w:rPr/>
        <w:t>http://www.youtube.com/watch?v=1l_CdCjkUpk&amp;</w:t>
      </w:r>
    </w:p>
    <w:p>
      <w:pPr>
        <w:pStyle w:val="Normal"/>
        <w:rPr/>
      </w:pPr>
      <w:r>
        <w:rPr/>
        <w:t>Weist der Autor nach, dass nach dem 11.September jemand versehentlich den Begriff ground zero verwandte, daraufhin die Schreibweise und die enzyklopädale Definition des Begriffs veränderte, um Hinweise darauf zu verschleiern, dass am Boden eine sogenannte „mini nuke„ , also „kleine Atomwaffe„ gezündet wurde. Interessant ist insofern, dass in dem obigen Film der Macher auch auf den allgemein unbeachtet gebliebenen Umstand hinweist, dass im damaligen Bauantrag/Baugenehmigungsverfahren bereits dargelegt werden musste, wie ein kontrollierter Abriss der Twin Tower erfolgen konnte und aufgrund der schon damals seinesgleichen suchenden Dicke des verwandten Stahles der Trägerkonstruktion eine nukleare Sprengung (sog. ground zero) in Betracht kam und auch im Bauantrag aufgeführt wurde.</w:t>
      </w:r>
    </w:p>
    <w:p>
      <w:pPr>
        <w:pStyle w:val="Normal"/>
        <w:rPr/>
      </w:pPr>
      <w:r>
        <w:rPr/>
        <w:t>Durch die thermonukleare Sprengung des Untergrundes der Zwillingstürme wird auch verständlich, dass an ground zero noch monatelang nach dem 11. September Temperaturen von über 1000 Grad herrschten, die sich seinerzeit auch die Bauarbeiter am WTC Gebäude nicht erklären konnten.</w:t>
      </w:r>
    </w:p>
    <w:p>
      <w:pPr>
        <w:pStyle w:val="Normal"/>
        <w:rPr/>
      </w:pPr>
      <w:r>
        <w:rPr/>
        <w:t>http://www.youtube.com/watch?v=1l_CdCjkUpk&amp;</w:t>
      </w:r>
    </w:p>
    <w:p>
      <w:pPr>
        <w:pStyle w:val="Normal"/>
        <w:rPr/>
      </w:pPr>
      <w:r>
        <w:rPr/>
        <w:t>So erklären sich auch die prima facie-Einschätzungen zahlreicher Wissenschaftler, die für eine Expertise nicht von Geheimdiensten bezahlt, sondern nach ihrer ehrlichen Meinung gefragt wurden:</w:t>
      </w:r>
    </w:p>
    <w:p>
      <w:pPr>
        <w:pStyle w:val="Normal"/>
        <w:rPr/>
      </w:pPr>
      <w:r>
        <w:rPr/>
        <w:t>Das Albourque Journal berichtet am 21.10.2001, dass etwa der Direktor des New Mexico Institut of mining und technology, Herr San Omero, erklärt hat, für ihn sähe der In-Sich-Einsturz der WTC-Gebäude eindeutig nach dem kontrollierten Abriss eines Hochhauses durch Sprengladungen aus.</w:t>
      </w:r>
    </w:p>
    <w:p>
      <w:pPr>
        <w:pStyle w:val="Normal"/>
        <w:rPr/>
      </w:pPr>
      <w:r>
        <w:rPr/>
        <w:t>Auf folgender Webseite:</w:t>
      </w:r>
    </w:p>
    <w:p>
      <w:pPr>
        <w:pStyle w:val="Normal"/>
        <w:rPr/>
      </w:pPr>
      <w:r>
        <w:rPr/>
        <w:t>http://infokrieg.tv/wordpress/2011/05/16/architects-and-engineers-for-911-truth-die-experten-sprechen/</w:t>
      </w:r>
    </w:p>
    <w:p>
      <w:pPr>
        <w:pStyle w:val="Normal"/>
        <w:rPr/>
      </w:pPr>
      <w:r>
        <w:rPr/>
        <w:t>äußert sich derrenommierte dänische Professor Niels Harrit-Chenike der Universität Kopenhagen zu dem Ergebnis seiner persönlichen Befunde. Er hat gemeinsam mit anderen Wissenschaftlern am Ground Zero Bodenproben genommen, um sie auf Sprengstoffreste zu untersuchen. In einem unlängst geführten Interview, das auf infokrieg.tv zu sehen ist, schildert er seine Erkenntnisse und wie er zu dem Thema kam. Er selbst hat über 60 wissenschaftliche peer-review-Artikel geschrieben.</w:t>
      </w:r>
    </w:p>
    <w:p>
      <w:pPr>
        <w:pStyle w:val="Normal"/>
        <w:rPr/>
      </w:pPr>
      <w:r>
        <w:rPr/>
        <w:t>"Vor ungefähr 3,5 Jahren sah ich zufällig den Einsturz von Gebäude 7 auf einer DVD mit einer Aufnahme einer Lesung von Steven E. Jones, die er an der Brickham-Young-University hielt. Das erregte sofort meine Aufmerksamkeit. Erstens, weil ich noch nie von diesem Gebäude gehört hatte. Zweitens, weil ich nicht verstand, was da passierte, weil das Gebäude ohne offensichtlichen Grund einstürzte. Als Wissenschaftler bin ich geschult, zu versuchen zu verstehen, was um mich passiert und ich verstand das nicht. Und seit dem Tag habe ich keine Freizeit mehr gehabt, weil ich mich dann damit beschäftigt habe. Ich fing an, an der lokalen Szene in Kopenhagen daran zu arbeiten und habe mich einem Team von Wissenschaftlern angeschlossen, darunter Steven E. Jones, Kevin Ryan u. a., insgesamt 9 Leute, die Forschung betrieben mit dem Staub von den Einstürzen im Süden Manhattans. Im Staub fanden wir, was wir als "unreagiertes thermitisches Material" bezeichnen in Form von winzigen rot-grauen Chips mit verschiedenen Eigenschaften. Am wichtigsten ist, dass einige noch reagieren und ihre Reaktion erzeugt flüssiges Eisen, was der wichtigste Anhaltspunkt für eine thermitische Reaktion ist. Mit einer solchen Reaktion können Konstruktionen aus Stahl zerstört werden. Thermit, altmodisches Thermit, ist eine Mischung aus Aluminiumpulver und Rostpulver. Wenn man dieses Gemisch reagieren lässt, was nicht so einfach ist, erzeugt es enorm viel Hitze. So etwas nennt man einen Brandsatz. Ein Brandsatz kann dazu verwendet werden, etwas durch Hitze zu zerstören, während Sprengstoff durch Druck zerstört. Es reißt Dinge auseinander. Der altmodische Brandsatz ist kein Sprengstoff. Er wird von dem Militär noch für das Schmelzen von Konstruktionen aus Eisen verwendet. Was wir fanden, ist eine moderne Art von Thermit, die wir Nano-Thermit nennen und die anders hergestellt wird. Es sind nicht einfach 2 vermischte Pulver. Das Material wird im atomaren Maßstab aufgebaut. Wir nennen das den "Bottum-up-Prozess". Das ist es, was in der Nano-Technologie gemacht wird. Dies hat 2 Konsequenzen für das Nano-Thermit, die es von klassischem Thermit unterscheiden. Erstens sind die Zutaten viel kleiner, wodurch sie schneller reagieren und sich einfacher entzünden lassen. Zweitens hat man durch den Produktionsvorgang die Möglichkeit, anderes Material, andere Chemikalien, hinzuzufügen, wodurch die thermitische Reaktion zu einer explosiven Reaktion wird. Wir wissen nicht, welche Rolle diese rot-grauen Chips spielten, die wir im Staub fanden. Aber wir wissen, und das war schon völlig klar, bevor wir begannen, den Staub zu untersuchen, dass sowohl Sprengstoff als auch Brandsätze verwendet wurden, bei der kontrollierten Sprengung des World-Trade-Centers. Es ist aufgrund anderer Beobachtung offensichtlich, dass geschmolzenes Eisen und andere Funde im Staub, dass sowohl Sprengstoffe als auch Brandsätze verwendet wurden. Wie die rot-grauen Chips ins Bild hineinpassen, wissen wir nicht. Darüber wurde viel spekuliert, weil insbesondere Nano-Thermit ein vielseitiges Material ist, das auf verschiedene Arten eingesetzt werden kann. Leute haben spekuliert, dass es vielleicht auf die Konstruktion gesprüht wurde. Das nenne ich hypothetische Sprengungsszenarien, über die wir jetzt vielleicht nicht reden sollten. Eine Bemerkung möchte ich aber machen. Die aktuelle Arbeit von David Chandler, in der er ganz genau den Einsturz des Südturms von WTC betrachtet, enthüllt, dass Fragmente, die aus dem Turm offensichtlich durch Explosionen hinausgeschleudert werden, Raketfragmente sind. Erstens hinterlassen sie eine weiße Spur, die aus Aluminiumoxid bestehen könnte, welches ein Produkt der thermitischen Reaktion ist. Zweitens besitzen sie offensichtlich die Eigenschaften einer Rakete. Daher denke ich, dass die Unterscheidung zwischen Brandsätzen und Sprengstoffen in dieser Situation überflüssig ist. Womit wir es im World-Trade-Center zu tun haben, ist ein modernes militärisches Material, das der Öffentlichkeit unbekannt ist. Die rot-grauen Chips, das unreagierte Nano-Thermit, das wir im Staub fanden, sind nur einige Hinweise darauf, dass etwas faul ist. Es sollte nicht da sein. Mein Gefühl im Moment, dies wurde im Jahr 2010 aufgenommen, dass wir noch nicht die ganze Geschichte kennen... Die Feststellung des Nano-Thermit im Staub ist ein eindeutiger Beweis, dass am 11.09. etwas Außergewöhnliches passiert ist. Und es ist ein Fund, der nicht erklärt werden kann, weder durch eine andere Begründung noch durch einen anderen Vorgang, als die absichtliche Platzierung in den Gebäuden mit dem Zweck, sie zu zerstören.</w:t>
      </w:r>
    </w:p>
    <w:p>
      <w:pPr>
        <w:pStyle w:val="Normal"/>
        <w:rPr/>
      </w:pPr>
      <w:r>
        <w:rPr/>
        <w:t>(3) Auf der Seite "ron.paul.blog.de" wurde am 13.10.2010 das Video von Richard Pescin veröffentlicht, das eindeutig 2 Explosionen innerhalb der ersten 10 Sekunden des Filmes und auch später noch weiter fortlaufender Explosionen, darunter bei Minute 1:49 eine laute, donnernde Explosion dokumentiert. Erst eine Klage nach dem sog. Informationsfreiheitsgesetz gegen die US-Behörde NIST, erzwang die Freigabe des Videos.</w:t>
      </w:r>
    </w:p>
    <w:p>
      <w:pPr>
        <w:pStyle w:val="Normal"/>
        <w:rPr/>
      </w:pPr>
      <w:r>
        <w:rPr/>
        <w:t>Beweis: Ron.Paul.blog.de/blog/2010/10/13/weiteres-911-videomaterial-zeigteindeutige-Beweise-fur-explosionen-auf/#more-974.</w:t>
      </w:r>
    </w:p>
    <w:p>
      <w:pPr>
        <w:pStyle w:val="Normal"/>
        <w:rPr/>
      </w:pPr>
      <w:r>
        <w:rPr/>
        <w:t>cc) Eine besondere Schwachstelle in der offiziellen "Geschichtsschreibung" der Regierung der Vereinigten Staaten ist der Zusammenfall eines dritten, von keinem Flugzeug getroffenen Gebäudes, des</w:t>
      </w:r>
    </w:p>
    <w:p>
      <w:pPr>
        <w:pStyle w:val="Normal"/>
        <w:rPr/>
      </w:pPr>
      <w:r>
        <w:rPr/>
        <w:t>World-Trade-Center 7-Gebäudes,</w:t>
      </w:r>
    </w:p>
    <w:p>
      <w:pPr>
        <w:pStyle w:val="Normal"/>
        <w:rPr/>
      </w:pPr>
      <w:r>
        <w:rPr/>
        <w:t>noch dazu in (insgesamt nahezu)  Freifallschwindigkeit und in-sich-zusammen-stürzend. Dies ist wissenschaftlich unmöglich. Darüber hinaus existieren weitere Indizien:</w:t>
      </w:r>
    </w:p>
    <w:p>
      <w:pPr>
        <w:pStyle w:val="Normal"/>
        <w:rPr/>
      </w:pPr>
      <w:r>
        <w:rPr/>
        <w:t>(1) Gerichtsbekannt existiert der sog. 9/11-Commission Report, der von der offiziellen Untersuchungsbehörde stammt und auf mehreren hundert Seiten alle maßgeblichen Fakten zu dem Thema 11.09.2001 zusammengetragen und ausgewertet haben will. So jedenfalls wird es der Bevölkerung der Vereinigten Staaten von Amerika und der Weltöffentlichkeit verkauft.</w:t>
      </w:r>
    </w:p>
    <w:p>
      <w:pPr>
        <w:pStyle w:val="Normal"/>
        <w:rPr/>
      </w:pPr>
      <w:r>
        <w:rPr/>
        <w:t>Man sollte angesichts der Tragweite der Ereignisse des 11.09. bis hin zur ersten Ausrufung des Nato-Bündnis-Falles gemäß Art. 5 des Nordatlantik-Vertrages in der Geschichte des Bestehens der North-Atlantic-Treaty-Organization annehmen, dass der 11.09. sehr gründlich recherchiert und auch dokumentiert wäre.</w:t>
      </w:r>
    </w:p>
    <w:p>
      <w:pPr>
        <w:pStyle w:val="Normal"/>
        <w:rPr/>
      </w:pPr>
      <w:r>
        <w:rPr/>
        <w:t>Zu den Legion bildenden Fehlern, Schwächen und Unzulänglichkeiten dieses Reports existieren bereits viele 1000 Seiten Bücher und unzählige Dokumentationen in- und außerhalb des Internets. So ist  die Kommission nicht aus unabhängigen Personen gebildet worden, vgl.:</w:t>
      </w:r>
    </w:p>
    <w:p>
      <w:pPr>
        <w:pStyle w:val="Normal"/>
        <w:rPr/>
      </w:pPr>
      <w:r>
        <w:rPr/>
        <w:t>http://www.theintelligence.de/index.php/enthuellungen/118-terrorismus-911/504-dokument-beweis-911-kommision-war-nicht-unabhaengig.html (mit weiteren Nachweisen)</w:t>
      </w:r>
    </w:p>
    <w:p>
      <w:pPr>
        <w:pStyle w:val="Normal"/>
        <w:rPr/>
      </w:pPr>
      <w:r>
        <w:rPr/>
        <w:t>In Bezug auf den hier in Rede stehenden Untersuchungsgegenstand, das World-Trade-Center-Gebäude 7, führt der Commission Report folgende Besonderheit auf: gar nichts!  Es gibt keinen Commission Report zu WTC 7. Der Report erwähnt den Einsturz nicht einmal. So kam er um die Analyse dieses schlicht naturwissenschaftlich evident ausgeschlossenen Ereignisses herum.</w:t>
      </w:r>
    </w:p>
    <w:p>
      <w:pPr>
        <w:pStyle w:val="Normal"/>
        <w:rPr/>
      </w:pPr>
      <w:r>
        <w:rPr/>
        <w:t>Sollte das erkennende Gericht diese skandalöse Tatsache in Zweifel ziehen, wird angeregt, den Commissionreport vom 22.07.2004 einzusehen und diese fundierte Analyse:</w:t>
      </w:r>
    </w:p>
    <w:p>
      <w:pPr>
        <w:pStyle w:val="Normal"/>
        <w:rPr/>
      </w:pPr>
      <w:r>
        <w:rPr/>
        <w:t>http://www.911-archiv.net/world-trade-center/wtc/forensik.html</w:t>
      </w:r>
    </w:p>
    <w:p>
      <w:pPr>
        <w:pStyle w:val="Normal"/>
        <w:rPr/>
      </w:pPr>
      <w:r>
        <w:rPr/>
        <w:t>(2) In der Öffentlichkeit gänzlich verschwiegen ist der videografisch festgehaltene Umstand, dass bei CNN und BBC am 11.9.01 der Einsturz des WTC7-Gebäudes (Salomon-Building) berichtet wurde zu einem Zeitpunkt, als er noch gar nicht geschehen war! Die Reporterin befindet sich noch auf den im Internet und auf der Videodokumentation Megaritual 09/11 sichtbaren Filmbeiträge vor laufender Kamera, im Hintergrund die Livebilder vom World-Trade-Center-Gebäude-Komplex, deutlich zu sehen auch das Gebäude 7, das zu diesem Zeitpunkt noch steht, während die Reporterin von dem stattgefundenen Zusammensturz berichtet!</w:t>
      </w:r>
    </w:p>
    <w:p>
      <w:pPr>
        <w:pStyle w:val="Normal"/>
        <w:rPr/>
      </w:pPr>
      <w:r>
        <w:rPr/>
        <w:t>Beweis: Das Megaritual 9/11 und zahlreiche andere Videobeiträge im Internet.</w:t>
      </w:r>
    </w:p>
    <w:p>
      <w:pPr>
        <w:pStyle w:val="Normal"/>
        <w:rPr/>
      </w:pPr>
      <w:r>
        <w:rPr/>
        <w:t>Die Reporter berichten somit über den Einsturz des Gebäudes zu einem Zeitpunkt, als es noch stand</w:t>
      </w:r>
    </w:p>
    <w:p>
      <w:pPr>
        <w:pStyle w:val="Normal"/>
        <w:rPr/>
      </w:pPr>
      <w:r>
        <w:rPr/>
        <w:t>Beweis: Mitschnitt aus dem Megaritual Teil 2, Minute 3:47, während das Gebäude WTC7 im Bildhintergrund noch unbeeindruckt steht!</w:t>
      </w:r>
    </w:p>
    <w:p>
      <w:pPr>
        <w:pStyle w:val="Normal"/>
        <w:rPr/>
      </w:pPr>
      <w:r>
        <w:rPr/>
        <w:t>Die Schaltung reißt erst ab, unmittelbar bevor das Gebäude WTC7 tatsächlich (durch eine kontrollierte Sprengung) zum Einsturz kommt. Erst da hat die dahinterstehende Regie bemerkt, welcher Fehler in ihrem Drehbuch gemacht wurde und vermeidet durch eine "Bildstörung", dass das Publikum live im Hintergrund den Einsturz des Gebäudes miterleben kann, von dem kurz zuvor die Reporterin als bereits geschehen berichtete!</w:t>
      </w:r>
    </w:p>
    <w:p>
      <w:pPr>
        <w:pStyle w:val="Normal"/>
        <w:rPr/>
      </w:pPr>
      <w:r>
        <w:rPr/>
        <w:t>Verständlicher Weise hat Youtube zunächst massiv versucht, die immer wieder neu hochgeladenen Ausschnitte von BBC/CNN zu löschen. Der Antragsteller hat dies selbst mitbekommen: Zahlreiche Links funktionierten nach kürzester Zeit nicht. Allerdings wurden immer wieder von den einmal den Beitrag speichernden Mitgliedern der Youtube-Gemeinde erneut und massenhaft die Ausschnitte hochgeladen und gleichzeitig erreichten BBC und CNN zahlreiche Anfragen, wie dies denn möglich sei. Beide ließen sich mit der Antwort Zeit. Bei BBC ist bekannt, dass zunächst behauptet wurde, die Orginaldokumente in den Archiven seien nicht mehr vorhanden!? Dies löste eine Wutwelle im Internet aus. Zahlreiche auch Mitarbeiter oder ehemalige Mitarbeiter von BBC meldeten sich zu Wort und verwiesen darauf, dass schon "einfache" Ereignisse mindestens 8fach gesichert würden. Bezüglich 9/11 sei der Sicherungsaufwand um ein zigfaches höher gewesen. Sämtliche Filmbeiträge finden sich zigfach gesichert, teilweise in Tresoren, was nahe liegt, da es sich um das wichtigste videografisch dokumentierte Einzelereignis seit dem 2. Weltkrieg  mit 2 Kriegen in Folge (Afghanistan und Irak) und einen der größten Terroranschläge der Neuzeit handelt.</w:t>
      </w:r>
    </w:p>
    <w:p>
      <w:pPr>
        <w:pStyle w:val="Normal"/>
        <w:rPr/>
      </w:pPr>
      <w:r>
        <w:rPr/>
        <w:t>Auch die beiden berichtenden Redakteure, insbesondere die Redakteurin, welche das Interview gegeben hat und über den erfolgten Zusammenbruch des WTC7-Gebäudes berichtete, sind inzwischen befragt worden. BBC und die Dame, Frau Jane Stansly versuchen sich damit herauszureden, dass in der Aufregung der Ereignisse des 11.09. schon einmal ein "redaktioneller Fehler" passieren könne. Das Gebäude WTC7 sei aufgrund des Brandes/der Hitze einsturzgefährdet gewesen. So sei die unrichtige Erklärung lanciert worden.</w:t>
      </w:r>
    </w:p>
    <w:p>
      <w:pPr>
        <w:pStyle w:val="Normal"/>
        <w:rPr/>
      </w:pPr>
      <w:r>
        <w:rPr/>
        <w:t>Beweis: wie zuvor.</w:t>
      </w:r>
    </w:p>
    <w:p>
      <w:pPr>
        <w:pStyle w:val="Normal"/>
        <w:rPr/>
      </w:pPr>
      <w:r>
        <w:rPr/>
        <w:t>Die Erklärung ist, wie vor dem erkennenden Gericht nicht vertieft werden muss, absurd!</w:t>
      </w:r>
    </w:p>
    <w:p>
      <w:pPr>
        <w:pStyle w:val="Normal"/>
        <w:rPr/>
      </w:pPr>
      <w:r>
        <w:rPr/>
        <w:t>Das Gebäude WTC7 stand zu keiner Zeit lichterloh in Flammen. Es befand sich bspw. weiter vom Ort des Attentats auf die Zwillingstürme des WTC entfernt als andere Nebengebäude, welche ebenfalls nicht (in Freifallgeschwindigkeit) in sich zusammenstürzten und auch nicht zum Opfer von regelrechten "Feuersbrünsten" wurden (wenn auch - teilweise massiv - geschädigt), so dass Brände auf das Nebengebäude WTC 7 kaum übergreifen konnten, jedenfalls es wie Zeugen und Videomaterial berichten nicht taten. Die Feuerwehren berichteten, dass die Brände bereits sehr weitgehend unter Kontrolle waren.</w:t>
      </w:r>
    </w:p>
    <w:p>
      <w:pPr>
        <w:pStyle w:val="Normal"/>
        <w:rPr/>
      </w:pPr>
      <w:r>
        <w:rPr/>
        <w:t>Entscheidend aber ist, dass in der Geschichte des (Hoch-) Hausbaus selbst über mehr als 10 Stunden brennende Gebäude, zum Teil lichterloh, nie zuvor einstürzen. Auch nach dem 11.09. verhielt sich kein anderes Gebäude jemals so wie die WTC-Häuser.</w:t>
      </w:r>
    </w:p>
    <w:p>
      <w:pPr>
        <w:pStyle w:val="Normal"/>
        <w:rPr/>
      </w:pPr>
      <w:r>
        <w:rPr/>
        <w:t>Während bezüglich der beiden Zwillingstürme diese Anomalie damit erklärt zu werden versucht wurde von Seiten der offiziellen Stellen der Regierung der USA, dass  zusätzlich zu dem Brand eine Gebäudedestabiliisierung infolge des Einschlages eintrat, fehlt dieses ohnehin untaugliche Argument gänzlich beim Gebäude 7. Unstreitig fuhr nicht einmal ein Laster gegen das Gebäude. Flammen sind nur bei näherem Heranzoomen an das Gebäude zu erkennen und beinhalten eher begrenzte lokale Brandherde.</w:t>
      </w:r>
    </w:p>
    <w:p>
      <w:pPr>
        <w:pStyle w:val="Normal"/>
        <w:rPr/>
      </w:pPr>
      <w:r>
        <w:rPr/>
        <w:t>Beweis: Megaritual 9/11, 09/11 Mysteries und US-change 2. Edition.</w:t>
      </w:r>
    </w:p>
    <w:p>
      <w:pPr>
        <w:pStyle w:val="Normal"/>
        <w:rPr/>
      </w:pPr>
      <w:r>
        <w:rPr/>
        <w:t>Woher sollte also die Sorge kommen, wegen geringfügiger Brandherde gleich das ganze riesige, 47 stöckige WTC7-Gebäude einstürzen zu lassen?</w:t>
      </w:r>
    </w:p>
    <w:p>
      <w:pPr>
        <w:pStyle w:val="Normal"/>
        <w:rPr/>
      </w:pPr>
      <w:r>
        <w:rPr/>
        <w:t>Es handelt sich um einen weiteren Strengbeweis,  dass jedenfalls die dort handelnden BBC-Redakteure Nachrichten verlasen, die ihnen von Personen vorgegeben wurden, die das eigentliche "Drehbuch" kannten und dass dieses Drehbuch die gezielte Sprengung zumindest des Gebäudes WTC 7 beinhaltete!</w:t>
      </w:r>
    </w:p>
    <w:p>
      <w:pPr>
        <w:pStyle w:val="Normal"/>
        <w:rPr/>
      </w:pPr>
      <w:r>
        <w:rPr/>
        <w:t xml:space="preserve">Diese  Schlussfolgerung wird bestätigt durch ein Interview, das der Besitzer des World-Trade-Center-Komplexes und damit auch der eingestürzten Gebäude WTC 1, 2 und 7, Herrn Larry Silverstein, später gab. </w:t>
      </w:r>
      <w:r>
        <w:rPr>
          <w:lang w:val="en-US"/>
        </w:rPr>
        <w:t>Er formuliert u. a.</w:t>
      </w:r>
    </w:p>
    <w:p>
      <w:pPr>
        <w:pStyle w:val="Normal"/>
        <w:rPr>
          <w:lang w:val="en-US"/>
        </w:rPr>
      </w:pPr>
      <w:r>
        <w:rPr>
          <w:lang w:val="en-US"/>
        </w:rPr>
        <w:t>"... We decided to pull it. And then we pulled it ..."</w:t>
      </w:r>
    </w:p>
    <w:p>
      <w:pPr>
        <w:pStyle w:val="Normal"/>
        <w:rPr/>
      </w:pPr>
      <w:r>
        <w:rPr/>
        <w:t>Beweis: Megaritual 9/11 und</w:t>
      </w:r>
    </w:p>
    <w:p>
      <w:pPr>
        <w:pStyle w:val="Normal"/>
        <w:rPr/>
      </w:pPr>
      <w:r>
        <w:rPr/>
        <w:t>http://xinos.wordpress.com/2010/04/25/silverstein-fragte-seine-versicherung-ob-er-wtc7-sprengen-darf/</w:t>
      </w:r>
    </w:p>
    <w:p>
      <w:pPr>
        <w:pStyle w:val="Normal"/>
        <w:rPr/>
      </w:pPr>
      <w:r>
        <w:rPr/>
        <w:t>Die "offizielle Version" versucht, Herrn Silverstein zur Seite zu stehen, indem der Begriff des "to pull" einschließlich des Kontextes fehlinterpretiert und seine Äußerung als "evakuieren" missverstanden wird. Aus dem obigen Kontext des Wortes geht jedoch eindeutig hervor, dass das Gebäude zum Einsturz bringen ("herunterholen") gemeint ist. Der Begriff in der Abrißsprache bei kontrollierten Sprengungen lautet im Übrigen "to pull".</w:t>
      </w:r>
    </w:p>
    <w:p>
      <w:pPr>
        <w:pStyle w:val="Normal"/>
        <w:rPr/>
      </w:pPr>
      <w:r>
        <w:rPr/>
        <w:t>An der Deutung dieses Begriffes liegt sehr viel. Dadurch, dass Silverstein unbedacht die absichtliche Sprengung des Gebäudes ausgeplaudert hat, ist zugleich nachgewiesen, dass Tage und Wochen vor dem 11.09. die Sprengsätze bereits implementiert worden sein müssen. Die kontrollierte Sprengung eines 47 stöckigen Gebäudes bedarf gründlicher Kenntnis der Statik. Ein Experte kann sich nicht innerhalb von Minuten oder auch Stunden (zwischen dem Einsturz der beiden Zwillingstürme und dem Herunterbringen (to pull) des 3. Gebäudes lagen nur wenige Stunden)mit der Statik eines derart riesigen Gebäudes vertraut machen. Es bedarf der Vorlage und Auswertung der Bauzeichnungen und die entsprechenden Statiker des Abrißunternehmens müssen zunächst herbeigerufen werden (dabei gibt es überhaupt nur 2 Abrißunternehmen in den Vereinigten Staaten, die einer Sprengung solchen Ausmaßes ressourcenmäßig gewachsen wären). Selbst wenn sie gerade in der Nähe von New York gewesen wären, hätten sie die Pläne innerhalb kürzester Zeit studieren und sodann das gesamte erforderliche Material und die Mitarbeiter an und in das Gebäude bringen, sowie die Sprengmaterialien so perfekt anbringen müssen, dass das Gebäude in Freifallgeschwindigkeit zum Einsturz gebracht wird. All das auch noch in einem brennenden, verrauchten, angeblich ohnehin abrißgefährdeten Gebäude und bei der aufgeregten Hektik/Panik um die Akteure hierum. Dies ist alles unmöglich innerhalb der wenigen Stunden zwischen dem Einsturz der Zwillingstürme und der Sprengung des 3. Gebäudes, wie nicht weiter vertieft werden muss. Das wissen auch die Beteiligten, weshalb offiziell diese Tatsache nie zugegeben wird und sogar von Silverstein (in dieser Bedeutung) in Abrede gestellt wird. Sie würde zwingend bedeuten, dass derjenige, der Sprengmaterialien vor dem 11.09. in Gebäude 7 anbrachte, Vorkenntnis von den für den 11.09. bestimmten Ereignissen hatte!</w:t>
      </w:r>
    </w:p>
    <w:p>
      <w:pPr>
        <w:pStyle w:val="Normal"/>
        <w:rPr/>
      </w:pPr>
      <w:r>
        <w:rPr/>
        <w:t>Die Frage, wie denn wohl Sprengmaterialien überhaupt in die Gebäude WTC 1, 2 und 7 gelangt sein können, wenn es sich um kontrollierte Sprengungen handelte, ist längst beantwortet. Zahlreiche Zeugenaussagen bestätigen, dass  Gebäude im näheren zeitlichen Umfeld des 11.09. für Besucher und Nutzer gesperrt waren. Die o. g. Videodokumentationen belegen dies mit entsprechender Zeitungsmeldungen.</w:t>
      </w:r>
    </w:p>
    <w:p>
      <w:pPr>
        <w:pStyle w:val="Normal"/>
        <w:rPr/>
      </w:pPr>
      <w:r>
        <w:rPr/>
        <w:t>Sprengstoffspürhunde sind nachweislich kurz vor dem 11.09. abgezogen worden.</w:t>
      </w:r>
    </w:p>
    <w:p>
      <w:pPr>
        <w:pStyle w:val="Normal"/>
        <w:rPr/>
      </w:pPr>
      <w:r>
        <w:rPr/>
        <w:t>Beweis hierfür: Videodokumentationen (s. o.) m.w.N.</w:t>
      </w:r>
    </w:p>
    <w:p>
      <w:pPr>
        <w:pStyle w:val="Normal"/>
        <w:rPr/>
      </w:pPr>
      <w:r>
        <w:rPr/>
        <w:t>Dabei kann die Analyse des Einsturzes des Gebäudes 7 hier nicht haltmachen. Es würde sich die Frage stellen, warum überhaupt die wahren Täter des Attentates vom 11.09. das Risiko auf sich nahmen, neben der symbolischen Sprengung der Zwillingstürme auch noch das weit weniger im Interesse der Öffentlichkeit stehende Gebäude WTC 7 zum Einsturz zu bringen.</w:t>
      </w:r>
    </w:p>
    <w:p>
      <w:pPr>
        <w:pStyle w:val="Normal"/>
        <w:rPr/>
      </w:pPr>
      <w:r>
        <w:rPr/>
        <w:t>Der Hintergrund ist insofern ein anderer: In dem Gebäude befanden sich zahlreiche wichtige Institutionen. Von hier aus wurde die Energie- und Luftversorgung gesteuert. Für den Bürgermeister gab es einen gesicherten Bunker. Außerdem waren Büros der CIA, Secret Service, Verteidigungsministeriums und der Börsenaufsicht dort untergebracht. Die Tonnen Akten in spektakulären Fällen schwerster Wirtschaftskriminalität sollen dort gelagert worde sein.</w:t>
      </w:r>
    </w:p>
    <w:p>
      <w:pPr>
        <w:pStyle w:val="Normal"/>
        <w:rPr/>
      </w:pPr>
      <w:r>
        <w:rPr/>
        <w:t>Zeugen berichteten im übrigen sogar, am Anschlagstage die Anweisung: "Behalt das Haus im Auge, es fällt gleich. Bleiben Sie hinter der absperrung, sie wollten das Haus abreißen. Sie sperrten ab, weil sie wussten, dass etwas passieren würde" gehört zu haben.</w:t>
      </w:r>
    </w:p>
    <w:p>
      <w:pPr>
        <w:pStyle w:val="Normal"/>
        <w:rPr/>
      </w:pPr>
      <w:r>
        <w:rPr/>
        <w:t>Beweis: wie zuvor.</w:t>
      </w:r>
    </w:p>
    <w:p>
      <w:pPr>
        <w:pStyle w:val="Normal"/>
        <w:rPr/>
      </w:pPr>
      <w:r>
        <w:rPr/>
        <w:t>Über das Gebäude 7 im WTC lässt Alex Jones Zeugen wie folgt zu Wort kommen:</w:t>
      </w:r>
    </w:p>
    <w:p>
      <w:pPr>
        <w:pStyle w:val="Normal"/>
        <w:rPr/>
      </w:pPr>
      <w:r>
        <w:rPr/>
        <w:t>".... Ich sprach mit einem Polizisten am 9/11, der mir sagte, die Gebäude würden einstürzen. Ich weiß nicht, woher er das wusste. Inzwischen ist Archivmaterial von CNN aufgetaucht, auf dem ein New Yorker Polizist einen Kameramann und mehreren Zivilisten auffordert, sich von Gebäude 7 zu entfernen, weil das Gebäude in die Luft fliegen würde. Es wird runter kommen. Es wird runter kommen. Gerade erst in den letzten paar Sekunden ist ein weiteres Gebäude, Gebäude Nr. 7, eines der Gebäude neben dem World-Trade-Center-Türmen eingestürzt. Es ist kein kleines Gebäude wie Sie sehen können mit seinen 47 Stockwerken würde es in den meisten Städten hervor stehen.</w:t>
      </w:r>
    </w:p>
    <w:p>
      <w:pPr>
        <w:pStyle w:val="Normal"/>
        <w:rPr/>
      </w:pPr>
      <w:r>
        <w:rPr/>
        <w:t>Beweis: Videomaterial  der Liveaufnahmen aus Terrorstorm, 2nd edition, dt.</w:t>
      </w:r>
    </w:p>
    <w:p>
      <w:pPr>
        <w:pStyle w:val="Normal"/>
        <w:rPr/>
      </w:pPr>
      <w:r>
        <w:rPr/>
        <w:t>dd) Anschlag auf das Pentagon:</w:t>
      </w:r>
    </w:p>
    <w:p>
      <w:pPr>
        <w:pStyle w:val="Normal"/>
        <w:rPr/>
      </w:pPr>
      <w:r>
        <w:rPr/>
        <w:t>Erscheint es schon als erstaunlicher Zufall, dass der oder die Täter des dortigen Anschlages zielsicher den wenige Monate vor dem 11.09. bzw. nach 1999 (angeblicher Umbaubeginn) erfolgten Umbau in Gestalt einer erheblichen Verstärkung des West-Flügels des Pentagons trifft (siehe oben),</w:t>
      </w:r>
    </w:p>
    <w:p>
      <w:pPr>
        <w:pStyle w:val="Normal"/>
        <w:rPr/>
      </w:pPr>
      <w:r>
        <w:rPr/>
        <w:t>Beweis: wie zuvor.</w:t>
      </w:r>
    </w:p>
    <w:p>
      <w:pPr>
        <w:pStyle w:val="Normal"/>
        <w:rPr/>
      </w:pPr>
      <w:r>
        <w:rPr/>
        <w:t>stimmt ein winziges weiteres Detail an der offiziellen Version des Anschlagsverlaufes nicht: Alles!</w:t>
      </w:r>
    </w:p>
    <w:p>
      <w:pPr>
        <w:pStyle w:val="Normal"/>
        <w:rPr/>
      </w:pPr>
      <w:r>
        <w:rPr/>
        <w:t>Die "US-Regierungs - Version" kann schlicht nicht stimmen, ein Flugzeug der Größe Boing 757 kann das Pentagon nicht getroffen haben. Jede sachverständige technische Analyse knüpft an 2 Parameter an:</w:t>
      </w:r>
    </w:p>
    <w:p>
      <w:pPr>
        <w:pStyle w:val="Normal"/>
        <w:rPr/>
      </w:pPr>
      <w:r>
        <w:rPr/>
        <w:t>1. Das auf seine Kompatiblität mit den vorgefundenen und dokumentierten Schadensspuren verdächtige Objekt (hier eine Boing 757).</w:t>
      </w:r>
    </w:p>
    <w:p>
      <w:pPr>
        <w:pStyle w:val="Normal"/>
        <w:rPr/>
      </w:pPr>
      <w:r>
        <w:rPr/>
        <w:t>2. Die Stelle, die von diesem Objekt getroffen - hier mit ca. 850 km/h  beaufschlagt - worden sein soll.</w:t>
      </w:r>
    </w:p>
    <w:p>
      <w:pPr>
        <w:pStyle w:val="Normal"/>
        <w:rPr/>
      </w:pPr>
      <w:r>
        <w:rPr/>
        <w:t>Weder die Kammer noch sonst irgendein zur Wahrheit neigender Betrachter der veröffentlichten Bilder stellt fest, dass die am Pentagon dokumentierten Schäden irgendwie mit dem behaupteten Einschlag einer Boing 757 Maschine übereinstimmen können.</w:t>
      </w:r>
    </w:p>
    <w:p>
      <w:pPr>
        <w:pStyle w:val="Normal"/>
        <w:rPr/>
      </w:pPr>
      <w:r>
        <w:rPr/>
        <w:t>Zum einen befand sich nach den Anschlägen ein kreisrundes Loch, welches nicht die Form einer Boing, sondern - wenn überhaupt - nur diejenige des Rumpfes oder einer Rakete bzw. eines Marschflugkörpers aufweist. Es müsste sich um eine "flügellose" Boing gehandelt haben, die gleichsam noch vor dem Anflug auf das Pentagon ihre Flügel "abgeworfen" hätte.</w:t>
      </w:r>
    </w:p>
    <w:p>
      <w:pPr>
        <w:pStyle w:val="Normal"/>
        <w:rPr/>
      </w:pPr>
      <w:r>
        <w:rPr/>
        <w:t>Wenn aufgrund der o. g. und auch gemessenen hohen Geschwindigkeit von rund 850 km/h (ebenso allerdings auch bei niedriger Geschwindigkeit) Flugzeug und Flügel auf die Außenwand des Pentagon aufgetroffen wären, würde das Flugzeug - wenn es sich überhaupt in das Gebäude hätte hineinbohren und nicht an der Außenwand "zerschellen" müssen - auch im Bereich der Tragflächen in das Gebäude eingeschlagen sein müssen. Dies gilt, wie zu Recht und im Einzelnen detailreich bspw. der Film loose change 2. Edition anschaulich macht, in jedem Falle für die Triebwerke! Es handelt sich bei den Triebwerken der Maschine um deren härtesten, im Übrigen auch feuerunempfindlichsten (weil höchster Schmelzpunkt) Bestandteil des gesamten Flugzeuges. Die Maschine dieses Typs besteht aus sog. Rolls-Royce-Triebwerken, die jeweils fast 4 m hoch und rund 6 t schwer sind und aus reinem Titaniumstahl bestehen, der auch einer Explosion stand hält, ohne zu schmelzen (Schmelztemperatur: 1.688 Grad Celsius). Es ist ausgeschlossen, dass nach einem "Beschuss" des Pentagon die Tragflächen der Maschinen inkl. Triebwerken keinerlei Schadensbild außen erzeugen, wie dies auf den Fotos deutlich zu erkennen ist!</w:t>
      </w:r>
    </w:p>
    <w:p>
      <w:pPr>
        <w:pStyle w:val="Normal"/>
        <w:rPr/>
      </w:pPr>
      <w:r>
        <w:rPr/>
        <w:t>Die Lüge ist an dieser Stelle so offenkundig, dass es keiner ernsthaften weiteren Kommentierung bedarf. Gewiss ist sie einer der Gründe, warum schon bei Betrachten der ersten Bilder viele Menschen und vor allem auch Wissenschaftler, Politiker und wirklich investigative Journalisten erkannten, dass die offzielle Geschichte der Regierung der Vereinigten Staaten unwahr sein müsste. In diesem Sinne haben sich der ehemalige Bundesminister von Bülow, der bis dahin hochrenommierte (insbesondere sein Buch "Das RAF-Phantom" war viel gelobt) Wisnewski, sodann auch in seiner die Widersprüche aufzeigenden WDR-Dokumentation und viele andere mehr geäußert.</w:t>
      </w:r>
    </w:p>
    <w:p>
      <w:pPr>
        <w:pStyle w:val="Normal"/>
        <w:rPr/>
      </w:pPr>
      <w:r>
        <w:rPr/>
        <w:t>Die Opfer-Angehörigen des 11.09. mussten sich gar zu einer Gemeinschaft vereinen, um die Vereinigten Staaten von Amerika wegen eigener Verursachung der Attentate in einem Verfahren anzuklagen. Dieses Verfahren - von Medien weitgehend verschwiegen - ist weiterhin anhängig. Mit welchen persönlichen Problemen und Gefahren der Prozessbevollmächtigte der Kläger Stanley Hilton in den USA zu kämpfen hat, ist ebenfalls im Internet nachlesbar,</w:t>
      </w:r>
    </w:p>
    <w:p>
      <w:pPr>
        <w:pStyle w:val="Normal"/>
        <w:rPr/>
      </w:pPr>
      <w:r>
        <w:rPr/>
        <w:t>http://stevenblack.wordpress.com/2008/09/26/bush-wegen-911-angeklagt/</w:t>
      </w:r>
    </w:p>
    <w:p>
      <w:pPr>
        <w:pStyle w:val="Normal"/>
        <w:rPr/>
      </w:pPr>
      <w:r>
        <w:rPr/>
        <w:t>Unter der Seite scientist-for-911-truth.org kann diese Vielzahl der Wissenschaftler, die sich entschieden gegen die offiziellen Unwahrheiten stemmen, nachgelesen werden. Eine kritische Haltung gegenüber der offiziellen Version des 11.09. zeigt auch der Richter am Bundesverwaltungsgericht Deisenroth, wie in seinem Interview bei heise-online und in seinem auch in der Frankfurter Rundschau-online vom 09.05.2011 veröffentlichten Essay nachgelesen werden kann, die ich in der</w:t>
      </w:r>
    </w:p>
    <w:p>
      <w:pPr>
        <w:pStyle w:val="Normal"/>
        <w:rPr/>
      </w:pPr>
      <w:r>
        <w:rPr/>
        <w:t>Anlage</w:t>
      </w:r>
    </w:p>
    <w:p>
      <w:pPr>
        <w:pStyle w:val="Normal"/>
        <w:rPr/>
      </w:pPr>
      <w:r>
        <w:rPr/>
        <w:t>überreiche.</w:t>
      </w:r>
    </w:p>
    <w:p>
      <w:pPr>
        <w:pStyle w:val="Normal"/>
        <w:rPr/>
      </w:pPr>
      <w:r>
        <w:rPr/>
        <w:t>Zum zweiten bedürfte es mit dem Einschlag kompatibler Reste der Maschine des Fluges Nr. AA 77 vom 11.09. auf das Pentagon-Gebäude.</w:t>
      </w:r>
    </w:p>
    <w:p>
      <w:pPr>
        <w:pStyle w:val="Normal"/>
        <w:rPr/>
      </w:pPr>
      <w:r>
        <w:rPr/>
        <w:t>Wären die Flügel wie auf den Bildern ersichtlich nicht in das Gebäude eingedrungen (noch dazu ohne Schäden am Gebäude zu hinterlassen), müssten sie beschädigt oder "im Stück" vor dem Pentagon-Gebäude (dort befindet sich eine Rasenfläche wie auf den Fotos ersichtlich) vorhanden gewesen sein. Wie veröffentlicht, befanden sich keine Flügel oder Flügeltrümmer vor dem Gebäude. Sie können sich auch durch eine "Explosion" nicht in Luft aufgelöst haben, allenfalls wären sie im Falle einer Explosion wie auch angesichts des Aufschlages deformiert, jedoch ganz sicher physisch vorhanden! Ein ggf. gegen einen Baum rasender Pkw muss - ob er explodiert oder nicht, ist insoweit irrelevant - weiterhin nach dem Aufschlag vorhanden bleiben. Lediglich in Abhängigkeit zu der gefahrenen Geschwindigkeit wird er mehr oder weniger stark deformiert.</w:t>
      </w:r>
    </w:p>
    <w:p>
      <w:pPr>
        <w:pStyle w:val="Normal"/>
        <w:rPr/>
      </w:pPr>
      <w:r>
        <w:rPr/>
        <w:t>Nicht nur, dass sich die kompatiblen Flugzeugbauteile der Tragflächen und Triebwerke, die besonders beschädigungsresistent sind wie oben aufzeigt, nicht vor dem Pentagon-Gebäude und damit auf dem Rasen liegend für die Fotografen präsentabel befanden, musste sich angesichts des einschlagenden Rumpfes ein Rest des die Wände durchschlagenden Flugzeugrumpfes und des im Flugzeuginneren befindlichen Inventares einschließlich Leichenteilen der Passagiere etc. im Inneren des Gebäudes befunden haben.</w:t>
      </w:r>
    </w:p>
    <w:p>
      <w:pPr>
        <w:pStyle w:val="Normal"/>
        <w:rPr/>
      </w:pPr>
      <w:r>
        <w:rPr/>
        <w:t>Aus den veröffentlichten Aufnahmen geht hervor, dass dies nicht der Fall ist.</w:t>
      </w:r>
    </w:p>
    <w:p>
      <w:pPr>
        <w:pStyle w:val="Normal"/>
        <w:rPr/>
      </w:pPr>
      <w:r>
        <w:rPr/>
        <w:t>Beweis:  Filmaufnahmen der Dokumentationen loose change 2. Edition, 09:11 Mysteries und Megaritual 9/11.</w:t>
      </w:r>
    </w:p>
    <w:p>
      <w:pPr>
        <w:pStyle w:val="Normal"/>
        <w:rPr/>
      </w:pPr>
      <w:r>
        <w:rPr/>
        <w:t>Hinsichtlich der bereits angesprochenen besonders beschädigungsresistenten Triebwerke wurde der im "Krieg gegen den Terror" kaum je nachfragenden Öffentlichkeit lediglich ein einziges präsentiert - will man uns Glauben machen, die Maschine sei mit einem einzigen Triebwerk gestartet? Die minutiös aufgezeigte Analyse in den vorgenannten Videodokumentationen enthüllt, dass das vor oder im Pentagon-Gebäude gleichsam "abgelegte" Triebwerkfundstück gar nicht zu einem Flugzeug der Baureihe 757 gehörte!</w:t>
      </w:r>
    </w:p>
    <w:p>
      <w:pPr>
        <w:pStyle w:val="Normal"/>
        <w:rPr/>
      </w:pPr>
      <w:r>
        <w:rPr/>
        <w:t>Beweis: wie zuvor.</w:t>
      </w:r>
    </w:p>
    <w:p>
      <w:pPr>
        <w:pStyle w:val="Normal"/>
        <w:rPr/>
      </w:pPr>
      <w:r>
        <w:rPr/>
        <w:t>ee) Angesichts der den Naturwissenschaften widersprechenden Faktenlage in Bezug auf die Anschläge am World-Trade-Center und in Washington D. C. am Pentagon wäre es geradezu überraschend, wenn der vermeintlich vereitelte Anschlagsversuch, der mit einem Absturz des angeblich entführten Flugeszeuges in Shanksville endete, der Wahrheit entsprechen würde. Tatsächlich wurden Bilder lanciert von dem Unglücksort, die keinen Krater zeigen und keine Flugzeugteile. Angeblich hätten sich alle Flugzeugbestandteile "pulverisiert". Zeugen hatten zuvor darüber berichtet, dass es eine "Explosion" gegeben hatte - einen entsprechenden Krater gibt es, aber keine Flugzeugteile. Nicht einmal identifizierbare Leichenteile konnten ausgemacht werden, vgl.:</w:t>
      </w:r>
    </w:p>
    <w:p>
      <w:pPr>
        <w:pStyle w:val="Normal"/>
        <w:rPr/>
      </w:pPr>
      <w:r>
        <w:rPr/>
        <w:t>http://wendepunkt.npage.de/super_beweise_für_den_11092001_39880485.html</w:t>
      </w:r>
    </w:p>
    <w:p>
      <w:pPr>
        <w:pStyle w:val="Normal"/>
        <w:rPr/>
      </w:pPr>
      <w:r>
        <w:rPr/>
        <w:t>ff) Ebenfalls gegen alle forensisch noch irgendwie hinnehmbare Wahrscheinlichkeit wurde behauptet, dass "Fluglaien", also nicht auf einer Boing 757 oder anderen Düsenflugzeugen trainierte Hobbypiloten die an jenem Tag gezeigten Flugmanöver vollbracht hätten. Diese sog. "Terrorpiloten" sollen je nach konkreter Einzeldarstellung noch dazu kaum Flugerfahrungen und nur auf Cessna-Maschinen gehabt haben. Es kommt hinzu, dass sich nach Erkenntnissen der recherchierender Journalisten die angeblichen Terroristen zum einen auf den Schwerpunkt Start und Landung fokussiert haben sollen und zum anderen sehr ungeschickt angestellt hätten.</w:t>
      </w:r>
    </w:p>
    <w:p>
      <w:pPr>
        <w:pStyle w:val="Normal"/>
        <w:rPr/>
      </w:pPr>
      <w:r>
        <w:rPr/>
        <w:t>Beweis: wie zuvor.</w:t>
      </w:r>
    </w:p>
    <w:p>
      <w:pPr>
        <w:pStyle w:val="Normal"/>
        <w:rPr/>
      </w:pPr>
      <w:r>
        <w:rPr/>
        <w:t>Niemand behauptet, insbesondere die offizielle Darstellung der Ereignisse des 11.09. nicht, dass Mohammed Atta und die übrigen angeblichen Hobbypiloten auf einer 757 Flugerfahrungen gesammelt hätten.</w:t>
      </w:r>
    </w:p>
    <w:p>
      <w:pPr>
        <w:pStyle w:val="Normal"/>
        <w:rPr/>
      </w:pPr>
      <w:r>
        <w:rPr/>
        <w:t>Der fliegerische Laie muss wissen, dass die Art der Flugzeuglenkung bei einer Propellermaschine vollkommen anders funktioniert als beim Düsenflugzeug. Während bei einer Propellermaschine die Lenkung im Prinzip ähnlich einem Auto funktioniert, also relativ unvermittelt Lenkbewegung am Steuer auch ein Flugmanöver auslösen, erklärte dem Unterzeichner ein befreundeter Pilot, dass Düsenflugzeuge auf Lenkbewegungen erst mit einigen Sekunden Zeitverzögerungen reagieren. Selbst ein halbwegs trainierter Cessna-Pilot würde somit zunächst über das vollkommen veränderte Lenkverhalten einer Boing 767 verzweifeln. Das von ihm (hier ohnehin nur kümmerlich) "Gelernte" wäre bei der Steuerung des Unglücks-Flugzeuges wertlos. Dabei wurden sowohl in Bezug auf die Zwillingstürme des World-Trade-Center-Gebäudes wie auch im Anflug auf das Pentagon jeweils Flugmanöver ausgeführt, wie selbst erfahrene Piloten glaubwürdig erklären, die ein sehr großes fliegerisches Können selbst für Berufspiloten voraussetzen würden, wenn sie überhaupt zu bewerkstelligen wären.</w:t>
      </w:r>
    </w:p>
    <w:p>
      <w:pPr>
        <w:pStyle w:val="Normal"/>
        <w:rPr/>
      </w:pPr>
      <w:r>
        <w:rPr/>
        <w:t>Beweis: Videodokumentation Investigation Zero</w:t>
      </w:r>
    </w:p>
    <w:p>
      <w:pPr>
        <w:pStyle w:val="Normal"/>
        <w:rPr/>
      </w:pPr>
      <w:r>
        <w:rPr/>
        <w:t>Betreffend die World-Trade-Center-Gebäude soll ein extremes Anflugmanöver bei einer Endgeschwindigkeit von 510 - 520 Knoten, also fast 950 km/h geflogen sein, was wegen extremer im Grenzbereich liegender Kräfte unmöglich ist, vgl.</w:t>
      </w:r>
    </w:p>
    <w:p>
      <w:pPr>
        <w:pStyle w:val="Normal"/>
        <w:rPr/>
      </w:pPr>
      <w:r>
        <w:rPr/>
        <w:t>http://wendepunkt.npage.de/super_beweise_für_den_11092001_39880485.html</w:t>
      </w:r>
    </w:p>
    <w:p>
      <w:pPr>
        <w:pStyle w:val="Normal"/>
        <w:rPr/>
      </w:pPr>
      <w:r>
        <w:rPr/>
        <w:t>Das Pentagon wird nur wenige Meter über dem Boden getroffen, der Lenker der Maschine musste daher das Flugzeug - noch dazu nicht etwa mit der normalen Landegeschwindigkeit, sondern angeblich rund 850 km/h schnell - knapp über dem Boden getroffen haben und damit geradezu "punktgenau"! Die Wahrscheinlichkeit, dass dies überhaupt einem Piloten gelingen würde, ist schon als sehr gering einzustufen, dass dies einem Cessna-Piloten ohne praktische Erfahrung mit Düsenflugzeugen gelänge, kann ausgeschlossen werden.</w:t>
      </w:r>
    </w:p>
    <w:p>
      <w:pPr>
        <w:pStyle w:val="Normal"/>
        <w:rPr/>
      </w:pPr>
      <w:r>
        <w:rPr/>
        <w:t>Dabei ist noch gar nicht der Umstand erwähnt, dass die angebliche Einschlagsgeschwindigkeit von etwa 850 km/h (die Angaben variieren geringfügig) direkt über dem Boden nicht erreicht werden kann. Jeder Fluggast weiß, dass im Landeanflug Geschwindigkeit erheblich reduziert wird von um die 900 km/h in der Reiseflughöhe von über 10.000 m Höhe bis auf etwa 300 km/h oder noch weniger kurz vor dem Aufsetzen am Boden. Der Grund dafür ist nicht allein, dass auf diese Weise weniger am Boden "gebremst werden muss", also die Landebahn kürzer sein kann. Grund ist auch, dass der Luftwiderstand in der Reiseflughöhe ein zigfaches geringer ist und am Boden immer stärker wird. Technisch würde nach Meinung vieler Experten ein Passagierflugzeug wie das hier vom Pentagon behauptete die nahezu Maximalgeschwindigkeit der Maschine in dieser Höhe gar nicht schaffen können.</w:t>
      </w:r>
    </w:p>
    <w:p>
      <w:pPr>
        <w:pStyle w:val="Normal"/>
        <w:rPr/>
      </w:pPr>
      <w:r>
        <w:rPr/>
        <w:t>Beweis: wie zuvor.</w:t>
      </w:r>
    </w:p>
    <w:p>
      <w:pPr>
        <w:pStyle w:val="Normal"/>
        <w:rPr/>
      </w:pPr>
      <w:r>
        <w:rPr/>
        <w:t>gg) Die Widersprüche und Ungereimtheiten der offiziellen Geschichte erschöpfen sich darin nicht. Es gibt weitere forensisch signifikante Auffälligkeiten, die - selbst wenn es die Verstöße gegen Naturwissenschaften nicht gäbe - die offizielle Version forensisch gesichert ebenfalls widerlegen würde :</w:t>
      </w:r>
    </w:p>
    <w:p>
      <w:pPr>
        <w:pStyle w:val="Normal"/>
        <w:rPr/>
      </w:pPr>
      <w:r>
        <w:rPr/>
        <w:t>(1) Flugabwehr:</w:t>
      </w:r>
    </w:p>
    <w:p>
      <w:pPr>
        <w:pStyle w:val="Normal"/>
        <w:rPr/>
      </w:pPr>
      <w:r>
        <w:rPr/>
        <w:t>Das nächstliegende ist zugleich auch das Auffälligste: Wie soll es möglich gewesen sein, dass 4 Flüge, zum Teil über mehrere Stunden von der Flugabwehr unbehelligt blieben? Spätestens  nach Bekanntwerden des 1. Anschlages auf das World-Trade-Center-Gebäude und der damit sogar für George Bush verbundenen Gewissheit, dass sich "America under attack" befand und nicht bloß ein Versehen eines unter Herzschwäche leidenden 757-Piloten vorlag, hätte die Flugabwehr die von der Route abweichende Flugzeuge abfangen müssen!</w:t>
      </w:r>
    </w:p>
    <w:p>
      <w:pPr>
        <w:pStyle w:val="Normal"/>
        <w:rPr/>
      </w:pPr>
      <w:r>
        <w:rPr/>
        <w:t>Mit diesem Thema haben sich inzwischen zahlreiche Insider, Forscher und Autoren sehr intensiv befasst. Alle seriösen Analysen des Themas kommen zu demselben Ergebnis. Ich erlaube mir, statt vieler auf das Buch "Fakten, Fälschungen und die unterdrückten Beweise des 11.09." von Matthias Bröckers ua im 2001-Verlag, erschienen in 7. Aufl. 2003, Andreas von Bülow, die CIA und der 11.09. - Internationaler Terror und die Rolle der Geheimdienste - erschienen im Juni 2003, Gerhard Wisnewski, Operation 9/11 Angriff auf den Globus, erschienen 2003 sowie Christian C. Walter 119 Fragen zum 11.09. 2003 und sein Werk "Der zensierte Tag, wie man Menschen, Meinungen und Maschinen steuert", erschienen 2004, zuverweisen.</w:t>
      </w:r>
    </w:p>
    <w:p>
      <w:pPr>
        <w:pStyle w:val="Normal"/>
        <w:rPr/>
      </w:pPr>
      <w:r>
        <w:rPr/>
        <w:t>Ein Opfer-Angehöriger hat einmal treffend sinngemäß gesagt, es mag sein, dass ein Attentäter einmal Glück gehabt hat, aber dass 21 Attentäter tausende Male Glück hatten, ist auszuschließen. Dass sie überhaupt ins Land hätten einreisen können, obwohl auf einer Terrorwarnliste stehend, unbehelligt einchecken konnten, hierbei  in nie erläuterter Weise Waffen an Bord schaffen (angeblich Teppichmesser), mit diesen spärlichen Waffen mindestens in 3 Fällen erfolgreich das Cockpit erobern und es gegen Piloten und zahlreich in den Fliegern vorhandene Militärs, Ex-Militärs etc. behaupten und dann auch noch in den best überwachten Lufträumen Amerikas, nämlich im Herzen Manhattan auf der einen und über dem Verteidigungsministerium auf der anderen Seite vollkommen unbehelligt von Fluggeräten oder Abwehrwaffen aus dem Pentagon-Gebäude ihre Ziele bestimmungsgemäß treffen konnten, ist einfach absurd und ganz sicher die haarsträubendste "Verschwörungstheorie" seit Anfang der Menschheitsaufzeichnungen .Dass die angeblich zahlreich „versagenden„ Verantwortlichen der Flugabwehr statt umgehend suspendiert und strafrechtlich belangt zu werden sogar verdächtiger Weise befördert und ausgezeichnet wurde, setzt der unlogischen offiziellen  Version noch eins drauf, wie der investigative Historiker Andreas  Hauss auf seiner Website www.medienanalyse-international.de festgehalten hat.</w:t>
      </w:r>
    </w:p>
    <w:p>
      <w:pPr>
        <w:pStyle w:val="Normal"/>
        <w:rPr/>
      </w:pPr>
      <w:r>
        <w:rPr/>
        <w:t>Alex Jones interviewte einen Insider der Luftabwehr in dem Film Terrorstorm (dt.):</w:t>
      </w:r>
    </w:p>
    <w:p>
      <w:pPr>
        <w:pStyle w:val="Normal"/>
        <w:rPr/>
      </w:pPr>
      <w:r>
        <w:rPr/>
        <w:t>"In der India Times, eine sehr gute Zeitung, gab es einen großen Bericht über 9/11. Die Welt hatte von Mohammed Atta erfahren, diesem Typ aus Saudi Arabien, welcher scheinbar für Osama Bin Laden arbeitete und verantwortlich war für die Flugzeugabstürze in die New Yorker Gebäude. Aber die Geschichte war in Wirklichkeit komplizierter. Eine Sache war mir sofort aufgefallen. Mein Vater war der Direktor des Air Converse unter Franklyn Roosevelt und mein Vater war einer der Piloten der US-Luftwaffe im 1. Weltkrieg gewesen. Und er hatte einige der Sicherheitsbestimmungen festgelegt für den Fall, dass ein Passagierflugzeug oder irgend eine andere Maschine entführt wird. Abfangjäger würden in einem solchen Fall sofort innerhalb von Minuten in die Luft geschickt werden, um das Flugzeug zu einer Landung oder Kursänderung zu zwingen oder es notfalls abzuschießen. Man braucht dafür keine Befehle vom Präsidenten, vom Vizepräsidenten oder von sonst wem. Das ist das Gesetz. Aber die Abfangjäger starteten nicht an 9/11. Jeder wusste was geschehen war. Ein Flugzeug war immer noch auf dem Weg nach Washington, um das Pentagon zu treffen. Plötzlich kommt von der Otis-Luftwaffenbasis ein Abfangjäger. Die Otis-Basis ist in Massachusetts. Sie hätte ebenso gut in Kanada sein können. Das war der einzige Abfangjäger. Laut dem Gesetz hätten alle in der Luft sein müssen, aber sonst war keiner gestartet. Das hätte nur passieren können, wenn ihnen jemand befohlen hätte unten zu bleiben und nicht ihrer eingeschworenen Pflicht zu folgen. Die Times of India berichtete zuerst darüber.</w:t>
      </w:r>
    </w:p>
    <w:p>
      <w:pPr>
        <w:pStyle w:val="Normal"/>
        <w:rPr/>
      </w:pPr>
      <w:r>
        <w:rPr/>
        <w:t>Beweis: Interview mit Gore Widal in "Terrorstorm, Second Edition, Minute 1:28 ff.</w:t>
      </w:r>
    </w:p>
    <w:p>
      <w:pPr>
        <w:pStyle w:val="Normal"/>
        <w:rPr/>
      </w:pPr>
      <w:r>
        <w:rPr/>
        <w:t>Im weiteren folgt das Interview des diensthabenden Beamten im Pentagon, der über den Dialog mit dem Vizepräsidenten Dick Cheney am 11.09.2001 berichtet:</w:t>
      </w:r>
    </w:p>
    <w:p>
      <w:pPr>
        <w:pStyle w:val="Normal"/>
        <w:rPr/>
      </w:pPr>
      <w:r>
        <w:rPr/>
        <w:t>Er erzählt, wie ein Assistent am Morgen vom 9/11 den Vizepräsidenten ansprach, während den Berichten zufolge Flug 77 auf das Pentagon zusteuerte. Aus der Unterhaltung ist ersichtlich, dass Dick Cheney der Luftraumverteidigung fortlaufend befohlen hatte, nicht einzugreifen. Ich möchte mich einen Moment lang auf das Notfalloperationszentrum konzentiereren. Sie befanden sich dort eine lange Zeit an diesem Tag. Sie waren dort mit dem Vizepräsidenten und Sie haben diesen Befehl, der glaube ich vom Präsidenten gegeben wurde und den Abschuss von den Passagierflugzeugen gestattet, von denen angenommen wurde, dass sie sich in der Kontrolle von Terroristen befanden. Waren Sie dort als der Befehl gegeben wurde? Nein das war ich nicht. Es wurde mir mitgeteilt während dem Zeitraum, als das Flugzeug auf das Pentagon zuflog, da war ein junger Mann, der herein kam und zu dem Vizepräsidenten sagte,  das Flugzeug ist 50 Meilen entfernt. Das Flugzeug ist 30 Meilen entfernt, als es letztendlich hieß, das Flugzeug ist 10 Meilen entfernt, sagte der junge Mann außerdem zum Vizepräsidenten: "Steht der Befehl noch?2 Der Vizepräsident dreht sich um, schnellte seinen Kopf herum und sagte: "Natürlich steht der Befehl noch. Haben Sie vielleicht irgend etwas Gegenteiliges gehört? Zu dem Zeitpunkt wusste ich nicht, was all dies bedeutete. ..."</w:t>
      </w:r>
    </w:p>
    <w:p>
      <w:pPr>
        <w:pStyle w:val="Normal"/>
        <w:rPr/>
      </w:pPr>
      <w:r>
        <w:rPr/>
        <w:t>Beweis: Sequenz der offiziellen Vernehmung dem Untersuchungsausschuss, Bildveröffentlichung in "Terrorstorm Second Edition", Minute 1:30 ff.</w:t>
      </w:r>
    </w:p>
    <w:p>
      <w:pPr>
        <w:pStyle w:val="Normal"/>
        <w:rPr/>
      </w:pPr>
      <w:r>
        <w:rPr/>
        <w:t>Desweiteren erklärte der britische Minister Michael Meacher:</w:t>
      </w:r>
    </w:p>
    <w:p>
      <w:pPr>
        <w:pStyle w:val="Normal"/>
        <w:rPr/>
      </w:pPr>
      <w:r>
        <w:rPr/>
        <w:t>"Wichtig bei 9/11 war Folgendes: Es lieferte den Vorwand zum Umsetzen eines bereits ausgearbeiteten Plans. Der Plan steht in dem PNAC-Dokument, welches fast 1 Jahr vor 9/11 veröffentlicht worden war. Rebuilding Americas defences."</w:t>
      </w:r>
    </w:p>
    <w:p>
      <w:pPr>
        <w:pStyle w:val="Normal"/>
        <w:rPr/>
      </w:pPr>
      <w:r>
        <w:rPr/>
        <w:t>Beweis: Wie zuvor.</w:t>
      </w:r>
    </w:p>
    <w:p>
      <w:pPr>
        <w:pStyle w:val="Normal"/>
        <w:rPr/>
      </w:pPr>
      <w:r>
        <w:rPr/>
        <w:t>Michael Meacher fragt des weiteren: "Wie kann es sein, dass am 9/11 zwischen 08:20 Uhr morgens, nachdem zweifelsfrei klar gewesen war, dass eines der Flugzeuge entführt worden war und zwischen 09:38 Uhr, als das Pentagon getroffen wurde, eine Stunde und 20 Minuten lang kein amerikanischer Abfangjäger in die Luft geschickt wurde?"</w:t>
      </w:r>
    </w:p>
    <w:p>
      <w:pPr>
        <w:pStyle w:val="Normal"/>
        <w:rPr/>
      </w:pPr>
      <w:r>
        <w:rPr/>
        <w:t>Beweis: Wie zuvor.</w:t>
      </w:r>
    </w:p>
    <w:p>
      <w:pPr>
        <w:pStyle w:val="Normal"/>
        <w:rPr/>
      </w:pPr>
      <w:r>
        <w:rPr/>
        <w:t>Und Michael Meacher fährt fort: "Die Andrews-Luftwaffenbasis war 10 Meilen von Washington entfernt. Sie verfügt über ein Geschwader von F16-Kampfflugzeugen, von denen keines in die Luft geschickt worden war. Es ist absolut beinahe unglaublich. Das Land mit der mächtigsten Militärtechnologie auf der Welt war während einer furchtbaren Attacke nicht in der Lage gewesen, Flugzeuge in die Luft zu schicken, was wahrscheinlich den zweiten und dritten Flugzeugtreffer hätte verhindern können."</w:t>
      </w:r>
    </w:p>
    <w:p>
      <w:pPr>
        <w:pStyle w:val="Normal"/>
        <w:rPr/>
      </w:pPr>
      <w:r>
        <w:rPr/>
        <w:t>Beweis: wie zuvor.</w:t>
      </w:r>
    </w:p>
    <w:p>
      <w:pPr>
        <w:pStyle w:val="Normal"/>
        <w:rPr/>
      </w:pPr>
      <w:r>
        <w:rPr/>
        <w:t>(2) Alle hier in Rede stehenden Flüge waren auffällig extrem unterbucht: Im Flug AA 11 waren 81 von 269 Plätzen belegt, bei Flug UA 176 65 von 269 Plätzen, bei Flug AA 77 waren 58 von 192 Plätzen und beim Flug UA 93 38 von 192 Plätzen, obwohl Airlines dergleichen durch Streichung oder Zusammenlegung zu vermeiden suchen, vgl Wisnewski, aaO.</w:t>
      </w:r>
    </w:p>
    <w:p>
      <w:pPr>
        <w:pStyle w:val="Normal"/>
        <w:rPr/>
      </w:pPr>
      <w:r>
        <w:rPr/>
        <w:t>Bei allen 4 Flugzeugentführungen gelingt es keinem einzigen Piloten oder auch Co-Piloten, die Flugsicherung am Boden per Funk oder durch Eingabe des 4stelligen Notfallcodes in den Transponder über eine Entführung zu informieren (so dass vermeintlich "überraschend" und damit drehbuchgerecht die Einschläge erfolgen können);</w:t>
      </w:r>
    </w:p>
    <w:p>
      <w:pPr>
        <w:pStyle w:val="Normal"/>
        <w:rPr/>
      </w:pPr>
      <w:r>
        <w:rPr/>
        <w:t>(3) Angeblich können einzelne Passagiere aus dem Flugzeug telefonieren, wobei sie sich gegenüber den eigenen Eltern zunächst gemäß dem behaupteten Transkript wie irgendein Fremder mit "Mein Name ist Willi Mustermann", also mit Vor- und Zuname vorstellen, vgl. Wisnewski, Mythos 9/11, Seite 135.</w:t>
      </w:r>
    </w:p>
    <w:p>
      <w:pPr>
        <w:pStyle w:val="Normal"/>
        <w:rPr/>
      </w:pPr>
      <w:r>
        <w:rPr/>
        <w:t>(4) Die Geschichte, die von der US-Regierung erzählt wird, leidet auch an Inkonsestenz in Bezug auf die Täter und deren Plan:</w:t>
      </w:r>
    </w:p>
    <w:p>
      <w:pPr>
        <w:pStyle w:val="Normal"/>
        <w:rPr/>
      </w:pPr>
      <w:r>
        <w:rPr/>
        <w:t>- Die Entführer wollen laut offizieller Version per Flugzeug in die Türme fliegen als Sinnbild für den Kampf gegen das Übel der westlichen Welt. Warum bekennt sich zunächst niemand zu dieser Tat? Warum wählen sie einen Flug von Boston nach New York, im Falle von Atta und Al-Omari sogar mit einem Zubringerflug von Portland nach Boston und dann weiter von Boston nach New York: Wer nicht weiß, dass er von der Flugabwehr "geschont" wird, würde die kürzeste Entfernung zwischen dem abfanggefährdeten Abweichen von der geplanten Route und dem angepeilten Ziel wählen! Warum im Übrigen buchte der angebliche Attentäter Hamza Al-Ghamdi - problemlos per Internet rückverfolgbar - per Kreditkarte nicht nur den Hinflug nach Boston nach Los Angelos, sondern auch gleich einen Weiterflug mit United Airlines nach San Francisco? Welchen Sinn soll ein solches Verhalten haben?</w:t>
      </w:r>
    </w:p>
    <w:p>
      <w:pPr>
        <w:pStyle w:val="Normal"/>
        <w:rPr/>
      </w:pPr>
      <w:r>
        <w:rPr/>
        <w:t>Wie soll Hani Hanjur, der angebliche Pilot der Pentagon-Maschine AA 77, ins Flugzeug gelangt sein ohne Ticket (und angeblich ohne auf der Passagierliste zu stehen)?</w:t>
      </w:r>
    </w:p>
    <w:p>
      <w:pPr>
        <w:pStyle w:val="Normal"/>
        <w:rPr/>
      </w:pPr>
      <w:r>
        <w:rPr/>
        <w:t>Wie wahrscheinlich ist es, dass Ziad Jarrahs, der vermeintliche Todespilot des Fluges UA 93, so ungeschickt gewesen ist, dass er einen 4seitigen Abschiedsbrief seiner Freundin schreibt, auf dem Umschlag jedoch eine falsche Adresse eingibt, damit die Post an den Absender mit "Empfänger unbekannt" zurückgegeben werden  und so angeblich in die Hände des FBI gelangen kann, wie dies der Spiegel am 19.11.2001 berichtete und auch der Guardian und BBC-News dies als Teil der offiziellen Version behaupteten?</w:t>
      </w:r>
    </w:p>
    <w:p>
      <w:pPr>
        <w:pStyle w:val="Normal"/>
        <w:rPr/>
      </w:pPr>
      <w:r>
        <w:rPr/>
        <w:t>Wieso startet ein Flugzeug am Flughafen Dulles in Washington bereits in unmittelbarer Nähe des Ziels, wird dann zunächst 40 min. lang (westwärts) fliegen gelassen, nur um danach (unbemerkt und ohne Signale zu senden, s. o., gekidnappned, um wieder 40 min. zurückgeflogen werden zu müssen (mit der Gefahr der Entdeckung und des Abschusses durch Abfangjäger der Flugabwehr)?</w:t>
      </w:r>
    </w:p>
    <w:p>
      <w:pPr>
        <w:pStyle w:val="Normal"/>
        <w:rPr/>
      </w:pPr>
      <w:r>
        <w:rPr/>
        <w:t>Wie konnte Mohammed Atta überhaupt unter seinem wirklichen Namen diverse Flugreisen einschließlich derjenigen vom 11.09. antreten, wo gegen ihn bereits aufgrund Fahrens ohne Führerscheins und Nichterscheinens zur Gerichtsverhandlung vom 28.05.2011 ein Haftbefehl vorlag?</w:t>
      </w:r>
    </w:p>
    <w:p>
      <w:pPr>
        <w:pStyle w:val="Normal"/>
        <w:rPr/>
      </w:pPr>
      <w:r>
        <w:rPr/>
        <w:t>- Wieso wählen islamistische Terroristen überhaupt das World-Trade-Center-Gebäude, in dem sich zur vorgesehenen Zeit Menschen aller Nationalitäten und Religionen befinden müssen, also auch Araber, deren Tötung gerade nach streng islamistischem Glauben eine Todsünde wäre?</w:t>
      </w:r>
    </w:p>
    <w:p>
      <w:pPr>
        <w:pStyle w:val="Normal"/>
        <w:rPr/>
      </w:pPr>
      <w:r>
        <w:rPr/>
        <w:t>- Daniel Hopsicker hat in dem Buch "Welcome to terrorland" seine Recherchen über die CIA-Verbindungen der angeblichen Cessna-Flugschulen von Atta und anderen berichtet. Atta  erwies sich bei näherem Hinsehen als Person mit westlichem Lebensstil, feiernd, trinkend, fluchend, Nacktbars besuchend  - also alles andere als ein "islamistischer Fundamentalist", als der er in den Medien und von der US-Regierung verkauft wurde; vgl. Daniel Hopsicker, Welcome to terrorland, erschienen 2004 im 2001-Verlag. Bekannt ist schließlich auch, dass er vom damaligen Chef des (mit der CIA eng zusammenarbeitenden)  pakistanischen Geheimdienstes ISI (erinnert nicht zufällig an Isis, der von den Freimaurern durch Obelisken gehuldigten Gottheit Ägyptens) kurz vor dem 11.9.01 100.000;- $ überwiesen bekam. Diesesund weitere im Buch im einzelnen minutiös heraugearbeitete Indizien, die Atta als Geheimdienstmitarbeiter entlarven.</w:t>
      </w:r>
    </w:p>
    <w:p>
      <w:pPr>
        <w:pStyle w:val="Normal"/>
        <w:rPr/>
      </w:pPr>
      <w:r>
        <w:rPr/>
        <w:t>- Wieso hinterlässt Atta Fluganweisungen, religiöse Gebete etc. ausgerechnet in einer Reisetasche, die angeblich zufällig nicht transportiert wird mit einem Testament, wenn er zugleich diese Tasche aufgegeben haben soll und damit rechnen muss, dass sie mit ihm bei dem Flug verschwindet!?</w:t>
      </w:r>
    </w:p>
    <w:p>
      <w:pPr>
        <w:pStyle w:val="Normal"/>
        <w:rPr/>
      </w:pPr>
      <w:r>
        <w:rPr/>
        <w:t>http://www.beepworld.de/members41/abusaad3/</w:t>
      </w:r>
    </w:p>
    <w:p>
      <w:pPr>
        <w:pStyle w:val="Normal"/>
        <w:rPr/>
      </w:pPr>
      <w:r>
        <w:rPr/>
        <w:t>und die vorgenannten Bücher zum 11.09.</w:t>
      </w:r>
    </w:p>
    <w:p>
      <w:pPr>
        <w:pStyle w:val="Normal"/>
        <w:rPr/>
      </w:pPr>
      <w:r>
        <w:rPr/>
        <w:t>- Für zwanghaft fundamentalistische Terroristen wären primär nicht die USA verhaßt, vielmehr - jedenfalls noch 2001, bevor kriegerische "Weltzüge" gegen islamische Staaten geführt wurden - war es die Existenz des Staates Israel auf pälestinenischem Territorium und die sich hieraus ergebenden Spannungen. Warum sollte er überhaupt den Schwerpunkt seines Attentates in den USA planen und mit den WTC-Gebäuden den Hass und das Unverständnis der ganzen Welt ernten, einschließlich der ebenfalls  Opfer beklagenden arabischen Welt, wenn es im Kern um Israel ging? Selbst wenn auch die USA ins Fadenkreuz gerieten, da sie Israel unterstützten, so wäre das Ziel doch jedenfalls nicht die amerikanische (erst recht nicht die Welt-) Bevölkerung, so dass ein Anschlag gegen das Pentagon noch Sinn gemacht hätte in der kruden "Logik" potentieller Terroristen, ganz sicher jedoch nicht der Anschlag auf den WTC-Gebäudekomplex, in dem sich nur Zivilisten befanden und noch dazu solche sämtlicher Glaubenrichtungen einschließlich des Islam. Dies passt ebenso wie ein Anschlag auf eine Sportveranstaltung mit Besuchern und Teilnehmern aus aller Herren Länder, um die Welt im Kampf gegen den Terror zu vereinen, aber nicht, um für irgend ein islamistisisches Ziel irgend einen Erfolg zu verbuchen - sogar in der arabischen Welt hat die Ermordung Unschuldiger am 11.9. Entsetzen und Verachtung geerntet. Die Bilder jubelnder Araber/Palästinenser erwiesen sich wie so vieles aus der Röhre als Fälschungen (Einspielung Jahre alter Bilder ganz anderen Hintergrundes) ….</w:t>
      </w:r>
    </w:p>
    <w:p>
      <w:pPr>
        <w:pStyle w:val="Normal"/>
        <w:rPr/>
      </w:pPr>
      <w:r>
        <w:rPr/>
        <w:t>-Das Büro des Pentagon-Chefs Donald Rumsfeld liegt (Luftlinie) übrigens etwa einen halben Kilometer und unzählige Betonmauern vom Einschlagsort entfernt genau entgegen gesetzt im äußeren der 5 Pentagon-Ringe, direkt am Potomac River gelegen. Auch sein Stellvertreter Paul Wolfowitz residierte dort im 3. Stock. Ohne große Mühe wären diese Tatumstände von den besonders ausgebufft operierenden Al Kaida-Strategen in Erfahrung zu bringen gewesen. Warum schlägt Al Kaida nicht wirksam zu und fliegt direkt in das Büro ihres Chefs und immerhin Vize-Präsidenten? Der Anflug wäre wesentlich einfacher gewesen, hätte sich nämlich direkt an dem Fluss als Anflugorientierung ausrichten können, so dass auch wesentlich einfacher ein flacher Anflugwinkel möglich gewesen wäre. Weshalb statt dessen die komplizierte und steile Sinkkurve in den eigens verstärkten Pentagon-Flügel, in dem sich keine verteidigungsrelevanten Büros befanden? Schon ein Aufruf bei Google hätte die exakte Position verraten. Unter www.defenselink.mil/pubs/pentagon/facts.html war jedenfalls bis vor Kurzem unschwer der Aufbau und die Verteilung der Büros im Pentagon identifizierbar.</w:t>
      </w:r>
    </w:p>
    <w:p>
      <w:pPr>
        <w:pStyle w:val="Normal"/>
        <w:rPr/>
      </w:pPr>
      <w:r>
        <w:rPr/>
        <w:t>-Wie schwierig im übrigen Flugzeugentführungen im Allgemeinen und die hier unternommenen im Besonderen sind, weil einer Minderheit von Entführern eine Mehrheit von Widerständlern gegenüber sieht, belegt die Geschichte:</w:t>
      </w:r>
    </w:p>
    <w:p>
      <w:pPr>
        <w:pStyle w:val="Normal"/>
        <w:rPr/>
      </w:pPr>
      <w:r>
        <w:rPr/>
        <w:t>Beispielsweise noch im Jahre 2000, ein Jahr vor dem Anschlag, kam es zu einer Auseinandersetzung auf dem Weg von Teneriffa nach Berlin und einem Flug der Alaska Airlines von Puerto Vallarta nach San Francisco. In beiden Fällen wurden die Angreifer von den Passagieren und Piloten nieder gerungen. Im Dezember attackierte ein Mann die Piloten einer British Airways-Maschine auf dem Weg von London nach Nairobi, in dessen Folge zunächst das Flugzeug in einen Sturzflug geriet, dann jedoch die Crew den Mann überwältigte. Im August 2000 gab es abermals einen Cockpit-Angreifer, der jedoch kurzerhand von den Passagieren erschlagen wurde, wie in "Geo-Epoche"  Nr. 7/2001, Seite 139, berichtet wird. Im September 2002 versuchte ein mit einem Messer bewaffneter Mann eine Boing 737-300 im Anflug auf die Malediven zu kapern. Er versuchte in das Cockpit einzudringen, wurde dort jedoch von der Crew überwältigt, wie Spiegel Online am 09.09.2002 berichtet.</w:t>
      </w:r>
    </w:p>
    <w:p>
      <w:pPr>
        <w:pStyle w:val="Normal"/>
        <w:rPr/>
      </w:pPr>
      <w:r>
        <w:rPr/>
        <w:t>Die Passagierlisten der Unglücksflüge weisen unter anderem hochkarätige Militärs aus, die gewiss ein noch so entschlossener nur mit Teppichmessern bewaffneter Aggressor nicht ohne Weiteres überwinden würde:</w:t>
      </w:r>
    </w:p>
    <w:p>
      <w:pPr>
        <w:pStyle w:val="Normal"/>
        <w:rPr/>
      </w:pPr>
      <w:r>
        <w:rPr/>
        <w:t>- Der Kapitän des Todesfluges American Airlines 77 (Pentagon) war Herr Charles F. Burlingane aus Virginia. Er war 51 Jahre alt und gehörte vor seiner Zeit als Pilot bei American Airlines zu den "Top Gun"-Fliegern oder auch "fliegenden Ledernacken". Burlingane ist auch Golfkriegsverteran und Verdienstorden-Träger. Bis 1996 war er Verbindungsoffizier beim Pentagon. Dass Stewards und Stewardessen regelmäßig Anti-Highjacking-Training absolvierten, in dem sie gerade im Umgang mit einer Flugzeugentführung speziell trainiert werden, veröffentlichte die Schwägerin einer der Stewardessen, Frau Michelle Heidenberger, in The Boltimore Sun, nachzulesen im Internetportal Newsday.com.</w:t>
      </w:r>
    </w:p>
    <w:p>
      <w:pPr>
        <w:pStyle w:val="Normal"/>
        <w:rPr/>
      </w:pPr>
      <w:r>
        <w:rPr/>
        <w:t>Auch die Passagiere stellten jedoch eine Streitmacht dar, die von Highjackern erst einmal überwunden werden musste:</w:t>
      </w:r>
    </w:p>
    <w:p>
      <w:pPr>
        <w:pStyle w:val="Normal"/>
        <w:rPr/>
      </w:pPr>
      <w:r>
        <w:rPr/>
        <w:t>Der Arzt und Navy-Mitarbeiter sowie alte Vietnam-Kämpfer William E. Caswel, der Vietnam-Veteran und Purpleheart -Träger Richard Gariel Sen. (54-jährig), der Korea-Veteran Stanly Hall, den ehemaligen US-Airforce-Angehörigen Dong Lee, den Ex-Armee-Angehörigen Robert Kloga, den pensionierten Korea- und Vietnam-Veteran sowie Navy-Testpiloten John Janicki und schließlich den US-Navy-Admiral Wilson Fleg mussten Entführer erst einmal überwinden und in Shach halten, vgl. Wisnewski a.a.O..</w:t>
      </w:r>
    </w:p>
    <w:p>
      <w:pPr>
        <w:pStyle w:val="Normal"/>
        <w:rPr/>
      </w:pPr>
      <w:r>
        <w:rPr/>
        <w:t>(5) Zahlreiche Personen besaßen Vorwissen von den Ereignissen:</w:t>
      </w:r>
    </w:p>
    <w:p>
      <w:pPr>
        <w:pStyle w:val="Normal"/>
        <w:rPr/>
      </w:pPr>
      <w:r>
        <w:rPr/>
        <w:t>- Der Antragsteller hat Kenntnis von 2 Personen, die am 11.09. ordnungsgemäß im World-Trade-Center-Gebäude arbeiten sollten, davon einer deutscher Staatsangehöriger bei der Fa. McKinnsey, die an dem Morgen jenes Tages angerufen und gewarnt wurden, nicht zur Arbeit zu gehen. Da ausgeschlossen werden kann, dass Osama bin Laden vorher bei der Fa. McKinnsey und anderen angerufen hat, muss es sich um geheimdienstliche Vorkenntnis gehandelt haben. Wenn jedoch der oder die Geheimdienste Kenntnis hatte, warum wurde das Gebäude dann nicht gesperrt oder wenigstens die normale Flugsicherung, wie sie tagtägliches Prozedere und völlige Routine darstellt, umgesetzt: Nämlich bei Abkommen von der Route unverzüglich Militärflugzeuge aufsteigen zu lassen? Übrigens nicht, um sogleich die vom Kurs abgekommene Maschine abzuschießen, wie in den Medien irreführend lanciert wird, sondern lediglich zur Aufklärung: In fast allen der pro Jahr zigdutzendfach weltweit vorkommenden Ereignisse liegen "harmlose" Ursachen vor und die Militärmaschine "geleitet" den Routenabkömmling unspektakulär und unblutig zurück zu seinem Kurs bzw. Ziel.</w:t>
      </w:r>
    </w:p>
    <w:p>
      <w:pPr>
        <w:pStyle w:val="Normal"/>
        <w:rPr/>
      </w:pPr>
      <w:r>
        <w:rPr/>
        <w:t>Beweis: Christian C. Walter, 119 Fragen zum 11.09.</w:t>
      </w:r>
    </w:p>
    <w:p>
      <w:pPr>
        <w:pStyle w:val="Normal"/>
        <w:rPr/>
      </w:pPr>
      <w:r>
        <w:rPr/>
        <w:t>Dabei ist der Antragsteller nicht der Einzige, dem gleich 2 Personen bekannt sind, die Warnungen erhielten. Die Pressemeldungen über Vorwissen sind zahlreich:</w:t>
      </w:r>
    </w:p>
    <w:p>
      <w:pPr>
        <w:pStyle w:val="Normal"/>
        <w:rPr/>
      </w:pPr>
      <w:r>
        <w:rPr/>
        <w:t>- Die Toronto Sun berichtete am 10.09.2002 davon, dass Salman Rushdi, der Autor des Romans "Die satanischen Verse" am 03.09.2001 von seinem amerikanischen Verlag dringend gebeten wurde, Inlandsflüge in den USA oder Flüge von den USA nach Kanada zu unterlassen. Auf Anfrage hat auch die FAA der London Times bestätigt, dass sie eine Sicherheitswarnung an Salman Rushdi ausgegeben habe, allerdings ohne hierfür Gründe zu nennen.</w:t>
      </w:r>
    </w:p>
    <w:p>
      <w:pPr>
        <w:pStyle w:val="Normal"/>
        <w:rPr/>
      </w:pPr>
      <w:r>
        <w:rPr/>
        <w:t>- Der Bürgermeister Guiliani erhielt Warnungen an diesem Tag, sich von New York fernzuhalten; ich erlaube mir, Wikipedia zu zitieren:</w:t>
      </w:r>
    </w:p>
    <w:p>
      <w:pPr>
        <w:pStyle w:val="Normal"/>
        <w:rPr/>
      </w:pPr>
      <w:r>
        <w:rPr/>
        <w:t>"Insidergeschäfte</w:t>
      </w:r>
    </w:p>
    <w:p>
      <w:pPr>
        <w:pStyle w:val="Normal"/>
        <w:rPr/>
      </w:pPr>
      <w:r>
        <w:rPr/>
        <w:t>Am 11. September 2007 veröffentlichten die zwei Ökonomen Marc Chesney und Loriano Mancini von der Universität Zürich eine Studie, in der sie den Handel mit Put-Optionen vor 9/11 von 20 großen amerikanischen Unternehmen untersuchten. Starke Hinweise auf Insidergeschäfte gibt es demnach für die Optionen auf American Airlines, United Airlines, Merrill Lynch, Bank of America, Citigroup and JP Morgan. Dies berichtet die französische Wirtschaftszeitung Les Echos.()</w:t>
      </w:r>
    </w:p>
    <w:p>
      <w:pPr>
        <w:pStyle w:val="Normal"/>
        <w:rPr/>
      </w:pPr>
      <w:r>
        <w:rPr/>
        <w:t>Am Tag vor 9/11 wurden sechsmal mehr Call-Optionen von Raytheon als üblich gehandelt.[2]</w:t>
      </w:r>
    </w:p>
    <w:p>
      <w:pPr>
        <w:pStyle w:val="Normal"/>
        <w:rPr/>
      </w:pPr>
      <w:r>
        <w:rPr/>
        <w:t>Cindy McCain, Ehefrau von John McCain, soll Millionen Dollar durch Verträge mit dem US-Militär im Irak verdient haben, ebenso mit dem Kauf von Put-Optionen einer Schweizer Rückversicherung vor 9/11. Dies soll ihre am 15.10.2008 abzugebende Steuererklärung für 2001 belegen.[12] War John McCain im Vorfeld über die Anschläge informiert und gab seiner Frau den Tipp?[13]</w:t>
      </w:r>
    </w:p>
    <w:p>
      <w:pPr>
        <w:pStyle w:val="Normal"/>
        <w:rPr/>
      </w:pPr>
      <w:r>
        <w:rPr/>
        <w:t>"Es besteht der Verdacht, dass Kriminelle ihr Insiderwissen über die Anschläge genutzt haben, um finanzielle Transaktionsbefehle und Autorisationen zu versenden, im Glauben, dass ihnen dies in all dem Chaos einen guten Vorsprung bringen würde", sagte Peter Henschel von der Firma Convar gegenüber der Nachrichtenagentur Reuters.[14] Am 30.11.2009 berichtete die Webseite techfieber.de in einem feature über die Arbeit der Datenrettungsspezialisten der Firma Convar: "Hart wie Zement war die Schicht aus Betonstaub, die sich um die Computerfestplatten gelegt hatte. Geheim waren die auf den Festplatten gespeicherten Daten. Sie stammten von Firmen aus dem am 11. September 2001 zerstörten World Trade Center in New York. Per Flugzeug wurden sie aus den USA nach Ramstein und danach mit einem Spezialtransporter in das westpfälzische Pirmasens gebracht. Wochenlang versuchten dort drei Spezialisten der Firma Convar, die Daten auf den verkrusteten Festplatten zu retten. In Pirmasens befindet sich das einzige europäische Datenrettungscenter der englischen Unternehmensgruppe Convar mit den allerhöchsten Sicherheitsstandards."[15] Richard Wagner, "Datenretter" bei Convar, sagte, kurz vor und während des WTC-Desasters könne es zu illegalen Finanztransaktionen in Höhe von mehr als 100 Millionen Dollar gekommen sein. "Sie (die Kriminellen) dachten, dass die Aufzeichnungen ihrer Transaktionen nach der Zerstörung der Mainframes nicht nachvollzogen werden könnten".[14]</w:t>
      </w:r>
    </w:p>
    <w:p>
      <w:pPr>
        <w:pStyle w:val="Normal"/>
        <w:rPr/>
      </w:pPr>
      <w:r>
        <w:rPr/>
        <w:t>Im Telepolis-Forum wurde am 3. November 2008 ein treffender Artikel über den Stand der Dinge beim Insiderhandel veröffentlicht:</w:t>
      </w:r>
    </w:p>
    <w:p>
      <w:pPr>
        <w:pStyle w:val="Normal"/>
        <w:rPr/>
      </w:pPr>
      <w:r>
        <w:rPr/>
        <w:t>"Der Insider-Handel an den Börsen in der Woche vor den Anschlägen ist die vielleicht heißeste Spur zu den Tätern. Die amerikanische Börsenaufsicht SEC startete damals umgehend eine Untersuchung. Und auch international schlug der vermutete Insider-Handel Wellen. Bei einem Treffen der europäischen Finanzminister in Belgien Ende September 2001 verkündete der damalige Chef der Deutschen Bundesbank Ernst Welteke: „Es gibt immer klarere Hinweise, dass es auf den internationalen Finanzmärkten Aktivitäten gegeben hat, die mit dem notwendigen Insider-Wissen ausgeführt worden sein müssen.„ Danach verschwand das Thema allerdings wieder unter einem Nebelschleier. 2003 berichtete das Magazin "Slate" zum Stand der Ermittlungen: "Zwei Jahre später will weder die Optionsbörse noch die SEC ihre Nachforschungen kommentieren. Keine von beiden hat irgendeine Schlussfolgerung veröffentlicht.„ [21]</w:t>
      </w:r>
    </w:p>
    <w:p>
      <w:pPr>
        <w:pStyle w:val="Normal"/>
        <w:rPr/>
      </w:pPr>
      <w:r>
        <w:rPr/>
        <w:t>Im 9/11 Commission Report kommt die Untersuchungskommission zu dem Schluß das es tatsächlich hohe Spekulationen an den Aktienmärkten gab, diese aber nicht zum Netzwerk Al Quaida zurück zu verfolgen seien und demnach keiner weiteren Untersuchung bedurften. [22]</w:t>
      </w:r>
    </w:p>
    <w:p>
      <w:pPr>
        <w:pStyle w:val="Normal"/>
        <w:rPr/>
      </w:pPr>
      <w:r>
        <w:rPr/>
        <w:t>Bis heute sind die Namen der Firmen die durch die Spekulationen an der Börse vor und während des 11. September 2001 Geld verdienten nicht veröffentlicht worden.</w:t>
      </w:r>
    </w:p>
    <w:p>
      <w:pPr>
        <w:pStyle w:val="Normal"/>
        <w:rPr/>
      </w:pPr>
      <w:r>
        <w:rPr/>
        <w:t>Über Hinweise auf einen Insiderhandel an 9/11 berichteten noch weitere Medien wie z.B.: BBC, 18.09.2001 [15]; Bloomberg, 18.09.2001[16]; CBS, 19.09.2001[17]; San Francisco Chronicle, 19.09.2001/22.09.2001[18]; Reuters, 20.09.2001[19]; Telegraph 23.09.2001[20]</w:t>
      </w:r>
    </w:p>
    <w:p>
      <w:pPr>
        <w:pStyle w:val="Normal"/>
        <w:rPr/>
      </w:pPr>
      <w:r>
        <w:rPr/>
        <w:t>The Lone Gunmen</w:t>
      </w:r>
    </w:p>
    <w:p>
      <w:pPr>
        <w:pStyle w:val="Normal"/>
        <w:rPr/>
      </w:pPr>
      <w:r>
        <w:rPr/>
        <w:t>Ausschnitt aus der Serie</w:t>
      </w:r>
    </w:p>
    <w:p>
      <w:pPr>
        <w:pStyle w:val="Normal"/>
        <w:rPr/>
      </w:pPr>
      <w:r>
        <w:rPr/>
        <w:t>Zumindest in Hollywood konnte man sich die Ereignisse von 9/11 durchaus vorher vorstellen. Im März 2001 wurde in den USA der Pilotfilm der FOX-Serie "The Lone Gunmen" gezeigt, dessen Plot als Vorlage zu 9/11 gedient haben könnte: es geht um den Plan eines amerikanischen Geheimdienstes, ein Passagierflugzeug ferngesteuert in das World Trade Center zu lenken, um damit einen Krieg mit einem Land im Nahen Osten zu provozieren.[3] ?</w:t>
      </w:r>
    </w:p>
    <w:p>
      <w:pPr>
        <w:pStyle w:val="Normal"/>
        <w:rPr/>
      </w:pPr>
      <w:r>
        <w:rPr/>
        <w:t>Übungen vor 9/11</w:t>
      </w:r>
    </w:p>
    <w:p>
      <w:pPr>
        <w:pStyle w:val="Normal"/>
        <w:rPr/>
      </w:pPr>
      <w:r>
        <w:rPr>
          <w:rFonts w:cs="Calibri"/>
        </w:rPr>
        <w:t xml:space="preserve"> </w:t>
      </w:r>
      <w:r>
        <w:rPr/>
        <w:t>trainierte in den Jahren 1999-2001 mehrmals das bis zum 11.9.2001 angeblich Unvorstellbare - das Benutzen von Flugzeugen als Waffe, u.a. den Einschlag eines entführten Jets in das World Trade Center. Das Weiße Haus sagt, es habe von diesen Übungen nichts gewußt.[4]</w:t>
      </w:r>
    </w:p>
    <w:p>
      <w:pPr>
        <w:pStyle w:val="Normal"/>
        <w:rPr/>
      </w:pPr>
      <w:r>
        <w:rPr/>
        <w:t>Im Pentagon gab es mindestens eine Übung mit dem Szenario eines Flugzeugabsturzes in das Gebäude: Pentagon MASCAL</w:t>
      </w:r>
    </w:p>
    <w:p>
      <w:pPr>
        <w:pStyle w:val="Normal"/>
        <w:rPr/>
      </w:pPr>
      <w:r>
        <w:rPr/>
        <w:t>Glückliche Termine</w:t>
      </w:r>
    </w:p>
    <w:p>
      <w:pPr>
        <w:pStyle w:val="Normal"/>
        <w:rPr/>
      </w:pPr>
      <w:r>
        <w:rPr/>
        <w:t>Jim Pierce ist ein Cousin von George W. Bush und Managing Director von AON Corporations. Ein für den Morgen des 11.9. angesetztes Meeting verlegte er wegen der Größe der Gruppe kurzfristig von den New Yorker Büroräumen der Firma im 105. Stockwerk des Südturms in das Millenium Hotel gegenüber. 200 Mitarbeiter der Firma kamen bei den Anschlägen ums Leben.[5]</w:t>
      </w:r>
    </w:p>
    <w:p>
      <w:pPr>
        <w:pStyle w:val="Normal"/>
        <w:rPr/>
      </w:pPr>
      <w:r>
        <w:rPr/>
        <w:t>Vor Flugreisen gewarnt</w:t>
      </w:r>
    </w:p>
    <w:p>
      <w:pPr>
        <w:pStyle w:val="Normal"/>
        <w:rPr/>
      </w:pPr>
      <w:r>
        <w:rPr/>
        <w:t>Willie Brown, Bürgermeister von San Francisco, erhielt 8 Stunden vor den Ereignissen von 9/11 eine dubiose Warnung bezüglich der Sicherheit von Flugreisen. Er war an diesem Tag auf eine Maschine von San Francisco nach New York gebucht und hielt den Anruf für eine gewöhnliche Sicherheitsmeldung, der er wenig Beachtung schenkte. Es ist unklar, wer Brown an diesem Morgen warnte und und woher er seine Informationen hatte: Von der Federal Aviation Administration (FAA) wurden zu dieser Zeit jedenfalls keine Sicherheitswarnungen veröffentlicht.[6]</w:t>
      </w:r>
    </w:p>
    <w:p>
      <w:pPr>
        <w:pStyle w:val="Normal"/>
        <w:rPr/>
      </w:pPr>
      <w:r>
        <w:rPr/>
        <w:t>Warnungen aus dem Ausland</w:t>
      </w:r>
    </w:p>
    <w:p>
      <w:pPr>
        <w:pStyle w:val="Normal"/>
        <w:rPr/>
      </w:pPr>
      <w:r>
        <w:rPr/>
        <w:t>US-amerikanischen, israelischen und britischen Geheimdiensten lagen nach Hinweisen deutscher Sicherheitsbehörden bereits im Vorfeld Informationen über die Planung von Anschlägen auf herausragende amerikanische und israelische Ziele mit entführten Flugzeugen vor. Spätestens ab Juni 2001 ging die National Security Agency (NSA) diesen Hinweisen auch nach.[7] Russland Wladimir Putin wies seinen Geheimdienst im Sommer 2001 an, die USA zu informieren, dass Selbstmordpiloten für den Angriff auf amerikanische Ziele trainieren.[8] Israel Am 3. August 2001 übergab der israelische Mossad der Central Intelligence Agency (CIA) eine Liste mit Namen von Terroristen, die sich in den USA aufhalten und in absehbarer Zukunft möglicherweise einen Anschlag planen. Khalid Al-Midhar und Salem Al-Hazmi wurden umgehend auf die Fahndungsliste gesetzt und die Einwanderungsbehörde bestätigte schnell, dass sich beide Männer in den USA aufhalten. Der Mossad beobachtete mindestens vier der mutmaßlichen Attentäter innerhalb der USA.[9]</w:t>
      </w:r>
    </w:p>
    <w:p>
      <w:pPr>
        <w:pStyle w:val="Normal"/>
        <w:rPr/>
      </w:pPr>
      <w:r>
        <w:rPr/>
        <w:t>George Tenet warnte Rice, Rumsfeld und Ashcroft</w:t>
      </w:r>
    </w:p>
    <w:p>
      <w:pPr>
        <w:pStyle w:val="Normal"/>
        <w:rPr/>
      </w:pPr>
      <w:r>
        <w:rPr/>
        <w:t>Am 10. Juli 2001 informierte George Tenet, damaliger Direktor der CIA, Condoleezza Rice und andere hohe Offizielle über die Gefahr eines drohenden Anschlags von Al-Qaida.[10] Auf Wunsch von Rice sollte Tenet auch Donald Rumsfeld und John Ashcroft informieren, was laut einem Sprecher des US-Außenminsteriums am 17. Juli geschah.[11] Obwohl Ashcroft behauptet, ein solches Briefing habe nicht stattgefunden, haben sich seine Fluggewohnheiten verändert:</w:t>
      </w:r>
    </w:p>
    <w:p>
      <w:pPr>
        <w:pStyle w:val="Normal"/>
        <w:rPr>
          <w:lang w:val="en-US"/>
        </w:rPr>
      </w:pPr>
      <w:r>
        <w:rPr>
          <w:lang w:val="en-US"/>
        </w:rPr>
        <w:t>"In response to inquiries from CBS News over why Ashcroft was traveling exclusively by leased jet aircraft instead of commercial airlines, the Justice Department cited what it called a 'threat assessment' by the FBI, and said Ashcroft has been advised to travel only by private jet for the remainder of his term. [...] Neither the FBI nor the Justice Department, however, would identify what the threat was, when it was detected or who made it."[12]</w:t>
      </w:r>
    </w:p>
    <w:p>
      <w:pPr>
        <w:pStyle w:val="Normal"/>
        <w:rPr/>
      </w:pPr>
      <w:r>
        <w:rPr/>
        <w:t>Lügen der US-Regierung zu den Vorwarnungen</w:t>
      </w:r>
    </w:p>
    <w:p>
      <w:pPr>
        <w:pStyle w:val="Normal"/>
        <w:rPr/>
      </w:pPr>
      <w:r>
        <w:rPr>
          <w:lang w:val="en-US"/>
        </w:rPr>
        <w:t xml:space="preserve">Q: Had there been any warnings that the President knew of??MR. FLEISCHER: No warnings.  </w:t>
      </w:r>
      <w:r>
        <w:rPr/>
        <w:t>(wieder nur exemplarisch, man kann ähnliches von Bush, Cheney, Rumdfeld, Rice u.a. finden)?All diese Aussagen haben sich als Lügen herausgestellt.</w:t>
      </w:r>
    </w:p>
    <w:p>
      <w:pPr>
        <w:pStyle w:val="Normal"/>
        <w:rPr>
          <w:lang w:val="en-US"/>
        </w:rPr>
      </w:pPr>
      <w:r>
        <w:rPr>
          <w:lang w:val="en-US"/>
        </w:rPr>
        <w:t>Rice acknowledged that the White House was receiving a "steady stream of quite alarmist reports of potential attacks" during that period, but said the targets were assumed to be in the Middle East, including Saudi Arabia, Yemen, Israel and Jordan.</w:t>
      </w:r>
    </w:p>
    <w:p>
      <w:pPr>
        <w:pStyle w:val="Normal"/>
        <w:rPr>
          <w:lang w:val="en-US"/>
        </w:rPr>
      </w:pPr>
      <w:r>
        <w:rPr>
          <w:lang w:val="en-US"/>
        </w:rPr>
        <w:t>"What I am quite certain of, however, is that I would remember if I was told -- as this account apparently says -- that there was about to be an attack in the United States," Rice said. "The idea that I would somehow have ignored that I find incomprehensible."</w:t>
      </w:r>
    </w:p>
    <w:p>
      <w:pPr>
        <w:pStyle w:val="Normal"/>
        <w:rPr>
          <w:lang w:val="en-US"/>
        </w:rPr>
      </w:pPr>
      <w:r>
        <w:rPr>
          <w:lang w:val="en-US"/>
        </w:rPr>
        <w:t>BEN-VENISTE: Did you tell the president, at any time prior to August 6, of the existence of al Qaeda cells in the United States?</w:t>
      </w:r>
    </w:p>
    <w:p>
      <w:pPr>
        <w:pStyle w:val="Normal"/>
        <w:rPr>
          <w:lang w:val="en-US"/>
        </w:rPr>
      </w:pPr>
      <w:r>
        <w:rPr>
          <w:lang w:val="en-US"/>
        </w:rPr>
        <w:t>RICE: First, let me just make certain...?BEN-VENISTE: If you could just answer that question, because I only have a very limited...?RICE: I understand, Commissioner, but it's important...?BEN-VENISTE: Did you tell the president...?RICE: ... that I also address... It's also important that, Commissioner, that I address the other issues that you have raised. So I will do it quickly, but if you'll just give me a moment.?BEN-VENISTE: Well, my only question to you is whether you...?RICE: I understand, Commissioner, but I will...?BEN-VENISTE: ... told the president.?RICE: If you'll just give me a moment, I will address fully the questions that you've asked. First of all, yes, the August 6 PDB was in response to questions of the president -- and that since he asked that this be done. It was not a particular threat report. And there was historical information in there about various aspects of al Qaeda's operations. Dick Clarke had told me, I think in a memorandum -- I remember it as being only a line or two -- that there were al Qaeda cells in the United States. Now, the question is, what did we need to do about that? And I also understood that that was what the FBI was doing, that the FBI was pursuing these al Qaeda cells. I believe in the August 6 memorandum it says that there were 70 full field investigations under way of these cells. And so there was no recommendation that we do something about this; the FBI was pursuing it. I really don't remember, Commissioner, whether I discussed this with the president.?BEN-VENISTE: Thank you.?RICE: I remember very well that the president was aware that there were issues inside the United States. He talked to people about this. But I don't remember the al Qaeda cells as being something that we were told we needed to do something about.?BEN-VENISTE: Isn't it a fact, Dr. Rice, that the August 6 PDB warned against possible attacks in this country? And I ask you whether you recall the title of that PDB?</w:t>
      </w:r>
    </w:p>
    <w:p>
      <w:pPr>
        <w:pStyle w:val="Normal"/>
        <w:rPr>
          <w:lang w:val="en-US"/>
        </w:rPr>
      </w:pPr>
      <w:r>
        <w:rPr>
          <w:lang w:val="en-US"/>
        </w:rPr>
        <w:t>RICE: I believe the title was, "Bin Laden Determined to Attack Inside the United States."</w:t>
      </w:r>
    </w:p>
    <w:p>
      <w:pPr>
        <w:pStyle w:val="Normal"/>
        <w:rPr/>
      </w:pPr>
      <w:r>
        <w:rPr/>
        <w:t>Es sprengt an dieser Stelle jeden Rahmen dieses Threads, alle Warnungen aufzulisten, die man in den USA und weltweit hatte. Nur mal ein paar Eindrücke:</w:t>
      </w:r>
    </w:p>
    <w:p>
      <w:pPr>
        <w:pStyle w:val="Normal"/>
        <w:rPr>
          <w:rFonts w:cs="Calibri"/>
        </w:rPr>
      </w:pPr>
      <w:r>
        <w:rPr>
          <w:rFonts w:cs="Calibri"/>
        </w:rPr>
        <w:t xml:space="preserve">  </w:t>
      </w:r>
    </w:p>
    <w:p>
      <w:pPr>
        <w:pStyle w:val="Normal"/>
        <w:rPr/>
      </w:pPr>
      <w:r>
        <w:rPr/>
        <w:t>Nun könnte man annehmen, diese Warnungen würden nicht für einen Inside Job, sondern für echten Terror sprechen und die Inaktivität der US-Regierung wäre wirklich Inkompetenz. Dagegen sprechen aber folgende Gründe: Man musste ja Spuren legen, die in Richtung Osama deuteten. Geheimdienste lassen schon mal bewusst eine unspezifische Warnung heraus, um von der eigenen Spur abzulenken, so jedenfalls erklärt es uns Victor Ostrovsky (auch der Mossad hatte ja im August 2001 die USA gewarnt, Kunststück, wo man doch seit Jahren Agenten Tür an Tür mit Atta &amp; Co. Hatte (vgl. Oliver Schröm, „Die Zeit„). Das schlimmste inkriminierende Indiz ist jedoch die Inaktivität der US-Regierung selbst. Wäre man der Meinung gewesen, die Warnungen wären über authentischen islamistischen Terror gekommen, wäre alles in Bewegung gesetzt worden, dem auf dem Grund zu gehenund hier vorzuschieben, man musste sich an Recht und Gesetz halten (angebliche Informationsbarrieren zwischen den Diensten, keine illegalen Methoden zur Informationsbeschaffung wie bei Moussaoui) klingt wie ein Witz, was es auch ist! Fakt bleibt: Wenn jemand bewiesenermaßen lügt, sollte man nachbohren, warum.</w:t>
      </w:r>
    </w:p>
    <w:p>
      <w:pPr>
        <w:pStyle w:val="Normal"/>
        <w:rPr/>
      </w:pPr>
      <w:r>
        <w:rPr/>
        <w:t>Lügen der US-Regierung zu der angeblichen Nicht-Vorhersehbarkeit eines solchen Szenarios</w:t>
      </w:r>
    </w:p>
    <w:p>
      <w:pPr>
        <w:pStyle w:val="Normal"/>
        <w:rPr/>
      </w:pPr>
      <w:r>
        <w:rPr/>
        <w:t xml:space="preserve">(grenzt an Punkt 8 und an Punkt 2 an). Immer wieder wurde uns suggeriert, der Anschlag habe vor allem deshalb funktionieren können, weil sich einfach niemand so etwas habe vorstellen können. </w:t>
      </w:r>
      <w:r>
        <w:rPr>
          <w:lang w:val="en-US"/>
        </w:rPr>
        <w:t xml:space="preserve">"I don't think anybody could have predicted that these people would take an airplane and slam it into the World Trade Center, take another one and slam it into the Pentagon; that they would try to use an airplane as a missile, a hijacked airplane as a missile. All of this reporting about hijacking was about traditional hijacking. You take a plane -- people were worried they might blow one up, but they were mostly worried that they might try to take a plane and use it for release of the blind Sheikh or some of their own people." [...] And this was an analytic piece that tried to bring together several threads -- in 1997, they talked about this; in 1998, they talked about that; it's been known that maybe they want to try and release the blind Sheikh -- I mean, that was the character of it. </w:t>
      </w:r>
      <w:r>
        <w:rPr/>
        <w:t>Condoleezza Rice (wieder nur stellvertretend: ähnliche Aussagen gibt es auch von anderen USRegierungsmitgliedern)</w:t>
      </w:r>
    </w:p>
    <w:p>
      <w:pPr>
        <w:pStyle w:val="Normal"/>
        <w:rPr/>
      </w:pPr>
      <w:r>
        <w:rPr/>
        <w:t xml:space="preserve">Eine wohl durchdachte Lüge, aber eben eine Lüge, Dutzendfach überführt. Wieder die Trivial-Literatur, denn schon in Richard Bachmans Buch "Running Man" endet die Geschichte so: What does Ben do as a last hope ? hi-jacks a plane. </w:t>
      </w:r>
      <w:r>
        <w:rPr>
          <w:lang w:val="en-US"/>
        </w:rPr>
        <w:t>He hi-jacks a plane, but then he realizes there is no escape and the game is never going to end...they'll never let him win. What is the very last thing Ben does in the story? destroys the Games building. He has the plane crash right into the Games building and explode.</w:t>
      </w:r>
    </w:p>
    <w:p>
      <w:pPr>
        <w:pStyle w:val="Normal"/>
        <w:rPr/>
      </w:pPr>
      <w:r>
        <w:rPr>
          <w:lang w:val="en-US"/>
        </w:rPr>
        <w:t xml:space="preserve">Das Pentagon wurde auch mit Boeing-Crash-Modellen bedacht:  Man hatte die Pläne dafür frühzeitig in der Hand, dieser aber schön geheim gehalten: 1995- A plan by al-Qaeda operatives(including Khalid Shaikh Mahammed and Ramsi Yousef) involved in the 1993 attack on the WTC buildings was discovered on computer disks, involving using commercial airplanes in terrorist attacks and including plans to attack the WTC buildings and the Pentagon, was discovered by U.S. and Philippine intelligence agents resulting in conviction and jailing of Yousef and others. Its code name was Project Bojinka and the plan and 9/11 was carried out exactly 5 years after Yousef was convicted on Sept 11,1996, at such time Yousef again discussed plans for carrying out Project Bojinka. </w:t>
      </w:r>
      <w:r>
        <w:rPr/>
        <w:t>(Ironischerweise wurden die Anschläge auf das WTC beide Male exakt wie in Gefährdungsanalysen beschrieben ausgeführt- etwas was man normalerweise doch mit diesen Analysen verhindern will!)</w:t>
      </w:r>
    </w:p>
    <w:p>
      <w:pPr>
        <w:pStyle w:val="Normal"/>
        <w:rPr/>
      </w:pPr>
      <w:r>
        <w:rPr/>
        <w:t>Man hätte es im März 2001 sogar im US-Fernsehen auf FOX sehen können:</w:t>
      </w:r>
    </w:p>
    <w:p>
      <w:pPr>
        <w:pStyle w:val="Normal"/>
        <w:rPr>
          <w:lang w:val="en-US"/>
        </w:rPr>
      </w:pPr>
      <w:r>
        <w:rPr>
          <w:lang w:val="en-US"/>
        </w:rPr>
        <w:t>"The pilot episode, which first aired on March 4, 2001, concerned a terrorist plot to fly a hijacked airplane into the World Trade Center towers." - Trivia for "The Lone Gunmen" (2001) - IMDb  "One of the imagined targets was the World Trade Center."</w:t>
      </w:r>
    </w:p>
    <w:p>
      <w:pPr>
        <w:pStyle w:val="Normal"/>
        <w:rPr/>
      </w:pPr>
      <w:r>
        <w:rPr/>
        <w:t>•</w:t>
      </w:r>
      <w:r>
        <w:rPr>
          <w:rFonts w:cs="Calibri"/>
        </w:rPr>
        <w:t xml:space="preserve">    </w:t>
      </w:r>
      <w:r>
        <w:rPr/>
        <w:t xml:space="preserve">Was Rice Aussage aber beweist: Man hatte eine Gruppe von vermeintlichen Terroristen ganz genau im Blick, die man schön als Sündenböcke instrumentalisieren konnte. </w:t>
      </w:r>
      <w:r>
        <w:rPr>
          <w:lang w:val="en-US"/>
        </w:rPr>
        <w:t xml:space="preserve">They know all along that there were hijackers in the US, who'll try to release the blind sheik. At least since 1995. But they didn't do something about it to stop them. And now, please look at the statement from Mossaoui in his trial, page 28, line 7 and following:   There he stated: "I ask the government to point out to me a single paragraph where they say I'm specificially guilty of 911... because the government had said that there is a broader conspiracy to use airplane as weapon of mass destruction. If that's absolutely correct, that I came to the United States of America to be part, okay, of a conspiracy to use airplane as a weapon of mass destruction, I was being trained on the 747 400 to eventually use this plane as stated in this statement of fact to strike the White House, but this conspiracy was a different conspiracy that 9/11. My conspiracy has for aim to free Sheikh Omar Abdel Rahman, Sheik Omar Abdel Rahman, the blind sheikh, who is held in Florence, Colorado, okay, and we wanted to use the 747 because it, it is a long-distance plane who could reach Afghanistan without any stopover to give a chance to special forces to storm the plane. So I am guilty of a broad conspiracy to use weapon of mass destruction to hit the White House if the American government refuse to negotiate, okay." </w:t>
      </w:r>
      <w:r>
        <w:rPr/>
        <w:t>Als Quintessenz kann man sagen, man kann diesen Bereich auch im Sinne des Lügens zur Deckung der Inkompetenz deuten, aber, eben auch im Sinne des Deckens von einem Szenario, das nicht nur wohlbekannt war, sondern im eigenen Sinne zur Ausführung kommen sollte, was natürlich aber nicht bekannt werden darf. Diese Deckung des Szenarios wird auch Thema in Punkt Nummer 10: Verhinderte oder sabotierte Ermittlungen von FBI-Agenten„, so Wikipedia aaO.</w:t>
      </w:r>
    </w:p>
    <w:p>
      <w:pPr>
        <w:pStyle w:val="Normal"/>
        <w:rPr/>
      </w:pPr>
      <w:r>
        <w:rPr/>
        <w:t>- Der Eigentümer des Gebäudekomplexes hatte sich einem ursprünglich im WTC-Gebäude anstehenden Meeting mit der Begründung entzogen, er habe kurzfristig einen Arztbesuch erledigen müssen, wie der NY Observer berichtete.</w:t>
      </w:r>
    </w:p>
    <w:p>
      <w:pPr>
        <w:pStyle w:val="Normal"/>
        <w:rPr/>
      </w:pPr>
      <w:r>
        <w:rPr/>
        <w:t>(6)  Befremdlich ist auch, dass die US-Geheimdienste zwar einerseits von den Anschlägen vollkommen überrascht wurden, wie bspw. der FBI-Chef Mueller vor dem Untersuchungsausschuss des Senats zur Rolle der Geheimdienste auf Seite 32 des Abschlussberichtes aufführte, andererseits  jedoch schon unmittelbar nach den Ereignissen, nämlich wenige Tage später, vollständige Listen mit Namen und vor allem Passbildern der angeblichen Täter liefern konnten! Statt dessen steht die Legende von Osama bin Laden und seinen 21 Terrorhelfern vom ersten Tag an bis heute mit gespenstischer (Pseudo-)Exaktheit offiziell im Raum.</w:t>
      </w:r>
    </w:p>
    <w:p>
      <w:pPr>
        <w:pStyle w:val="Normal"/>
        <w:rPr/>
      </w:pPr>
      <w:r>
        <w:rPr/>
        <w:t>Kriminalistisch standen die Ermittler vor dem Problem, dass sie allenfalls Namen auf Passagierlisten hatten. Namen, bspw. Mohammed Atta und andere der 21 angeblichen Täter, wiesen jedoch "Allerweltsnamen" auf. Wie konnte in Windeseile der Täterkreis nicht nur konkret zugeordnet, sondern auch mit Passbildern der Weltöffentlichkeit präsentiert werden, ohne dass noch dazu etwa bis heute namhafte Korrekturen hieran erfolgt wären? Entweder die Personen standen auf irgendeiner Anti-Terror-Liste mit verdächtigen Personen, d. h. Einreise- und Durchführung der Tat hätten erheblich erschwert sein müssen oder Behörden waren in den Anschlagplan involviert.</w:t>
      </w:r>
    </w:p>
    <w:p>
      <w:pPr>
        <w:pStyle w:val="Normal"/>
        <w:rPr/>
      </w:pPr>
      <w:r>
        <w:rPr/>
        <w:t>(6) Obwohl als ein Aspekt des Vorwissens bereits zuvor angedeutet, sind die festgestellten Put Opionen ein zu wichtiges Kapitel, um nicht noch näher untersucht zu werden:</w:t>
      </w:r>
    </w:p>
    <w:p>
      <w:pPr>
        <w:pStyle w:val="Normal"/>
        <w:rPr/>
      </w:pPr>
      <w:r>
        <w:rPr/>
        <w:t>Unmittelbar vor dem 11.09.2001 wurde wie oben schon angedeutet gegen mehrere Unternehmen (bspw. American Airlines und United Airlines als von dem Terroranschlag betroffene Fluggesellschaften) spekuliert mit sog. "Put Optionen". Diese stellen eine Art "Wette" darauf dar, dass die Aktien der Gesellschaften an Wert verlieren würden. Put Optionen Handel stellt Tagesgeschäft dar, nichts ungewöhnliches. Vor dem 11.09. bestand jedoch eine extreme Anomalie: Im Vorfeld des Terroranschlages wurden Put Optionen betreffend die später tatsächlich betroffenen Fluggesellschaften etc. um ein zigfaches vermehrt gehandelt. Das sich hierin ausdrückende Vorwissen konnten jedoch nur der oder die Täter haben.</w:t>
      </w:r>
    </w:p>
    <w:p>
      <w:pPr>
        <w:pStyle w:val="Normal"/>
        <w:rPr/>
      </w:pPr>
      <w:r>
        <w:rPr/>
        <w:t>Eine kriminalistische Grundregel, die jedem Ermittler nicht nur in Deutschland, sondern auch in den USA und weltweit bekannt ist, lautet:</w:t>
      </w:r>
    </w:p>
    <w:p>
      <w:pPr>
        <w:pStyle w:val="Normal"/>
        <w:rPr/>
      </w:pPr>
      <w:r>
        <w:rPr/>
        <w:t>"Follow the money", also den Geldströmen folgen! Weder in Bezug auf die 21 Attentäter noch in Bezug auf die Put Optionen ist man diesem "Einmaleins" der Kriminalistik nachgegangen.</w:t>
      </w:r>
    </w:p>
    <w:p>
      <w:pPr>
        <w:pStyle w:val="Normal"/>
        <w:rPr/>
      </w:pPr>
      <w:r>
        <w:rPr/>
        <w:t>Als Dokument 48 veröffentlicht Jesse Ventura auf Seite 227 ff. den  englischsprachigen Aufsatz von Kevin Ryan vom 18.11.2010 mit dem Titel "Beweise für Insidertraiding im Zusammenhang mit den Attacken des 11.09.2001„.</w:t>
      </w:r>
    </w:p>
    <w:p>
      <w:pPr>
        <w:pStyle w:val="Normal"/>
        <w:rPr/>
      </w:pPr>
      <w:r>
        <w:rPr/>
        <w:t>In englischer Sprache ist dieser Artikel im Internet hier:</w:t>
      </w:r>
    </w:p>
    <w:p>
      <w:pPr>
        <w:pStyle w:val="Normal"/>
        <w:rPr/>
      </w:pPr>
      <w:r>
        <w:rPr/>
        <w:t>http://www.foreignpolicyjournal.com/2010/11/18/evidence-for-informed-trading-on-the-attacks-of-september-11/</w:t>
      </w:r>
    </w:p>
    <w:p>
      <w:pPr>
        <w:pStyle w:val="Normal"/>
        <w:rPr/>
      </w:pPr>
      <w:r>
        <w:rPr/>
        <w:t>verfügbar.</w:t>
      </w:r>
    </w:p>
    <w:p>
      <w:pPr>
        <w:pStyle w:val="Normal"/>
        <w:rPr/>
      </w:pPr>
      <w:r>
        <w:rPr/>
        <w:t>Ryan weist nicht nur nach, dass überhaupt massives Insidertrading stattgefunden hat, sondern auch von wem! Er fasst auch die nach dem 11.09.2001 hierzu ergangenen Untersuchungen des FBI  und anderer Ermittlungsbehörden zusammen. Wegen der Einzelheiten verweise ich auf die Anlage und hebe lediglich hervor:</w:t>
      </w:r>
    </w:p>
    <w:p>
      <w:pPr>
        <w:pStyle w:val="Normal"/>
        <w:rPr/>
      </w:pPr>
      <w:r>
        <w:rPr/>
        <w:t>- Die Deutsche Bank Alex Brown (DBAB) war involviert im Handel mit Aktien bzw. Put-Optionen der Firma United Airlines, wobei interessanter Weise die DBAB Financier der Carlyle Group ?war und der Firma Brown Brother Harriman, die wiederum nachweislich enge Verbindungen zur Familie Bush aufweist!</w:t>
      </w:r>
    </w:p>
    <w:p>
      <w:pPr>
        <w:pStyle w:val="Normal"/>
        <w:rPr/>
      </w:pPr>
      <w:r>
        <w:rPr/>
        <w:t>- Insidertraiding wurde vom dem Ermittler Kyle Hence im Jahre 2002 veröffentlicht bei United Airlines im Umfang des 285fachen des Handelsdurchschnitts, bei der Fluggesellschaft American Airlines des 60fachen darüber. Interessant ist, dass auch gegen die Firma Marsh und McLellan Wetten im Umfange des 93fachen im Vorfeld des 11.09.2001 stattfanden. Dies ist insofern von herausragender Bedeutung,, weil die Firma Marsh sich exakt in dem Gebäudeteil und den Stockwerken des Nordtowers befand, in dem der Flug 11 angeblich eingeschlagen ist, jedenfalls wo die Brände ausgebrochen sind und die Explosion (des Flugkerosins angeblich!) stattgefunden hatten!</w:t>
      </w:r>
    </w:p>
    <w:p>
      <w:pPr>
        <w:pStyle w:val="Normal"/>
        <w:rPr/>
      </w:pPr>
      <w:r>
        <w:rPr/>
        <w:t>Wäre die Osama bin Laden- Märchengeschichte wahr, könnten Islamistische Bösewichter nur wissen, in welchem Gebäude welche Firmen angesiedelt wären. Wollten sie durch Put Optionen Gewinn schlagen, würden sie entweder gegen irgend welche Firmen aus dem Gebäude spekulieren, was wesentlich riskanter wäre als gegen die gebuchten Airlines - während im Falle des Gelingens der Entführungen die Maschinen vernichtet würden, bliebe unklar, ob und welche Unternehmen im WTC Schaden nähmen - mit einem Gebäudeeinsturz konnte niemand rechnen, weil er nie zuvor stattgefunden hatte und die Gebäude gegen Flugzeugeinstürze sicher gebaut worden waren! Aber selbst, wenn auch das die genialen Masterminds der Anschläge gewusst hätten - warum sollten sie nur gegen eine bestimmte Firma wetten, wo sich in dem Gebäude hunderte, zB auch die Dt. Bank befand und alle im Nachgang Kursverluste hinnehmen mussten? Zielgenau gegen denjenigen Mieter zu wetten, in dem die Sprengungen (offiziell: Flugzeugeinschläge) tatsächlich stattfanden, kann nur jemand mit dem sicheren Wissen des Täters selbst! Nurbezüglich dieser Firma stand für den Täter - wie bei den gekaperten Airlines - schon vorher fest, dass sie auf jeden Fall Schaden nehmen und daher auch massive Kursverluste erleiden musste. Die Putoptionen beweisen somit mehr als nur Vorwissen der Ereignisse. Die causa Marsh beweist darüber hinaus, dass es sich um Sprengungen statt Flugzeugeinschläge handelt!</w:t>
      </w:r>
    </w:p>
    <w:p>
      <w:pPr>
        <w:pStyle w:val="Normal"/>
        <w:rPr/>
      </w:pPr>
      <w:r>
        <w:rPr/>
        <w:t>Ryan weist auch darauf hin, dass der Geschäftsführer Paul Bremer, dessen Büro sich im Südturm befand, "zufälligerweise" für  die Beratungsfirma von Henry Kissinger ("Kissinger Associates") als Managing Director arbeitete (Kissinger ist eine derjenigen politischen Figuren, die neben Rockefeller aufs engste mit der neuen Weltordnung und zahlreichen kriminellen Aktionen in Verbindung gebracht wird). Desweiteren ist auffällig, dass besagter Paul Bremer an der Leitung einer nationalen Terrorismuskommission im Jahre 2000 mitwirkte!</w:t>
      </w:r>
    </w:p>
    <w:p>
      <w:pPr>
        <w:pStyle w:val="Normal"/>
        <w:rPr/>
      </w:pPr>
      <w:r>
        <w:rPr/>
        <w:t>Da vermag es nicht zu überraschen, dass Bremer am Tage des 11.09.2001 von NBC-News interviewt wurde und noch am selben Tage neben Osama Bin Laden als Verantwortlichen der Anschläge auf Verbindungen des Irak und des Iran hinwies und militärische Vergeltungsschläge forderte! Bemerkenswerter Weise hat Google die Interviews nachweislich dreimal gelöst und ein weiteres mal geblockt.</w:t>
      </w:r>
    </w:p>
    <w:p>
      <w:pPr>
        <w:pStyle w:val="Normal"/>
        <w:rPr/>
      </w:pPr>
      <w:r>
        <w:rPr/>
        <w:t>Ryan berichtet auch darüber, dass die deutsche Firma mit dem Namen Convar Daten wiederherstellen konnte (entgegen der Erwartung der "9/11-Comission") und im Rahmen der Datenwiederherstellung Vorwissen auf Transaktionen in einer Größenordnung von etwa 100 Millionen US Dollar feststellte (!)</w:t>
      </w:r>
    </w:p>
    <w:p>
      <w:pPr>
        <w:pStyle w:val="Normal"/>
        <w:rPr/>
      </w:pPr>
      <w:r>
        <w:rPr/>
        <w:t>Im Januar 2010 veröffentlichte auch ein Team von Finanzexperten aus der Schweiz, dass dort mindestens 13 Fälle von Insiderhandel im Zusammenhang mit Vorwissen der Attacken des 11.09.2001 aktenkundig sind.</w:t>
      </w:r>
    </w:p>
    <w:p>
      <w:pPr>
        <w:pStyle w:val="Normal"/>
        <w:rPr/>
      </w:pPr>
      <w:r>
        <w:rPr/>
        <w:t>Wer außer einflussreiche Kreise in den Vereinigten Staaten hätte die Macht, derlei Vertuschungen aufrecht zu erhalten? Von der Kenntnis des genauen Einschlagsortes innerhalb des Gebäudes (Firma Marsh) ganz zu schweigen ....</w:t>
      </w:r>
    </w:p>
    <w:p>
      <w:pPr>
        <w:pStyle w:val="Normal"/>
        <w:rPr/>
      </w:pPr>
      <w:r>
        <w:rPr/>
        <w:t>Apropros kriminalistische Pannen: Auch die Tötung Osama bin Ladens wäre eine solche. Abgesehen von dem rechtswidrigen Charakter einer gezielten Tötung Unbewaffneter (nach der letzten Version, Stand bei Einreichung der Antragsschrift, soll Osama bin Laden keine Schußwaffe gehabt haben, im Übrigen wurden auch weitere Familienangehörige erschossen, die ebenfalls unbewaffnet waren) wäre es im ureigenen Interesse der Vereinigten Staaten gewesen, Osama bin Laden vernehmen und aus der Vernehmung weitere Erkenntnis gewinnen zu können. Unter kriminalistischen Gesichtspunkten war die gezielte Tötung der "worst case". In der Sache jedoch die nahtlose Fortsetzung von Beweismittelvernichtung (s. o.).</w:t>
      </w:r>
    </w:p>
    <w:p>
      <w:pPr>
        <w:pStyle w:val="Normal"/>
        <w:rPr/>
      </w:pPr>
      <w:r>
        <w:rPr/>
        <w:t>Zu dem Thema der angeblichen Tötung von Osama bin Laden am 01.05.2011, zufälliger Weise auch genau dem 235. Jahrestag des von Adam Weißhaupt gegründeten Illuminaten-Freimaurer-Ordens (vgl. hierzu noch Ausführungen im 4. Teil), findet sich im Internet auf der Seite Wikipedia folgender nach Auffassung des Antragstellers zutreffender Beitrag:</w:t>
      </w:r>
    </w:p>
    <w:p>
      <w:pPr>
        <w:pStyle w:val="Normal"/>
        <w:rPr/>
      </w:pPr>
      <w:r>
        <w:rPr/>
        <w:t>http://de.wikipedia.org/wiki/Illuminatenorden</w:t>
      </w:r>
    </w:p>
    <w:p>
      <w:pPr>
        <w:pStyle w:val="Normal"/>
        <w:rPr/>
      </w:pPr>
      <w:r>
        <w:rPr/>
        <w:t>Zum Fortwirken spätestens nach Neugründung darf ich auf die Ausführungen der Uni Münster verweisen,</w:t>
      </w:r>
    </w:p>
    <w:p>
      <w:pPr>
        <w:pStyle w:val="Normal"/>
        <w:rPr/>
      </w:pPr>
      <w:r>
        <w:rPr/>
        <w:t>http://www.uni-muenster.de/PeaCon/global-texte/g-a/g-ss/Geheimbuende/Illumnaten.htm</w:t>
      </w:r>
    </w:p>
    <w:p>
      <w:pPr>
        <w:pStyle w:val="Normal"/>
        <w:rPr/>
      </w:pPr>
      <w:r>
        <w:rPr/>
        <w:t>(7) Nicht nur, dass in allen Fällen die Flugabwehr komplett versagte, bequemten sich auch weder George Bush noch der Vize-Präsident Dick Cheney nach Bekanntwerden des Angriffs auf die Vereinigten Staaten ("America under attack"), irgendetwas zur Landesverteidigung zu unternehmen oder wenigstens sich selbst in Sicherheit zu bringen: Jenes wäre ihre Pflicht gewesen, dieses stellte einen natürlichen menschlichen Instinkt in Reaktion auf die Bedrohung dar!</w:t>
      </w:r>
    </w:p>
    <w:p>
      <w:pPr>
        <w:pStyle w:val="Normal"/>
        <w:rPr/>
      </w:pPr>
      <w:r>
        <w:rPr/>
        <w:t>- Bezüglich des Präsidenten ist Legion, dass er mindestens zwischen 10 und 20 min. in einer Schulklasse nach Bekanntwerden von 2 Einschlägen in das World-Trade-Center-Gebäude sitzen blieb, wie neben dem San Francisco Chronicle vom 11.05.2002 auch zahlreiche Medien berichteten, i.ü. auch Videos das Verhalten dokumentieren.</w:t>
      </w:r>
    </w:p>
    <w:p>
      <w:pPr>
        <w:pStyle w:val="Normal"/>
        <w:rPr/>
      </w:pPr>
      <w:r>
        <w:rPr/>
        <w:t>Im 4. Teil werde ich auf das freimauererisch-satanische Ritual eingehen, das in der Schulklasse zelebriert wurde. Aus der Sicht der "offiziellen Verschwörungstheorie", nämlich einer Verschwörung von Osama bin Laden und 21 Teppichmesser-Islamisten, konnte der Präsident das genaue Ausmaß und die weiteren Ziele der Anschlagsplanungen noch gar nicht kennen. Bekannt und offiziell war jedenfalls der Besuch in der Schulklasse seit langem. Es handelte sich nicht etwa um eine geheime oder spontane Aktion des Präsidenten. Warum wurde der Präsident, wenn er und sein Sicherheitsstab nicht mehr wussten, nicht sofort zur Präsidentenmaschine und damit in Sicherheit gebracht?</w:t>
      </w:r>
    </w:p>
    <w:p>
      <w:pPr>
        <w:pStyle w:val="Normal"/>
        <w:rPr/>
      </w:pPr>
      <w:r>
        <w:rPr/>
        <w:t>Verräterisch ist insofern, dass der Präsident einer Lüge überführt ist:</w:t>
      </w:r>
    </w:p>
    <w:p>
      <w:pPr>
        <w:pStyle w:val="Normal"/>
        <w:rPr/>
      </w:pPr>
      <w:r>
        <w:rPr/>
        <w:t>In einer öffentlichen Veranstaltung nach dem 11.09.2001 wird der Präsident gefragt, wie er die Ereignisse jenes Tages in Erinnerung hat. Er schildert eine Geschichte, wonach er den Einschlag der  (ersten!) Maschine live mitverfolgt habe,</w:t>
      </w:r>
    </w:p>
    <w:p>
      <w:pPr>
        <w:pStyle w:val="Normal"/>
        <w:rPr/>
      </w:pPr>
      <w:r>
        <w:rPr/>
        <w:t>http://powerforen.de/forum/showthread.php?t=146380</w:t>
      </w:r>
    </w:p>
    <w:p>
      <w:pPr>
        <w:pStyle w:val="Normal"/>
        <w:rPr/>
      </w:pPr>
      <w:r>
        <w:rPr/>
        <w:t>Die Rede ist in den genannten Dokumentationen enthalten.</w:t>
      </w:r>
    </w:p>
    <w:p>
      <w:pPr>
        <w:pStyle w:val="Normal"/>
        <w:rPr/>
      </w:pPr>
      <w:r>
        <w:rPr/>
        <w:t>Tatsache ist jedoch, dass von dem ersten Einschlag niemand - außer die Täter (!) Livebilder haben konnte. Nach dem ersten Einschlag positionierten CNN und andere Nachrichtensender am WTC-Gebäude Posten, die dann auch live berichteten. Der zweite Anschlag konnte also erstmalig  live verfolgt werden, nicht aber der 1. Zu dem zweiten Anschlag erklärt der Präsident jedoch, dieser sei ihm - die Videos sind wahrscheinlich auch der Kammer bekannt, zumal Michael Moore sie in seiner bekannten Dokumentation verwertete - während der Darbietungen in der Schulklasse mündlich und ohne Fernsehschirm mitgeteilt worden.</w:t>
      </w:r>
    </w:p>
    <w:p>
      <w:pPr>
        <w:pStyle w:val="Normal"/>
        <w:rPr/>
      </w:pPr>
      <w:r>
        <w:rPr/>
        <w:t>Eine Verwechselung des Präsidenten im Rahmen seiner Erklärung ist auch ausgeschlossen, da er mit seiner Schilderung fortfährt, indem er dann von seinen Erlebnissen des 2. Einschlages berichtet und schildert wie ihm in der Schulklasse von seinem Berater die Nachricht übermittelt wurde: "America is under attack".</w:t>
      </w:r>
    </w:p>
    <w:p>
      <w:pPr>
        <w:pStyle w:val="Normal"/>
        <w:rPr/>
      </w:pPr>
      <w:r>
        <w:rPr/>
        <w:t>- Nicht minder  tatverdächtig hat sich auch Dick Cheney, der Vize-Präsident der Vereinigten Staaten zu jener Zeit verhalten. Die offizielle Geschichte kann nicht umhin, zumindest einzugestehen, dass sich auf seinem Radarschirm im Pentagon ersichtlich ein Flugobjekt näherte, das hierzu keine Berechtigung hatte. Eine feindliche Absicht lag somit nahe. Direkt vor dem Einschlag irgendeines Objektes, angeblich des Flugzeugs im Anflug auf das Pentagon berichteten Vekehrsminister Minneta und Sergeant Chavez, habe Cheney einen stand-down-Befehl gegeben, obwohl gefragt wurde "Steht die Order noch?" vgl. Jarlin Fokus Money 2/2010, S 74 ff.</w:t>
      </w:r>
    </w:p>
    <w:p>
      <w:pPr>
        <w:pStyle w:val="Normal"/>
        <w:rPr/>
      </w:pPr>
      <w:r>
        <w:rPr/>
        <w:t>Auffällig sind ohnehin zwei Elemente:</w:t>
      </w:r>
    </w:p>
    <w:p>
      <w:pPr>
        <w:pStyle w:val="Normal"/>
        <w:rPr/>
      </w:pPr>
      <w:r>
        <w:rPr/>
        <w:t xml:space="preserve">1. Dass der Vize-Präsident keinerlei Schutzmaßnahmen, insbesondere das normale Prozedere des Aufsteigenlassens von Abfangjägern anordnete. Häufig wird dieses Thema im Zusammenhang mit dem Abschuß eines Passagierflugzeuges und der Zuständigkeit diskutiert. Dies ist jedoch Unsinn, weil im ersten Schritt ein weltweit standardisiertes Prozedere abläuft, nach dem grundsätzlich Abfangjäger routinemäßig aufsteigen, was lediglich der Beobachtung und noch nicht dem Abschluss dient. Im Übrigen sollen auffälliger Weise die Regeln für den Abschuss (nicht hingegen das Aufsteigen von Abfangjägern!) wenige Monate vor dem 11.09. geändert worden sein. </w:t>
      </w:r>
      <w:r>
        <w:rPr>
          <w:lang w:val="en-US"/>
        </w:rPr>
        <w:t>Ich verweise auf das Dokument 46 "The Standdown Order" in Jesse Ventura, "63 documents the goverment doesn't wandt you to read".</w:t>
      </w:r>
    </w:p>
    <w:p>
      <w:pPr>
        <w:pStyle w:val="Normal"/>
        <w:rPr/>
      </w:pPr>
      <w:r>
        <w:rPr/>
        <w:t>Zum 2. wird gravierender noch als bei dem Präsidenten selbst das Verhalten von Cheney überhaupt nicht verständlich, weil er keinerlei Maßnahmen zu seinem Schutz, im Übrigen auch zum Schutz der anderen Personen im Pentagon-Gebäude, unternimmt!</w:t>
      </w:r>
    </w:p>
    <w:p>
      <w:pPr>
        <w:pStyle w:val="Normal"/>
        <w:rPr/>
      </w:pPr>
      <w:r>
        <w:rPr/>
        <w:t>Zunächst würde man sich die Frage stellen, warum er denn überhaupt das Risiko eingeht, sich zum Zeitpunkt des selbst orchestrierten Anschlages im Pentagongebäude aufzuhalten. Vor diesem Hintergrund ist die stattgefundene Verstärkung gerade jenes Gebäudeteiles bemerkenswert, in dem der Anschlag (einer Rakete oder eines Marschflugkörpers) stattgefunden hat.</w:t>
      </w:r>
    </w:p>
    <w:p>
      <w:pPr>
        <w:pStyle w:val="Normal"/>
        <w:rPr/>
      </w:pPr>
      <w:r>
        <w:rPr/>
        <w:t>Nur bei seiner persönlichen Anwesenheit jedoch konnte das Vorhaben auch gelingen: Hätte mit ihm lediglich telefoniert werden können, bestand die Gefahr, dass sein nicht eingeweihter Vertreter im letzten Augenblick doch noch die völlig menschliche, natürliche und reflexhafte Reaktion gezeigt hätte, im Pentagon Alarm zu geben und irgendwelche Verteidigungsmaßnahmen zu ergreifen. So jedoch konnte sich niemand über seine Order hinwegsetzen. Zu berücksichtigen ist in diesem Zusammenhang, dass sich um diese Zeit America bereits under attack befand durch die Anschläge auf den World-Trade-Center-Komplex. Nichts sprach also für die Annahme  einer fiedlichen Annäherung des Flugobjektes. Niemand konnte bspw. zu diesem Zeitpunkt überhaupt wissen, ob das Flugobjekt überhaupt eine Passagiermaschine war und wenn ja, ob sie nicht trotzdem mit - konventionellen oder nuklearen - Sprengsätzen bestückt war. Niemand, bis auf die wahren Täter selbstverständlich!</w:t>
      </w:r>
    </w:p>
    <w:p>
      <w:pPr>
        <w:pStyle w:val="Normal"/>
        <w:rPr/>
      </w:pPr>
      <w:r>
        <w:rPr/>
        <w:t>(8) Überführt sind Condoleeza Rice und andere Mitglieder der US-Regierung jener Zeit mehrfacher Lügen.</w:t>
      </w:r>
    </w:p>
    <w:p>
      <w:pPr>
        <w:pStyle w:val="Normal"/>
        <w:rPr/>
      </w:pPr>
      <w:r>
        <w:rPr/>
        <w:t>Sie behaupten, dass Anschläge wie hier stattgefunden jenseits der Vorstellbarkeit gewesen seien. Niemand habe seitens der US-Regierung sich eine solch schlimme Tat vorstellen können, wurde in amtlichen und nicht amtlichen Reden immer wieder verlautbart unmittelbar nach dem 11.09. Diese Aussagen sind nachweisbar gelogen, s. o.. Aber auch fernsehen hätte genügt, ins Kino gehen oder Comics anschauen! Im 4. Teil werde ich noch im Einzelnen die zahlreichen Hinweise von Hollywood, in Werbung, in Comics usw. aufführen.</w:t>
      </w:r>
    </w:p>
    <w:p>
      <w:pPr>
        <w:pStyle w:val="Normal"/>
        <w:rPr/>
      </w:pPr>
      <w:r>
        <w:rPr/>
        <w:t>(9) In hohem Maße befremdlich sind auch die rechtlichen Veränderungen vor dem Anschlag am 11.09. um das WTC-Gebäude:</w:t>
      </w:r>
    </w:p>
    <w:p>
      <w:pPr>
        <w:pStyle w:val="Normal"/>
        <w:rPr/>
      </w:pPr>
      <w:r>
        <w:rPr/>
        <w:t>Der WTC-Gebäude-Komplex befand und befindet sich in staatlichem Eigentum der Hafenbehörde. Allerdings wurde - erstmals in der Geschichte der Vereinigten Staaten - genau der Komplex WTC 1, 2 und 7, der später einstürzen soll, an Larry Silverstein, einen amerikanischen Investor, verpachtet im Juli 2001, also wenige Monate vor dem Attenat. Unmittelbar nach Abschluss des Pachtvertrages schloss der Pächter eine Versicherung ab gegen (u. a.) terroristische Flugzeugattacken (also das für die Regierung der Vereinigten Staaten undenkbare). Während er selbst wenige $ 100 Mio. investiert hat, beläuft sich die an ihn (und nicht etwa die Hafenbehörde als Eigentümerin) zu zahlende Entschädigung je Versicherungsfall auf $ 3,5 Milliarden. In einem gerichtlichen Verfahren erstreitet er mit der Begründung, dass es sich um 2 Attentate gehandelt habe, gleich den doppelten Betrag.</w:t>
      </w:r>
    </w:p>
    <w:p>
      <w:pPr>
        <w:pStyle w:val="Normal"/>
        <w:rPr/>
      </w:pPr>
      <w:r>
        <w:rPr/>
        <w:t>(10) Damit der Zufälle nicht genug, war das gesamte WTC-Gebäude extrem asbestverseucht und bedurfte wenn nicht des Komplettabrisses, so doch extrem kostenträchtiger Renovierung, die auf diese Weise "gespart" wurde. Die Asbestfolgen der Helfer und Retter, insbesondere der Feuerwehrleute, sind ausführlich dokumentiert, werden jedoch sowohl in der amerikanischen wie auch europäischen Öffentlichkeit weitgehend totgeschwiegen, vgl.</w:t>
      </w:r>
    </w:p>
    <w:p>
      <w:pPr>
        <w:pStyle w:val="Normal"/>
        <w:rPr/>
      </w:pPr>
      <w:r>
        <w:rPr/>
        <w:t>http://board.gulli.com/thread/1525744-world-trade-center-ueber-10000-beitraege-und-9000-klaeger/2/</w:t>
      </w:r>
    </w:p>
    <w:p>
      <w:pPr>
        <w:pStyle w:val="Normal"/>
        <w:rPr/>
      </w:pPr>
      <w:r>
        <w:rPr/>
        <w:t>(11) Bis heute werden die Blackboxes, also Flugschreiber und Cockpit-Voice-Recorder von beiden Maschinen, die ins WTC gestürzt sein sollen, nicht vorgelegt. In der Geschichte der Luftfahrt ist kein Fall bekannt, den Blackboxes nicht überstanden hätten. Statt dessen soll in den Trümmern der Personalausweis eines der Attentäter (Satam Al-Sukami, laut einem Bericht der ABC-News vom 12.09.2001 "Terrorist hand") gefunden worden sein, so  die  an Überraschungen stets reiche offizielle Version!</w:t>
      </w:r>
    </w:p>
    <w:p>
      <w:pPr>
        <w:pStyle w:val="Normal"/>
        <w:rPr/>
      </w:pPr>
      <w:r>
        <w:rPr/>
        <w:t>BBC-News berichtete am 17.11.2001 unter dem Stichwort "Attack behind Blackboxes", dass die Stahlkammer einer Blackbox so konstruiert ist, dass sie Hitze bis zu 2000 ° Fahrenheit für die Dauer einer Stunde unbeschadet übersteht und einen Aufprall mit einer Energie von 3.400 g, also dem 3.400 fachen der Erdbeschleunigung. Dabei wären bei den 4 Flugzeugabstürzen immerhin 8 Blackboxes aufzufinden! Bei einem Flugzeugabsturz mitten im Meer im Jahre 2009 wurde inzwischen von dem Auffinden der Blackbox berichtet,</w:t>
      </w:r>
    </w:p>
    <w:p>
      <w:pPr>
        <w:pStyle w:val="Normal"/>
        <w:rPr/>
      </w:pPr>
      <w:r>
        <w:rPr/>
        <w:t>Beweis im Bestreitensfall: Kopie der Meldung.</w:t>
      </w:r>
    </w:p>
    <w:p>
      <w:pPr>
        <w:pStyle w:val="Normal"/>
        <w:rPr/>
      </w:pPr>
      <w:r>
        <w:rPr/>
        <w:t>bei den Abstürzen in Manhattan, Shanksville und Washington soll dies nicht möglich gewesen sein?!</w:t>
      </w:r>
    </w:p>
    <w:p>
      <w:pPr>
        <w:pStyle w:val="Normal"/>
        <w:rPr/>
      </w:pPr>
      <w:r>
        <w:rPr/>
        <w:t>(12) In eindeutiger Weise signifikant ist auch das Geschehen nach dem 11.09. mit den inzwischen fast schon in Vergessenheit geratenen "Anthrax-Anschlägen".</w:t>
      </w:r>
    </w:p>
    <w:p>
      <w:pPr>
        <w:pStyle w:val="Normal"/>
        <w:rPr/>
      </w:pPr>
      <w:r>
        <w:rPr/>
        <w:t>Die Opfer der Anthrax-Anschläge weisen in die selbe Richtung wie der Herkunftsverdacht des Anthrax-Materials:</w:t>
      </w:r>
    </w:p>
    <w:p>
      <w:pPr>
        <w:pStyle w:val="Normal"/>
        <w:rPr/>
      </w:pPr>
      <w:r>
        <w:rPr/>
        <w:t>- Erstes Todesopfer des Anthrax-Terrors war ein Redakteur der Zeitung Sun in Bucarandan in Florida. Die Frau seines Chefredakteurs, Frau Gloria Irish, war angeblich genau auch die Vermieterin der beiden vermeintlichen Terrorflieger Handza Alghandi und Marwan Al-Shehhi, wie der Guardian am 16.10.2001 in seinem Beitrag "biological weapons link to al-kaida" offenbarte.</w:t>
      </w:r>
    </w:p>
    <w:p>
      <w:pPr>
        <w:pStyle w:val="Normal"/>
        <w:rPr/>
      </w:pPr>
      <w:r>
        <w:rPr/>
        <w:t>- 2 weitere Opfer von Anthrax-Briefen wurden Bush-Opponenten Tom Daschle und von Leahy. Sie erhielten am 16.10.2001 die sog. "Anthrax-Briefe" - angeblich von Osama bin Laden oder sonst bösen, verwirrten Terroristen. Am 02.10.2001 hatte die Regierung den sog. "Patriot-act" und damit das weitreichendste Antiterrorgesetz seit dem 2. Weltkrieg vorgelegt mit diversen rechtsstaaltlich abenteuerlichen Einschränkungen in Freiheitsrechte der Amerikaner, wobei sich ohnehin die Frage stellt, wie ein derart weitreichendes Gesetz innerhalb so kurzer Zeit aus dem Nichts kreiert worden sein soll, wenn es denn - wie behauptet - die Reaktion auf die Ereignisse des 11.09. gewesen wäre.</w:t>
      </w:r>
    </w:p>
    <w:p>
      <w:pPr>
        <w:pStyle w:val="Normal"/>
        <w:rPr/>
      </w:pPr>
      <w:r>
        <w:rPr/>
        <w:t>Im Zusammenhang mit Anthrax ist auffällig, dass damals im Senat die Demokratische Partei die Mehrheit hatte und Tom Daschle kein geringerer als der Mehrheitsführer der Demokraten dort gewesen ist. Auch von Lehay beklagte sich am 04.10.2001 über das Gesetz und warf der Regierung vor, mit den Antiterrorgesetzen wortbrüchig geworden zu sein. Warum sollte Bin Laden ausgerechnet die demokratischen Wortführer ermorden wollen? Übrigens verfehlten die Anthraxbriefe ihre Wirkung nicht und die demokratische Opposition gab sodann den Widerstand auf.</w:t>
      </w:r>
    </w:p>
    <w:p>
      <w:pPr>
        <w:pStyle w:val="Normal"/>
        <w:rPr/>
      </w:pPr>
      <w:r>
        <w:rPr/>
        <w:t>Seitdem erlahmte - wie auch beim 11.09. - der Ermittlungseifer, die Urheber der Mordanschläge -zu ermitteln. Dennoch kam heraus, dass die verwandten Anthraxsporen aus Laboren des US-Verteidigungsministeriums stammen, also aus der Forschung des Verteidigungsministeriums zu biologischen Waffen, vgl. http://www.911komplott.de/index.php?option=com_content&amp;task=view&amp;id=343&amp;Itemid=1</w:t>
      </w:r>
    </w:p>
    <w:p>
      <w:pPr>
        <w:pStyle w:val="Normal"/>
        <w:rPr/>
      </w:pPr>
      <w:r>
        <w:rPr/>
        <w:t>Der Zufall will es, dass dem Antragsteller ein deutscher Wissenschaftler persönlich bekannt ist, der wirksame Hilfe bei der Identifikation der Anthraxsporen angeboten hat - bis heute wartet er auf eine Antwort des Pentagon.....</w:t>
      </w:r>
    </w:p>
    <w:p>
      <w:pPr>
        <w:pStyle w:val="Normal"/>
        <w:rPr/>
      </w:pPr>
      <w:r>
        <w:rPr/>
        <w:t>(13) Der einzige "Zeuge", der behauptete, telefonisch von seiner Frau aus einer entführten Maschine angerufen worden zu sein und von ihr die Information erhalten zu haben, dass eine Entführung mittels sogenannter "Teppichmesser" erfolgte, ist - die Zufälle der offiziellen Version lassen nichts aus - ausgerechnet Ted Olson, der als Anwalt George W. Busch verteidigte im Rahmen der höchst zweifelhaft verlaufenen US-Präsidentschaftswahl 2000, wie der Guardien am 11.05.2011 berichtete, aber auch auf der offiziellen Homepage der Regierung der Vereinigten Staaten zu lesen war. Auch später vertrat Olson Angehörige der US-Regierung, nämlich den Vizepräsidenten Richard Cheney Mitte 2010 und später gegen Klagen von Bürgerrechts- und Umweltschutzbewegungen, weil Cheney sich geweigert hatte, Akten entsprechend dem "freedom of information act" offen zu legen. Ted Olson hat ausweislich einer Meldung des Sidney Morning Herald vom 20.03.2002 darüber hinaus zu Protokoll erklärt, "es sei ohne Weiteres eine unendliche Zahl von Situationen denkbar, in denen die Regierung berechtigt ist, falsche Informationen zu verbreiten ...", vergl. Sidney Morning Herald vom 20.03.2002, im Internet unter http://old.smh.com zu finden.</w:t>
      </w:r>
    </w:p>
    <w:p>
      <w:pPr>
        <w:pStyle w:val="Normal"/>
        <w:rPr/>
      </w:pPr>
      <w:r>
        <w:rPr/>
        <w:t>(14) Im Rahmen dieses Antrages kann der Frage nicht nachgegangen werden, wie genau tatsächlich die Anschläge in dem World-Trade-Center-Komplex und dem Pentagon abgelaufen sind. Es wird nur aufgezeigt und nachgewiesen, dass die offizielle Version falsch ist und Teile der US-Regierung in die Tat involviert sind. Es wird ferner nachgewiesen, dass die von den Fernsehstationen gezeigten Bilder gefälscht sind. Dies bedeutet nicht zwangsläufig, wenn auch mit hoher Wahrscheinlichkeit, dass über die Sprengungen hinaus zusätzlich keine Flugzeuge eingeschlagen sind in die beiden Zwillingstürme des World Trade Center-Gebäudes. Es ist theoretisch durchaus möglich, wenn auch sehr unwahrscheinlich, dass die Sprengstoffplaner Bilder des Anschlages in "Hollywood-Manier" ebenso wie das Drehbuch für BBC und CNN (aus der Schublade holen von 2. Weltkriegsflugzeugen mit dem Titel "America under attack") entwickelten und dennoch Flugzeuge in das Gebäude des World-Trade-Centers einschlagen ließen. Da in diesem Falle sicher gestellt werden musste, wo und wann die Einschläge erfolgen würden, müssen sich die - nicht notwendigerweise Passagier- - Maschinen unter der Kontrolle der wahren Täter befunden haben.</w:t>
      </w:r>
    </w:p>
    <w:p>
      <w:pPr>
        <w:pStyle w:val="Normal"/>
        <w:rPr/>
      </w:pPr>
      <w:r>
        <w:rPr/>
        <w:t>In diesem Zusammenhang ist darauf hinzuweisen, dass die Technologie für eine Fernsteuerung von Flugzeugen im Allgemeinen und großen Passagierflugzeugen  im Besonderen, jedenfalls im August 2001 ausweislich einer Erklärung aus Oktober 2001 des führenden US-Luftfahrt-und Rüstungskonzerns Raytheon Tecnologys  vorgelegen hat, vergl. deren Stellungnahme unter www.raytheons.com/products/jpals. Raytheon ist  das Unternehmen, das im Auftrag des US-Verteidigungsministeriums seit Jahren an Fernsteuerungstechnologie (sogenannte Joint Precision Approach and Landing Systems) arbeitet - einem  „Notlandesystem„, mit dessen Hilfe entführte Maschinen wieder unter Kontrolle gebracht und sicher gelandet werden können. Raytheon brüstet sich ausweislich der veröffentlichten Pressemitteilung damit, bis August 2001 bereits mehr als 200 Präzisionsanflüge mit absoluter Genauigkeit und komplett von Außen gesteuert durchgeführt zu haben!</w:t>
      </w:r>
    </w:p>
    <w:p>
      <w:pPr>
        <w:pStyle w:val="Normal"/>
        <w:rPr/>
      </w:pPr>
      <w:r>
        <w:rPr/>
        <w:t>Auffälliger Weise werden laut Passagierliste 5 Führungskräfte und Ingenieure, die - Zufälle über Zufälle - auch für die sog. jpals-Technik zuständig waren, auf der Passagierliste genannt. Dies sind an Bord des Fluges AA 77: Stanley Hall, der ehemalige Director of Program Management for Raytheon Electronics Warfare, wie CNN und USA Today am 09.12.2001 berichten;</w:t>
      </w:r>
    </w:p>
    <w:p>
      <w:pPr>
        <w:pStyle w:val="Normal"/>
        <w:rPr/>
      </w:pPr>
      <w:r>
        <w:rPr/>
        <w:t>an Bord von AA 11 Kenneth Waldi, immerhin der Senior Quality Control Ingenieur for Electronic Systems und seit 17 Jahren Mitarbeiter von Raytheon, Herr David Kovalcin, ebenfalls Raytheon Co-Senior Mechanical Ingenieur for Electronic Systems und seit 15 Jahren bei Raytheon sowie der Vizepräsident "of Operations for Electronic Systems", Herr Peter Gay, seit mehr als 28 Jahren bei Raytheon.</w:t>
      </w:r>
    </w:p>
    <w:p>
      <w:pPr>
        <w:pStyle w:val="Normal"/>
        <w:rPr/>
      </w:pPr>
      <w:r>
        <w:rPr/>
        <w:t>An Bord des Fluges UA 175 befand sich Herbert Homer, der kurz vor seinem Wechsel zu Raytheon 27 Jahre lang für das Verteidigungsministerium der Vereinigten Staaten von Amerika arbeitete. Hierüber berichtete das North Eastern University Voice.</w:t>
      </w:r>
    </w:p>
    <w:p>
      <w:pPr>
        <w:pStyle w:val="Normal"/>
        <w:rPr/>
      </w:pPr>
      <w:r>
        <w:rPr/>
        <w:t>Zusammengefaßt: Es steht fest, dass die uns gezeigten Bilder eines Einschlages zweier Passagiermaschinen in die WTC-Tower gefälscht und 3 Gebäude am 11. Sept. 01 kontrolliert gesprengt wurden. Ob zusätzlich für das Publikum Flugzeuge in die Zwillingstürme geflogen wurden, ist Spekulation und für die hiesigen Betrachtungen irrelevant. Möglich wäre technisch dergleichen relativ problemlos und die Angehörigen des Unternehmens, das diese Technologie besitzt und für das US-Militär arbeitet, sassen (angeblich) in hoher Zahl - wieder einmal Zufälle über Zufälle - in den Unglücksmaschinen ….</w:t>
      </w:r>
    </w:p>
    <w:p>
      <w:pPr>
        <w:pStyle w:val="Normal"/>
        <w:rPr/>
      </w:pPr>
      <w:r>
        <w:rPr/>
        <w:t>(15) Auf einigen Bildern der Maschine United Airlines 175 ist am Rumpf des Flugzeuges  direkt vor dem Einschlag in das zweite World Trade Center-Gebäude eine merkwürdige turbinengroße Auswölbung zu erkennen, die jedenfalls einem "normalen" Passagierflugzeug nicht entspricht und befriedigend nach Kenntnis des Antragstellers weder im 9/11 Commission Report  noch an anderer Stelle erklärt wird.</w:t>
      </w:r>
    </w:p>
    <w:p>
      <w:pPr>
        <w:pStyle w:val="Normal"/>
        <w:rPr/>
      </w:pPr>
      <w:r>
        <w:rPr/>
        <w:t>(16) Bei jedem Kriminalfall sind i.ü.  zunächst die Spuren zu sichern und nicht unverzüglich zu vernichten, wie dies am 11.09. geschah. Für jeden Kriminalisten sträuben sich die Nackenhaare, wenn das gesamte Material am World-Trade-Center umgehend aufgelesen, deportiert und vernichtet wird, wie dies hier geschehen ist. Bspw. wäre selbst die Wahrheit der offiziell erzählten Version unterstellt, eine Aufklärung der ebenfalls wichtigen Frage vereitelt worden, ob bauliche Mängel den Einsturz mitverursacht hätten, also auch fahrlässige Tötung - zivil- und strafrechtliche Ahndung nach sich ziehend - bei Architekten, Statikern, Baufirmen oder anderen im Zuge der Errichtung des Gebäudes Beteiligten vorgelegen haben. Die noch dazu 100 %ige Beiseiteschaffung, direkt nach dem Ereignis, ohne zunächst die Beweise in irgendeiner Form fotografisch und physisch gesichert und die Spuren ausgewertet zu haben, ist schon kriminalistisch undenkbar, erst recht wenn eine politisch motivierte Tat vorliegen soll, die immerhin zu einer Serie von Kriegen geführt hat und noch weiter führen soll. Kriminalistisch gilt auch hier ein gravierender Verdacht, dass diejenige Seite, die Spuren beseitigt, hiermit eine für sich selbst ungünstige Beweissituation zu manipulieren versucht. Dieser Rechtsgedanke der Beweisvereitelung hat wie in anderen Ländern auch in Deutschland in der Rechtsprechung regelmäßig Anwendung gefunden, so BGH Urteil vom 23.10.2008 - VII ZR 64/07 -</w:t>
      </w:r>
    </w:p>
    <w:p>
      <w:pPr>
        <w:pStyle w:val="Normal"/>
        <w:rPr/>
      </w:pPr>
      <w:r>
        <w:rPr/>
        <w:t>Die Beweisvernichtung statt -sicherung zieht sich durch alle Schauplätze des 11.9.: Auch am Pentagon wurden wenige Minuten nach dem Einschlag welchen Objektes auch immer durch als FBI ausgewiesene Beamte auf umliegenden Gebäuden montierte Kameras bzw. deren Bildmaterial beschlagnahmt. Die offiziell gelieferten Bildsequenzen lassen hingegen kein Flugzeug und erst recht keine Boing  erkennen.</w:t>
      </w:r>
    </w:p>
    <w:p>
      <w:pPr>
        <w:pStyle w:val="Normal"/>
        <w:rPr/>
      </w:pPr>
      <w:r>
        <w:rPr/>
        <w:t>Beweis im Bestreitensfall: Kopie des offiziellen Lichtbildes vor dem Pentagon-Gebäude.</w:t>
      </w:r>
    </w:p>
    <w:p>
      <w:pPr>
        <w:pStyle w:val="Normal"/>
        <w:rPr/>
      </w:pPr>
      <w:r>
        <w:rPr/>
        <w:t>Soll  der Welt weisgemacht werden, dass überall Videoanlagen an und um das Pentagon herum existieren, die keine halbwegs auswertbaren Bilder liefern? Arbeitet das Pentagon, das Herz des US-Militärs und Zentrum der größten gegenwärtigen Militärmacht der Welt, mit solchermaßen minderwertiger Technologie? Wer soll dies angesichts der Präzision von Satellitenaufnahmen, die inzwischen ein am Boden liegendes Geldstück aus dem Weltall aufspüren und identifizieren können, glauben?</w:t>
      </w:r>
    </w:p>
    <w:p>
      <w:pPr>
        <w:pStyle w:val="Normal"/>
        <w:rPr/>
      </w:pPr>
      <w:r>
        <w:rPr/>
        <w:t>(17) Schließlich wird vollkommen vergessen, dass es sich zuallererst eben nicht um ein politisches, sondern ein kriminelles Ereignis handelte: Es geht um den mehrtausendfachen Mord an Menschen aller Nationen einschließlich der Ermordung deutscher Staatsangehöriger!</w:t>
      </w:r>
    </w:p>
    <w:p>
      <w:pPr>
        <w:pStyle w:val="Normal"/>
        <w:rPr/>
      </w:pPr>
      <w:r>
        <w:rPr/>
        <w:t>Dieser Umstand hat bspw. in Japan - in den hiesigen Medien unbeachtet, obwohl alle  informiert waren und es sich um weltgeschichtlich Erhebliches handelte - dazu geführt, dass der damalige Opposionsführer Yukihisa Fujite im japanischen Parlament eine Sondersitzung am 22.08.2008 beantragte und aufgrund der auch von ihm  aufgezeigten haarsträubenden Widersprüche mit den Naturwissenschaften verlangte, dass die Regierung gerade auch im Sinne der japanischen Opfer der Morde eigene Ermittlungen einleitet und stringent voranbringt. Wie „Schuljungen„ werden japanische Minister von Fujite vorgeführt, in dem ihnen und dem Parlament in der Aussprache Beweise für die Widerlegung der offiziellen US-Version vorgelegt werden. In unseren Medien hierzu kein Wort.</w:t>
      </w:r>
    </w:p>
    <w:p>
      <w:pPr>
        <w:pStyle w:val="Normal"/>
        <w:rPr/>
      </w:pPr>
      <w:r>
        <w:rPr/>
        <w:t>Immer wieder hat youtube versucht - und tut es womöglich bis heute - die Videos von der Sitzung im japanischen Parlament zu löschen. Momentan sind sie noch (in Teilen) auf dieser Seite zu sehen:</w:t>
      </w:r>
    </w:p>
    <w:p>
      <w:pPr>
        <w:pStyle w:val="Normal"/>
        <w:rPr/>
      </w:pPr>
      <w:r>
        <w:rPr/>
        <w:t>http://www.youtube.com/watch?v=lCOEBUrAjCs</w:t>
      </w:r>
    </w:p>
    <w:p>
      <w:pPr>
        <w:pStyle w:val="Normal"/>
        <w:rPr/>
      </w:pPr>
      <w:r>
        <w:rPr/>
        <w:t>als Lehrstück für demokratischen Parlamentarismus.</w:t>
      </w:r>
    </w:p>
    <w:p>
      <w:pPr>
        <w:pStyle w:val="Normal"/>
        <w:rPr/>
      </w:pPr>
      <w:r>
        <w:rPr/>
        <w:t>Identisch stellt sich richtiger Weise auch die Situatation für die Bundesrepublik Deutschland dar. Es handelt sich auch um deutsche Opfer einer Mordtat. Deren Einzelheiten müssen aufgeklärt und die Täter einschließlich Mittätern, Anstiftern etc. verurteilt werden. Bekanntlich verjährt (Massen-) Mord gemäß § 78 StGB nicht. Der angebliche Hauptdrahtzieher Osama Bin Laden ist jedoch nicht nur in Deutschland bis heute bzw seinem angeblichen Tod am 1.5.11 nie angeklagt worden, sondern auch von den USA nicht! Es lag wegen 9/11 nicht einmal ein internationaler Haftbefehl vor, weil es keinen ausreichenden Verdacht gegen ihn gab, wie die offizielle Website des CIA den verdutzten Leser jedenfalls bis vor seiner gezielten Tötung  wissen lässt. So ist die Rechtfertigung Obamas auf BBC im Interview am 21.5.11 verständlich, die nicht an Bin Ladens  Beteiligung an 9/11 anknüpft, sondern der vielsagende Satz: „Es ist allgemein bekannt, dass Obama ein böser Mann war …„ Ich habe das Interview selbst live auf BBC gesehen und gehe davon aus, dass es auch im Netz verfügbar ist.</w:t>
      </w:r>
    </w:p>
    <w:p>
      <w:pPr>
        <w:pStyle w:val="Normal"/>
        <w:rPr/>
      </w:pPr>
      <w:r>
        <w:rPr/>
        <w:t>Dass trotz der überwältigenden Vielzahl der Beweise, dass die Anschläge von den USA selbst verübt wurden, kein Strafverfahren in Deutschland  gegen die wahren Schuldigen eingeleitet wurde noch je wird (jedenfalls mit einer Anklageerhebung und Verurteilung der Täter!), ist ein weiterer Skandal, der die langen Tentakeln des krakenartigen Netzwerkes unterstreicht, das mit Osama Bin Laden und Al Kaida soviel zu tun hat wie Toilettenspülung mit Wellensittichmauser. Nur die in Teil 3 analysierte Tätergruppe verfügt über die Macht, Perfektion und  Brutalität, dergleichen zu planen, auszuführen und zu vertuschen - (nahezu) weltweit….</w:t>
      </w:r>
    </w:p>
    <w:p>
      <w:pPr>
        <w:pStyle w:val="Normal"/>
        <w:rPr/>
      </w:pPr>
      <w:r>
        <w:rPr/>
        <w:t>hh)</w:t>
      </w:r>
    </w:p>
    <w:p>
      <w:pPr>
        <w:pStyle w:val="Normal"/>
        <w:rPr/>
      </w:pPr>
      <w:r>
        <w:rPr/>
        <w:t>Ein sehr wichtiges Indiz für die staatliche bzw. geheimdienstliche Inszenierung eines von der Regierung selbst orchestrierten Anschlages ist die Tatsache sogenannter "Übungen" genau an den Orten des Anschlages und zu den Anschlagsdaten und Zeitpunkten. Nur der Täter bzw. Insider kann Anschläge genau in die Übungszeiten legen. Er tut dies, weil die Abwehr in diesen Momenten zwischen Übung und realer Gefahr nicht unterscheiden kann. Auch kann er auf Straffreiheit "auf frischer Tat ertappt" hoffen (siehe oben).</w:t>
      </w:r>
    </w:p>
    <w:p>
      <w:pPr>
        <w:pStyle w:val="Normal"/>
        <w:rPr/>
      </w:pPr>
      <w:r>
        <w:rPr/>
        <w:t>An diesem Tage fanden gleich mehrere Übungen statt - übrigens in mit Wahrscheinlichkeitsgesichtspunkten nicht erklärbarer Synchronizität auch am 07.07. in London! Unter dem Stichwort Vorwissen hatte ich schon aus Wikipedia zitiert, s.o. .</w:t>
      </w:r>
    </w:p>
    <w:p>
      <w:pPr>
        <w:pStyle w:val="Normal"/>
        <w:rPr/>
      </w:pPr>
      <w:r>
        <w:rPr/>
        <w:t>Am Pentagon wurde ebenfalls- bereits Monate im Voraus geplant - für den 11.09.2001 eine Übung angesetzt. Nur wenige Minuten vor dem Einschlag in das Pentagon wurde die Übung beendet, wie beispielsweise John J. Lumpkin in der Zeitung Associated Press am 22.08.2002 berichtet.</w:t>
      </w:r>
    </w:p>
    <w:p>
      <w:pPr>
        <w:pStyle w:val="Normal"/>
        <w:rPr/>
      </w:pPr>
      <w:r>
        <w:rPr/>
        <w:t>Bei den Anschlägen in London an 7/7 erfolgen hierzu nähere Ausführungen einschließlich der Angaben eines ehemaligen Geheimdienstmitarbeiters!</w:t>
      </w:r>
    </w:p>
    <w:p>
      <w:pPr>
        <w:pStyle w:val="Normal"/>
        <w:rPr/>
      </w:pPr>
      <w:r>
        <w:rPr/>
        <w:t>ii)</w:t>
      </w:r>
    </w:p>
    <w:p>
      <w:pPr>
        <w:pStyle w:val="Normal"/>
        <w:rPr/>
      </w:pPr>
      <w:r>
        <w:rPr/>
        <w:t>Zur Kenntnisnahme des Gerichts füge ich die sehr ausführliche Analyse von Christian C. Walter im 6. Kapitel seines Buches "Der zensierte Tag, Wie man Menschen, Meinungen und Maschinen steuert", Seiten 91-121 bei. Der Autor verweist auf eine Vielzahl von Hollywood-Produktionen und deren Andeutung bzw. Vorwegnahme der Ereignisse des 11.09!</w:t>
      </w:r>
    </w:p>
    <w:p>
      <w:pPr>
        <w:pStyle w:val="Normal"/>
        <w:rPr/>
      </w:pPr>
      <w:r>
        <w:rPr/>
        <w:t>Die Wirkung dieser Filme lag und liegt darin, den Betrachter unbewusst auf die kommende reale Szenerie vorzubereiten. Sie erscheint ihm dann nicht mehr "unwirklich", wird weniger hinterfragt und statt dessen unbewusst für einen (ja schließlich sogar gesehenen) Teil der Realität gehalten, wie es sich bspw. die neurolinguistische Programmierung zunutze macht, die gerade in den USA sehr populär ist und dort sowie weltweit höchstrangige Eliten berät.</w:t>
      </w:r>
    </w:p>
    <w:p>
      <w:pPr>
        <w:pStyle w:val="Normal"/>
        <w:rPr/>
      </w:pPr>
      <w:r>
        <w:rPr/>
        <w:t>Verweisen darf ich auf die in dem Buch im Einzelnen besprochenen Hollywood-Streifen Operation Swordfish, Independece Day, The Rock, Excecutive Decicion, The Siege, Die Hard, Colateral damage, The Agency, Big Trouble. Walther zeigt insbesondere auch auf, wie eng Hollywood-Produktionen schon in der Entstehung von dem US-Militär mitbestimmt, wenn nicht in Auftrag gegeben werden.</w:t>
      </w:r>
    </w:p>
    <w:p>
      <w:pPr>
        <w:pStyle w:val="Normal"/>
        <w:rPr/>
      </w:pPr>
      <w:r>
        <w:rPr/>
        <w:t>Die Einzelanalyse zahlreicher Hollywood-Produktionen mit ihren eindeutigen., wenn auch versteckten Hinweisen auf  die Jahre später ins Werk gesetzten Sprengungen/Attentate folgt im 4. Teil.</w:t>
      </w:r>
    </w:p>
    <w:p>
      <w:pPr>
        <w:pStyle w:val="Normal"/>
        <w:rPr/>
      </w:pPr>
      <w:r>
        <w:rPr/>
        <w:t>Dem Antragsteller ist i.ü. bei eigener Betrachtung der Berichterstattungen in den Staaten kurz nach dem 11. Sept.01 aufgefallen, dass unlogischer Weise alle Fernsehanstalten mit Bildern von Jagdflugzeugen aus dem II. Weltkrieg im Bildhintergrund, verbunden mit dem Text „America is under attack„ arbeiteten. Ein merkwürdiges, aufeinander abgestimmtes Verhalten für einen Einschlag von Passagierflugzeugen, also als Reaktion auf einen Terroranschlag. Es entpsricht ungefähr der Logik, mit der zu Zeiten des RAF Terrors Fernsehanstalten Bilder alliierter oder russischer Soldaten im Feuergefecht des II. Weltkrieges  hätten zeigen können, nachdem es zu einem Schusswechsel zwischen flüchtigen RAF-Terroristen und Polizeibeamten kam - nämlich gar keiner. Ersichtlich hätte es sich um pure Propaganda und Kriegshetze gehandelt, insbesondere wenn damals das Verlangen aufgekommen und sogar umgesetzt worden wäre, gegen die RAF-Terroristen ausbildenden Länder, zB. Palästina, Krieg zu führen! Es wird allerdings verständlich, wenn man die voran gegangene Programmierung der amerikanischen Bevölkerung bedenkt: Nur wenige Monate zuvor war unter heftigstem Medientamtam der Film „Pearl Harbour„  in den Kinos gestartet. Wie kein anderes historisches Ereignis in der Geschichte der USA gilt es offiziell als heimtückische Attacke gegen die friedliebende amerikanische Bevölkerung und zwang diese, sich gegen den feigen Aggressor zu verteidigen. Der Hollywoodstreifen war mit Dan Affleck besetzt, der vorher eigens vom Mr. Nobody zum „sexiest man alive„ und durch Andichten einer Affäre mit der ebenfalls in den Medien hochgeschriebenen Jennifer Lopez gepuscht worden war, um ein Maximum an Aufmerksamkeit zu erreichen. So war eine hohe Verbreitung des Filmes garantiert - selbst jene, die den Film nicht gesehen hatten, waren durch permanente Werbung, Trailer, Making Ofs, Interviews usw.  an das Ereignis erinnert und unbewußt hierdurch entsprechend konditioniert worden. Sogar wörtlich nahm Bush in seiner Ansprache an die amerikanische Bevölkerung nach den Anschlägen explizit auf Pearl Harbour Bezug. Die Bilder des US-Fernsehens aus dem II. Weltkrieg setzten somit den Schlussstein der Gehirnwäsche ….</w:t>
      </w:r>
    </w:p>
    <w:p>
      <w:pPr>
        <w:pStyle w:val="Normal"/>
        <w:rPr/>
      </w:pPr>
      <w:r>
        <w:rPr/>
        <w:t>jj) Inzwischen sind es nicht mehr nur unzählige hochrangige Politiker, Opferangehörige, Journalisten und renommierte Naturwissenschaftler, die darauf hinweisen, dass die US-Regierung selbst die Anschläge inszeniert hat (eine Auswahl etwa greift Janich in seinem schon angesprochenen Focus-Artikel auf). Inzwischen kommen auch immer wieder ehemalige Geheimdienstmitarbeiter in gleicher Weise zu Wort - wenn auch fast nie in den sog. Mainstreammedien.</w:t>
      </w:r>
    </w:p>
    <w:p>
      <w:pPr>
        <w:pStyle w:val="Normal"/>
        <w:rPr/>
      </w:pPr>
      <w:r>
        <w:rPr/>
        <w:t>Beispielsweise der hochrangige CIA-Mitarbeiter Bill Christoph äußerte sich am 14.08.2006 wie in "Terrorstorm Second Edition" dokumentiert:</w:t>
      </w:r>
    </w:p>
    <w:p>
      <w:pPr>
        <w:pStyle w:val="Normal"/>
        <w:rPr/>
      </w:pPr>
      <w:r>
        <w:rPr/>
        <w:t>"Wer sagt, dass die gesamte Beweislage auf einen völligen Insiderjob hindeutet? Der ehemalige leitende CIA-Offizier für verdeckte Fälle, Robert Steel hat öffentlich verautbart, dass genügend Beweise existieren, um Dick Cheney wegen Beteiligung an 9/11 anzuklagen."</w:t>
      </w:r>
    </w:p>
    <w:p>
      <w:pPr>
        <w:pStyle w:val="Normal"/>
        <w:rPr/>
      </w:pPr>
      <w:r>
        <w:rPr/>
        <w:t>Beweis: Wie zuvor.</w:t>
      </w:r>
    </w:p>
    <w:p>
      <w:pPr>
        <w:pStyle w:val="Normal"/>
        <w:rPr/>
      </w:pPr>
      <w:r>
        <w:rPr/>
        <w:t>Eine ehemalige MI5-Agentin, sagte aus:</w:t>
      </w:r>
    </w:p>
    <w:p>
      <w:pPr>
        <w:pStyle w:val="Normal"/>
        <w:rPr/>
      </w:pPr>
      <w:r>
        <w:rPr/>
        <w:t>"Ich bin überzeugt, dass 9/11 ein Insidejob gewesen ist. Es gibt eine Vielzahl überzeugender Gründe, weshalb ich das glaube. Vorrangig ist der Kollaps der Zwillingstürme. Es sah für mich wie kontrollierte Sprengungen aus. Außerdem der Kollaps von Gebäude 7 des World-Trade-Center-Komplexes und die Tatsache, dass der Luftraumverteidigung an jenem Tag befohlen worden war, unten zu bleiben. Natürlich ist die Frage, wer von den Anschlägen profitierte. Es wurden viele Put Optionen auf die betreffenden Fluglinien gekauft. Eine ganze Bandbreite an Beweisen, die zu einem sehr großen Verdacht über 9/11 führen. Es liegt mir persönlich sehr am Herzen, die Regierungsbeteiligung an 9/11 aufzudecken, denn wenn wir das nicht tun, dann werden die das in Zukunft so weiter treiben. Es wird einen weiteren Anschlag geben, um einen weiteren nicht zu rechtfertigenden Krieg zu rechtfertigen. "Der größte rauchende Colt zu jener Zeit und heute immer noch ist WTC-Gebäude 7. Wie kann irgend jemand, der nicht Teil einer psychologischen Operation ist, die Sache betrachten ohne zu  sagen "Hey, das Gebäude wurde soeben gesprengt„!</w:t>
      </w:r>
    </w:p>
    <w:p>
      <w:pPr>
        <w:pStyle w:val="Normal"/>
        <w:rPr/>
      </w:pPr>
      <w:r>
        <w:rPr/>
        <w:t>Wir hatten noch die Gelegenheit mit Prof. Steven Jones, einem Dr. der Physik zu sprechen über explosives neues Beweismaterial, welches zweifelsfrei belegt, dass Dynamit verwendet worden war, um die Hauptstützpfeiler der World-Trade-Center-Türme durchzuschneiden.</w:t>
      </w:r>
    </w:p>
    <w:p>
      <w:pPr>
        <w:pStyle w:val="Normal"/>
        <w:rPr/>
      </w:pPr>
      <w:r>
        <w:rPr/>
        <w:t>„</w:t>
      </w:r>
      <w:r>
        <w:rPr/>
        <w:t>Da ist dieses geschmolzene Metall. Dieses geschmolzene Material, das aus dem Südturm kurz vor dem Kollaps heraus schießt. Eine große Menge gelbes heißes Metall. Dann las ich von den Pfützen aus geschmolzenem Metall unter beiden Türmen und Gebäude 7 nach den Gebäudeeinstürzen. Das passt wie die Faust aufs Auge zu der Thermitreaktion, bei der geschmolzenes Eisen entsteht. Man sieht bei diesen Videoaufnahmen über das herausschießende geschmolzene Metall auch die weiße Asche, diesen weißen Staub. Diese Kombination aus gelbem, heißem, geschmolzenem Metall und weißer Asche, die davon weht, ist das Kennzeichen, die Charakteristik von Thermit. Wir bekamen nun endlich ein paar Materialproben von dem Metall, das geschmolzen war. Durch den Einsatz fortschrittlicher Technologien, wie der photoneninduzierten Röntgenemission und der Elektronenmikrobe fanden wir heraus, was sich in diesen Materialproben befand. Wir fanden Eisen und außerdem Schwefel, Kalium und Mangan. Diese Stoffe sind charakteristisch für eine Variante von Thermit, welche benutzt wird, um sehr schnell durch Stahl zu schneiden.,genannt Thermat. Man kann seine Butter aus dem Kühlschrank holen und ein Messer nehmen, um die Butter zu schneiden. Das Hinzufügen von Schwefel und Kaliumpermanganat zu Thermit ist wie das Erhitzen des Messers auf die eine sehr hohe Temperatur. Das Messer saust durch die Butter hindurch, sogar wenn die Butter kalt ist. Indem man Schwefel und Kaliumpermanganat zu Thermit hinzu fügt, schneidet es sehr schnell durch Baustahl. Als Endprodukte verbleiben Schwefel, Kalium, Mangan und Eisen. Das ist, was wir vorfanden. Thermit muss vorher im Gebäude platziert worden sein, was natürlich direkt einen Insidejob bedeuten würde. Jemand hätte Zugang zu dem Gebäude haben müssen. Man kommt nach unten und sieht geschmolzenen Stahl. Geschmolzenen Stahl, der die Trägerrinne hinunter läuft, als wäre man in einer Gießerei. Wie Lava aus einem Vulkan. Wir sprachen mit dem ehemaligen Gouverneur von Minnesseota  Jesse Ventura, um seine Perspektive über 9/11 zu erfahren. Ventura hat gegenüber der Presse gesagt, er sei dermaßen besorgt über den Angriff auf die Bill of Rights in diesem Land, dass er nach Mexiko gezogen ist und glaubt, dass Amerika in einen ausgewachsenen Faschismus hinein schliddert. Ferner äußert sich Jesse Ventura, Ex-Gouverneur des Staates Minnesota: "Die Frage, die ich in Bezug auf 9/11 stelle ist ganz einfach: Wo waren unsere Kampfjets? Während all das vor sich ging und insgesamt 4 Flugzeuge im Abstand von je 1 Stunde entführt wurden, was ungefähr eine Zeitspanne von 6 Stunden abdeckt, hatten wir zu keinem Zeitpunkt soweit ich weiß irgendwelche Kampfjets in der Luft. Warum? Der Standardbefehl lautet Kampfbomber hoch zu schicken? Richtig! Warum ist das nicht passiert….„</w:t>
      </w:r>
    </w:p>
    <w:p>
      <w:pPr>
        <w:pStyle w:val="Normal"/>
        <w:rPr/>
      </w:pPr>
      <w:r>
        <w:rPr/>
        <w:t>Beweis: wie zuvor.</w:t>
      </w:r>
    </w:p>
    <w:p>
      <w:pPr>
        <w:pStyle w:val="Normal"/>
        <w:rPr/>
      </w:pPr>
      <w:r>
        <w:rPr/>
        <w:t>kk) Ein aufsehenerregender Film mit dem Titel: Mysterius Death of 9/11 Witnesses" unter folgender Adresse bei youtube zu sehen:</w:t>
      </w:r>
    </w:p>
    <w:p>
      <w:pPr>
        <w:pStyle w:val="Normal"/>
        <w:rPr/>
      </w:pPr>
      <w:r>
        <w:rPr/>
        <w:t>http://www.youtube.com/watch?v=bvay28lZiHU</w:t>
      </w:r>
    </w:p>
    <w:p>
      <w:pPr>
        <w:pStyle w:val="Normal"/>
        <w:rPr/>
      </w:pPr>
      <w:r>
        <w:rPr/>
        <w:t>befasst sich mit der Vielzahl toter Zeugen, die im Zuge der Aufklärung des 11.09., seines tatsächlichen Hergangs und damit auch seiner wirklichen Täter, in mysteriöser Weise ums Leben gekommen sind. Dieser Randaspekt kann hier nicht vertieft behandelt werden. Insofern darf jedoch auf die knapp 10 minütige Dokumentation im Internet verwiesen werden.</w:t>
      </w:r>
    </w:p>
    <w:p>
      <w:pPr>
        <w:pStyle w:val="Normal"/>
        <w:rPr/>
      </w:pPr>
      <w:r>
        <w:rPr/>
        <w:t>Das ORF hat auch in 2009 eine der offiziellen Theorie gegenüber kritische Dokumentation ausgesendet mit dem Titel "9/11-Was steckt wirklich dahinter?" Die Sendung ist auf youtube hier</w:t>
      </w:r>
    </w:p>
    <w:p>
      <w:pPr>
        <w:pStyle w:val="Normal"/>
        <w:rPr/>
      </w:pPr>
      <w:r>
        <w:rPr/>
        <w:t>http://www.youtube.com/watch?v=vRijqi3lABw</w:t>
      </w:r>
    </w:p>
    <w:p>
      <w:pPr>
        <w:pStyle w:val="Normal"/>
        <w:rPr/>
      </w:pPr>
      <w:r>
        <w:rPr/>
        <w:t>anzusehen.</w:t>
      </w:r>
    </w:p>
    <w:p>
      <w:pPr>
        <w:pStyle w:val="Normal"/>
        <w:rPr/>
      </w:pPr>
      <w:r>
        <w:rPr/>
        <w:t>ll) Der Irakkrieg war lange geplant und benötigte nur einen Vorwand zur Umsetzung der vorhandenen Kriegspläne.</w:t>
      </w:r>
    </w:p>
    <w:p>
      <w:pPr>
        <w:pStyle w:val="Normal"/>
        <w:rPr/>
      </w:pPr>
      <w:r>
        <w:rPr/>
        <w:t>Alex Jones berichtet zeugenschaftlich in Terrorstorm:</w:t>
      </w:r>
    </w:p>
    <w:p>
      <w:pPr>
        <w:pStyle w:val="Normal"/>
        <w:rPr/>
      </w:pPr>
      <w:r>
        <w:rPr/>
        <w:t>"Wir wissen, dass bereits am 23.07.2003 das Oberhaupt der britischen Geheimdienste unmittelbar nach dessen Rückkehr aus Washington seinem Premierminister gesagt hatte, die Sache ist entschieden. Die Entscheidung in den Krieg zu ziehen ist unvermeidlich. Der Krieg würde, Zitat: "durch Terrorismus in Verbindung mit Massenvernichtungswaffen" gerechtfertigt werden und die Geheimdienstinformationen würden der Kriegspolitik angepasst werden. Dies ist der Beweis, dass all die Geheimdienstinformationen, all die Rechtfertigungen für den Krieg von Beginn an ein Betrug gewesen waren. Der Bericht mit dem Titel "Der Umbau von Amerkikas Verteidigung" von der kleinen Gruppe namens "Projekt für ein neues amerikanisches Jahrhundert" hat offen gesagt die Forderung nach einer völligen Dominanz der Vereinigten Staaten. Ich denke eine der beunruhigendsten Stellen dieses Dokumentes des Projekts für ein neues amerikanisches Jahrhunder lautet: Diese Art der Transformation unserer Außenpolitik, die Verstärkung von Amerikas  Verteidigung ist ein revolutionärer Wandel und wird nicht schnell geschehen können außer bei einem neuen massiven Katalysator, z. B. ein neuer Pearl Harbour."</w:t>
      </w:r>
    </w:p>
    <w:p>
      <w:pPr>
        <w:pStyle w:val="Normal"/>
        <w:rPr/>
      </w:pPr>
      <w:r>
        <w:rPr/>
        <w:t>Beweis: Wie zuvor.</w:t>
      </w:r>
    </w:p>
    <w:p>
      <w:pPr>
        <w:pStyle w:val="Normal"/>
        <w:rPr/>
      </w:pPr>
      <w:r>
        <w:rPr/>
        <w:t>Der "Whistleblower" des MI5/6 fährt fort:</w:t>
      </w:r>
    </w:p>
    <w:p>
      <w:pPr>
        <w:pStyle w:val="Normal"/>
        <w:rPr/>
      </w:pPr>
      <w:r>
        <w:rPr/>
        <w:t>"Als der Drill am Morgen vom 9/11, bei dem die US-Verteidigung es mit simulierten Flugzeugentführungen zu tun hatte. Diese Drills hatten natürlich die Reaktion der Landesverteidigung auf die entführten Passagiermaschinen verlangsamt. Wenn amerikanische Passagierflugzeuge vom Kurs abkommen und sie von Abfangjägern verfolgt werden, dann ist es standardmäßige Vorgehensweise, die Flugzeuge abzuschießen. Aber am 9/11 natürlich geschah nichts von alldem."</w:t>
      </w:r>
    </w:p>
    <w:p>
      <w:pPr>
        <w:pStyle w:val="Normal"/>
        <w:rPr/>
      </w:pPr>
      <w:r>
        <w:rPr/>
        <w:t xml:space="preserve">Beweis: wie zuvor. </w:t>
      </w:r>
    </w:p>
    <w:p>
      <w:pPr>
        <w:pStyle w:val="Normal"/>
        <w:rPr/>
      </w:pPr>
      <w:r>
        <w:rPr/>
        <w:t>Michael Meacher bestätigt im Folgenden, dass der pakistanische Geheimdienstchef (Isi- offenkundige Reminizenz an Isis), nämlich General Mahmoud Ahmad die Summe von 100.000 Dollar an den angeblichen Chefplaner rund Ausführer des 9/11-Attentates, Mohammed Atta, gezahlt hat.</w:t>
      </w:r>
    </w:p>
    <w:p>
      <w:pPr>
        <w:pStyle w:val="Normal"/>
        <w:rPr/>
      </w:pPr>
      <w:r>
        <w:rPr/>
        <w:t>Beweis: Wie zuvor.</w:t>
      </w:r>
    </w:p>
    <w:p>
      <w:pPr>
        <w:pStyle w:val="Normal"/>
        <w:rPr/>
      </w:pPr>
      <w:r>
        <w:rPr/>
        <w:t>Für Michael Meacher ist es skandalös, dass dieser Spur (der kriminalistisch richtigen Spur des Geldes) niemals nachgegangen wurde. Dabei war General Mahmoud kurz vor und kurz nach den Anschlägen des 9/11 auch nachweislich in den Vereinigten Staaten, wie Michael Meacher bestätigt und traf sich mit vielen führenden Regierungsfunktionären.</w:t>
      </w:r>
    </w:p>
    <w:p>
      <w:pPr>
        <w:pStyle w:val="Normal"/>
        <w:rPr/>
      </w:pPr>
      <w:r>
        <w:rPr/>
        <w:t>Beweis: Wie zuvor.</w:t>
      </w:r>
    </w:p>
    <w:p>
      <w:pPr>
        <w:pStyle w:val="Normal"/>
        <w:rPr/>
      </w:pPr>
      <w:r>
        <w:rPr/>
        <w:t>Ex-Minister Michael Meacher setzt dann sein Statement fort, wonach ihm inzwischen viele Beweise bekannt sind, wonach der Angriff auf Afghanistan lange vor seiner Durchführung und lange vor dem 11.09.2001 bereits minutiös geplant war:</w:t>
      </w:r>
    </w:p>
    <w:p>
      <w:pPr>
        <w:pStyle w:val="Normal"/>
        <w:rPr/>
      </w:pPr>
      <w:r>
        <w:rPr/>
        <w:t>"Nachdem die Verhandlungen mit den Talliban in den Vereinigten Staaten, ich glaube in Huston Texas , im Juli abgebrochen worden waren, gab es wenig später Gespräche zu ungefähr dieser Zeit in Berlin, wo US-Funktionäre gegenüber den Repräsentanten der Taliban mit dieser berühmten Frage ihre Position absolut klar stellten. Entweder wir geben euch einen goldenden Teppich, in anderen Worten, wenn ihr uns eine Basis in Afghanistan bauen lassen, garantiert für die Sicherheit eures Landes, ... dann können wir eine Abmachung treffen. Andernfalls werden wir euch unter einem Bombenteppich begraben."</w:t>
      </w:r>
    </w:p>
    <w:p>
      <w:pPr>
        <w:pStyle w:val="Normal"/>
        <w:rPr/>
      </w:pPr>
      <w:r>
        <w:rPr/>
        <w:t>Beweis: Wie zuvor.</w:t>
      </w:r>
    </w:p>
    <w:p>
      <w:pPr>
        <w:pStyle w:val="Normal"/>
        <w:rPr/>
      </w:pPr>
      <w:r>
        <w:rPr/>
        <w:t>Christof Hörstel berichtet von einem Berichtsverbot über die Positionen der Taliban innerhalb seiner Sendeanstalt - keinesfalls durfte das „Schwarz-weiss-Klischee„ vor dem Ausbruch des Krieges noch gestört werden, vgl. sein Interview hier:</w:t>
      </w:r>
    </w:p>
    <w:p>
      <w:pPr>
        <w:pStyle w:val="Normal"/>
        <w:rPr/>
      </w:pPr>
      <w:r>
        <w:rPr/>
        <w:t>http://www.youtube.com/watch?v=G4Sd2mzHRqk&amp;feature=related</w:t>
      </w:r>
    </w:p>
    <w:p>
      <w:pPr>
        <w:pStyle w:val="Normal"/>
        <w:rPr/>
      </w:pPr>
      <w:r>
        <w:rPr/>
        <w:t>Sibel Edmonds ist eine weitere Whistleblowerin. Sie arbeitete als Übersetzerin beim FBI bis März 2002, wo sie wegen "Whistleblowing" (engl. für „Geheimnisse verraten„, nicht gleichbedeutend mit dem gleichlautenden strafrechtlichen Begriff im Deutschen, sondern weiter gehend)) entlassen wurde. Über sie wurde (in englischer Sprache) der Film "Kill the Messagner" gedreht, in dem sie aus ihrer Tätigkeit als Übersetzerin erschreckende Details zu den wahren Hintergründen des Irakkrieges bekannt gibt. Sie ist auch auf CBS interviewt worden. Der Film ist im Internet ebenso wie das CBS Interwiev auf "cbs.news.com/storys" weiterhin online, wobei die dt. Fassung -zum Zeitpunkt dieses Diktates - von Youtube weg zensiert worden war. Edmonds gründete im übrigen die "National Secirity Whistleblowers Coalition".</w:t>
      </w:r>
    </w:p>
    <w:p>
      <w:pPr>
        <w:pStyle w:val="Normal"/>
        <w:rPr/>
      </w:pPr>
      <w:r>
        <w:rPr/>
        <w:t>2.</w:t>
      </w:r>
    </w:p>
    <w:p>
      <w:pPr>
        <w:pStyle w:val="Normal"/>
        <w:rPr/>
      </w:pPr>
      <w:r>
        <w:rPr/>
        <w:t>Weitere Beispiele, welche fälschlich als Anschläge oder Anschlagsversuche mit der Folge verstärkten "Kampfes gegen den Terror ("war on terror") unterstellt werden:</w:t>
      </w:r>
    </w:p>
    <w:p>
      <w:pPr>
        <w:pStyle w:val="Normal"/>
        <w:rPr/>
      </w:pPr>
      <w:r>
        <w:rPr/>
        <w:t>a) 7/7 London:</w:t>
      </w:r>
    </w:p>
    <w:p>
      <w:pPr>
        <w:pStyle w:val="Normal"/>
        <w:rPr/>
      </w:pPr>
      <w:r>
        <w:rPr/>
        <w:t>Die Videochronik "Terrorstorm" (deutsch) von Alex Jones führt zutreffend aus:</w:t>
      </w:r>
    </w:p>
    <w:p>
      <w:pPr>
        <w:pStyle w:val="Normal"/>
        <w:rPr/>
      </w:pPr>
      <w:r>
        <w:rPr/>
        <w:t>„</w:t>
      </w:r>
      <w:r>
        <w:rPr/>
        <w:t>Tony Blair der den Irak-Krieg unterstützte, hatte eine große Anzahl Sitze im Parlament verloren und kämpfte um seine Position als Premierminister. Im richtigen Moment für ihn geschahen die Bombenanschläge am 7.07.2005. Tage nach den Anschlägen in London begann Beweismaterial für eine Mittäterschaft von westlichen Geheimdiensten aufzutauchen.</w:t>
      </w:r>
    </w:p>
    <w:p>
      <w:pPr>
        <w:pStyle w:val="Normal"/>
        <w:rPr/>
      </w:pPr>
      <w:r>
        <w:rPr/>
        <w:t>Um 08:50 Uhr morgens detonierten 3 der Sprengsätze gleichzeitig an 3 verschiedenen Zügen. Innerhalb von Minuten berichteten Augenzeugen gegenüber Reportern, dass es mehrere Terroranschläge gegeben habe. Obwohl 3 Bahnwagons nur noch brennende Wracks umringt von toten und schwer verletzten Londoner Bürgern gewesen waren, behauptete Scotland Yard über 1 ½ Stunden lang, dass all die Störungen nur durch einen Stormausfall im U-Bahnsystem hervorgerufen wurden. Mysteriöser Weise forderte die Londoner Polizei 50 Minuten nach den Anschlägen  den Fahrer des Stadtbusses Nr. 30 auf, seine normale Route zu verlassen und an der Ecke des späteren Unglücksorts zu parken". Um 09:47 detonierte dann die vierte Bombe in diesem Bus, tötete 13 Menschen und verletzte viele Weitere. Von mehreren 100 Bussen, welche an jedem Morgen verkehrten, war dies der einzige gewesen, über den die Polizei eine besondere Form der Kontrolle ausübte und der gezielt umgeleitet wurde. Mitarbeiter sind  diese Straße abgelaufen und haben die Bushaltestellen abgesucht nach einer Nr. 30. An den jeweiligen Schildern der Haltestellen schienen alle Nummern der Busse und es gibt keine Nummer 30 auf irgend einer der Haltestellten dort! Es gab hier keine Haltestellte mit der Nr. 30. Es war in den Nachrichten, dass der Bus hierher gezielt umgeleitet wurde. Man hat zugegeben, dass der Bus Nr. 30 der einzige Bus gewesen war, der zu einem anderen Teil der Stadt umgeleitet worden war. Aus welchem Grund?„</w:t>
      </w:r>
    </w:p>
    <w:p>
      <w:pPr>
        <w:pStyle w:val="Normal"/>
        <w:rPr/>
      </w:pPr>
      <w:r>
        <w:rPr/>
        <w:t>Und weiter:</w:t>
      </w:r>
    </w:p>
    <w:p>
      <w:pPr>
        <w:pStyle w:val="Normal"/>
        <w:rPr/>
      </w:pPr>
      <w:r>
        <w:rPr/>
        <w:t>„</w:t>
      </w:r>
      <w:r>
        <w:rPr/>
        <w:t>Der angebliche Bombenattäter im Bus mit dem Rucksack soll in Panik geraten und laut Zeugen auf verwirrte und verängstigte Weise in seinen Rucksack geblickt haben. Wochen später sagten Polizeiermittler, die an dem Fall arbeiteten, dass das Verhalten von allen vier Bombenattentätern an Bord der Züge und des Busses nicht zu der Verhaltensweise von Bombenattentätern passte. Sie kauften Fahrkarten für Hin- und Rückfahrten, sie spielten Cricket am Abend zuvor, sie hatten gute Jobs und glückliche Familien. Überwachungskameras hatten festgehalten, wie einer der angeblichen Attentäter mit der Person am Fahrkartenschalter über den Preis der Fahrkarte stritt. Nachdem Ermittler von Scotland Yard die Gelegenheit hatten, mit manchen der Augenzeugen vom Bus und den Zügen zu sprechen, gaben sie zu Protokoll, dass ihrer Meinung nach die Bombenattentäter nicht wussten, dass sich Sprengstoff in ihren Rücksäcken befunden hatte. Dies war nur eine der wichtigen Wendungen in dem Fall, die aber nur kurz in den hinteren Teilen der Zeitungen erwähnt wurden. In einer Sendung auf dem Fox-Nachrichtenkanal vom 29.07. wurde enthüllt, dass der sogenannte Planer und Anführer der 7/7-Anschläge Harruna Asid für die britischen Geheimdienste arbeitete. Der ehemalige Staatsanwalt des Verteidigungsministeriums und FBI-Terrorexperte enthüllte diese Tatsache, dass er durch den MI6 geschützt wurde und sich eindeutig unter der Kontrolle der Geheimdienste befunden hatte. Es wird angenommen, dass er der Planer und Anführer von allen Bombenanschlägen in London gewesen war. Eingestandenermaßen hat ihn der MI6 versteckt. Die CIA und die Israelis warfen dem MI6 vor, Terroristen in London leben zu lassen. 1999 kam er nach Amerika. Das Justizministerium wollte ihn in Seattle anklagen, weil er und sein Bekannter eine Terroristentrainingsschule aufmachen wollten.„</w:t>
      </w:r>
    </w:p>
    <w:p>
      <w:pPr>
        <w:pStyle w:val="Normal"/>
        <w:rPr/>
      </w:pPr>
      <w:r>
        <w:rPr/>
        <w:t>In dem Film Terrorstorm wird ein ehemaliger MI5 Agent  interviewt, der Folgendes erklärt:</w:t>
      </w:r>
    </w:p>
    <w:p>
      <w:pPr>
        <w:pStyle w:val="Normal"/>
        <w:rPr/>
      </w:pPr>
      <w:r>
        <w:rPr/>
        <w:t>"Was 7/7 anbelangt, es gab einen Augenzeugenbericht der inzwischen in einer britischen Zeitung namens Camebridge Evening News zitiert wurde. Jemand, der sich in einem der U-Bahnwaggons befunden hatte, sagte, er hätte keinen Mann mit einem Rucksack gesehen. Nach der Explosion sah er, wie der Stahl vom Boden des Waggons nach oben gebogen war. Das würde natürlich bedeuten, dass der Sprengsatz nicht in den Zug getragen, sondern an der Unterseite des Waggons befestigt worden war. Niemand in der landesweiten britischen Presse geht dieser Spur nach. Ich hoffe, dass die Ermittler und die Polizei der Sache nachgehen.</w:t>
      </w:r>
    </w:p>
    <w:p>
      <w:pPr>
        <w:pStyle w:val="Normal"/>
        <w:rPr/>
      </w:pPr>
      <w:r>
        <w:rPr/>
        <w:t>Michael Meacher ist derzeit Mitglied des britischen Parlaments und er war im Kabinet Minister in Ex-Premierminister Tony Blairs Regierung. Er wurde im Jahr 2003 seines Postens enthoben, weil er kurz vor Beginn des Irak-Kriegs wichtige Fragen gestellt hatte. Die furchtbaren Bombenanschläge in London, bei denen 56  Menschen getötet wurden am 07.07., eignen sich hervorragend um sicher zu stellen, dass Angst herrscht. Um sicher zu stellen, dass Kontrolle ausgeübt werden kann und um sicher zu stellen, dass diejenigen, die all die Informationen besitzen, welche wir natürlich nicht erfahren dürfen, in einer extremen Machtposition sind.</w:t>
      </w:r>
    </w:p>
    <w:p>
      <w:pPr>
        <w:pStyle w:val="Normal"/>
        <w:rPr/>
      </w:pPr>
      <w:r>
        <w:rPr/>
        <w:t>Als Teil unserer Ermittlungen in dem Fall der Londoner Bombenanschläge wollten wir einen verdächtigen Todesfall im Zusammenhang mit 7/7 untersuchen. Tage nach seiner brutalen Tötung an der U-Bahnstation begannen Beweise für eine Vertuschung aufzutauchen. Wir besuchten die U-Bahnstation nur eine Woche nachdem er getötet worden war. Viele der Fakten, die wir dort ansprachen, waren zu dem Zeitpunkt bereits öffentlich bekannt. Trotzdem fanden viele der Anwohner Ausreden für die Polizei."</w:t>
      </w:r>
    </w:p>
    <w:p>
      <w:pPr>
        <w:pStyle w:val="Normal"/>
        <w:rPr/>
      </w:pPr>
      <w:r>
        <w:rPr/>
        <w:t>Beweis: Alex Jones „Terrorstorm 2. Edition„.</w:t>
      </w:r>
    </w:p>
    <w:p>
      <w:pPr>
        <w:pStyle w:val="Normal"/>
        <w:rPr/>
      </w:pPr>
      <w:r>
        <w:rPr/>
        <w:t>Und weiter:</w:t>
      </w:r>
    </w:p>
    <w:p>
      <w:pPr>
        <w:pStyle w:val="Normal"/>
        <w:rPr/>
      </w:pPr>
      <w:r>
        <w:rPr/>
        <w:t>„</w:t>
      </w:r>
      <w:r>
        <w:rPr/>
        <w:t>Wir fanden heraus, dass er nicht davon gelaufen war, keine dicke Jacke getragen hatte und ihn eine spezielle Armeeeinheit im Stil einer Hinrichtung mit über 10 Kopfschüssen aus nächster Nähe getötet hatte. Die britische Regierung versuchte dermaßen verzweifelt die Details der Tötung geheim zu halten, dass sie sogar einen Fernsehreporter verhaften ließ, welcher sich einfach nur eine Kopie des Polizeiberichtes beschafft hatte, der normalerweise öffentlich hätte sein sollen. Leute von der Polizei und der Regierung wurden ebenfalls vom Dienst suspendiert und verhaftet, weil sie die Wahrheit erzählt hatten. Unsere Personalien wurden aufgenommen und man drohte uns mit Verhaftung, nur weil wir Polizisten gefilmt und Anwohnern außen vor der U-Bahn Station Fragen gestellt hatten.</w:t>
      </w:r>
    </w:p>
    <w:p>
      <w:pPr>
        <w:pStyle w:val="Normal"/>
        <w:rPr/>
      </w:pPr>
      <w:r>
        <w:rPr/>
        <w:t>Die Polizei behauptete zuerst, es wäre ein heißer Morgen gewesen, obwohl offizielle Wetterberichte zeigten, dass es ungefähr 15 °C Celsius hatte. Das Opfer wäre angeblich die Straße herunter gerannt und hätte eine dicke Jacke getragen, aus welcher Drähte herausragten. Er wäre über die Drehkreuze gesprungen, durch eine Menschenmenge hindurch geeilt, an Bord des Zuges gerannt und wäre kurz davor gewesen die Bombe zu zünden, als die heldenhaften Polizisten ihn niederschossen. Die Behörden behaupteten danach einfach, dass alle Überwachungskameras an jenem Morgen Funktionsstörungen gehabt hätten. Die Videos wurden nie veröffentlicht. Die Regierung musste jetzt gezwungenermaßen zugeben, dass er eine leichte Jeansjacke getragen hatte und keine Drähte irgendwelcher Art vorhanden waren. Jene beteiligten Polizisten, die nicht Teil der speziellen Militäreinheit waren, wussten nicht, weshalb sie ihn töteten. Die Polizei war ihm von seinem Zuhause an gefolgt. Sie wussten, dass er ein Brasilianer war, der in London als Elektriker arbeitete. Sie folgten ihm 30 Minuten lang auf dem Weg von seinem Hause zur U-Bahnstation. Als er dort ankam, holte er sich in aller Ruhe eine Metrozeitung, kaufte seine Fahrkarte mit seiner Metro Oyster  Karte und betrat den U-Bahnzug. Passagiere berichteten, dass ihnen dann befohlen worden war, den Zug zu verlassen. Sobald sie draußen waren und noch immer durch die Fenster sehen konnten, beobachteten sie, wie sich die Polizisten der Spezialeinheit auf ihn stürzten und ihm über 10 mal in den Kopf schossen. Augenzeugen berichteten, dass er die Polizisten auf eine Weise anblickte, als würde er sie kennen. Er wirkte wie ein verängstigter Hase und wurde im Stil einer Hinrichtung getötet. Die Frage ist: warum? Ein spezielles Team von Attentätern des Militärs verfolgte ihn auf dem Weg von seinem Zuhause bis zur U-Bahnstation, tötete ihn mit kalter Berechnung und stellte absolut sicher, dass er auch wirklich tot war. Es ist wohl bekannt, dass man nicht auf jemanden schießt, der eine Bombe mit sich trägt und man nähert sich sicherlich solch einer Person auch nicht. Nein, er hatte etwas gesehen, das er nicht hätte sehen sollen. Er hatte ein wenig zu viel erfahren und musste eliminiert werden. Innerhalb von Stunden nach den 7/7 Bombenanschlägen berichtete der israelische Armeerundfunk, dass Benjamin Netanjahu, der ehemalige Premierminister Israels davor gewarnt worden war, an jenem Morgen sein Hotel zu verlassen, um an einem Treffen teil zu nehmen, welches weniger als 90 m entfernt von einer der Bahnstationen stattfand, auf welche die Bombenanschläge verübt wurde. Die Medien berichteten unter der Schlagzeile: „Netanjahu änderte Pläne aufgrund von Warnung". Dann untersagte das Büro des zu dem Zeitpunkt amtierenden Premierministers Ariel Sharon allen Amtsträgern Interviews an die ausländische Presse über die Wahrnehmungen zu geben. Israels Außenministerium versuchte, sich aus der Sache herauszureden mit der Behauptung, sie hätten an jenem Tag nur eine generelle Warnung an Großbritannien herausgegeben. Wochen später sagte das Oberhaupt des Mossads gegenüber einer großen deutschen Zeitung, dass es tatsächlich eine Warnung an Benjamin Netanjahu morgens herausgegeben hatte, 10 Minuten vor der ersten Bombendetonation. Wie gelegen kam es den Behörden, dass die Überwachungskamera des Busses angeblich Funktionsstörungen hatte. Alle 4 Ausweise der angeblichen Bombenattentäter überstanden die Anschläge in allen 4 Fällen unbeschadet. Da gab es nur ein Problem. In einem der Fälle wurde der Ausweis an zwei verschiedenen Orten gefunden. Angesichts der wachsenden Menge an Beweismaterial wird eine Sache überdeutlich: Nur kriminelle Elemente der britischen Regierung hätten die Anschläge inszenieren und anschließend eine Vertuschung herbeiführen können. Der Grund, warum die Berichte über Netanjahus Warnung so wichtig sind, ist dass andere Geheimdienste Bescheid wussten über das, was in London an jenem Tag geschah und die notwendigen Vorkehrungen trafen, um ihren Finanzminister zu schützen„.</w:t>
      </w:r>
    </w:p>
    <w:p>
      <w:pPr>
        <w:pStyle w:val="Normal"/>
        <w:rPr/>
      </w:pPr>
      <w:r>
        <w:rPr/>
        <w:t>Bewis: wie zuvor</w:t>
      </w:r>
    </w:p>
    <w:p>
      <w:pPr>
        <w:pStyle w:val="Normal"/>
        <w:rPr/>
      </w:pPr>
      <w:r>
        <w:rPr/>
        <w:t>Die Doku fährt fort mit dem ehemaligen MI5- Mitarbeiter:</w:t>
      </w:r>
    </w:p>
    <w:p>
      <w:pPr>
        <w:pStyle w:val="Normal"/>
        <w:rPr/>
      </w:pPr>
      <w:r>
        <w:rPr/>
        <w:t>„</w:t>
      </w:r>
      <w:r>
        <w:rPr/>
        <w:t>Im Jahre 1994 wurde auf die israelische Botschaft in London ein Bombenanschlag verübt. Das war zu einem Zeitpunkt, bei dem ich im Geheimdienst war, als ich ein Dokument las, welches von einem hochrangigen MI5-Offizier geschrieben wurde, der eine Menge der gesammelten Informationen über diesen Anschlag gesehen hatte. Er sagte, dass die Israelis seiner Meinung nach den Anschlag auf ihre eigene Botschaft verübt hatten„.</w:t>
      </w:r>
    </w:p>
    <w:p>
      <w:pPr>
        <w:pStyle w:val="Normal"/>
        <w:rPr/>
      </w:pPr>
      <w:r>
        <w:rPr/>
        <w:t>„</w:t>
      </w:r>
      <w:r>
        <w:rPr/>
        <w:t>Bei jedem ist dafür zu sorgen, dass die Operation abgeschirmt bleibt. Die meisten Leute innerhalb der Regierung sind moralische Individuen und denken, dass sie für die Souveränität und die Interessen ihrer Nation einstehen. Es ist absolut essentiell, sie im Dunkeln zu halten. Eines der wichtigsten Werkzeuge der Regierung, die Operationen zu tarnen, ist die Durchführung von Drills bzw. Übungen zur selben Zeit, am selben Ort wie die Anschläge Als ein Anschlag auf ein Regierungsgebäude in Oklahoma City am Morgen des 19.04.1995 verübt wurde, veranstaltete das Militär in der selben Gegend zur selben Zeit einen Antiterror-Drill mit ihrer Bombeneinheit. Am Morgen des 11.09.2001 führte das Pentagon 5 verschiedene Drills durch. Zwei davon hatten genau die selben Ziele zu genau der selben Zeit wie die Anschläge. Die Luftraumverteidigung hielt die Anschläge für einen Drill und blieb deshalb inaktiv. In London hatten wir die gleiche Situation. Es ist wichtig zu wissen, dass die in den Drills teilnehmenden Personen nicht zu wissen brauchen, dass sie Teil einer größeren Operation sind. Es ist vorteilhafter für die Verschwörer, wenn die an den Drills teilnehmenden Leute nicht eingeweiht sind. Der Hauptgrund für diese Vorgehensweise ist Folgender: Falls einer der beteiligten Agenten von einem anderen Teil der Regierung ertappt wird, kann einfach behauptet werden, man hätte ja nur an einem Drill oder einer Übung teilgenommen. Das System Echolon, welches nach Geflüster von Terroristen sucht, wird dadurch vorgetäuscht, dass sie nur Teile einer Übung aufgezeichnet hätten. Am Morgen von 7/7 in London stand eine mehrteilige Übung statt an exakt den selben Zügen und exakt dem selben Bus an exakt den selben Orten zu exakt den selben Zeitpunkten wie die Anschläge„.</w:t>
      </w:r>
    </w:p>
    <w:p>
      <w:pPr>
        <w:pStyle w:val="Normal"/>
        <w:rPr/>
      </w:pPr>
      <w:r>
        <w:rPr/>
        <w:t>Beweis: wie zuvor.</w:t>
      </w:r>
    </w:p>
    <w:p>
      <w:pPr>
        <w:pStyle w:val="Normal"/>
        <w:rPr/>
      </w:pPr>
      <w:r>
        <w:rPr/>
        <w:t>Wie an 9/11 wurde berichtet über Anschläge auf die selben Ziele. Die Übungen fanden statt an den U-Bahnstationen zur selben Zeit wie die Anschläge. Terrorstorm zeigt im Folgenden die Fernsehmitschnitte des Live-Interviews im britischen Fernsehen des für die Übungen Verantwortlichen, der vor laufenden Kameras wörtlich sagt:</w:t>
      </w:r>
    </w:p>
    <w:p>
      <w:pPr>
        <w:pStyle w:val="Normal"/>
        <w:rPr/>
      </w:pPr>
      <w:r>
        <w:rPr/>
        <w:t>"Heute führten wir eine Übung durch aus dem privaten Sektor. Wir platzierten unsere Leute in der Stadt. Ungefähr 1.000 aus der Organisation. Aus dem Krisenteam. Das Erstaunliche war, wir basierten das Szenario auf gleichzeitigen Angriffen und U-Bahn- und Hauptstationen. Man musste also während der Übung von einer Simulation zu einer realen Situation wechseln. Nachfrage des Interviewpartners: Nur um das klar zu stellen: Sie arbeiteten tatsächlich heute an einer Übung, bei der es sich im Prinzip auf genau das vorgefallene Szenario vorbereitet wurde." Antwort: "Fast genau. Ich war bis 2:00 Uhr heute Morgen im Dienst, weil es unser Job ist. Meine eigene Firma ist spezialisiert darauf, Menschen bei ihrem Krisenmanagement zu helfen." "Wie wechselt man vom langsamen Plan zum schnellen Handeln?" "Wir wählten ein Szenario ohne zusätzliche Unterstützung basierend auf einen Terroranschlag dort in der Stadt aufgrund der Nähe zu Firmengebäuden, in denen jüdische Geschäftsleute arbeiten. Es gibt mehr amerikanische Banken dort in der Stadt als in ganz New York. Es war eine logische Sache…„</w:t>
      </w:r>
    </w:p>
    <w:p>
      <w:pPr>
        <w:pStyle w:val="Normal"/>
        <w:rPr/>
      </w:pPr>
      <w:r>
        <w:rPr/>
        <w:t>Und später, beim Radiosender BBC 5: "Die Sache, die mich beschäftigt ist, was tun wir für die 1.000 Männer und Frauen, die in London arbeiten? Ich sage das, weil wir um halb 10 an diesem Morgen eine Übung durchführten mit einer Firma von 1.000 Leuten hier in London. Basierend auf gleichzeitigen Bombendetonationen an genau den Bahnstationen, an denen es heute morgen geschehen war. Mir stehen immer noch die Nackenhaare zu Berge„. Nachfrage des Interviewpartners: „Um es völlig klar zu stellen: Sie führten eine Übung durch, um zu sehen, wie ihr damit klar kommen würdet und dann trat die Situation ein während der Übung?" Antwort des Leiters der die Übung durchführenden Sicherheitsfirma: "Exakt. Es war um etwa halb 10 morgens. Wir taten das für eine Firma, deren Namen ich aus offensichtlichen Gründen nicht nennen werde. Denn die Zuhörenden, die wissen wer gemeint ist. Wir hatten Platz für die Krisenmanager. Wir hatten sie zum ersten Mal getroffen. Innerhalb von 5 Minuten trafen wir sehr schnell eine Entscheidung. Dies war der Ernstfall und wir gingen die korrekten Schritte der Krisenmanagementprozeduren durch, um vom langsamen zum schnellen Denken über zu gehen.„</w:t>
      </w:r>
    </w:p>
    <w:p>
      <w:pPr>
        <w:pStyle w:val="Normal"/>
        <w:rPr/>
      </w:pPr>
      <w:r>
        <w:rPr/>
        <w:t>Beweis: wie zuvor</w:t>
      </w:r>
    </w:p>
    <w:p>
      <w:pPr>
        <w:pStyle w:val="Normal"/>
        <w:rPr/>
      </w:pPr>
      <w:r>
        <w:rPr/>
        <w:t>„</w:t>
      </w:r>
      <w:r>
        <w:rPr/>
        <w:t>Wenn man ein Standardberechnungsschema anwendet, welches von großen Versicherungskonzernen benutzt wird, um die Wahrscheinlichkeit zu ermitteln, dass diese Ereignisse innerhalb einer Zeitspanne von 10 Jahren zufällig aufeinander fallen, dann erhält man eine Wahrscheinlichkeit von rund 1: zu 306 Trilliarden, eine Zahl mit 41 Nullen…. Das sind mehrere Billionen Mal mehr als Sandkörner auf der ganzen Welt existieren. Wissenschaftler haben mit Hilfe von Supercomputern geschätzt, dass es auf der Erde rund 7 Trillionen Sandkörner gibt. Eine Trillionen hat 18 Nullen.</w:t>
      </w:r>
    </w:p>
    <w:p>
      <w:pPr>
        <w:pStyle w:val="Normal"/>
        <w:rPr/>
      </w:pPr>
      <w:r>
        <w:rPr/>
        <w:t>Beweis: wie zuvor.</w:t>
      </w:r>
    </w:p>
    <w:p>
      <w:pPr>
        <w:pStyle w:val="Normal"/>
        <w:rPr/>
      </w:pPr>
      <w:r>
        <w:rPr/>
        <w:t>„</w:t>
      </w:r>
      <w:r>
        <w:rPr/>
        <w:t>Die Beweislage ist überwältigend. Alle Schlüsselindikatoren für regierungsgesponsorten Terror sind vorhanden. Nur die britische Regierung verfügt über das Fachwissen, um die Anschläge durchzuführen und die Situation vor und nach den Attacken zu kontrollieren.</w:t>
      </w:r>
    </w:p>
    <w:p>
      <w:pPr>
        <w:pStyle w:val="Normal"/>
        <w:rPr/>
      </w:pPr>
      <w:r>
        <w:rPr/>
        <w:t>Daneben gibt es da noch weitere zugegebene Fälle, in denen die britische Regierung Terroristen für die Durchführung von Attentaten oder für Bombenanschläge anheuerte, um einen Vorwand zu schaffen für politische Kontrolle. Dann gibt es noch die Frage, wer profiert zu wessen Vorteil. In den Wochen vor 7/7 waren die Umfangewerte für Tony Blair auf den Tiefststand seiner 7 jährigen Amtszeit gefallen. Er war kurz davor gewesen die Kontrolle über das Parlament zu verlieren und er kämpfte gegen die Forderungen aus seiner eigenen Partei als Premierminister zurück zu treten. Die Unterstützung für den Krieg war äußerst gering. Obwohl die Bombenanschläge seine Umfragewerte und die Unterstützung für den Krieg ansteigen ließen, hat es nur ganz  knapp dafür gereicht, die Kontrolle über das britische Unterhaus zu bewahren. Nach den Anschlägen verabschiedete Tony Blairs Administration eine Bandbreite an tyrannischer Legislatur, welche unter anderem die Presse sowie die Versammlungsfreiheit angriff und die nötigen Voraussetzungen schuf für eine völlige Machtübernahme durch die Verhängung des Kriegsrechts. Amerikanische, britische und israelische Streitkräfte wurden wiederholt ertappt, Terroranschläge im Irak zu inszenieren um den Krieg am Laufen zu halten….</w:t>
      </w:r>
    </w:p>
    <w:p>
      <w:pPr>
        <w:pStyle w:val="Normal"/>
        <w:rPr/>
      </w:pPr>
      <w:r>
        <w:rPr/>
        <w:t>Der MI6 Agent erklärt weiter in "Terrorstorm":</w:t>
      </w:r>
    </w:p>
    <w:p>
      <w:pPr>
        <w:pStyle w:val="Normal"/>
        <w:rPr/>
      </w:pPr>
      <w:r>
        <w:rPr/>
        <w:t>„</w:t>
      </w:r>
      <w:r>
        <w:rPr/>
        <w:t>In Großbritannien ist es sehr einfach Leute zu belohnen mit Privilegien, Verträgen, Ehrentiteln, Ernennung für das Oberhaus, Rittertitel usw. Es wird nicht einmal Geld den Besitzer wechseln. Aber diese Leute wissen sehr genau, dass sie die Aufgabe haben, Propaganda im Auftrag der Geheimdienste zu veröffentlichen.</w:t>
      </w:r>
    </w:p>
    <w:p>
      <w:pPr>
        <w:pStyle w:val="Normal"/>
        <w:rPr/>
      </w:pPr>
      <w:r>
        <w:rPr/>
        <w:t>Inzwischen kam im übrigen heraus, dass für einen regierungsmissliebigen Artikel im Irak Menschen bis zu 30 Jahre Haft erhielten, teilweise gefoltert wurden und andere massive Repressionen erleiden„.</w:t>
      </w:r>
    </w:p>
    <w:p>
      <w:pPr>
        <w:pStyle w:val="Normal"/>
        <w:rPr/>
      </w:pPr>
      <w:r>
        <w:rPr/>
        <w:t>Beweis: wie zuvor.</w:t>
      </w:r>
    </w:p>
    <w:p>
      <w:pPr>
        <w:pStyle w:val="Normal"/>
        <w:rPr/>
      </w:pPr>
      <w:r>
        <w:rPr/>
        <w:t>. Statt wie die Vereinigsten Staaten stereotyp behaupteten, dem Irak "Freiheit„ zu bringen, wurde ein totalitäres Regime installiert, wie durch entsprechende Belege Alex Jones Film Terrorstorm nachweist!</w:t>
      </w:r>
    </w:p>
    <w:p>
      <w:pPr>
        <w:pStyle w:val="Normal"/>
        <w:rPr/>
      </w:pPr>
      <w:r>
        <w:rPr/>
        <w:t>Zu den Verbindungen zwischen MI5 und Al Quida sagte David Shayler Folgendes aus: "Ich erfuhr von einer Operation in welcher der MI6, der britische Auslandsgeheimdienst, Al Qaida dafür bezahlt hatte, ein Attentat auf den libyschen Colonel Gaddafi durchzuführen. Sobald ich über den Plan in Kenntnis gesetzt wurde, laut dem der MI6 unsere terroristischen Feinde mit Erlaubnis unserer Regierung bezahlte, wollte ich nicht länger Teil dieses abgekarterten Spiels sein." Alex Jones interviewte auch die Agentin Elly Machon. Sie wandte sich zusammen mit ihrem Partner an die Öffentlichkeit, weil sie sahen, dass so viele furchtbare Dinge vor sich gingen. Meine Regierung oder genauer meine Nachrichtendienste führten Operationen durch, bei denen unschuldige Libyer starben. David wurde offiziell vom MI5 informierte über deren Plan Colonel Gaddafi zu töten, indem man Al Qaida in Libyen finanziert. Ich fühlte die Notwendigkeit, mich darüber zu äußern. Es dauerte lange, bis ich angesichts der Zeitungen in diesem Land den nötigen Mut dafür aufbrachte. Ich schlussfolgerte letztendlich, dass dies der einzige Weg nach vorne war. Wir mussten unsere Familien und Freunde verlassen, unsere Jobs und unsere Wohnung in London aufgeben, alles mit nur 3 Tagen Vorankündigung, weil die Zeitung plötzlich entschieden hatte aktiv zu werden. Ich lebte 3 Jahre im Exil, als ich versucht hatte, einen legalen Weg zu benutzen, um die britische Regierung über die Finanzierung von Al Qaida durch den MI6 zu alarmieren, war ich derjenige, der ins Gefängnis geworfen wurde. Wir versuchten dann mit der Regierung zu verhandeln. Wir versuchten ihm zu sagen,: "Bitte nehmt unsere Beweise für die Verbrechen, die wir beobachtet hatten". Die Regierung weigerte sich und bis zum heutigen Tag, 8 Jahre später, weigert sie sich, Davids und meine Beweise über die Verbrechen unserer Nachrichtendienste zu prüfen. Wir haben amerikanische Quellen aus dem Außenministerium und aus der CIA, welche der Presse gegenüber bestätigt haben, dass Zahlungen an eine Gruppe im Libyen getätigt worden waren, welche mit Osama Bin Laden in Verbindung stand. Ein Dokument war im Internet aufgetaucht, das vor dem Anschlag verfasst worden war und exakt die Vorgehensweise, den Zeitpunkt und die involvierten islamistischen Exstremisten beschrieb, so wie ich es in meiner Aussage dargelegt hatte."</w:t>
      </w:r>
    </w:p>
    <w:p>
      <w:pPr>
        <w:pStyle w:val="Normal"/>
        <w:rPr/>
      </w:pPr>
      <w:r>
        <w:rPr/>
        <w:t>b) Anschläge vom 11.03.2004 in Madrid:</w:t>
      </w:r>
    </w:p>
    <w:p>
      <w:pPr>
        <w:pStyle w:val="Normal"/>
        <w:rPr/>
      </w:pPr>
      <w:r>
        <w:rPr/>
        <w:t>Jeder der angeblichen Attentäter hat enge Verbindungen zu den spanischen Geheimdiensten. Der angebliche Entführer der Terroristen, welcher das Dynamit für die Gruppe beschafft haben soll, hatte Verbindungen zum Munitionsräumdienst von Madrid.</w:t>
      </w:r>
    </w:p>
    <w:p>
      <w:pPr>
        <w:pStyle w:val="Normal"/>
        <w:rPr/>
      </w:pPr>
      <w:r>
        <w:rPr/>
        <w:t>Beweis: http://www.heise.de/tp/artikel/20/20806/1.html und</w:t>
      </w:r>
    </w:p>
    <w:p>
      <w:pPr>
        <w:pStyle w:val="Normal"/>
        <w:rPr/>
      </w:pPr>
      <w:r>
        <w:rPr/>
        <w:t>http://www.heise.de/tp/artikel/19/19743/1.html</w:t>
      </w:r>
    </w:p>
    <w:p>
      <w:pPr>
        <w:pStyle w:val="Normal"/>
        <w:rPr/>
      </w:pPr>
      <w:r>
        <w:rPr/>
        <w:t>sowie dutzende weiterer Veröffentlichungen im Gefolge der Anschläge! Auch Alex Jones behandelt das Thema im Terrorstorm. Auf bspw. den Webseiten www.infokrieg.tv und politblog.com waren bis vor einigen Jahren zahlreiche Beweise gesammelt und ausgewertet worden. Schritt für Schritt kamen die Verbindungen der involvierten Täter mit Geheimdiensten ans Licht. Vieles ist (noch) im Netz verfügbar, wenn  auch leider nicht mehr auf den beiden vorgenannten Seiten.</w:t>
      </w:r>
    </w:p>
    <w:p>
      <w:pPr>
        <w:pStyle w:val="Normal"/>
        <w:rPr/>
      </w:pPr>
      <w:r>
        <w:rPr/>
        <w:t>??c) über die Anschlagsplanungen der "Sauerland-Gruppe" und Verbindungen zu Geheimdiensten berichtetet offen der Stern,</w:t>
      </w:r>
    </w:p>
    <w:p>
      <w:pPr>
        <w:pStyle w:val="Normal"/>
        <w:rPr/>
      </w:pPr>
      <w:r>
        <w:rPr/>
        <w:t>http://www.stern.de/panorama/urteil-gegen-sauerlandgruppe-welche-rolle-spielten-die-geheimdienste-1548271.html</w:t>
      </w:r>
    </w:p>
    <w:p>
      <w:pPr>
        <w:pStyle w:val="Normal"/>
        <w:rPr/>
      </w:pPr>
      <w:r>
        <w:rPr/>
        <w:t>und lichtvolles zusammengetragen auch hier:</w:t>
      </w:r>
    </w:p>
    <w:p>
      <w:pPr>
        <w:pStyle w:val="Normal"/>
        <w:rPr/>
      </w:pPr>
      <w:r>
        <w:rPr/>
        <w:t>http://www.medienanalyse-international.de/wasserbombenklamauk.html</w:t>
      </w:r>
    </w:p>
    <w:p>
      <w:pPr>
        <w:pStyle w:val="Normal"/>
        <w:rPr/>
      </w:pPr>
      <w:r>
        <w:rPr/>
        <w:t>d) Anschlagsserien im Irak seit dem sog. 2. Irakkrieg der Vereinigten Staaten von Amerika, haben sich mehrfach als das Werk westlicher Geheimdienste erwiesen, wie die o. g. Videodokumentationen belegen, im Übrigen auch teilweise hier:</w:t>
      </w:r>
    </w:p>
    <w:p>
      <w:pPr>
        <w:pStyle w:val="Normal"/>
        <w:rPr/>
      </w:pPr>
      <w:r>
        <w:rPr/>
        <w:t>http://www.propagandafront.de/127230/abzug-aus-dem-irak-waren-die-jungsten-bombenanschlage-operationen-unter-falscher-flagge.html und</w:t>
      </w:r>
    </w:p>
    <w:p>
      <w:pPr>
        <w:pStyle w:val="Normal"/>
        <w:rPr/>
      </w:pPr>
      <w:r>
        <w:rPr/>
        <w:t>http://www.propagandafront.de/169930/unter-falscher-flagge-al-qaeda-bombenleger-war-agent-westlicher-geheimdienste.html sowie</w:t>
      </w:r>
    </w:p>
    <w:p>
      <w:pPr>
        <w:pStyle w:val="Normal"/>
        <w:rPr/>
      </w:pPr>
      <w:r>
        <w:rPr/>
        <w:t>http://infowars.wordpress.com/category/terror-unter-falscher-flagge/</w:t>
      </w:r>
    </w:p>
    <w:p>
      <w:pPr>
        <w:pStyle w:val="Normal"/>
        <w:rPr/>
      </w:pPr>
      <w:r>
        <w:rPr/>
        <w:t>Alex Jones berichtet hierzu mit Videobeweisen:</w:t>
      </w:r>
    </w:p>
    <w:p>
      <w:pPr>
        <w:pStyle w:val="Normal"/>
        <w:rPr/>
      </w:pPr>
      <w:r>
        <w:rPr/>
        <w:t>„</w:t>
      </w:r>
      <w:r>
        <w:rPr/>
        <w:t>Ende September 2005 griffen 2 Soldaten der britischen SAS Spezialeinheit in der von den Briten kontrollierten Stadt Basra Polizisten an einem Checkpoint an. Sie töteten einen Beamten und verletzten einen weiteren. Nachdem sie letztendlich überwältigt und in Gewahrsam genommen wurden, wurden in ihrem Auto massiv Plastiksprengstoff, mehrere automatische Gewehre, Panzerabwehrwaffen und weitere Materialien zur Bombenherstellung gefunden. Weshalb sollten Mitglieder von Englands bester Spezialeinheit der Special Air Services als Araber verkleidet in einer vom Bürgerkrieg gebeutelten Stadt mit einem Auto voller Sprengstoff herumfahren und auf Polizisten schießen? Der Gouverneur von Basra im Irak hatte befohlen, dass die britischen Soldaten wegen dem begangenen Mord vor Gericht gebracht werden sollten. Innerhalb von Stunden nach der Festnahme griffen Dutzende britische Panzer und hunderte Soldaten das Polizeihauptquartier in Basra an, um die beiden Männer der SAS-Einheit zu befreien. Dabei kamen einige irakische Gefängniswärter sowie Polizisten ums Leben. Über 150 Gefangene konnten fliehen und die Massenmedien berichteten über den Vorfall, als wäre es keine große Sache gewesen, BBC zum Beispiel„.</w:t>
      </w:r>
    </w:p>
    <w:p>
      <w:pPr>
        <w:pStyle w:val="Normal"/>
        <w:rPr/>
      </w:pPr>
      <w:r>
        <w:rPr/>
        <w:t>Beweis: Terrorstorm, 2nd edition, dt.</w:t>
      </w:r>
    </w:p>
    <w:p>
      <w:pPr>
        <w:pStyle w:val="Normal"/>
        <w:rPr/>
      </w:pPr>
      <w:r>
        <w:rPr/>
        <w:t>h) Operation Ajax im Iran 1953</w:t>
      </w:r>
    </w:p>
    <w:p>
      <w:pPr>
        <w:pStyle w:val="Normal"/>
        <w:rPr/>
      </w:pPr>
      <w:r>
        <w:rPr/>
        <w:t>Im Jahr 1953 stürzte die CIA in Zusammenarbeit mit dem britischen Geheimdienst MI6 den demokatisch gewählten Staatschef im Iran Dr. Mohammed Mossadegh. Mossadegh hatte seine Bildung im Westen erhalten, war proamerikanisch eingestellt und vertrieb kurz nach seiner Wahl 1951 kommunistische Truppen aus dem Norden Irans. Mossadegh verstaatlichte allerdings anschließend die Ölfelder und verweigerte British Petroleum das Monopol. Terrorstrom beschreibt detailliert, wie amerikanische und britische Geheimdienstagenten Terroranschläge durchführten und für jene dann Mossadegh verantwortlich machten. In den späten 1990er Jahren wurden große Teile von Operation Ajax der Öffentlichkeit zugänglich gemacht. Der Kommandant der Operation war Kermit Roosevelt, der Enkel des ehemaligen Präsidenten Theodor Roosevelt. Vor seinem Tode im Jahre 2000 prahlte Kermit gegenüber Reportern über den Patriotismus, den er durch die Terroranschläge im Iran bewiesen hatte. Die Provokationen beinhalteten Propaganda, Demonstrationen, Bestechungen, illegale Beeinflussung und Operationen unter falscher Flagge. Sie bombadierten die Wohnung eines bekannten religiösen Führers und machten Mossadegh dafür verantwortlich. Sie attackierten eine Moschee, feuerten mit Maschinengewehren in Menschenmengen und verteilten tausende Handzettel, auf denen stand: „Es lebe Mossadegh, es lebe der Kommunismus, nieder mit Allah„. Dr. Mohammed Mossadegh wurde schließlich für den Rest seines Lebens eingesperrt. Jeder seiner Minister wurde Tage nach dem Umsturz hingerichtet für Verbrechen, die der MI6 und die CIA begangen hatten. Die CIA gründete anschließend die gefürchtete iranische Geheimpolizei, den Savak. Die Operation galt bei den westlichen Geheimdiensten als riesiger Erfolg. Die CIA benutzte die selbe Methode in vielen anderen Ländern um gewählte Volksvertreter zu stürzen vgl. Schwarzbuch USA, und Terrorstorm 2nd Edition.</w:t>
      </w:r>
    </w:p>
    <w:p>
      <w:pPr>
        <w:pStyle w:val="Normal"/>
        <w:rPr/>
      </w:pPr>
      <w:r>
        <w:rPr/>
        <w:t>i) Golf von Tonkin-Zwischenfall im Jahre 1964:</w:t>
      </w:r>
    </w:p>
    <w:p>
      <w:pPr>
        <w:pStyle w:val="Normal"/>
        <w:rPr/>
      </w:pPr>
      <w:r>
        <w:rPr/>
        <w:t>Insofern erlaube ich mir aus der Dokumentation „Terrorstorm„ in deutscher Übersetzung wie folgt zu zitieren:</w:t>
      </w:r>
    </w:p>
    <w:p>
      <w:pPr>
        <w:pStyle w:val="Normal"/>
        <w:rPr/>
      </w:pPr>
      <w:r>
        <w:rPr/>
        <w:t>„</w:t>
      </w:r>
      <w:r>
        <w:rPr/>
        <w:t>Im Sommer des Jahres 1964 benötigte Präsident Lyndon B. Johnson einen Vorwand, um die Bürger zur Zustimmung zu einem Krieg in Südostasien zu bewegen. Einen Krieg, der bereits mehrere Jahre lang heimlich geführt wurde. 3 kommunistische PT-Bote attackierten gestern einen amerikanischen Zerstörer vor der Küste Vietnams. Darauf gab Präsident Johnson eine harsche Antwort: Jeden Bewaffneten Angriff auf unsere Streitkräfte werden wir erwidern. Jeder in Südostasien, der unsere Hilfe braucht, um seine Freiheit zu verteidigen, soll diese Hilfe bekommen!</w:t>
      </w:r>
    </w:p>
    <w:p>
      <w:pPr>
        <w:pStyle w:val="Normal"/>
        <w:rPr/>
      </w:pPr>
      <w:r>
        <w:rPr/>
        <w:t>Im November 2001 veröffentlichte die US-Bibliothek Tonbandaufzeichnungen von Telefongesprächen zwischen dem Präsidenten Johnson und dem damaligen Verteidigungsminister Robert McNamara. Die beiden sprachen offen darüber, den inszenierten Golf von Tonkin-Vorfall als Vorwand zu gebrauchen, den Krieg auszuweiten. Ende 2005 veröffentliche die National Security Agency ihre eigene Geschichtsschreibung über den Golf von Tonkin-Vorfall. Es wurde zugegeben, dass hohe Geheimdienstbeamte absichtliche die Berichterstattung gefälscht hatten. Es wurde behauptet, die vietnamesischen Patrouillenboote hätten am 04.08.1964 amerikanische Zerstörer angegriffen, obwohl dies nicht stimmte. Die vietnamesischen Patrouillenboote hatten sich nicht einmal gegen den Beschuss durch die US-Streitkräfte gewehrt. Der US-Kongress autorisierte anschließend die Golf von Tonkin-Resutution. Die Tonkin-Lüge ebnete den Weg für den Tod von 85.000 US-Soldaten und über 1,5 Vietnamesen.</w:t>
      </w:r>
    </w:p>
    <w:p>
      <w:pPr>
        <w:pStyle w:val="Normal"/>
        <w:rPr/>
      </w:pPr>
      <w:r>
        <w:rPr/>
        <w:t>Beweis: Filmaufnahmen inkl. Presseerklärungen und Zeitungsausschnitten in dem Film „Terrorstorm" von Alex Jones.</w:t>
      </w:r>
    </w:p>
    <w:p>
      <w:pPr>
        <w:pStyle w:val="Normal"/>
        <w:rPr/>
      </w:pPr>
      <w:r>
        <w:rPr/>
        <w:t>j) Der Anschlag auf den Flug Nr. 455 am 06.10.1976:</w:t>
      </w:r>
    </w:p>
    <w:p>
      <w:pPr>
        <w:pStyle w:val="Normal"/>
        <w:rPr/>
      </w:pPr>
      <w:r>
        <w:rPr/>
        <w:t>Alex Jones dokumentiert folgendes:</w:t>
      </w:r>
    </w:p>
    <w:p>
      <w:pPr>
        <w:pStyle w:val="Normal"/>
        <w:rPr/>
      </w:pPr>
      <w:r>
        <w:rPr/>
        <w:t>"Es explodierten zwei zeitgesteuerte Bomben aus C4-Sprengstoff des Douglas DC 8 Flugzeugs. Alle 73 Passagiere starben bei dem Flugzeuganschlag. Es war der schlimmste seiner Art in der westlichen Hemisphäre bis zum 11.09.2001. An Bord der Maschine befanden sich Olympia-Athleten aus 3 Ländern und einem Goldmedalien-Gewinner aus Kuba. Die klassifizierte FBI und CIA-Dokumente zeigen, dass die aufgrund des Anschlags verurteilten Attentäter Tage vor den Anschlägen Visa für die USA bekommen hatten und für die amerikanische Regierung arbeiteten. Über diesen Fall wurde jahrelang in respektierten Publikationen berichtet. Inzwischen ist dies durch mehrere deklassifizierte Dokumente bestätigt. Der Flugzeugattentäter war CIA-Agent. Deklassifizierte US-Regierungsdokumente belegen, dass ein Mann, der der Mittäterschaft der Sprengung eines kubanischen Passagierflugzeuges verdächtigt wird, für die CIA arbeitete. Louis Passada Karilles. In den frühen 1960er Jahren verfasste der Vorsitzende Stabschef Alan einen Plan für Operationen unter falscher Flagge, um einen Vorwand zu erhalten, Kuba einzunehmen und einen Krieg gegen die Soviet Union zu führen. Im Zuge der Operation North Woods war unter andrem geplant, Flugzeuge per Fernsteuerung abstürzen zu lassen und zu behaupten, Kuba hätte es abgeschossen. Viele weitere Terroranschläge waren geplant. Ein Szenario sah vor, ein amerikanisches Schiff zu sprengen. Dies hätte als Vorwand beim Krieg gegen jede gewünschte Nation benutzt werden können. Präsident Lyndon B. Johnson setzte North Woods Plan in die Realität um am 08.06.1967. Während des 6-Tage-Krieges zwischen Israel und den arabischen Nationen. Das Kriegsschiff USS-Liberty wurde von Präsident Johnson ausgesandt, um elektronische Informationen in der östlichen mediterranen Zone zu sammeln. Das deutlich gekennzeichnete Geheimdienstschiff befand sich 14 Meilen vor der Küste Israels in internationalen Gewässern. Kurz nachdem die Attacke aus der Luft beendet worden war, näherten sich dem Schiff die 3 Torpedoboote an der Steuerbordseite mit hoher Geschwindigkeit. Ein israelisches Aufklärungsflugzeug überflog das Schiff in geringer Höhe und identifizierte es als amerikanisch. Um 14:00 Uhr nachmittags wurde die USS-Liberty von 3 Kampfbombern des Typs Mirage angegriffen. Von Beginn der Attacke an blockierten die Kampfbomber den amerikanischen Funkverkehr. Außerdem waren die 3 israelischen Kampfbomber ungekennzeichnet. Die einzigen ungekennzeichneten Maschinen in dem Arsenal der Israelis. Die Kampfbomber feuerten Maschinengewehrsalven auf das Schiff und warfen wiederholt Napalm ab. Nachdem die Mirage-Flugzeuge ihr Werk getan hatten, warfen 3 weitere Kampfbomber Napalm und weißen Phosphor auf das Schiff. Die USS-Liberty wurde anschließend von 3 durch Flaggen gekennzeichnete israelische Torpedoboote angegriffen. Diese schossen mit großkalibrigen Maschinengewehren und feuerten einen Torpedo ab, der das Schiff traf und ein 10 m großes Loch in die Schiffswand riss. Anschließend feuerten die Torpedoboote auf Soldaten, die im Wasser schwammen, was als internationales Kriegsverbrechen gehandelt wird. Während all dies vor sich ging, wehte die amerikanische Flagge deutlich sichtbar am Mast des Schiffes. Der Angriff auf die USS-Liberty dauerte mehrere Stunden. In dieser Zeit versuchte die Besatzung des Schiffes ständig, die in der Nähe stationierte 6. Flotte anzufunken. Zwei Flugzeugträger reagierten auf die Hilferufe und schickten Kampfbomber in die Luft. Unglaublicherweise wurden die Flieger jedoch vom Weißen Haus zurück beordert. Admiral Geiß, Befehlshaber des Flugzeugträgers der 6. Flotte, rief persönlich in Washington an um sich die Befehle aus dem Weißen Haus bestätigen zu lassen. Verteidigungsminister McNamara kam ans Telefon und anschließend sagte Präsident Johnson persönlich zu Admiral Geiß: „Ich will, dass das gottverdammte Schiff auf den Grund sinkt. Keine Hilfe. Rufen Sie die Flieger zurück." Stellen Sie sich vor, sie wären Admiral Geiss und Sie bitten den US-Präsidenten ihm zu erlauben, ein amerikanisches Schiff zu verteidigen, welches angegriffen wird und der US-Präsident antwortet, er möchte das Schiff auf dem Grund haben. Obwohl die US-Flugzeugträger ihre Unterstützung zurück pfiffen, gelang es einen russischen Spionageschiff den Angriff zu beobachten. 3 Stunden nach Beginn des Angriffes zogen sich die Israelis zurück wegen den russischen Augenzeugen, die aufgetaucht waren. Dies ermöglichte es der USS-Liberty zu entkommen. 40 Jahre nach dem Angriff wissen wir genau was geschehen ist. Ich interviewte den ehemaligen Vorsitzenden des Stabschefs Admiral Thomas Moore. Ich interviewte die Admiräle, die am Telefon mitgehört hatten, was Präsident Johnson sagte. Ich sprach sogar mit dem obersten Offizier der Navi, dem befohlen worden war, die Berichte zu fälschen und zu verschleiern, was wirklich vorgefallen war. Einer der israelischen Piloten wandte sich ebenfalls an die Öffentlichkeit und erzählte, dass er dreimal gegenüber dem Hauptquartier verweigerte, das amerikanische Schiff in internationalen Gewässern anzugreifen. Ihm wurde unter Androhung eines Militärgerichtsverfahrens befohlen, den Angriff durchzuführen. Folgendes war geschehen: Präsident Johnson handelte sie mit Israel heimlich aus, das Schiff angreifen zu lassen und jeden an Bord zu töten. Für den Angriff sollte Ägypten verantwortlich gemacht werden, damit die USA in den Krieg eintreten und die Kontrolle über den gesamten mittleren Osten erlangen konnten. Nach diesem Angriff wurde dem Kapitän und der Besatzung gesagt, dass sie lebenslange Haft erhalten oder getötet werden würden, wenn sie irgend jemandem erzählen was vorgefallen war. Dem Kapitän wurde heimlich die Ehrenmedaille des Kongresses verliehen und ihm wurde befohlen, nicht darüber zu sprechen, dass er diese Auszeichnung erhalten hatte".</w:t>
      </w:r>
    </w:p>
    <w:p>
      <w:pPr>
        <w:pStyle w:val="Normal"/>
        <w:rPr/>
      </w:pPr>
      <w:r>
        <w:rPr/>
        <w:t>Beweis: „Terrorstorm"-Videodokumentation.</w:t>
      </w:r>
    </w:p>
    <w:p>
      <w:pPr>
        <w:pStyle w:val="Normal"/>
        <w:rPr/>
      </w:pPr>
      <w:r>
        <w:rPr/>
        <w:t>k) Operation Northwood</w:t>
      </w:r>
    </w:p>
    <w:p>
      <w:pPr>
        <w:pStyle w:val="Normal"/>
        <w:rPr/>
      </w:pPr>
      <w:r>
        <w:rPr/>
        <w:t>Präsident John F. Kennedy ist es zu verdanken, dass der als Operation Northwood bezeichnete Plan Anfang der 60iger Jahre gegen Kuba nicht zur Ausführung gelangte. Das amerikankanische Militär hatte einen Plan ersonnen, bei dem u.a. ein Flugzeug (sic!) der Vereinigten Staaten von den USAselbst abgeschossen und als Täter Kuba bezichtigt werden sollte. Auf diese Weise ließe sich nach der Logik der damaligen Militärs die amerikanische Bevölkerung in einen Krieg gegen Kuba verwickeln. Nur aufgrund des Widerstandes Kennedys kam es nicht zur Anwendung. Das diesbezügliche Dokument mit dem Titel „operation northwood„ ist inzwischen deklassifiziert und in Gänze im Internet veröffentlicht, zB hier:</w:t>
      </w:r>
    </w:p>
    <w:p>
      <w:pPr>
        <w:pStyle w:val="Normal"/>
        <w:rPr/>
      </w:pPr>
      <w:r>
        <w:rPr/>
        <w:t>http://www.gwu.edu/%7Ensarchiv/news/20010430/ und</w:t>
      </w:r>
    </w:p>
    <w:p>
      <w:pPr>
        <w:pStyle w:val="Normal"/>
        <w:rPr/>
      </w:pPr>
      <w:r>
        <w:rPr/>
        <w:t>http://de.wikipedia.org/wiki/Operation_Northwoods</w:t>
      </w:r>
    </w:p>
    <w:p>
      <w:pPr>
        <w:pStyle w:val="Normal"/>
        <w:rPr/>
      </w:pPr>
      <w:r>
        <w:rPr/>
        <w:t>Auch die meisten Autoren, die sich mit dem 11.Sept.01 beschäfigen, berichten die Einzelheiten, weil es belegt, dass schon vor 4 Jahrzehnten das Militär ziemlich genau solche Pläne ersonnen hat, die an 9/11 umgesetzt wurden - nur jetzt nicht gegen Kuba, sondern gegen einen imaginären Feind mit Namen „Al Kaida„ gerichtet.</w:t>
      </w:r>
    </w:p>
    <w:p>
      <w:pPr>
        <w:pStyle w:val="Normal"/>
        <w:rPr/>
      </w:pPr>
      <w:r>
        <w:rPr/>
        <w:t>l) Über Pläne einer weiteren false flag operation im Vorfeld des Irakkrieges:</w:t>
      </w:r>
    </w:p>
    <w:p>
      <w:pPr>
        <w:pStyle w:val="Normal"/>
        <w:rPr/>
      </w:pPr>
      <w:r>
        <w:rPr/>
        <w:t>„</w:t>
      </w:r>
      <w:r>
        <w:rPr/>
        <w:t>Die Zeitung Times of London berichtete. Präsident Bush hatte Pläne gefasst, um Sadam Hussein in einen Krieg hinein zu ziehen. Ein Flugzeug in den Farben der Vereinten Nationen sollte über den Irak geflogen werden in der Hoffnung, dass Sadam es abschießen würde. Das Memo enthielt außerdem Einzelheiten über Präsident Bushs Plan Überläufer behaupten zu lassen, sie hätten Massenvernichtungswaffen gesehen, die gar nicht existieren. Als Präsident Bush dabei ertappt wurde, heimliche Zahlungen an Reporter, Zeitungen und Fernsehsender im ganzen Land zu leisten in Höhe von 1,6 Milliarden Dollar in einem Zeitraum von 2 Jahren, erklärte der US-Rechnungshof dies für illegal. Jede einzelne Zahlung war ein schweres Verbrechen und es gab 10.000 von diesen Vorfällen. Präsident Bush sagte einfach, er stünde über dem Gesetz. Es wäre egal, dass der Kongress meint, es wäre illegal und er würde diese Praxis fortsetzen. Wenn ein Staatschef verkündet, dass er über dem Gesetz stehe, dann leben die Bürger in einer offiziellen Diktatur„.</w:t>
      </w:r>
    </w:p>
    <w:p>
      <w:pPr>
        <w:pStyle w:val="Normal"/>
        <w:rPr/>
      </w:pPr>
      <w:r>
        <w:rPr/>
        <w:t>Beweis: Terrorstorm aaO</w:t>
      </w:r>
    </w:p>
    <w:p>
      <w:pPr>
        <w:pStyle w:val="Normal"/>
        <w:rPr/>
      </w:pPr>
      <w:r>
        <w:rPr/>
        <w:t>m) Das „Celler Loch„</w:t>
      </w:r>
    </w:p>
    <w:p>
      <w:pPr>
        <w:pStyle w:val="Normal"/>
        <w:rPr/>
      </w:pPr>
      <w:r>
        <w:rPr/>
        <w:t>Wie Verfassungsschützer und "V-Man" das "Celler-Loch" sprengten, hat bspw. der NDR in folgender Doku zeigt</w:t>
      </w:r>
    </w:p>
    <w:p>
      <w:pPr>
        <w:pStyle w:val="Normal"/>
        <w:rPr/>
      </w:pPr>
      <w:r>
        <w:rPr/>
        <w:t>http://www.youtube.com/watch?v=mfSqwoXobjM</w:t>
      </w:r>
    </w:p>
    <w:p>
      <w:pPr>
        <w:pStyle w:val="Normal"/>
        <w:rPr/>
      </w:pPr>
      <w:r>
        <w:rPr/>
        <w:t>3.</w:t>
      </w:r>
    </w:p>
    <w:p>
      <w:pPr>
        <w:pStyle w:val="Normal"/>
        <w:rPr/>
      </w:pPr>
      <w:r>
        <w:rPr/>
        <w:t>Nicht immer sind es Kriege, mit denen das Netzwerk politische Willensbildungsprozesse steuert. Dazu zählen auch andere Erscheinungsformen:</w:t>
      </w:r>
    </w:p>
    <w:p>
      <w:pPr>
        <w:pStyle w:val="Normal"/>
        <w:rPr/>
      </w:pPr>
      <w:r>
        <w:rPr/>
        <w:t>a) Die Unterwanderung von Parteien und/oder Terrororganisationen durch Geheimdienste/Netzwerkangehörige</w:t>
      </w:r>
    </w:p>
    <w:p>
      <w:pPr>
        <w:pStyle w:val="Normal"/>
        <w:rPr/>
      </w:pPr>
      <w:r>
        <w:rPr/>
        <w:t>Parteiliche Alternativen durch Steuerung via Geheimdienst auszuschalten ist inzwischen gerichtsbekannt ein probates Mittel:?</w:t>
      </w:r>
    </w:p>
    <w:p>
      <w:pPr>
        <w:pStyle w:val="Normal"/>
        <w:rPr/>
      </w:pPr>
      <w:r>
        <w:rPr/>
        <w:t>http://www.spiegel.de/politik/ausland/0,1518,331140,00.html</w:t>
      </w:r>
    </w:p>
    <w:p>
      <w:pPr>
        <w:pStyle w:val="Normal"/>
        <w:rPr/>
      </w:pPr>
      <w:r>
        <w:rPr/>
        <w:t>http://www.treffcenter.de/buecher/npd%20agenten.pdf</w:t>
      </w:r>
    </w:p>
    <w:p>
      <w:pPr>
        <w:pStyle w:val="Normal"/>
        <w:rPr/>
      </w:pPr>
      <w:r>
        <w:rPr/>
        <w:t>http://www.zeitpunkt.ch/index.php?id=90&amp;tx_ttnews%5Btt_news%5D=4656&amp;tx_ttnews%5BbackPid%5D=80&amp;tx_ttnews%5Bpointer%5D=5&amp;cHash=f02bbe16ce</w:t>
      </w:r>
    </w:p>
    <w:p>
      <w:pPr>
        <w:pStyle w:val="Normal"/>
        <w:rPr/>
      </w:pPr>
      <w:r>
        <w:rPr/>
        <w:t>http://www.perlentaucher.de/buch/438.html</w:t>
      </w:r>
    </w:p>
    <w:p>
      <w:pPr>
        <w:pStyle w:val="Normal"/>
        <w:rPr/>
      </w:pPr>
      <w:r>
        <w:rPr/>
        <w:t>http://voxpopuliblog.wordpress.com/2010/01/28/stasi-unterwanderung-der-brd/</w:t>
      </w:r>
    </w:p>
    <w:p>
      <w:pPr>
        <w:pStyle w:val="Normal"/>
        <w:rPr/>
      </w:pPr>
      <w:r>
        <w:rPr/>
        <w:t>http://www.welt.de/politik/deutschland/article12933948/Stasi-wusste-fast-alles-ueber-West-Berlins-Polizei.html</w:t>
      </w:r>
    </w:p>
    <w:p>
      <w:pPr>
        <w:pStyle w:val="Normal"/>
        <w:rPr/>
      </w:pPr>
      <w:r>
        <w:rPr/>
        <w:t>http://www.stern.de/politik/deutschland/geheimdienste-bnd-mitarbeiter-arbeitete-frueher-fuer-stasi-561677.html</w:t>
      </w:r>
    </w:p>
    <w:p>
      <w:pPr>
        <w:pStyle w:val="Normal"/>
        <w:rPr/>
      </w:pPr>
      <w:r>
        <w:rPr/>
        <w:t>http://www.spiegel.de/spiegel/print/d-13489769.html</w:t>
      </w:r>
    </w:p>
    <w:p>
      <w:pPr>
        <w:pStyle w:val="Normal"/>
        <w:rPr/>
      </w:pPr>
      <w:r>
        <w:rPr/>
        <w:t>http://www.ngo-online.de/2006/05/16/stasi-methoden/</w:t>
      </w:r>
    </w:p>
    <w:p>
      <w:pPr>
        <w:pStyle w:val="Normal"/>
        <w:rPr/>
      </w:pPr>
      <w:r>
        <w:rPr/>
        <w:t>http://www.gavagai.de/geheim/HHD18T02.htm</w:t>
      </w:r>
    </w:p>
    <w:p>
      <w:pPr>
        <w:pStyle w:val="Normal"/>
        <w:rPr/>
      </w:pPr>
      <w:r>
        <w:rPr/>
        <w:t>http://www.stern.de/politik/deutschland/bnd-stasi-mann-beschnueffelte-journalisten-561680.html</w:t>
      </w:r>
    </w:p>
    <w:p>
      <w:pPr>
        <w:pStyle w:val="Normal"/>
        <w:rPr/>
      </w:pPr>
      <w:r>
        <w:rPr/>
        <w:t>http://www.horch-und-guck.info/hug/archiv/2004-2007/heft-55/05512/</w:t>
      </w:r>
    </w:p>
    <w:p>
      <w:pPr>
        <w:pStyle w:val="Normal"/>
        <w:rPr/>
      </w:pPr>
      <w:r>
        <w:rPr/>
        <w:t>http://www.rp-online.de/politik/deutschland/Ex-BND-Chef-gibt-Kooperation-mit-Journalisten-zu_aid_332620.html</w:t>
      </w:r>
    </w:p>
    <w:p>
      <w:pPr>
        <w:pStyle w:val="Normal"/>
        <w:rPr/>
      </w:pPr>
      <w:r>
        <w:rPr/>
        <w:t>http://www.rundfunkfreiheit.de/upload/m4635d4de4c65e_verweis2.pdf</w:t>
      </w:r>
    </w:p>
    <w:p>
      <w:pPr>
        <w:pStyle w:val="Normal"/>
        <w:rPr/>
      </w:pPr>
      <w:r>
        <w:rPr/>
        <w:t>http://www.derwesten.de/wp/politik/Gespenstische-Wende-im-Fall-Benno-Ohnesorg-id319901.html</w:t>
      </w:r>
    </w:p>
    <w:p>
      <w:pPr>
        <w:pStyle w:val="Normal"/>
        <w:rPr/>
      </w:pPr>
      <w:r>
        <w:rPr/>
        <w:t>http://www.tagesschau.de/inland/normannenstrasse100.html</w:t>
      </w:r>
    </w:p>
    <w:p>
      <w:pPr>
        <w:pStyle w:val="Normal"/>
        <w:rPr/>
      </w:pPr>
      <w:r>
        <w:rPr/>
        <w:t>http://www.mz-web.de/servlet/ContentServer?pagename=ksta/page&amp;atype=ksArtikel&amp;aid=1067340837348</w:t>
      </w:r>
    </w:p>
    <w:p>
      <w:pPr>
        <w:pStyle w:val="Normal"/>
        <w:rPr/>
      </w:pPr>
      <w:r>
        <w:rPr/>
        <w:t>Bei der NPD ist sie im Verbotsverfahren öffentlich geworden</w:t>
      </w:r>
    </w:p>
    <w:p>
      <w:pPr>
        <w:pStyle w:val="Normal"/>
        <w:rPr/>
      </w:pPr>
      <w:r>
        <w:rPr/>
        <w:t>http://www.treffcenter.de/buecher/npd%20agenten.pdf</w:t>
      </w:r>
    </w:p>
    <w:p>
      <w:pPr>
        <w:pStyle w:val="Normal"/>
        <w:rPr/>
      </w:pPr>
      <w:r>
        <w:rPr/>
        <w:t>Auf diese Weise "verbrennt" das im Hintergrund stehende Netzwerk politische Alternativen und zwingt die Bevölkerung geradezu wegen der Unwählbarkeit oder Nichtexistenz parteilicher Alternativen, bei den etablierten Parteien zu bleiben.</w:t>
      </w:r>
    </w:p>
    <w:p>
      <w:pPr>
        <w:pStyle w:val="Normal"/>
        <w:rPr/>
      </w:pPr>
      <w:r>
        <w:rPr/>
        <w:t>Genau „rechtzeitig„, so fällt retrospektiv auf,  ereigneten sich nach der Wiedervreinigung zahlreiche Verbrechen gegen Asylbewohnerheime und andere schwerstkriminelle Akte, die für die auch für die ostdeutsche Bevölkerung die NPD zu keiner wählbaren Alternative machten. Zuvor gab es eine nicht unbeträchtliche Anzahl Menschen, die sich bei den im Westen etablierten Parteien nicht aufgehoben fühlte. Spätestens nach der  x-ten Lichterkette wegen einer neuerlichen, selbstverständlich und zurecht von jedem verabscheuten Gewalttat gegen Ausländer war auch  für das Gros der Menschen im Osten das westliche Allparteiensystem CDU/SPD/FDP/GRÜNE/LINKE alternativlos.??Sehr aufschlussreich hat beispielsweise Jutta Dithfurt die Einvernahme der Grünen von aussen festgehalten (dort nicht als Werk der Dienste, aber der sog. Realos, die von Beginn an merkwürdige mediale Unterstützung erhielten und bis heute erfahren:?</w:t>
      </w:r>
    </w:p>
    <w:p>
      <w:pPr>
        <w:pStyle w:val="Normal"/>
        <w:rPr/>
      </w:pPr>
      <w:r>
        <w:rPr/>
        <w:t>http://www.ulrich-wegener.de/spd_dsv/spd_dsv_diskussion/gruene/dittfurt_gruene.pdf</w:t>
      </w:r>
    </w:p>
    <w:p>
      <w:pPr>
        <w:pStyle w:val="Normal"/>
        <w:rPr/>
      </w:pPr>
      <w:r>
        <w:rPr/>
        <w:t>Möllemann kam bspw. wenige Stunden nach seinem öffentlichen Bekenntnis, eine Partei gründen zu wollen, unter nie geklärten Umständen ums Leben, vgl. Frank Hills, Das Killernetzwerk und im Netz zB:</w:t>
      </w:r>
    </w:p>
    <w:p>
      <w:pPr>
        <w:pStyle w:val="Normal"/>
        <w:rPr/>
      </w:pPr>
      <w:r>
        <w:rPr/>
        <w:t>?http://www.medienanalyse-international.de/fallschirmtod.html</w:t>
      </w:r>
    </w:p>
    <w:p>
      <w:pPr>
        <w:pStyle w:val="Normal"/>
        <w:rPr/>
      </w:pPr>
      <w:r>
        <w:rPr/>
        <w:t>e) sog. "Schwarze Blocks" in Demonstrationen</w:t>
      </w:r>
    </w:p>
    <w:p>
      <w:pPr>
        <w:pStyle w:val="Normal"/>
        <w:rPr/>
      </w:pPr>
      <w:r>
        <w:rPr/>
        <w:t>Die Teilnahme der Polizei als Agitator massiver Störungen von Demonstranten in sogenannten Schwarzen Blocks, die allein auf Krawall und Straftaten aus sind und dadurch Demonstranten von der Ausübung ihres Grundrechtes auf Versammlungsfreiheit abhalten, ist vielfach bekannt geworden und auch zugegeben. Exemplarisch verweise ich auf folgende Fundstellen:?</w:t>
      </w:r>
    </w:p>
    <w:p>
      <w:pPr>
        <w:pStyle w:val="Normal"/>
        <w:rPr/>
      </w:pPr>
      <w:r>
        <w:rPr/>
        <w:t>http://www.lawblog.de/index.php/archives/2007/06/08/polizei-undercover-im-schwarzen-block/</w:t>
      </w:r>
    </w:p>
    <w:p>
      <w:pPr>
        <w:pStyle w:val="Normal"/>
        <w:rPr/>
      </w:pPr>
      <w:r>
        <w:rPr/>
        <w:t>http://de.indymedia.org/2003/04/48299.shtml</w:t>
      </w:r>
    </w:p>
    <w:p>
      <w:pPr>
        <w:pStyle w:val="Normal"/>
        <w:rPr/>
      </w:pPr>
      <w:r>
        <w:rPr/>
        <w:t>http://www.gipfelsoli.org/Home/Desinformation/2999.html</w:t>
      </w:r>
    </w:p>
    <w:p>
      <w:pPr>
        <w:pStyle w:val="Normal"/>
        <w:rPr/>
      </w:pPr>
      <w:r>
        <w:rPr/>
        <w:t>Eine ähnliche Entwicklung steht - ohne dass es der Bevölkerung in Spanien überwiegend bekannt sein dürfte, auch in Bezug auf die derzeitige „friedliche Revolution„ in Spanien bevor:</w:t>
      </w:r>
    </w:p>
    <w:p>
      <w:pPr>
        <w:pStyle w:val="Normal"/>
        <w:rPr/>
      </w:pPr>
      <w:r>
        <w:rPr/>
        <w:t>Dass es sich dort überhaupt um eine Massenbewegung, die von der Mehrheit der Bevölkerung getragen wird, handelt, erfährt man ebenso wie die dortigen Ziele, in Massenmedien nicht. Deutsche wie ausländische Medien erwähnen die Demontrationen entweder gar nicht oder marginalisierend. Der Unterzeichner hat sich in den letzten 10 Tagen persönlich 2 mal in Barcelona aufgehalten - neben Madrid (und vielen weiteren Städten Spaniens) ein Zentrum des Protestes. BBC u.a. Sender weltweit ignorierten vielfach die Proteste oder sie sendeten kleine Bildausschnitte, die den wahren Umfang der beteiligten Massen nicht erkennen ließen (bei Bildberichten sehr beliebtes Mittel der Manipulation - bei Hunderttausenden werden einfach die Bildtotalen weg gelassen- jeder Redakteur weiß, wovon  die Rede ist…). Auch blieb der Bericht über die Protestler und ihre Ziele erstaunlich vage, damit sich bloß kein Betrachter der Bilder animiert zur Nachahmung fühlen könnte: die Demonstranten wurden als überwiegend junge Leute beschrieben und der Anlass damit, dass gegen die hohe Arbeitslosigkeit protestiert würde. Beides ist nicht einmal die halbe Wahrheit: Was sich wirklich in Spanien abspielt, ist eine echte, alle Bevölkerungsschichten ergreifende Revolution mit dem Ziel wahrer Demokratie! Es sind Alte wie Junge, die friedlich vereint die gesamte Innenstadt bspw. Barcelonas buchstäblich verstopfen - es ist auf den wichtigsten Plätzen der Stadt gar kein Durchkommen - überall stehen, tanzen, unterhalten sich Menschen, halten Plakate hoch, trommeln mit mitgebrachten Haushaltspfannen und Löffeln und verlangen viel mehr als nur den Abbau der Arbeitslosigkeit: Sie verlangen ihr Land zurück, echte Demokratie, Stop des Ausverkaufs an (ausländische) Banker, Schluss mit dem Afghanistankrieg u.v.a.m.. Menschen bringen zu Hunderten und mehr Masken aus dem Film V-wie Vendetta mit -  das Erkennungszeichen einer wirklichen Massenbewegung zur Beendigung eines undemokratischen oder gar faschistischen Systems!!Die einzige Grenze noch größeren Zustroms von Menschen auf den Demos ist das Platzproblem:  mehr als 100% Volumensauslastung geht mathematisch nicht! Dabei strömen Menschen über Menschen, Hunderttausende, innerhalb weniger Stunden von Überall herbei und fluktuieren in den allein noch begehbaren Randbereichen des Demonstrationskernes, um an der Revolution teil zu haben. Es ist ein einziges riesiges, dabei absolut friedliches „Happening„.</w:t>
      </w:r>
    </w:p>
    <w:p>
      <w:pPr>
        <w:pStyle w:val="Normal"/>
        <w:rPr/>
      </w:pPr>
      <w:r>
        <w:rPr/>
        <w:t>Dass die Bewegung momentan noch nicht unter der Kontrolle der Eliten steht, geht aus dem Verschweigen der Massenmedien ebenso hervor wie aus den Themen, die sie besetzt und den fehlenden Freimaurersymbolen, die ihre Anhänger verwenden. In Teil 3 werde ich die Symbolsprache ausführlicher thematisieren. Nur soviel an dieser Stelle vorweg: Noch jede revolutionäre Bewegung, die von den okkulten Hintermännern geleitet wurde, verwendete deren Symbolik, also namentlich das Pentagramm (fünfeckiger Stern), das Hexagramm (sechseckiger Stern), das Dreieck oder ein Pentagramm sowie Mischformen daraus. Nichts dergleichen findet sich bislang noch inmitten der panischen Revolution!</w:t>
      </w:r>
    </w:p>
    <w:p>
      <w:pPr>
        <w:pStyle w:val="Normal"/>
        <w:rPr/>
      </w:pPr>
      <w:r>
        <w:rPr/>
        <w:t>Deshalb steht zugleich aber auch  schon jetzt fest, wie die Eliten mit dem Problem umgehen werden, um die Demokratiebewegung zu erledigen, die ihrer nachstehend noch im einzelnen dargestellten Agenda im Wege steht:</w:t>
      </w:r>
    </w:p>
    <w:p>
      <w:pPr>
        <w:pStyle w:val="Normal"/>
        <w:rPr/>
      </w:pPr>
      <w:r>
        <w:rPr/>
        <w:t>1. Totschweigen/Marginalisieren;</w:t>
      </w:r>
    </w:p>
    <w:p>
      <w:pPr>
        <w:pStyle w:val="Normal"/>
        <w:rPr/>
      </w:pPr>
      <w:r>
        <w:rPr/>
        <w:t>2. die Bewegung kriminalisieren und damit die Masse abschrecken, sich an ihr zu beteiligen und/oder aus ihr hervorgehende politische Gruppen zu wählen und</w:t>
      </w:r>
    </w:p>
    <w:p>
      <w:pPr>
        <w:pStyle w:val="Normal"/>
        <w:rPr/>
      </w:pPr>
      <w:r>
        <w:rPr/>
        <w:t>3. „eigene Leute„ an die Spitze der Bewegung bringen bzw. jetzige Führer zu kaufen/bestechen/bedrohen versuchen; wenn es nicht funktioniert, werden die nicht-konformen Anführer beseitigt solange, bis eigene Leute nachrücken!</w:t>
      </w:r>
    </w:p>
    <w:p>
      <w:pPr>
        <w:pStyle w:val="Normal"/>
        <w:rPr/>
      </w:pPr>
      <w:r>
        <w:rPr/>
        <w:t>Das mag erschreckend für Menschen klingen, die sich mit den tatsachen nicht vertraut gemacht haben. Es steht jedoch jedem frei, die hier angesprochenen Tatsachen zu prüfen und bspw. selber nach Madrid oder Barcelona zu fliegen und die Realität mit der (wenn überhaupt vorhandenen) Berichterstattung zu vergleichen.</w:t>
      </w:r>
    </w:p>
    <w:p>
      <w:pPr>
        <w:pStyle w:val="Normal"/>
        <w:rPr/>
      </w:pPr>
      <w:r>
        <w:rPr/>
        <w:t>f) Die Ermordung und gezielte Verletzung von friedlichen G 8-Demonstranten anlässlich des sog. G8-Gipfels in Genua im Juli des Jahres 2001 hat der Dokumentarfilm „Die Gipfelstürmer„ festgehalten.</w:t>
      </w:r>
    </w:p>
    <w:p>
      <w:pPr>
        <w:pStyle w:val="Normal"/>
        <w:rPr/>
      </w:pPr>
      <w:r>
        <w:rPr/>
        <w:t>In „Terrorstorm„ kommt der ehemalige britische Minister Micheal Meacher zu Wort:</w:t>
      </w:r>
    </w:p>
    <w:p>
      <w:pPr>
        <w:pStyle w:val="Normal"/>
        <w:rPr/>
      </w:pPr>
      <w:r>
        <w:rPr/>
        <w:t>"Was den Leuten, die demonstrieren wollen angetan wird, wird zunehmend besorgniserregender. Bei vielen Demonstrationen wie dem G8-Gipfel in Genua in Glen Eagles und an vielen weiteren Orten auf der Welt besteht meiner Ansicht nach der Wille gegen Demonstranten Gewalt einzusetzen. Sie sprechen sich vehement gegen das aus, was die Regierungen tun. Ich sage nicht, ob sie Recht oder Unrecht haben. Ich sage nur, dass sie das Recht haben sollten zu demonstrieren ohne misshandelt oder eingeschüchtert zu werden. Ohne unrechtmäßig angeklagt  oder angegriffen und ernstlich verletzt zu werden."</w:t>
      </w:r>
    </w:p>
    <w:p>
      <w:pPr>
        <w:pStyle w:val="Normal"/>
        <w:rPr/>
      </w:pPr>
      <w:r>
        <w:rPr/>
        <w:t>Beweis: Wie zuvor.</w:t>
      </w:r>
    </w:p>
    <w:p>
      <w:pPr>
        <w:pStyle w:val="Normal"/>
        <w:rPr/>
      </w:pPr>
      <w:r>
        <w:rPr/>
        <w:t>Und weiter: "Wo auch immer wir im Moment hinsehen, entdecken wir Angriffe auf Bürgerrechte als Folge des Kriegs gegen den Terror. Ähnliche Leitfäden wurden in den Vereinigten Staaten umgesetzt. Eine Ausbildungsanleitung für Terrorbekämpfung aus Virginia erfasse Aktivisten für das Recht auf Grundbesitz als potentielle Terroristen. Eine texanische Anleitung listet Menschen, die Levi Strauss-Jeanshosen tragen, Handys besitzen und Zitat "freundlich gegenüber der Polizei" sind, als potentielle Terroristen. In Arizona werden Leute als potentielle Terroristen gelistet, die sich häufiger auf die Verfassung beziehen. Alle diese Richtlinien wurden von der Bundesregierung und auf der Ebene der Bundesstaaten verteilt. Die Bundesregierung hat die Polizei angewiesen, auf Autofahrer zu achten, welche Straßenkarten oder Straßenatlanten besitzen. Überall auf dem Planeten schränken Regierungen die freie Meinungsäußerung ein und errichten protestfreie Zonen um ihre Bevölkerung vom Demonstrieren abzuhalten".</w:t>
      </w:r>
    </w:p>
    <w:p>
      <w:pPr>
        <w:pStyle w:val="Normal"/>
        <w:rPr/>
      </w:pPr>
      <w:r>
        <w:rPr/>
        <w:t>Beweis: Wie zuvor.</w:t>
      </w:r>
    </w:p>
    <w:p>
      <w:pPr>
        <w:pStyle w:val="Normal"/>
        <w:rPr/>
      </w:pPr>
      <w:r>
        <w:rPr/>
        <w:t>4.</w:t>
      </w:r>
    </w:p>
    <w:p>
      <w:pPr>
        <w:pStyle w:val="Normal"/>
        <w:rPr/>
      </w:pPr>
      <w:r>
        <w:rPr/>
        <w:t>Mehrere Kriege wurden vom Zaune gebrochen, indem Ereignisse bewusst wahrheitswidrig widergegeben oder gar von staatlichen Organsitionen gezielt inszeniert wurden, um einen Kriegsgrund zum Eingreifen zu finden:</w:t>
      </w:r>
    </w:p>
    <w:p>
      <w:pPr>
        <w:pStyle w:val="Normal"/>
        <w:rPr/>
      </w:pPr>
      <w:r>
        <w:rPr/>
        <w:t>a) Die Französische Revolution</w:t>
      </w:r>
    </w:p>
    <w:p>
      <w:pPr>
        <w:pStyle w:val="Normal"/>
        <w:rPr/>
      </w:pPr>
      <w:r>
        <w:rPr/>
        <w:t>In offiziellen Quellen, freimaurerischen Ursprunges wird die französische Revolution des Jahres 1789 von Freimaurern als ihr ureigenstes Werk bezeichnet. Die Quellen hierzu sind zahlreich. Bspw. in dem Werk von Rosenberg "Das Verbrechen der Freimaurerei" werden zahlreiche weitere Nachweise zitiert, Richard Lange verfasste die "Kurzgefasste Geschichte der Freimaurer in Frankreich".</w:t>
      </w:r>
    </w:p>
    <w:p>
      <w:pPr>
        <w:pStyle w:val="Normal"/>
        <w:rPr/>
      </w:pPr>
      <w:r>
        <w:rPr/>
        <w:t>Die Revolutionäre der französischen Revolution waren bekanntermaßen Freimaurer, bspw. Robespierre, Mirabeau, Danton u. a.</w:t>
      </w:r>
    </w:p>
    <w:p>
      <w:pPr>
        <w:pStyle w:val="Normal"/>
        <w:rPr/>
      </w:pPr>
      <w:r>
        <w:rPr/>
        <w:t>Im Frankreich jener Tage existierten 629 Logen, davon 65 in Paris mit etwa 50.000 Mitgliedern.</w:t>
      </w:r>
    </w:p>
    <w:p>
      <w:pPr>
        <w:pStyle w:val="Normal"/>
        <w:rPr/>
      </w:pPr>
      <w:r>
        <w:rPr/>
        <w:t>Das Vorgehen der Freimauerer wird durch einen 33 Grad Hochgrad-Freimaurer verraten in dem berühmten Werk, das leider nur in englischer Sprache erhältlich ist "Robison, Proofs of a conspiracy"</w:t>
      </w:r>
    </w:p>
    <w:p>
      <w:pPr>
        <w:pStyle w:val="Normal"/>
        <w:rPr/>
      </w:pPr>
      <w:r>
        <w:rPr/>
        <w:t>Sämtliche die revolutionäre Stimmung erzeugenden und weiter befeuernden Personen jener Tage waren nachweislich Freimaurer. Jean Sylvain Bailly, seinerzeitiges Mitglied der Pariser Loge "Le neuff soeurs" und verdienter Astronom jener Tage, erklärte, dass die "versammelte Nation keine Befehle entgegennähme", der Freimaurer-Bruder Camille Desmoulens forderte das Pariser Volk 1789 zur Bewaffnung auf, woraufhin massenhaft Aufstände, Plünderungen usw. ausbrachen. In dem berühmt gewordenen Sturm der Bastille am 14.07.1789 sind es Freimaurer, die die entscheidende Rolle gespielt haben. Im "Internationalen Freimaurer-Lexikon" findet sich, als Führer der Revolutionäre  Camille Desmoulens. Als weiterer Anführer Maureton de Chabrillan (Mitglied der Loge "Zur Wirklichkeit") , er war Kommandant der Aufständischen.</w:t>
      </w:r>
    </w:p>
    <w:p>
      <w:pPr>
        <w:pStyle w:val="Normal"/>
        <w:rPr/>
      </w:pPr>
      <w:r>
        <w:rPr/>
        <w:t>Hernach bildeten Pariser Wahlmänner des 3. Standes eine sog. provisorische Stadtregierung, darunter der hochangesehene Freimauerer Lafayette, der das militärische Kommando übernahm und im weiteren zu einer Schlüsselfigur der französischen Revolution wurde. Lafayette wurde aufgenommen in die militärische Loge der Vereinigten Staaten in Morristown, sogar in Gegenwart von George Washington. In Frankreich war er Mitglied der Loge "Contrat Social" und des Subprime Council des schottischen Ritus. Nahezu Kultstatus genießt er sogar heute noch als "amerikanischer Nationalheld", wo er angeblich die Schlüssel der Bastille einer amerikanischen Loge geschenkt worden sein sollen und von dieser sorgsam aufbewahrt werden. Die Verehrung resultiert auch daraus, dass Lafayette im Jahre 1777 im amerikanischen Unabhängigkeitskampf teilnahm und 1781 den Oberbefehl in Virginia führte. An der französischen Revolution nahm er dann als liberaler Royalist und "verlängerter Arm George Washingtons in Frankreich" teil, wo er an der berühmten Erklärung der Menschen- und Bürgerrechte beteiligt war. Er war zugleich Kommandant der Bürgergarde und Oberbefehlshaber der Nationalgarde.</w:t>
      </w:r>
    </w:p>
    <w:p>
      <w:pPr>
        <w:pStyle w:val="Normal"/>
        <w:rPr/>
      </w:pPr>
      <w:r>
        <w:rPr/>
        <w:t>Aber nicht nur bezüglich der militärischen Seite der französischen Revolution tut sich die Freimaurerei hervor. Ebenso bezüglich der mit ihr verknüpften sog. "Aufklärung". Die  Verfassungstradtionen bis in die heutige Zeit mit den sog. Freiheitsrechten des Individuums, Rechtsgleichheit, Recht auf Eigentum einschließlich der Schlagworte "Freiheit, Gleichheit, Brüderlichkeit" entstammen der Freimaurerei! Nicht ohne Grund findet sich etwa in einem Rundschreiben des "hohen Rates des Maurerordens anlässlich der 100-Jahr-Feier von 1789 (also im Jahre 1889):" Das Maurertum, das die Revolution von 1789 vorbereitete, hat die Pflicht, sein Werk fortzusetzen. Die augenblickliche Volksstimmung fordert dazu auf ...," vgl. Poncins: Hinter den Kulissen der Revolution, zitiert in Guido Grandt, Schwarzbuch Freimaurerei, Seite 163. In dem vorgenannten Werk finden sich weitere zahlreiche Abschnitte der "Tempelarbeit" von Freimaurern. Das Internationale Freimauerer-Lexikon erklärt insofern: "Im 18. Jahrhundert fand der ruhmreiche Stand der Enzyklopädisten in unseren Tempeln eine begeisterte Zuhörerschaft, der zum ersten Mal den bisher den Massen noch unbekannten Wahlspruch betonte: Freiheit, Gleichheit, Brüderlichkeit .... Die Saat des Umsturzes ist schnell aus diesem auserlesenen Kreis emporgeschossen. Unsere berühmten Maurer-Brüder D'Alembert, Diderot, Helveius, D'Holbach, Voltaire, Condorcit haben die geistige Entwicklung vollendet, die neue Zeit vorbereitet. Und als die Bastille in Trümmer ging, da hatte das Freimaurertum die hohe Ehre, der Menschheit die Rechtsverfassung zu geben, die es mit so viel Liebe ausgearbeitet hatte ..."</w:t>
      </w:r>
    </w:p>
    <w:p>
      <w:pPr>
        <w:pStyle w:val="Normal"/>
        <w:rPr/>
      </w:pPr>
      <w:r>
        <w:rPr/>
        <w:t>Die geisteigen Impulse gingen stark von der sog. "Philosophen-Loge" mit dem Namen "Le neuff soeurs" aus. Auch die ursprünglich als Debattier-Klub (1790) gegründete "Gesellschaft der Freunde der Verfassung", die sich im Kloster der Jacobiner in Paris traf, und später berühmt wurde als "Jacobiner-Klub" ist hinsichtlich der dort sich treffenden Mitglieder der Nationalversammlung revolutionären Ursprungs. Wichtig waren insofern Camille Demoulans, Jean Paul Marat sowie George Danton. Marat war zugleich Mitglied der Londoner Loge "At the kings head", wo er am 15.07.1774 das Meister-Diplom erhalten hatte. Enge Verbindungen bestanden auch mit der Amsterdamer Loge "La bain aimee". Das internationale Freimaurer-Lexikon lobt Marat als "Führer in der französischen Revolution", ebenso wie Danton, der Mitglied der Pariser Loge war und später Justizminister und Gründer des Revolutionstribunals wurde. Die sog. "Cordeliers" bestanden (u. a.) aus den Freimaurern Marat, Demoulans und Danton und traten immer wieder revolutionär die weitere Entwicklung zu ihren blutigen Höhepunkten treibend hervor. Lediglich bei der Person Robespierres ist historisch bis heute ungewiss, ob er einer Geheimgesellschaft angehörte. Immerhin taucht der Name Robespierre im Jahre 1745 in einem alten Patent für ein Rosenkreuzer Kapitel auf, das eine Loge in Aras ausgestellt wurde und ist jener "Robespierre" der Großvater des späteren Jacobiners. Wichtig für die Entwicklung der französischen Revolution war auch der berühmte Journalist Brissot, der als Jacobinerführer für die Abteilung "Propaganda" wichtig war, wie das internationale Freimaurer-Lexikon berichtet. Er war einer der Jacobinerführer und von 1791 bis 1793 "Leiter der auswärtigen Angelegenheiten". Sogar der Namensgeber der bekanntesten Tötungsmaschine, Herr Dr. Josef Ignace Guillotine, Arzt und Lehrer am Jesusiten Kollegium in Bordeaux war hochrangiger Freimaurer in der "St. Orient de France" und Stuhlmeister der Loge "La concorde fratanell" sowie Mitglied der bereits angesprochenen berühmten "neuff soeur".</w:t>
      </w:r>
    </w:p>
    <w:p>
      <w:pPr>
        <w:pStyle w:val="Normal"/>
        <w:rPr/>
      </w:pPr>
      <w:r>
        <w:rPr/>
        <w:t>Eine Verbindung zwischen dem bayrischen Illuminaten-Orden und der französischen Revolution stellt der damals sehr angesehene Hochgrad-Freimaurer John Robbison, Mathematiker und Professer für Naturphilosophie an der Universität Edinburg her, der u. a. auch für die seinerzeit berühmteste Enzyklopädie, die Enzyklopedia Britannica schrieb, in dem 1789 veröffentlichten Buch mit dem Titel (übersetzt) "Beweise für eine Verschwörung gegen alle Religionen und Regierungen Europas, die betrieben wird in geheimen Treffen von Freimaurern, Illuminati und Lesegesellschaften". Dieses historisch bedeutsame Werk zeichnet verantwortlich für das Bekanntwerden der Gefahr durch den Illuminaten-Orden von Friedrich Weishaupt aus Deutschland und  brannte zu jener die Gefahr, die von Geheimbünden drohte, für den Frieden zwischen Völkern und innerhalb der eigenen Bevölkerung in das Bewusstsein vieler Nationen ein. Es bedurfte jahrzehntelangen berieselnden Fernsehkonsums, um das unverändert den Weltenlauf planende Freimaurertum aus der Wahrnehmung zu verdrängen.</w:t>
      </w:r>
    </w:p>
    <w:p>
      <w:pPr>
        <w:pStyle w:val="Normal"/>
        <w:rPr/>
      </w:pPr>
      <w:r>
        <w:rPr/>
        <w:t>Der Wahlspruch der französischen Revolution mit "Freiheit, Gleichheit, Brüderlichkeit" lässt sich als Wahlspruch der Freimaurer bis 1740 zurückverfolgen! Die Erklärung der Menschen- und Bürgerrechte geht auf den Logenbruder Lafayette zurück. Auch Napoleon I. war Freimaurer, wie George Kloß 1852 in dem Werk "Geschichte der Freimaurer in Frankreich" aufzeigt aus freimaurerischen Quellen selbst. Der Logenbruder Freiherr von Reitzenstein erwähnt in seinem Werk "Die Freimaurerei in Frankreich" auf Seite 72 explizit, dass "fast alle Politiker Frankreichs Freimaurer sind oder waren", womit Politiker des 19. Jahrhundert gemeint sind. Der Hochgrad-Freimaurer Dr. Köthner, Privatdozent an der Universität in Berlin, schrieb unter dem Namen "Ernst Freymann" das Werk "Auf den Pfaden der internationalen Freimaurerei" und führt u. a. aus:</w:t>
      </w:r>
    </w:p>
    <w:p>
      <w:pPr>
        <w:pStyle w:val="Normal"/>
        <w:rPr/>
      </w:pPr>
      <w:r>
        <w:rPr/>
        <w:t>"Die französische Regierung steht vollständig unter der Herrschaft der Loge ... Seit McMahon sind alle Präsidenten der Republik der Loge nicht nur eingegliedert, sondern tätige Agitatoren, die in den Logen eine mehr oder minder hervorragende Stellung eingenommen haben. Ebenso gehören all jene Männer, die in den Ministerien oder wichtigen Staatsämtern eine Rolle spielen, der Freimaurerei an. Im allgemeinen bekommt in der französischen Republik niemand ein wichtiges Amt, wenn er nicht von der Loge empfohlen ist ...", vgl. Seite 7 ff. des vorgenannten Werkes.</w:t>
      </w:r>
    </w:p>
    <w:p>
      <w:pPr>
        <w:pStyle w:val="Normal"/>
        <w:rPr/>
      </w:pPr>
      <w:r>
        <w:rPr/>
        <w:t>b) Der 1. Weltkrieg</w:t>
      </w:r>
    </w:p>
    <w:p>
      <w:pPr>
        <w:pStyle w:val="Normal"/>
        <w:rPr/>
      </w:pPr>
      <w:r>
        <w:rPr/>
        <w:t>aa) Das Freimaurer-Attentat auf Prinz Ferdinand</w:t>
      </w:r>
    </w:p>
    <w:p>
      <w:pPr>
        <w:pStyle w:val="Normal"/>
        <w:rPr/>
      </w:pPr>
      <w:r>
        <w:rPr/>
        <w:t>Hier stellt sich die Situation genauso dar. Zahlreiche Quellen weisen nach, dass die Attentäter Freimaurer waren.</w:t>
      </w:r>
    </w:p>
    <w:p>
      <w:pPr>
        <w:pStyle w:val="Normal"/>
        <w:rPr/>
      </w:pPr>
      <w:r>
        <w:rPr/>
        <w:t>Die wichtigste unter ihnen ist das Gerichtsverfahren gegen die Attentäter selbst. Zwar wird behauptet, es handele sich um keine Wortprotokolle, aber die Aussagen der Angeklagten und Verurteilten sind eindeutig genug. Sie gestehen darin ihre Zugehörigkeit zur Freimaurerei ein. Ich darf auf folgendes verweisen:</w:t>
      </w:r>
    </w:p>
    <w:p>
      <w:pPr>
        <w:pStyle w:val="Normal"/>
        <w:rPr/>
      </w:pPr>
      <w:r>
        <w:rPr/>
        <w:t>Die Freimaurerei arbeitete bei der Ermordung des Erzherzogs Franz Ferdinand in Sarajevo am 28.06.1914 sehr eng mit einem serbischen Geheimbund mit dem Namen "erna Ruka (zu deutsch: Schwarze Hand)" zusammen. Führendes Mitglied dieses Geheimbundes war der Oberst Dragutin Dimitrijewic, auch "Apis" genannt (die altägyptische Bezeichnung für einen "Heiligen Stier").</w:t>
      </w:r>
    </w:p>
    <w:p>
      <w:pPr>
        <w:pStyle w:val="Normal"/>
        <w:rPr/>
      </w:pPr>
      <w:r>
        <w:rPr/>
        <w:t>Die Pläne zum Sturz der Monarchie waren schon 1889 durch einen führenden Freimaurer des französischen Großorients auf dem großen Freimaurer-Kongress in Paris ausgesprochen worden. Ein Jahr später, 1890, erschien dann in England jene Landkarte, die Europa in den Grenzen des Jahres 1919 zeigte, vgl. "Des Kaisers Traum", 6. - 6. Aufl. im BU Dunk-Verlag, Seite 315. Dass die Monarchien nicht freiwillig abdanken würden, vielmehr durch einen (Welt-) Krieg oder Revolutionen dazu gebracht werden müssten, konnte schon damals keinem Zweifel unterliegen. Der österreichische Außenminister Graf Czernin teilt in seinen Erinnerungen "Im Weltkriege" 2. Aufl. 1919, Seite 58 mit:</w:t>
      </w:r>
    </w:p>
    <w:p>
      <w:pPr>
        <w:pStyle w:val="Normal"/>
        <w:rPr/>
      </w:pPr>
      <w:r>
        <w:rPr/>
        <w:t>"Eine hübsche Eigenschaft des Erzherzogs war seine Furchtlosigkeit. Er war sich vollständig im Klaren darüber, dass die Gefahr eines Attentates für ihn immer bestehe und er sprach oft und vollständig ohne jede Pose über diese Eventualitäten. Von ihm erhielt ich ein Jahr vor Kriegsausbruch die Nachricht, dass die Freimaurer seinen Tod beschlossen hätten. Er nannte auch die Stadt, wo dieser Beschluss angeblich gefasst worden ist ..."</w:t>
      </w:r>
    </w:p>
    <w:p>
      <w:pPr>
        <w:pStyle w:val="Normal"/>
        <w:rPr/>
      </w:pPr>
      <w:r>
        <w:rPr/>
        <w:t>Eine bekannte Gesellschaftsdame aus Paris, die in ihren Salons mit Politikern und Diplomaten verkehrte, Madame de Thebes, schrieb in ihrem Almanach im Dezember 1913, dass es noch in der ersten Hälfte des Jahres 1914 zu einem Attentat im österreichischen Kaiserhaus käme.</w:t>
      </w:r>
    </w:p>
    <w:p>
      <w:pPr>
        <w:pStyle w:val="Normal"/>
        <w:rPr/>
      </w:pPr>
      <w:r>
        <w:rPr/>
        <w:t>Auch die Ehefrau des ermorderten Thronfolgers erhielt schon im September 1912 die Mahnung, dass der Gatte von der Freimaurerei "zum Tode verurteilt" worden sei.</w:t>
      </w:r>
    </w:p>
    <w:p>
      <w:pPr>
        <w:pStyle w:val="Normal"/>
        <w:rPr/>
      </w:pPr>
      <w:r>
        <w:rPr/>
        <w:t>Über die Pläne, die auch in einen Weltkrieg münden sollten, war der damalige Freimaurer Dr. Paul Köthner zu tiefst entsetzt. Insbesondere berührte ihn, dass auch deutsche Freimaurer stillhielten. Er beschrieb in der Zeitschrift "Stemmstern" in Nr. 8, Jahrgang 1925, dass er von dem Landesgroßmeister der großen Landesloge der Freimauerer von Deutschland, Herrn Graf zu Dohna, "zutiefst enttäuscht gewesen sei, da er durch andere Freimauerer den Plan für die Ermorderung Prinz Ferdinands erfahren und dem Landesgroßmeister mitgeteilt hatte, ohne dass dieser sich dafür zu interessieren schien". Dr. Köthner ist in Folge auch gerichtlich vernommen worden. Er konnte die Einzelheiten des Gespräches mit Graf zu Dohna durch Urkunden auf den 28.10.1911 belegen, so dass auch dieser das Gespräch und seinen Inhalt nicht mehr in Abrede stellen konnte. Dohna erklärte damals, dass es "nur eine (Welt-) Freimauererei gäbe und der von Dr. Köthner verlangte Bruch mit den romanischen Logen nicht in Betracht komme". Sofort nach der fruchtlosen Audienz begann er sein Buch zu schreiben "Elemente Deutscher Kultur", in dem er die internationale Freimaurerei anklagte und sich von ihr massiv abwendete.</w:t>
      </w:r>
    </w:p>
    <w:p>
      <w:pPr>
        <w:pStyle w:val="Normal"/>
        <w:rPr/>
      </w:pPr>
      <w:r>
        <w:rPr/>
        <w:t>In den Gerichtsakten finden sich die Aussagen bspw. des Angeklagten Cabrinovic. Er räumt auf Frage des Richters explizit ein, dass der die Vorbereitungen getroffene Haupttäter Kazimriovic Freimaurer sei und erklärt weiter, dass die Freimaurer seiner Kenntnis nach bereits im Jahre 1912 das Todesurteil über den Erzherzog gesprochen haben. Mit der Antwort auf die Frage des Gerichts "Bist Du ein Freimaurer?", "Ich kann darauf nicht antworten", gesteht er zugleich das Schweigegelübde der Freimaurerei ein - dasselbe Verhalten, wie es verräterisch konkludent bestätigend John Kerry und George Bush zeigen, wenn sie auf ihre Zugehörigkeit (bei Skull and bones) angesprochen werden.</w:t>
      </w:r>
    </w:p>
    <w:p>
      <w:pPr>
        <w:pStyle w:val="Normal"/>
        <w:rPr/>
      </w:pPr>
      <w:r>
        <w:rPr/>
        <w:t>Hervorhebung verdient schließlich auch der Bericht in der "Neuen Freien Presse" am 04.08.1916, dass bspw. in Petersburg bereits die Nachricht über den Mord mehrere Tage vorher erwartet wurde. Dies schildert zeugenschaftlich der Rechtsanwalt Aall in dem Werk "Neutrale Komittees und Gelehrte über die Kriegsschuld, Antworten auf 2 Fragen des Senators Robert L. Owen, USA, Oslo 1927".</w:t>
      </w:r>
    </w:p>
    <w:p>
      <w:pPr>
        <w:pStyle w:val="Normal"/>
        <w:rPr/>
      </w:pPr>
      <w:r>
        <w:rPr/>
        <w:t>Es gibt zahlreiche weitere Hinweise und Bestätigungen über die Rolle der Freimaurerei als treibende Kraft hinter der Ermordung und dem damit beabsichtigten 1. Weltkrieg, die hier aus Platzgründen nicht alle vertieft werden können. Insofern darf auf die vorzitierte Literatur ebenso verwiesen werden wie auf den Internetsuchdienst "Google".</w:t>
      </w:r>
    </w:p>
    <w:p>
      <w:pPr>
        <w:pStyle w:val="Normal"/>
        <w:rPr/>
      </w:pPr>
      <w:r>
        <w:rPr/>
        <w:t>bb) Die Versenkung der Lusitania</w:t>
      </w:r>
    </w:p>
    <w:p>
      <w:pPr>
        <w:pStyle w:val="Normal"/>
        <w:rPr/>
      </w:pPr>
      <w:r>
        <w:rPr/>
        <w:t>Historisch gesichert hat die deutsche Regierung Bürger der Vereinigten Staaten durch eine Zeitungsanzeige (!) warnen wollen, nicht mit der Lusitania zu fahren, da sie Kriegsgerät beförderte und Deutschland - völkerrechtlich damals nichts ungewöhnliches - jede Unterstützung seiner Kriegsgegner mit Waffen auf dem Seewege untersagte und mit Versenkung durch U-Boote beantwortete.</w:t>
      </w:r>
    </w:p>
    <w:p>
      <w:pPr>
        <w:pStyle w:val="Normal"/>
        <w:rPr/>
      </w:pPr>
      <w:r>
        <w:rPr/>
        <w:t>Über die Warnung hat sich die USA wissentlich und absichtlich hinweg gesetzt, einen Grund zum Eingreifen zugunsten Englands zu finden, der in der amerikansischen Bevölkerung unterstützt würde. Nicht zuletzt aufgrund eines hohen Anteiles Deutschstämmiger in der US-Bevölkerung (phasenweise die zahlenstärkste ursprüngliche Einwanderergruppe!) war die Kriegsbeteiligung überhaupt und ebenso auf seiten Englands zunächst unbeliebt.</w:t>
      </w:r>
    </w:p>
    <w:p>
      <w:pPr>
        <w:pStyle w:val="Normal"/>
        <w:rPr/>
      </w:pPr>
      <w:r>
        <w:rPr/>
        <w:t>Die Propaganda sah allerdings auch vor, Deutsche als „Unmenschen„, die sich der schwersten Menschheitsverbrechen jener Zeit schuldig gemacht hätten und von denen (da erfunden) auch später keine Rede mehr war, darzustellen.</w:t>
      </w:r>
    </w:p>
    <w:p>
      <w:pPr>
        <w:pStyle w:val="Normal"/>
        <w:rPr/>
      </w:pPr>
      <w:r>
        <w:rPr/>
        <w:t>In ihrem Klassiker zur Kriegspropaganda führt Anne Morelli aus, welche Märchen zu allen Zeiten und eben auch vor Ausbruch des I. Weltkrieges erzählt wurden, um sie kriegswillig zu stimmen.</w:t>
      </w:r>
    </w:p>
    <w:p>
      <w:pPr>
        <w:pStyle w:val="Normal"/>
        <w:rPr/>
      </w:pPr>
      <w:r>
        <w:rPr/>
        <w:t>Das Buch Erich Kerns "Verheimlichte Dokumente - Was den Deutschen verschwiegen wird" enthält zu diesem und weiteren Themen erschreckende Urkunden ….</w:t>
      </w:r>
    </w:p>
    <w:p>
      <w:pPr>
        <w:pStyle w:val="Normal"/>
        <w:rPr/>
      </w:pPr>
      <w:r>
        <w:rPr/>
        <w:t>b) Pearl Harbor und der Kriegseintritt der Vereinigten Staaten in den 2. Weltkrieg</w:t>
      </w:r>
    </w:p>
    <w:p>
      <w:pPr>
        <w:pStyle w:val="Normal"/>
        <w:rPr/>
      </w:pPr>
      <w:r>
        <w:rPr/>
        <w:t>Lange Jahre existierten nur Gerüchte darüber, dass der Überfall Japans auf Pearl Harbor von den USA bewußt provoziert wurde, die stationierte Flotte vorsätzlich geopfert wurde, um der Bevölkerung einen Kriegsgrund zum Eintritt in den 2. Weltkrieg zu präsentieren. Inzwischen sind die historischen Unterlagen deklassifiziert und ausgewertet.</w:t>
      </w:r>
    </w:p>
    <w:p>
      <w:pPr>
        <w:pStyle w:val="Normal"/>
        <w:rPr/>
      </w:pPr>
      <w:r>
        <w:rPr/>
        <w:t>Danach kann es keinem ernsthaften Zweifel mehr unterliegen, dass die Gerüchte stimmen:</w:t>
      </w:r>
    </w:p>
    <w:p>
      <w:pPr>
        <w:pStyle w:val="Normal"/>
        <w:rPr/>
      </w:pPr>
      <w:r>
        <w:rPr/>
        <w:t>?http://www.operationfalscheflagge.de/html/1941_pearl_habor.html</w:t>
      </w:r>
    </w:p>
    <w:p>
      <w:pPr>
        <w:pStyle w:val="Normal"/>
        <w:rPr/>
      </w:pPr>
      <w:r>
        <w:rPr/>
        <w:t>Stinnet hat akriebisch die Akten ausgewertet und sein Buch erschien 2003 in deutsch unter dem Titel "Pearl Harbor -Wie die amerikanische Regierung den Angriff provozierte und 2476 ihrer Bürger sterben ließ"</w:t>
      </w:r>
    </w:p>
    <w:p>
      <w:pPr>
        <w:pStyle w:val="Normal"/>
        <w:rPr/>
      </w:pPr>
      <w:r>
        <w:rPr/>
        <w:t>?c) Der Golf von Tonkin-Zwischenfall als Kriegsgrund für den Vietnamkrieg wurde bereits oben analysiert.</w:t>
      </w:r>
    </w:p>
    <w:p>
      <w:pPr>
        <w:pStyle w:val="Normal"/>
        <w:rPr/>
      </w:pPr>
      <w:r>
        <w:rPr/>
        <w:t>d) Die Brutkastenlüge als Kriegsgrund für den ersten Irakkrieg</w:t>
      </w:r>
    </w:p>
    <w:p>
      <w:pPr>
        <w:pStyle w:val="Normal"/>
        <w:rPr/>
      </w:pPr>
      <w:r>
        <w:rPr/>
        <w:t>http://de.wikipedia.org/wiki/Brutkastenlüge</w:t>
      </w:r>
    </w:p>
    <w:p>
      <w:pPr>
        <w:pStyle w:val="Normal"/>
        <w:rPr/>
      </w:pPr>
      <w:r>
        <w:rPr/>
        <w:t>hält zutreffend fest:</w:t>
      </w:r>
    </w:p>
    <w:p>
      <w:pPr>
        <w:pStyle w:val="Normal"/>
        <w:rPr/>
      </w:pPr>
      <w:r>
        <w:rPr/>
        <w:t>?„Eine damals fünfzehnjährige Kuwaiterin erklärte vor dem Menschenrechtsausschuss des US-Kongresses unter Tränen, sie habe freiwillige Arbeit im Al-Adnan-Krankenhaus in Kuwait-Stadt geleistet und sagte wörtlich:</w:t>
      </w:r>
    </w:p>
    <w:p>
      <w:pPr>
        <w:pStyle w:val="Normal"/>
        <w:rPr/>
      </w:pPr>
      <w:r>
        <w:rPr/>
        <w:t>„</w:t>
      </w:r>
      <w:r>
        <w:rPr/>
        <w:t>Ich habe gesehen, wie die irakischen Soldaten mit Gewehren in das Krankenhaus kamen, die Säuglinge aus den Brutkästen nahmen, die Brutkästen mitnahmen und die Kinder auf dem kalten Boden liegen ließen, wo sie starben.„</w:t>
      </w:r>
    </w:p>
    <w:p>
      <w:pPr>
        <w:pStyle w:val="Normal"/>
        <w:rPr/>
      </w:pPr>
      <w:r>
        <w:rPr/>
        <w:t>Erst später stellte sich heraus, dass die Jugendliche die Tochter eines kuwaitischen Diplomaten war.?Die Organisation Citizens for a Free Kuwait hatte die PR-Agentur Hill &amp; Knowlton für 10 Millionen US-Dollar beauftragt, die (die von Lauri Fitz-Pegado erfundene) Geschichte des Mädchen publik zu machen. Zwei Krankenschwestern der betreffenden Entbindungsstation erklärten später, dass die Jugendliche nicht dort gearbeitet habe und die von ihr beschriebenen Vorfälle niemals stattgefunden hätten.???Die Darstellung der Jugendlichen hatte eine durchschlagende Wirkung auf die Politik der USA gegenüber dem Irak. Präsident George H. W. Bush erwähnte deren Geschichte in den nächsten fünf Wochen nicht weniger als sechs Mal. Aber auch amnesty international veröffentlichte am 19. Dezember 1990, über drei Monate nach dem Auftritt des Mädchens, einen 84-seitigen Bericht über Menschenrechtsverletzungen in Kuwait, welche die Brutkästen-Behauptung enthielt. Sie wurde auch noch am 8. Januar 1991 von einem führenden Mitarbeiter von amnesty international vor dem Komitee für auswärtige Angelegenheiten wiederholt. Der US-Senat stimmte schließlich am 12. Januar 1991 mit 52 zu 47 Stimmen für einen Krieg gegen den Irak, was 1991 zum Zweiten Golfkrieg führte. Das Repräsentantenhaus stimmte mit 250 zu 183 Stimmen für den Krieg.„</w:t>
      </w:r>
    </w:p>
    <w:p>
      <w:pPr>
        <w:pStyle w:val="Normal"/>
        <w:rPr/>
      </w:pPr>
      <w:r>
        <w:rPr/>
        <w:t>?</w:t>
      </w:r>
    </w:p>
    <w:p>
      <w:pPr>
        <w:pStyle w:val="Normal"/>
        <w:rPr/>
      </w:pPr>
      <w:r>
        <w:rPr/>
        <w:t>e) Die Inszenierung von "orangenen Revolutionen" , also von Widerstandsgruppen ("Rebellen") in fremden Staaten durch die Geheimdienste der USA und anderer Dienste ist ebenfalls aktenkundig, vgl.</w:t>
      </w:r>
    </w:p>
    <w:p>
      <w:pPr>
        <w:pStyle w:val="Normal"/>
        <w:rPr/>
      </w:pPr>
      <w:r>
        <w:rPr/>
        <w:t>http://leopolis.blogspot.com/2004/12/pundits-cia-money-and-orange.html sowie</w:t>
      </w:r>
    </w:p>
    <w:p>
      <w:pPr>
        <w:pStyle w:val="Normal"/>
        <w:rPr/>
      </w:pPr>
      <w:r>
        <w:rPr/>
        <w:t>http://info.kopp-verlag.de/hintergruende/geostrategie/webster-g-tarpley/wikileaks-die-cia-und-die-amerikanische-regierung.html</w:t>
      </w:r>
    </w:p>
    <w:p>
      <w:pPr>
        <w:pStyle w:val="Normal"/>
        <w:rPr/>
      </w:pPr>
      <w:r>
        <w:rPr/>
        <w:t>III.</w:t>
      </w:r>
    </w:p>
    <w:p>
      <w:pPr>
        <w:pStyle w:val="Normal"/>
        <w:rPr/>
      </w:pPr>
      <w:r>
        <w:rPr/>
        <w:t>Wenn auch nicht im klassischen Sinne eine "false flag operation", so doch die gezielte Tötung einzelner oder mehrerer Menschen zur Realisation politischer Ziele oder Beseitigung jener, die sich der im 3. Teil noch im einzelnen darzulegenden Agenda widersetzten:</w:t>
      </w:r>
    </w:p>
    <w:p>
      <w:pPr>
        <w:pStyle w:val="Normal"/>
        <w:rPr/>
      </w:pPr>
      <w:r>
        <w:rPr/>
        <w:t>Eine gelungene systematische Zusammenstellung massiver Häufung politischer Morde unliebsam oder gefährlich gewordener "Zeugen", egal wie hoch in der Hierarchie des  Netzwerkes, stellt Frank Hills in seinem Werk "Das globale Killernetzwerk" aus dem Jahre 2005 vor.</w:t>
      </w:r>
    </w:p>
    <w:p>
      <w:pPr>
        <w:pStyle w:val="Normal"/>
        <w:rPr/>
      </w:pPr>
      <w:r>
        <w:rPr/>
        <w:t>Frank Hills analysiert darin z.B. die Einzelheiten der über 200 gewaltsamen Todesfälle von Zeugen und Ermittlern des John F. Kennedy Attentats, den Mord am David Kelly, die Ungereimtheiten bei dem tödlichen Fallschirmsprung Möllemanns und zahlreiche weitere gewaltsame Todesfälle, die wahlweise als "Unfall" oder "Selbstmord" präsentiert werden - letzteres fast immer einen Tag oder wenige Stunden bevor der Zeuge mit einer wichtigen Nachricht an die Öffentlichkeit zu gehen seinen Verwandten oder Freunden versprach! Stets ohne Abschiedsbrief und ohne gegenüber der Familie irgendwie psychisch auffällig gewesen zu sein, depressiv oder sonst selbstmordgefährdet. Obduktionen unterbleiben und von niemandem werden die offiziellen Verlautbarungen eines Unglücks oder Selbstmordes weiter hinterfragt.</w:t>
      </w:r>
    </w:p>
    <w:p>
      <w:pPr>
        <w:pStyle w:val="Normal"/>
        <w:rPr/>
      </w:pPr>
      <w:r>
        <w:rPr/>
        <w:t>Nicht anders wäre es auch bei Kirsten Heisig verlaufen, wenn der investigative Journalist Gerhard Wisnewski nicht in einem Verwaltungsrechtsstreit im Wege der Auskunftsklage nähere Einzelheiten erzwungen und im Internet und in Buchform publiziert hätte.</w:t>
      </w:r>
    </w:p>
    <w:p>
      <w:pPr>
        <w:pStyle w:val="Normal"/>
        <w:rPr/>
      </w:pPr>
      <w:r>
        <w:rPr/>
        <w:t>Gemeinsam mit anderen hat Wisnewski auch die Ermordung Wolfgang Grams, des angeblichen "RAF-Mörders" in dem Buch "Operation RAF" nachgezeichnet. Grams wurde von einem Sonderkomando am 27.06.1993 erschossen, wie mehrere Zeugen berichten. Das Fernsehmagazin Monitor brachte entgegen der Suizidversion der Behörden eine Zeugenaussage von Frau Baron am 30.06.1993 ans Licht, in der es unter anderem heißt:</w:t>
      </w:r>
    </w:p>
    <w:p>
      <w:pPr>
        <w:pStyle w:val="Normal"/>
        <w:rPr/>
      </w:pPr>
      <w:r>
        <w:rPr/>
        <w:t>".... Ich hörte das Gebrüll eines Mannes: "Halt, stehen bleiben". Im gleichen Moment wurde wieder geschossen. Ich sah dann einen Mann auf das Gleis beim Bahnsteig 4 stürzen. Der Mann lag reglos auf dem Gleis. Später erfuhr ich dann, dass es der Wolfgang Grams war. Ich dachte schon, der Grams sei tot. Dann traten zwei Beamte auf den reglos daliegenden Grams heran. Der eine Beamte bückte sich und schoss aus nächster Nähe mehrmals auf den Grams. Dabei sah der schon wie tot aus. Der Beamte zielte auf den Kopf und schoss aus nächster Nähe, wenige Zentimeter vom Kopf des Grams entfernt. Dann schoss auch der zweite Beamte auf Grams, aber mehr auf den Bauch oder die Beine. Auch der Beamte schoss mehrmals".</w:t>
      </w:r>
    </w:p>
    <w:p>
      <w:pPr>
        <w:pStyle w:val="Normal"/>
        <w:rPr/>
      </w:pPr>
      <w:r>
        <w:rPr/>
        <w:t>Die Erschießung bestätigt auch ein Informant des "Spiegel". Die Indizien weisen eindeutig darauf hin, dass hier eine gezielte Tötung des Wolfgang Grams erfolgte, um ihm den Mord an den Trauhandchef Detlef-Carsten Rohwedder anhängen zu können - verteidigen konnte er sich jedenfalls nicht mehr und ein ordentliches Gerichtsverfahren hat es angesichts der Leiche des angeblichen Täters auch nicht mehr geben können.</w:t>
      </w:r>
    </w:p>
    <w:p>
      <w:pPr>
        <w:pStyle w:val="Normal"/>
        <w:rPr/>
      </w:pPr>
      <w:r>
        <w:rPr/>
        <w:t>Bezüglich der Ermordung von Barschel wurde ebenfalls die haarsträubende Geschichte eines "Selbstmordes" erzählt und hält sich bis heute in einigen Medien. Dabei zeigt schon das in der Öffentlichkeit nur verzerrt schwarz-weiß wiedergegebene Originalfoto</w:t>
      </w:r>
    </w:p>
    <w:p>
      <w:pPr>
        <w:pStyle w:val="Normal"/>
        <w:rPr/>
      </w:pPr>
      <w:r>
        <w:rPr/>
        <w:t>http://info.kopp-verlag.de/data/asset/2773/overview.jpg</w:t>
      </w:r>
    </w:p>
    <w:p>
      <w:pPr>
        <w:pStyle w:val="Normal"/>
        <w:rPr/>
      </w:pPr>
      <w:r>
        <w:rPr/>
        <w:t>dass schwere Verletzungsanzeichen sogar im Gesicht von Uwe Barschel auf gewaltsame Einwirkungen (Dritter) hinweisen.</w:t>
      </w:r>
    </w:p>
    <w:p>
      <w:pPr>
        <w:pStyle w:val="Normal"/>
        <w:rPr/>
      </w:pPr>
      <w:r>
        <w:rPr/>
        <w:t>Die Frankfurter Allgemeine Zeitung kommentierte die kurze Zeit nach dem Mord bereits vorgekommene "ersatzlose Vernichtung" von Akten zum Todesfall Barschel durch die Lübecker Staatsanwaltschaft als  ein Schmierenstück, welches sich als die schmutzigste und schlimmste Affäre der Republik "erweise, so die FAZ vom 22.12.1994 auf Seite 10.</w:t>
      </w:r>
    </w:p>
    <w:p>
      <w:pPr>
        <w:pStyle w:val="Normal"/>
        <w:rPr/>
      </w:pPr>
      <w:r>
        <w:rPr/>
        <w:t>Dem damals zuständigen Chefermittler wurde in einem Verwaltungsrechtsstreit bis heute die Genehmigung des Dienstherrn versagt, ein Buch über die Hintergründe der Causa Barschel zu veröffentlichen. Er beabsichtigte, der Öffentlichkeit gegenüber offen zu legen, dass Barschel ermordert worden ist.</w:t>
      </w:r>
    </w:p>
    <w:p>
      <w:pPr>
        <w:pStyle w:val="Normal"/>
        <w:rPr/>
      </w:pPr>
      <w:r>
        <w:rPr/>
        <w:t>Es existiert jedoch das sehr gut recherchierte Buch Der Doppelmord an Uwe Barschel sowie ein gleichnamiger Videobeitrag im Internet, der den Mord und die Hintergründe nachweist.</w:t>
      </w:r>
    </w:p>
    <w:p>
      <w:pPr>
        <w:pStyle w:val="Normal"/>
        <w:rPr>
          <w:rFonts w:cs="Calibri"/>
        </w:rPr>
      </w:pPr>
      <w:r>
        <w:rPr>
          <w:rFonts w:cs="Calibri"/>
        </w:rPr>
        <w:t xml:space="preserve">   </w:t>
      </w:r>
    </w:p>
    <w:p>
      <w:pPr>
        <w:pStyle w:val="Normal"/>
        <w:rPr/>
      </w:pPr>
      <w:r>
        <w:rPr/>
        <w:t>1. Abraham Lincoln</w:t>
      </w:r>
    </w:p>
    <w:p>
      <w:pPr>
        <w:pStyle w:val="Normal"/>
        <w:rPr/>
      </w:pPr>
      <w:r>
        <w:rPr/>
        <w:t>2. J. F. Kennedy</w:t>
      </w:r>
    </w:p>
    <w:p>
      <w:pPr>
        <w:pStyle w:val="Normal"/>
        <w:rPr/>
      </w:pPr>
      <w:r>
        <w:rPr/>
        <w:t>3. Mahatma Ghandi</w:t>
      </w:r>
    </w:p>
    <w:p>
      <w:pPr>
        <w:pStyle w:val="Normal"/>
        <w:rPr/>
      </w:pPr>
      <w:r>
        <w:rPr/>
        <w:t>4. Martin Luther King</w:t>
      </w:r>
    </w:p>
    <w:p>
      <w:pPr>
        <w:pStyle w:val="Normal"/>
        <w:rPr/>
      </w:pPr>
      <w:r>
        <w:rPr/>
        <w:t>5. Jürgen W. Möllemann</w:t>
      </w:r>
    </w:p>
    <w:p>
      <w:pPr>
        <w:pStyle w:val="Normal"/>
        <w:rPr/>
      </w:pPr>
      <w:r>
        <w:rPr/>
        <w:t>6. Uwe Barschel</w:t>
      </w:r>
    </w:p>
    <w:p>
      <w:pPr>
        <w:pStyle w:val="Normal"/>
        <w:rPr/>
      </w:pPr>
      <w:r>
        <w:rPr/>
        <w:t>7. Jörg Haider</w:t>
      </w:r>
    </w:p>
    <w:p>
      <w:pPr>
        <w:pStyle w:val="Normal"/>
        <w:rPr/>
      </w:pPr>
      <w:r>
        <w:rPr/>
        <w:t>8. Antrax-Attentate kurz nach dem 11.09.2001</w:t>
      </w:r>
    </w:p>
    <w:p>
      <w:pPr>
        <w:pStyle w:val="Normal"/>
        <w:rPr/>
      </w:pPr>
      <w:r>
        <w:rPr/>
        <w:t>9. Ermorderung James Cook's, des ehemaligen englischen Ministers, der sich gegen den Irakkrieg ausgesprochen hat.</w:t>
      </w:r>
    </w:p>
    <w:p>
      <w:pPr>
        <w:pStyle w:val="Normal"/>
        <w:rPr/>
      </w:pPr>
      <w:r>
        <w:rPr/>
        <w:t>http://www.medienanalyse-international.de/robincook.html und s.o.</w:t>
      </w:r>
    </w:p>
    <w:p>
      <w:pPr>
        <w:pStyle w:val="Normal"/>
        <w:rPr/>
      </w:pPr>
      <w:r>
        <w:rPr/>
        <w:t>10. Morde und Mordversuche an kritischen Journalisten weltweit, insbesondere im Irak</w:t>
      </w:r>
    </w:p>
    <w:p>
      <w:pPr>
        <w:pStyle w:val="Normal"/>
        <w:rPr/>
      </w:pPr>
      <w:r>
        <w:rPr/>
        <w:t>http://www.kleinreport.ch/news/mord-an-elf-angehoerigen-eines-journalisten-im-irak-13931.html</w:t>
      </w:r>
    </w:p>
    <w:p>
      <w:pPr>
        <w:pStyle w:val="Normal"/>
        <w:rPr/>
      </w:pPr>
      <w:r>
        <w:rPr/>
        <w:t>und http://www.freace.de/artikel/200704/280407a.html neben vielen anderen</w:t>
      </w:r>
    </w:p>
    <w:p>
      <w:pPr>
        <w:pStyle w:val="Normal"/>
        <w:rPr/>
      </w:pPr>
      <w:r>
        <w:rPr/>
        <w:t>2. EU/Euro</w:t>
      </w:r>
    </w:p>
    <w:p>
      <w:pPr>
        <w:pStyle w:val="Normal"/>
        <w:rPr/>
      </w:pPr>
      <w:r>
        <w:rPr/>
        <w:t>3. Kontrolle der Medien</w:t>
      </w:r>
    </w:p>
    <w:p>
      <w:pPr>
        <w:pStyle w:val="Normal"/>
        <w:rPr/>
      </w:pPr>
      <w:r>
        <w:rPr/>
        <w:t>Edward Bernays, der Neffe von Sigmund Freud, lebte von 1891 - 1995 und verfasste bis heute in Universitäten gelehrte Werke. Sein bekanntestes lautet "Propaganda" und formuliert unter anderem wie folgt:</w:t>
      </w:r>
    </w:p>
    <w:p>
      <w:pPr>
        <w:pStyle w:val="Normal"/>
        <w:rPr/>
      </w:pPr>
      <w:r>
        <w:rPr/>
        <w:t>Seite 71. "Wenn wir den Mechanismus und die Motive des Gruppenbewusstseins verstehen, ist es dann nicht möglich, die Massen gemäß unserem Willen zu kontrollieren und zu regieren? vergl. Propaganda von Bernays, Seite 71.</w:t>
      </w:r>
    </w:p>
    <w:p>
      <w:pPr>
        <w:pStyle w:val="Normal"/>
        <w:rPr/>
      </w:pPr>
      <w:r>
        <w:rPr/>
        <w:t>Bernays ist nachweislich von Regierungsstellen, der Armee der Vereinigten Staaten und anderen hochrangigen Politikern und Wirtschaftsunternehmen der Vereinigten Staaten mit Propagandaaufgaben beauftragt worden. Ein weiteres Zitat auf Seite 71 lautet:</w:t>
      </w:r>
    </w:p>
    <w:p>
      <w:pPr>
        <w:pStyle w:val="Normal"/>
        <w:rPr/>
      </w:pPr>
      <w:r>
        <w:rPr/>
        <w:t>"Die bewusste und intelligente Manipulation der organisierten Gewohnheiten und Meinungen der Massen ist ein wichtiges Element in einer demokratischen Gesellschaft. Jene, die diesen Mechanismus der Gesellschaft manipulieren, stellen eine unsichtbare Regierung dar, welche die wahre herrschende Macht der Regierung ist. Wir werden regiert, unsere Geister werden geformt und unsere Ideen werden uns zugeflüstert, größtenteils von Männern, von denen wir noch nie gehört haben".</w:t>
      </w:r>
    </w:p>
    <w:p>
      <w:pPr>
        <w:pStyle w:val="Normal"/>
        <w:rPr/>
      </w:pPr>
      <w:r>
        <w:rPr/>
        <w:t>Beweis: Wie zuvor.</w:t>
      </w:r>
    </w:p>
    <w:p>
      <w:pPr>
        <w:pStyle w:val="Normal"/>
        <w:rPr/>
      </w:pPr>
      <w:r>
        <w:rPr/>
        <w:t>Bernays Grundsätze werden seit langem konsequent umgesetzt.</w:t>
      </w:r>
    </w:p>
    <w:p>
      <w:pPr>
        <w:pStyle w:val="Normal"/>
        <w:rPr/>
      </w:pPr>
      <w:r>
        <w:rPr/>
        <w:t>Lesenswert ist zur Wirkkraft von Netzwerken und der Unterdrückung wichtiger Themen in der Öffentlichkeit bspw. das Buch "Zensor USA - Wie die amerikanische Presse zum Schweigen gebracht wird". Das Buch schildert aus der Sicht der betroffenen Redakteure als Insider, welche Schwierigkeiten sie bei der Veröffentlichung ihrer Beiträge begleiteten oder gar hinderten. Charlotte Dellette berichtet über Widrigkeiten in der Berichterstattung im Zusammenhang mit dem "Kampf gegen den Terror", Greg Palast thematisiert den Präsidentschaftswahlbetrug des Jahres 2000. Über (Selbst-) Zensur in der Verlagbranche berichtet der ehemalige Vizepräsident und Vorsitzender der National Book Devision, der Schriftstellergewerkschaft der USA, Gerard Colby.</w:t>
      </w:r>
    </w:p>
    <w:p>
      <w:pPr>
        <w:pStyle w:val="Normal"/>
        <w:rPr/>
      </w:pPr>
      <w:r>
        <w:rPr/>
        <w:t>Der angesehene Journalist Robert Ford, von 1995 - 1999 Redakteur für besondere Aufgaben bei der Associated Press in New York und Mitarbeiter der New York Daily News recherchierte intensiv ein Massaker aus dem Jahre 1950 im Koreakrieg ("Massaker von No Gun Ri"). Über die Widrigkeiten informiert er den Leser auf Seite 193 ff. des Buches "Zensor USA".</w:t>
      </w:r>
    </w:p>
    <w:p>
      <w:pPr>
        <w:pStyle w:val="Normal"/>
        <w:rPr/>
      </w:pPr>
      <w:r>
        <w:rPr/>
        <w:t>John Kelly veröffentlichte über die "verschwiegenen Verbrechen der CIA", ebenso Gerry Webb ("CIA, Crack und Decontras") und Michael Levine über die "großen Lügen im Kampf gegen die Drogen" - alle Reporter wurden "ausgebremst" vom Establishment, worüber die Seiten 221 ff. Zeugnis ablegen in dem Werk "Zensor USA", a.a.O.</w:t>
      </w:r>
    </w:p>
    <w:p>
      <w:pPr>
        <w:pStyle w:val="Normal"/>
        <w:rPr/>
      </w:pPr>
      <w:r>
        <w:rPr/>
        <w:t>- Nie geklärt und nicht einmal für die Öffentlichkeit thematisiert wurde die sogenannte Notstandsverordnung ("Verordnung über die Sicherstellung von Leistungen auf dem Gebiet der gewerblichen Wirtschaft") vor wenigen Jahren verabschiedet.</w:t>
      </w:r>
    </w:p>
    <w:p>
      <w:pPr>
        <w:pStyle w:val="Normal"/>
        <w:rPr/>
      </w:pPr>
      <w:r>
        <w:rPr/>
        <w:t>Die Vorgeschichte der Notstandsgesetzgebung  findet sich unter</w:t>
      </w:r>
    </w:p>
    <w:p>
      <w:pPr>
        <w:pStyle w:val="Normal"/>
        <w:rPr/>
      </w:pPr>
      <w:r>
        <w:rPr/>
        <w:t>www.glasnost.de/verfass/notvor.html.</w:t>
      </w:r>
    </w:p>
    <w:p>
      <w:pPr>
        <w:pStyle w:val="Normal"/>
        <w:rPr/>
      </w:pPr>
      <w:r>
        <w:rPr/>
        <w:t>Ungeklärt bleibt hier auch, wofür in der Bundesrepublik noch dazu schon Ende der 90er Jahre und in dem Folgejahrzehnt, das Wirtschaftssicherstellungsgesetz", das Ernährungssicherstellungsgesetz, das Elektrizitätslastverteilungsgesetz, Zivilschutzgesetz, das Gesetz über die Richtung des Bundesamtes für Bevölkerungsschutz, gemeinsame Bestimmungen für Groß- und Millionenkredite, das Preisklauselgesetz und andere "Notstandsgesetze", die bei www.duzer.de  veröffentlicht sind, benötigt wurden! Offensichtlich sind auch hier wieder Langzeitplanungen am Werk, um vor der Bevölkerung verborgen Vorschriften zu implementieren, die  bei einem - beispielsweise durch Nuklerterror herbei gebombten - Notstand bereits alle gesetzlichen Vollmachten, für die Aushebelung jedweder restdemokratischer Rechte beinhalten!</w:t>
      </w:r>
    </w:p>
    <w:p>
      <w:pPr>
        <w:pStyle w:val="Normal"/>
        <w:rPr/>
      </w:pPr>
      <w:r>
        <w:rPr/>
        <w:t>Auffällig ist auch die Vorhersehung bürgerkriegsähnlicher Zustände in der EU, lange bevor sich die jetzige Krise anbahnte! Der Unterzeichner besuchte Spanien in der Woche vor Antragstellung und stellte in Deutschland kaum und in den USA gar nicht erwähnte Massendemonstrationen von Hunderttausenden Menschen in Madrid, Barcelona und vielen anderen Orten Spaniens fest. Die Menschen protestieren dort friedlich in einer alle Bevölkeungsgruppen einschließenden Massenbewegung, die sie selbst als friedliche „Revolution„ bezeichnen und mit Bildern Che Guevaras ua Revolutionäre unterlegen. Hintergrund sind Proteste gegen die Ausbeutung der Banker, hohe Arbeitslosigkeit, Unzufriedenheit mit der Afghanistankriegsbeteiligung uvam. . Demonstrationen, die zT leider weniger friedlich verlaufen, sind auch in Frankreich und Griechenland zu beobachten. Wir stehen ganz am Anfang dieser Entwicklung. Woher wussten die EU-Planer  uau. schon vor Jahren, dass dergleichen geschieht? Warum schwiegen die Medien bei Berabschiedung der Gesetze?</w:t>
      </w:r>
    </w:p>
    <w:p>
      <w:pPr>
        <w:pStyle w:val="Normal"/>
        <w:rPr/>
      </w:pPr>
      <w:r>
        <w:rPr/>
        <w:t>- Telepolis berichtete ferner am 19.01.2008, dass im Rahmen der Reform des Bundeskriminalamtes eine Bundespolizei mit den Befugnissen eines Geheimdienstes gegründet werden würde, wobei sogar mit der Generalklausel "Gefahr im Verzug" Abgeordnete, Geistliche, Ärzte und Strafverteidiger abgehört werden dürften, vergl. www.heise.de/tp/artikel/27/27099/1.html.</w:t>
      </w:r>
    </w:p>
    <w:p>
      <w:pPr>
        <w:pStyle w:val="Normal"/>
        <w:rPr/>
      </w:pPr>
      <w:r>
        <w:rPr/>
        <w:t>- Unter dem 28.01.2008 fasste Rosenberg mit dem Titel "Deutschland - Ein ausgeplündertes Land" die planvolle Misswirtschaft der letzten Jahrzehnte faktenreich und mit weiteren Links zusammen. Die Einzelheiten wurden veröffentlicht in http://de.indymedia.org/2008/01/206465.shtml.</w:t>
      </w:r>
    </w:p>
    <w:p>
      <w:pPr>
        <w:pStyle w:val="Normal"/>
        <w:rPr/>
      </w:pPr>
      <w:r>
        <w:rPr/>
        <w:t>- Die Fälschung eines Zitates von Ahmadinejad, das in der Öffentlichkeit vielfach thematisiert wurde, wurde immerhin durch die Bundeszentrale für politische Bildung unterstützt. Angeblich soll Ahmadinejad sich sinngemäß dahingehend geäußert haben, dass Israel von der Landkarte getilgt werden müsse oder auch "aus den Annalen der Geschichte entfernt werden". Tatsächlich beruht diese als Hetze gegen Ahmadinejad herhaltende Formulierung auf fehlerhafter Übersetzung, wie etwa unter</w:t>
      </w:r>
    </w:p>
    <w:p>
      <w:pPr>
        <w:pStyle w:val="Normal"/>
        <w:rPr/>
      </w:pPr>
      <w:r>
        <w:rPr/>
        <w:t>www.steinbergrecherche.com/08bpb.htm</w:t>
      </w:r>
    </w:p>
    <w:p>
      <w:pPr>
        <w:pStyle w:val="Normal"/>
        <w:rPr/>
      </w:pPr>
      <w:r>
        <w:rPr/>
        <w:t>nachgewiesen wird. Zahlreiche Medien haben über Jahrzehnte und teilweise noch bis heute die falsche Übersetzung als "Propaganda" benutzt.</w:t>
      </w:r>
    </w:p>
    <w:p>
      <w:pPr>
        <w:pStyle w:val="Normal"/>
        <w:rPr/>
      </w:pPr>
      <w:r>
        <w:rPr/>
        <w:t>- Der ehemalige UN-Waffeninspekteur Ritter unstellte Bush und Cheney die Implosion des WTC, wie unter dem 23.03.2008 gemeldet wurde. Er erklärte im Rahmen einer Rede vor dem Oriental Theatre in Denver, die Menschen sollten endlich mit dem Wehklagen über Nachrichten der Mainstreammedien aufhören und selbst tatkräftig die Wahrheit suchen. "Jeder von uns hat die selben Nachrichtenquellen und Werkzeuge, auf die auch die Narichtendienste zum Großteil angewiesen sind (gemeint ist Google)". Weiter führte er aus: "Wir dürfen offiziellen Medien wie CNN, Fox, NBC und ABC nicht erlauben Nachrichten auszusuchen und zu ändern .....", siehe www.prcenter.de/ex-un-waffeninspektor-ritter-unterstellt-bush-und-cheney-implusion-des-wtc.15944.html.</w:t>
      </w:r>
    </w:p>
    <w:p>
      <w:pPr>
        <w:pStyle w:val="Normal"/>
        <w:rPr/>
      </w:pPr>
      <w:r>
        <w:rPr/>
        <w:t>- Der ZDF-Auslandskorrespondent und damalige Leiter etwa des Studios in Teheran, Ulrich Tilgner, kritisierte im Februar 2008 öffentlich, dass "bei der Berichterstattung die Interessen von Politikern nur zu oft sehr gut bedient würden". Er monierte, dass es "immer schwieriger würde, Blickwinkel darzustellen, die nicht direkt mit den Auftritten von Angereisten verknüpft seien. Ganze Themenkomplexe werden übersehen, da ungenügende Möglichkeiten für Mitreisende Journalisten bestehen, andere als die vorgeführten Aspekte zu verfolgen", so Tilgner unter anderem in "www.netzeitung.de/medien/894298.html. Deshalb kündigte er schon im Februar an, den Vertrag mit dem ZDF nicht mehr zu verlängern. Tilgner sprach nur aus, was viele innerhalb des ZDF und anderer Medien kritisierten.</w:t>
      </w:r>
    </w:p>
    <w:p>
      <w:pPr>
        <w:pStyle w:val="Normal"/>
        <w:rPr/>
      </w:pPr>
      <w:r>
        <w:rPr/>
        <w:t>- Interessant ist, dass unter www.bundestag.de/mdb/bio/G/gysi_gro.html offiziell über die Nebentätigkeit von Gysi für die DZ-Bank berichtet wurde, dieser Link jedoch heute (der Antragsteller weiß nicht wie lange schon) verschwunden ist. Der Zusammenhang zwischen Gysi und der DZ-Bank ist insofern interessant, als die DZ-Bank eine der großen Profiteure der Wiedervereinigung gewesen ist: Der Coup, der westlichen Banken (ganz besonders der DZ-Bank) gelang im Rahmen der Privatisierung der Ostbanken mit Milliardengewinnen verdient historische minutiöse Aufarbeitung. Er findet sich beleuchtet in der Doku Beutezug Ost.</w:t>
      </w:r>
    </w:p>
    <w:p>
      <w:pPr>
        <w:pStyle w:val="Normal"/>
        <w:rPr/>
      </w:pPr>
      <w:r>
        <w:rPr/>
        <w:t>3. Teil:</w:t>
      </w:r>
    </w:p>
    <w:p>
      <w:pPr>
        <w:pStyle w:val="Normal"/>
        <w:rPr/>
      </w:pPr>
      <w:r>
        <w:rPr/>
        <w:t>Wahre Täter und Hintergründe des Staatsterrorismus:</w:t>
      </w:r>
    </w:p>
    <w:p>
      <w:pPr>
        <w:pStyle w:val="Normal"/>
        <w:rPr/>
      </w:pPr>
      <w:r>
        <w:rPr/>
        <w:t>I.</w:t>
      </w:r>
    </w:p>
    <w:p>
      <w:pPr>
        <w:pStyle w:val="Normal"/>
        <w:rPr/>
      </w:pPr>
      <w:r>
        <w:rPr/>
        <w:t>Das inzwischen nicht einmal mehr geheim gehaltene Ziel all der vorgenannten Einzelaktionen liegt offen und für jedermann sichtbar zutage. Unter dem Gesichtspunkt des gerade in der Kriminalistik für die Tätersuche wichtigsten Kriteriums, der Frage nämlich nach dem</w:t>
      </w:r>
    </w:p>
    <w:p>
      <w:pPr>
        <w:pStyle w:val="Normal"/>
        <w:rPr/>
      </w:pPr>
      <w:r>
        <w:rPr/>
        <w:t>cui bono</w:t>
      </w:r>
    </w:p>
    <w:p>
      <w:pPr>
        <w:pStyle w:val="Normal"/>
        <w:rPr/>
      </w:pPr>
      <w:r>
        <w:rPr/>
        <w:t>oder zu deutsch: "Wem nutzt die Tat?", ergibt sich ein erheblicher Verdacht  schon aus der Tatsache, dass eine eindeutig und kristallin klar erkennbare Zielsetzung mit all den Verbrechen verbunden wird. Es handelt sich um die erstmals am 11.09.1990 öffentlich (von dem Frimaurer George W. Bush sen.) ausgerufene und seitdem und gerade in letzter Zeit von zahlreichen wichtigen Politikern und globalistisch agierenden Unternehmern ausgerufene:</w:t>
      </w:r>
    </w:p>
    <w:p>
      <w:pPr>
        <w:pStyle w:val="Normal"/>
        <w:rPr/>
      </w:pPr>
      <w:r>
        <w:rPr/>
        <w:t>Neue Weltordnung</w:t>
      </w:r>
    </w:p>
    <w:p>
      <w:pPr>
        <w:pStyle w:val="Normal"/>
        <w:rPr/>
      </w:pPr>
      <w:r>
        <w:rPr/>
        <w:t>(englisch: "new world order", kurz auch NWO genannt)</w:t>
      </w:r>
    </w:p>
    <w:p>
      <w:pPr>
        <w:pStyle w:val="Normal"/>
        <w:rPr/>
      </w:pPr>
      <w:r>
        <w:rPr/>
        <w:t>Vielen Menschen scheint gar nicht bewusst zu sein, wie weit die Entwicklung auf dem Weg dorthin schon gediehen ist. Oder anders formuliert: wie weit die im Hintergrund aktiven Netzwerke bei der Abschaffung der Nationalstaaten bereits gekommen sind:</w:t>
      </w:r>
    </w:p>
    <w:p>
      <w:pPr>
        <w:pStyle w:val="Normal"/>
        <w:rPr/>
      </w:pPr>
      <w:r>
        <w:rPr/>
        <w:t>1. die Europäische Union</w:t>
      </w:r>
    </w:p>
    <w:p>
      <w:pPr>
        <w:pStyle w:val="Normal"/>
        <w:rPr/>
      </w:pPr>
      <w:r>
        <w:rPr/>
        <w:t>2. die Nordamerikanische Union</w:t>
      </w:r>
    </w:p>
    <w:p>
      <w:pPr>
        <w:pStyle w:val="Normal"/>
        <w:rPr/>
      </w:pPr>
      <w:r>
        <w:rPr/>
        <w:t>3. Afrikanische Union</w:t>
      </w:r>
    </w:p>
    <w:p>
      <w:pPr>
        <w:pStyle w:val="Normal"/>
        <w:rPr/>
      </w:pPr>
      <w:r>
        <w:rPr/>
        <w:t>4. Asiatisch/pazifische Union</w:t>
      </w:r>
    </w:p>
    <w:p>
      <w:pPr>
        <w:pStyle w:val="Normal"/>
        <w:rPr/>
      </w:pPr>
      <w:r>
        <w:rPr/>
        <w:t>sind alle bereits auf den Weg gebracht!</w:t>
      </w:r>
    </w:p>
    <w:p>
      <w:pPr>
        <w:pStyle w:val="Normal"/>
        <w:rPr/>
      </w:pPr>
      <w:r>
        <w:rPr/>
        <w:t>Der nächste Schritt ist nur noch der Zusammenschluss dieser einzelnen Kontinental-Unionen zu einer Welt-Union und die Einführung einer Welt-Währung mit Welt-Bank etc.. Dessen juristisches Gerüst besteht bereits mit der UNO  seit dem II. bzw in Gestalt ihres Vorläufers des Völkerbundes seit dem I. Weltkrieg.</w:t>
      </w:r>
    </w:p>
    <w:p>
      <w:pPr>
        <w:pStyle w:val="Normal"/>
        <w:rPr/>
      </w:pPr>
      <w:r>
        <w:rPr/>
        <w:t>Unabhängig davon, ob die Pike-Mazzini-Korrespondenz (s.u.) somit authentisch ist oder nicht, dienten objektiv alle beiden vergangenen Weltkriege exakt der Umsetzung weiterer Zwischenschritte in Richtung der allein von der Freimaurerei und nie von den Bevölkerungen verlangten „Weltregierung„!</w:t>
      </w:r>
    </w:p>
    <w:p>
      <w:pPr>
        <w:pStyle w:val="Normal"/>
        <w:rPr/>
      </w:pPr>
      <w:r>
        <w:rPr/>
        <w:t>Offen wird dieses Ziel heute unter dem Feigenblatt des "Global governence" oder sogar ganz unverblümt als Weltregierung verlangt, wobei wohlweislich nie die beabsichtigte und von Huxley, Orwell und anderen geoffenbarte Tyrannei des Regimes offen gelegt wird.</w:t>
      </w:r>
    </w:p>
    <w:p>
      <w:pPr>
        <w:pStyle w:val="Normal"/>
        <w:rPr/>
      </w:pPr>
      <w:r>
        <w:rPr/>
        <w:t>Es fehlt als „Schlussstein„ nur noch der katalytisch herbeigesehnte letzte Akt der Aufführung , der die Bevölkerung der Welt selbst die Abschaffung der Nationalstaaten und das Aufgehen in einer Weltregierung verlangen lässt! Hierzu wird der geplante Anschlag vom 26.06.2011 mit zigtausenden Opfern benötigt, wie die krude und zutiefst inhumane Logik früherer Ereignisse belegt: je stärker das über die Menschen gebrachte Leid, umso stärker ihre Angst und ihr Verlangen an den Staat, sie zu beschützen!</w:t>
      </w:r>
    </w:p>
    <w:p>
      <w:pPr>
        <w:pStyle w:val="Normal"/>
        <w:rPr/>
      </w:pPr>
      <w:r>
        <w:rPr/>
        <w:t>1.    Ursprünge des Verlangens einer Weltregierung in der Weltfreimaurerei.</w:t>
      </w:r>
    </w:p>
    <w:p>
      <w:pPr>
        <w:pStyle w:val="Normal"/>
        <w:rPr/>
      </w:pPr>
      <w:r>
        <w:rPr/>
        <w:t>Im Internet finden sich  Ausschnitte aus Reden, in denen fast jedes europäische oder US-amerikanische Staatsoberhaupt in den letzten 10 Jahren die Schaffung einer NWO explizit verlangt. Medien schließen sich vielfach an.</w:t>
      </w:r>
    </w:p>
    <w:p>
      <w:pPr>
        <w:pStyle w:val="Normal"/>
        <w:rPr/>
      </w:pPr>
      <w:r>
        <w:rPr/>
        <w:t>Noch vor wenigen Jahren war die Aufdeckung der Existenz eines Zieles zur Errichtung einer sog. neuen Weltordnung als Weltregierung und Abschaffung der Nationalstaaten weltweit eine sog., wenn nicht die klasische Verschwörungstheorie. Heute wird sie von nahezu allen Staatsoberhäuptern offen verlangt: Sogar das symbolhaft wieder aufgerichtete Gebäude am Platze des World-Trade-Center-Komplexes, das ursprünglich "Freedom-Building" genannte Gebäude soll nun symbolschwanger "One-World-Trade-Center" genannt werden, wie vor wenigen Tagen beschlossen wurde. Nicht wenige Politiker regen aktuell allerdings an, dass aus kosmetischen Gründen statt des Begriffs "Eine-Welt-Regierung" besser "global govermence" o. ä. verwandt werden sollte, damit nicht zu viele Bürger durchschauen, was die wahre Absicht der (pseudo-) elitären Akteure ist.. vgl.: http://unzensiertinformiert.de/2010/09/die-verschworungstheorien-von-gestern…-sind-die-realitat-von-heute</w:t>
      </w:r>
    </w:p>
    <w:p>
      <w:pPr>
        <w:pStyle w:val="Normal"/>
        <w:rPr/>
      </w:pPr>
      <w:r>
        <w:rPr/>
        <w:t>Als der Unterzeichner einige Jahre nach 9/11 auf die Vertuschung und die wahren Absichten dahinter Bekannte aufmerksam machte, reagierte noch Jedermann in Bezug auf die NWO-Zielsetzung mit völligem Unverständnis. Die Intention der Errichtung einer einzigen Weltregierung mit einer Weltwährung, Weltpolizei usw. schien einfach zu sehr daher geholt, als dass sie Personen, die sich nur über Massenmedien informierten, irgendwie realistisch erschien. Das hat sich erst in den letzten 2 bis 3 Jahren dramatisch verändert - inzwischen wird schon politisch und medial so getan, als sei es eine Selbstverständlichkeit, dergleichen zu fordern und zu diskutieren. Diese Entwicklung liefert damit jedoch den Beweis für den dahinter stehenden PLAN zur Errichtung einer Weltregierung. Denn wie ebenfalls jeder in Deutschland weiss - in anderen Ländern verhält es sich i.ü. genauso: Niemand wünscht sich eine Weltregierung, niemand eine Weltwährung, nicht einmal die EU ist in Ländern beliebt, die von Deutschland über die europäische Einigung jahrelang alimentiert wurden oder noch werden - auf die Massenproteste in Griechenland und Spanien darf ebenso verwiesen werden wie die wenigen zugelassenen, gegen die EU-Verfassung ausgegangenen Volksabstimmungen im europäischen Ausland.  Dennoch vollziehen im Gleichschritt nahezu alle machthabenden Politiker weltweit dieselben Schritte  in Richtung NWO. Man fragt sich unwillkürlich: warum  geschieht dergleichen? Wieso stellen sich so viele Politiker, die doch im Rahmen parlamentarischer Demokratien wieder gewählt werden müssten, wenn das System parlamentarischer Demokratie wirksam wäre, gegen Volkes Wille?</w:t>
      </w:r>
    </w:p>
    <w:p>
      <w:pPr>
        <w:pStyle w:val="Normal"/>
        <w:rPr/>
      </w:pPr>
      <w:r>
        <w:rPr/>
        <w:t>Die Antwort führt direkt ins Zentrum der Täter der oben dargestellten Verbrechen zur Umsetzung ihres Planes seit fast 3 Jahrhunderten.</w:t>
      </w:r>
    </w:p>
    <w:p>
      <w:pPr>
        <w:pStyle w:val="Normal"/>
        <w:rPr/>
      </w:pPr>
      <w:r>
        <w:rPr/>
        <w:t>So alt nämlich ist auch der Plan zur Erlangung absoluter Weltherrschaft durch Errichtung einer Weltregierung! Und er stammt: von der  (Hochgrad-)Freimaurerei:</w:t>
      </w:r>
    </w:p>
    <w:p>
      <w:pPr>
        <w:pStyle w:val="Normal"/>
        <w:rPr/>
      </w:pPr>
      <w:r>
        <w:rPr/>
        <w:t>So forderten etwa Freimaurer im 19. Jahrhundert wörtlich, dass ''das menschliche Geschlecht eine Bruderkette werde, teilend Wahrheit, Licht und Recht''. Der Freimaurerbruder Schulze verkündete im Jahre 1912 in seinem Werk ''Die Kulturaufgaben der Freimaurerei'' auf Seite 33, dass neben der katholischen Kirche die einzige große wirtschaftliche und nicht politische internationale Organisation die Freimaurerei sei. ''Was niemals zuvor in der Geschichte gelungen war, ist durch die Freimaurerei zur Tat geworden: die Schaffung eines weltumspannenden, nur auf Freiheit und reines Menschentum gegründeten Bundes. Diese gewaltige Herrschaft folgt dem goldenen Banner'', so Freimaurerbruder Schulze. Die Einigung der gesamten Freimaurerei und ihr internationaler Ansatz ist der später inoffizielle und teilweise sogar offiziell gemachte Grundsatz der Freimaurer.</w:t>
      </w:r>
    </w:p>
    <w:p>
      <w:pPr>
        <w:pStyle w:val="Normal"/>
        <w:rPr/>
      </w:pPr>
      <w:r>
        <w:rPr/>
        <w:t>Der Freimaurerbruder August Hornefer als langjähriger Herausgeber der freimaurerischen Zeitschriften ''Der unsichtbare Tempel'' und ''Am rauen Stein'' zugleich Großschriftführer der altpreußischen Großloge von Preußen erklärte 1913: die Freimaurerei aller Länder und Erdteile bildet ein ganzes. Wer in eine gesetzlich konstituierte Loge eintritt, in welchem Ort es auch sei, wird dadurch ein Glied des gesamten Bundes! So August Horneffer in ''Der Bund der Freimaurer'' 1913, Seite 144.</w:t>
      </w:r>
    </w:p>
    <w:p>
      <w:pPr>
        <w:pStyle w:val="Normal"/>
        <w:rPr/>
      </w:pPr>
      <w:r>
        <w:rPr/>
        <w:t>- Der Hochgradfreimaurer Rechtsanwalt Dr. Scheideker erklärte in Basel am 21.06.1935 vor dem Baseler Berufungsgericht in einer damals berühmt gewordenen (heute nur zu gerne verdrängten) Rede wörtlich folgendes:</w:t>
      </w:r>
    </w:p>
    <w:p>
      <w:pPr>
        <w:pStyle w:val="Normal"/>
        <w:rPr/>
      </w:pPr>
      <w:r>
        <w:rPr/>
        <w:t>''Jawohl, meine Herren, die Freimaurerei erstrebt die Weltrepublik, es ist dies ein schönes und lobenswertes Ziel. Erst wenn die Weltrepublik hergestellt ist, ist der Friede der Völker gesichert!''</w:t>
      </w:r>
    </w:p>
    <w:p>
      <w:pPr>
        <w:pStyle w:val="Normal"/>
        <w:rPr/>
      </w:pPr>
      <w:r>
        <w:rPr/>
        <w:t xml:space="preserve">Die Aussage wurde in dem damaligen Beleidigungsprozess des Ernst Leonhard getätigt, den Dr. Scheideker als Verteidiger Leonhards führte. </w:t>
      </w:r>
    </w:p>
    <w:p>
      <w:pPr>
        <w:pStyle w:val="Normal"/>
        <w:rPr/>
      </w:pPr>
      <w:r>
        <w:rPr/>
        <w:t>Der freimaurerische  Gedanke der ''Weltrepublik'' (früher gerne in der französischen Fassung ''Republique Universelle'' genannt) wurde offiziell spätestens auf dem ''Zweiten allstaatlichen Freimaurerkongress'' in Paris im Jahre 1900 zum Ausdruck gebracht. Es handelte sich zu jener Zeit um den Grundgedanken des gesamten Kongresses, da fast jeder Redner sich auf ihn berief, wie auch der amtliche Bericht des französischen Großmeisters in der Zeitung ''Congrais Maconnique'' auf Seite 38 f. zu berichten weiß. Auf jenem Kongress stellte etwa auch der Freimaurerbruder Cartier la Tente den Antrag, eine ''freimaurerische Weltgeschäftsstelle'' zu schaffen, die „darauf hin arbeiten solle, den Zusammenschluss aller freimaurerischen Kräfte der ganzen Welt für den Triumph der ihnen teuren Ideen und für die Errichtung der Weltrepublik„ zu bewerkstelligen...</w:t>
      </w:r>
    </w:p>
    <w:p>
      <w:pPr>
        <w:pStyle w:val="Normal"/>
        <w:rPr/>
      </w:pPr>
      <w:r>
        <w:rPr/>
        <w:t>Unter der Bezeichnung "die Freimaurerei vorgelegt" wurden wie erwähnt, gerichtliche und damit sehr glaubwürdige Zeugenaussagen aus dem Bereich der Freimaurerei zusammengetragen. Der damalige Großmeister der altpreusischen großen nationalen Mutterloge zu den 3 Weltkugeln Habicht sagte im März 1932 vor dem Amtsgericht Berlin über Stresemann:</w:t>
      </w:r>
    </w:p>
    <w:p>
      <w:pPr>
        <w:pStyle w:val="Normal"/>
        <w:rPr/>
      </w:pPr>
      <w:r>
        <w:rPr/>
        <w:t>"Stresemann hat mich unmittelbar vor seinem Tod um Rat gefragt, als ihn der oberste Rat der französischen Freimauererei zum Ehrenmitglied ernennen wollte ... Es ist mir bekannt, dass Stresemann ein Vertreter der Paneuropa-Idee war, Stresemann hat mich auch um Rat gefragt bei der Frage seines Eintritts in die allgemeine Freimaurer-Liga. Ich habe ihm abgeraten, konnte es aber nicht verhindern, dass die internationale Freimaurer-Liga Stresemann für sich in Anspruch nahm und eine Briefmarke mit seinem Bilde drucken ließ. Ich war öfters mit Stresemann zusammen. Ich sprach mit ihm sehr viel über Fragen der Internationalen Freimaurer. Er hat sich in freimaurerischen Angelegenheit stets untergeordnet ..."</w:t>
      </w:r>
    </w:p>
    <w:p>
      <w:pPr>
        <w:pStyle w:val="Normal"/>
        <w:rPr/>
      </w:pPr>
      <w:r>
        <w:rPr/>
        <w:t>In der "Freemason chronicle" des Jahres 1901 ist auf Seite 135 zu lesen, dass die historisch guten Beziehungen zwischen England und Amerika durch das freundlich-brüderliche Verhältnis zwischen den englischen und amerikanischen Freimaurern wesentlich gefördert wurden.</w:t>
      </w:r>
    </w:p>
    <w:p>
      <w:pPr>
        <w:pStyle w:val="Normal"/>
        <w:rPr/>
      </w:pPr>
      <w:r>
        <w:rPr/>
        <w:t>Bezeichnenderweise war unmittelbar nach Ende des Ersten Weltkrieges die von denselben Kräften angebotene ''Lösung'' für das von ihnen selbst geschaffene Problem der kriegerischen Auseinandersetzungen die Implementierung des</w:t>
      </w:r>
    </w:p>
    <w:p>
      <w:pPr>
        <w:pStyle w:val="Normal"/>
        <w:rPr/>
      </w:pPr>
      <w:r>
        <w:rPr/>
        <w:t>Völkerbundes</w:t>
      </w:r>
    </w:p>
    <w:p>
      <w:pPr>
        <w:pStyle w:val="Normal"/>
        <w:rPr/>
      </w:pPr>
      <w:r>
        <w:rPr/>
        <w:t>als Vorläufer der heutigen UN.</w:t>
      </w:r>
    </w:p>
    <w:p>
      <w:pPr>
        <w:pStyle w:val="Normal"/>
        <w:rPr/>
      </w:pPr>
      <w:r>
        <w:rPr/>
        <w:t>Deren Ziel hat sogar aktuellen offiziellen Plänen der Vereinten Nationen nach ''eine Weltregierung'' zu sein - exakt nach dem Vorbild der Freimaurerei. Um die Menschen jedoch dazu zu bringen, dass sie der Abschaffung der Nationalstaaten  zustimmen, wird es noch weltweit weiterer katalysierender Ereignisse bedürfen - noch sind Menschen in Deutschland und weltweit nicht so weit, sich als Weltbürger zu fühlen, wie schon zahlreiche Widerstände in allen europäischen Ländern gegen den Zwischenschritt ''Europäische Union'' belegen. Hierfür ist ein Ereignis wie der 11.09. oder wesentlich schlimmer ein letzter Weltkrieg, das biblische Armaggeddon, erforderlich.</w:t>
      </w:r>
    </w:p>
    <w:p>
      <w:pPr>
        <w:pStyle w:val="Normal"/>
        <w:rPr/>
      </w:pPr>
      <w:r>
        <w:rPr/>
        <w:t>Dass der erste und damals ''einzige'' Weltkrieg ein Krieg der Freimaurer gewesen ist, in welchem ''der Entscheidungskampf für die freimaurerischen Ideale auf weltlichem Gebiet ausgefochten wurde'' schrieb beispielsweise ''The New Age Magazine'' 1918 auf den Seiten 19 ff., 318, 451, 453, 510. ''The New Age'' war damals die amtliche Zeitung des ''obersten Rates der 33'' und erschien in Washington, was schon sprachlich die Herkunft der gesamten New Age Bewegung - mit ihrem Symbol des Regenbogens - unterstreicht.</w:t>
      </w:r>
    </w:p>
    <w:p>
      <w:pPr>
        <w:pStyle w:val="Normal"/>
        <w:rPr/>
      </w:pPr>
      <w:r>
        <w:rPr/>
        <w:t>Beweis: Wikipedia-Ausdruck zu "New Age".</w:t>
      </w:r>
    </w:p>
    <w:p>
      <w:pPr>
        <w:pStyle w:val="Normal"/>
        <w:rPr/>
      </w:pPr>
      <w:r>
        <w:rPr/>
        <w:t>Zwei Jahre früher veröffentlichte das Freimaurerblatt ''The american freemason'' auf Seite 522 das nämliche und 1927 betonte dies ''The american pyler'' auf Seite 152, 204 und 208. Im Jahre 1917 verlautete dies auch die englische Zeitung ''The freemason'' auf Seite 468.</w:t>
      </w:r>
    </w:p>
    <w:p>
      <w:pPr>
        <w:pStyle w:val="Normal"/>
        <w:rPr/>
      </w:pPr>
      <w:r>
        <w:rPr/>
        <w:t>Auch die Ausgestaltung des Endes des 1. Weltkrieges durch den für Deutschland so nachteiligen und sogar von Ausländern in aller Welt als ungerecht empfundenen Friedensvertrag von Versailles zeigte die Handschrift der Freimaurerei. Unstrittig unter den Historikern ist die Rolle des damaligen US-Präsidenten Wilson, der dem Friedensschluss vorangehend ein Punktesystem nach seinem Namen benannt vorlegte und daraufhin einen Friedenschluss - unter wesentlich schlechteren Bedingungen als in seinem Punkteprogramm enthalten - zustande brachte.</w:t>
      </w:r>
    </w:p>
    <w:p>
      <w:pPr>
        <w:pStyle w:val="Normal"/>
        <w:rPr/>
      </w:pPr>
      <w:r>
        <w:rPr/>
        <w:t>Insgesamt wurden Deutschland (bzw. damals dem Deutschen Reich) ungeheure Lasten aufgebürdet im Rahmen des Versailler Friedensvertrages: Deutschland hatte Milliarden Reichmark zu zahlen (erst vor wenigen Jahren wurden die Kriegsschulden von der Bundesrepublik Deutschland abgetragen, was sonderbarer Weise kaum bekannt ist!), wobei inflationsbereinigt die zu zahlende Summe die volkswirtschaftliche Leistungsfähigkeit der - ohnehin durch den Krieg geschwächten - Nation bei weitem überstieg. Der Versailler Vertrag legte in Kenntnis aller Beteiligter dem deutschen Reich untragbare weitere Lasten auf. So konnten die Zahlungen entweder gar nicht (deshalb auch bspw. der Einmarsch der Franzosen ins Ruhrgebiet) oder doch nur durch Aufnahme neuer Schulden bezahlt werden.</w:t>
      </w:r>
    </w:p>
    <w:p>
      <w:pPr>
        <w:pStyle w:val="Normal"/>
        <w:rPr/>
      </w:pPr>
      <w:r>
        <w:rPr/>
        <w:t>Diese Tatsachen sind zwar weitgehend bekannt und unstrittig. In der historischen Wahrnehmung ausgeblendet wird jedoch zu gerne, dass auch der Präsident Wilson Freimaurer war. Die Freimaurer-Loge Vitelité veranstaltete etwa am 10.11.1918 eine Versammlung, in der der Freimaurer-Bruder Lucien de le Foyer, ein ehemaliger Abgeordneter von Paris, über die Politik "unseres Bruders (typische Anrede unter Freimaurern), des Präsidenten Wilson" einen Vortrag hielt, wie in den Aufzeichnungen der Loge festgehalten ist. In dem "freimaurerischen Überwachungs- und Aktionskomittee von Algia" wurde Wilson die sog. Depeche Algerienne mit folgendem Wortlaut zugesandt: "Im Augenblick Ihres Eintreffens auf französischen Boden senden die am 08. Dezember versammelten Freimaurer der 4 Logen von Algier ihrem berühmten Bruder Wilson ihre brüderliche Hochachtung ("hommage") und lebendigste Glückwünsche für sein freimauererisches Werk während des Krieges für das Recht und  für die Freiheit der Völker"! So bspw. in der Wochenschrift "Die Schildbacher" aus der Schweiz, Nr. 16, erschienen am 17.01.1919 wird der Wortlaut der Depeche wiedergegeben. Auch die Antwort von Wilsons Sekretär ist aktenkundig: "Paris, 17.12.1918 - Der Präsident hat mich beauftragt, Ihnen seine tiefe Hochachtung auszusprechen anlässlich der schönen Worte bei seiner glücklichen Ankunft, die Sie im Telegramm vom 13.12. ausdrückten....", so festgehalten in "Le peril judäo-maconnique, Paris 1921, Seite 85.</w:t>
      </w:r>
    </w:p>
    <w:p>
      <w:pPr>
        <w:pStyle w:val="Normal"/>
        <w:rPr/>
      </w:pPr>
      <w:r>
        <w:rPr/>
        <w:t>In Russland schöpft die (sich für dieses Thema interessierende) Geschichtsforschung wichtige Einblicke in die Freimaurerei durch den damals gegen Radek und seine Genossen geführten Prozess. Aus ihm ergab sich, dass zwischen der russischen und der französischen Freimauererei engste Verbindungen bestanden, wie bspw. auch die Neue Abendzeitung Ludwigshafen am 09.02.1937 berichtete. Radek selbst war Meister vom Stuhl der Sowjet-Freimaurer-Loge "Stern des Nordens", der zahlreiche sowjetrussische Diplomaten und Mitglieder des Zentralausschusses der Kommunistischen Partei angehörten. Nicht ohne Grund zeigte das sowjetrussische Staatswappen Hammer und Sichel, die die Erdkugeln beherrschen (sollten). Darüber befand sich der fünfeckige Stern, das typische Freimauerersymbol des Pentagramms! Dergleichen findet sich niemals in Flaggen, als Wappen u. ä. aus rein "ästhetischen" Gründen oder per "Zufall" - immer handelt es sich um die Handschrift der Freimaurerei. Bei der Gelegenheit darf auch darauf hingewiesen werden, dass die Flagge der Europäischen Union aus 12 Pentagrammen besteht ....</w:t>
      </w:r>
    </w:p>
    <w:p>
      <w:pPr>
        <w:pStyle w:val="Normal"/>
        <w:rPr/>
      </w:pPr>
      <w:r>
        <w:rPr/>
        <w:t>Übrigens: auch die politischen Umwälzungen in Brasilien zu Beginn des 20. Jahrhunderts von Freimaurern aus. Der letzte Kaiser von Brasilien, Pedro der Zweite, wurde durch den Marschall Diodoru Fonseca herbeigeführt. Dieser war Freimaurer und die gesamte revolutionäre Bewegung gegen Pedro von den Freumaurern auf den Weg gebracht, wie die damals sehr angesehene Zeitung ''Berliner Tageblatt'' am 10. Oktober 1910 in der Nummer 514 berichtete.</w:t>
      </w:r>
    </w:p>
    <w:p>
      <w:pPr>
        <w:pStyle w:val="Normal"/>
        <w:rPr/>
      </w:pPr>
      <w:r>
        <w:rPr/>
        <w:t>Asien blieb ebenfalls von der Freimaurerei anfangs des 20. Jahrhunderts nicht verschont:</w:t>
      </w:r>
    </w:p>
    <w:p>
      <w:pPr>
        <w:pStyle w:val="Normal"/>
        <w:rPr/>
      </w:pPr>
      <w:r>
        <w:rPr/>
        <w:t>Am 29.12. des Jahres 1911 musste in China die kaiserliche Regierung abtreten und der Freimaurer Sun-Jat-Sen, auch Sun Wen genannt, bildete nach einem damals zunächst erfolglosen Putschversuch des Jahres 1895 eine vorläufige Regierung in Mantjing und wurde dann der erste Präsident der chinesischen Republik. Er war nicht nur Freimaurer, sondern auch Mitglied der so genannten ''Hung-Gesellschaft''. Bei dieser handelt es sich um einen chinesischen politischen Geheimbund, ebenfalls mit Hochgraden, in denen nach und nach 36 Eide abgenommen werden. Es handelt sich hier um einen seit Jahrhunderten bestehenden Geheimbund mit ähnlichen Geheimritualen wie bei der Freimaurerei. Es liegt nahe, ist auch überliefert, dass diese Einflüsse aus England herrühren, das zu jener Zeit (vgl. etwa den ''Opium-Krieg'') politischen Einfluss weltweit und eben auch in China als Kolonialmacht geltend machte. Dass bis heute dergleichen Verbindungen bestehen, wird anhand der offiziell in China verwendeten Freimaurersymbole, insbesondere die zahlreichen Pentagramme, unterstrichen. Auch das wirtschaftliche Überleben der Vereinigten Staaten hängt seit Jahrzehnten zunehmend von dem Wohlwollen Chinas ab. Ich darf hier auf frühere Ausführungen verweisen. Bei gründlicher Analyse etwa Mao Tse Tungs Aufstieg und Verbindungen stellt man unschwer ebefalls freimaurerische Bezüge fest.</w:t>
      </w:r>
    </w:p>
    <w:p>
      <w:pPr>
        <w:pStyle w:val="Normal"/>
        <w:rPr/>
      </w:pPr>
      <w:r>
        <w:rPr/>
        <w:t>Auch die Logen in Japan unterstanden der Großloge Englands. Freimaurer in Australien machten bspw. während des ersten Weltkrieges ebenfalls ihren Einfluss zu Gunsten Englands geltend.</w:t>
      </w:r>
    </w:p>
    <w:p>
      <w:pPr>
        <w:pStyle w:val="Normal"/>
        <w:rPr/>
      </w:pPr>
      <w:r>
        <w:rPr/>
        <w:t>Abschließend erlaube ich mir, den Freimaurer Albert Buddecke (Oberst a.D.) in der allgemeinen Logenzeitung von April 1928, Seite 20 zu zitieren:</w:t>
      </w:r>
    </w:p>
    <w:p>
      <w:pPr>
        <w:pStyle w:val="Normal"/>
        <w:rPr/>
      </w:pPr>
      <w:r>
        <w:rPr/>
        <w:t>"Wer die Freimaurerei angreift, der muss wissen, dass er damit die Ethik bekämpft, die wir verkörpern wollen und dass er einer Kulturmacht den Krieg erklärt. Auf den muss es aus der Freimaurerei von allen Seiten so niederblitzen und hageln, dass er die Waffen strecken muss und vor der Öffentlichkeit als ein Unwürdiger und Unsittlicher dasteht, der ein Heiligtum entweiht hat!"</w:t>
      </w:r>
    </w:p>
    <w:p>
      <w:pPr>
        <w:pStyle w:val="Normal"/>
        <w:rPr/>
      </w:pPr>
      <w:r>
        <w:rPr/>
        <w:t>Zum Glück stehen wenige Tausend Hochgrad-Freimaurer einer Übermacht von Millionen, ja Milliarden Menschen gegenüber, deren einzige Schwäche darin besteht, dass sie über die Ursachen der weltgeschichtlichen Vorgänge - jedenfalls seit dem 2. Weltkriege - vollends im Dunkeln gehalten werden. Gerade durch das Internet wird (noch) jedem Leser dieser Zeilen die Möglichkeit verschafft, sich selbst ein Bild von den wahren Hintergründen zu  verschaffen. Immer wieder wird versucht, durch Behauptung, einzelne Freimaurer seien Angehörige jüdischen Glaubens, diejenigen zu diskreditieren, die auf die historisch unbestreitbare Tatsache der zahlreichen durch kriegerische Umstürze hervorgerufenen Initiativen des Welt(hochgrad-)freimauerertums hingewiesen haben. Um vor derlei Gegenwehr zu schützen, wird gerne die Karte des "Antisemitismus" gegen die Expositeure der wahren Hintergründe wichtiger historischer Ereignisse der letzten rund 200 Jahre gespielt. Dabei ist die Freimaurerei offensichtlich über- bzw. unreligiös, pflegt heidnisch-satanische Rituale und legt es darauf an, Juden genau sowie den Rest der Bevölkerung den Gedanken des Weltstaates unter luziferischer Weltreligion zu opfern!</w:t>
      </w:r>
    </w:p>
    <w:p>
      <w:pPr>
        <w:pStyle w:val="Normal"/>
        <w:rPr/>
      </w:pPr>
      <w:r>
        <w:rPr/>
        <w:t>Dass die Freimaurerei durchaus als "Religion" gelten muss, bestätigte in einer der jüngsten Ausgaben der Sendung "Beckmann" übrigens Peter Scholl-Latour im gemeinsamen Gespräch mit Reinhold Beckmann und dem Alt-Bundeskanzler Helmut Schmidt.</w:t>
      </w:r>
    </w:p>
    <w:p>
      <w:pPr>
        <w:pStyle w:val="Normal"/>
        <w:rPr/>
      </w:pPr>
      <w:r>
        <w:rPr/>
        <w:t>Es ist an der Zeit, dass vor dem geplanten blutigem Einsetzen des "Schlusssteins" die Pyramide der ägyptischem Heidentum huldigenden Freimaurerei zum Einsturz gebracht wird!</w:t>
      </w:r>
    </w:p>
    <w:p>
      <w:pPr>
        <w:pStyle w:val="Normal"/>
        <w:rPr/>
      </w:pPr>
      <w:r>
        <w:rPr/>
        <w:t>Das angerufene Gericht wie auch jeder Bürger dieses Landes, der von den Planungen, wie sie in dieser Schrift offengelegt werden, Kenntnis erhält, mag an der Verhinderung dieses in Wahrheit zu tiefst inhumanen, menschenverachtenden Werkes seinen Anteil leisten!</w:t>
      </w:r>
    </w:p>
    <w:p>
      <w:pPr>
        <w:pStyle w:val="Normal"/>
        <w:rPr/>
      </w:pPr>
      <w:r>
        <w:rPr/>
        <w:t>Bildmaterial, welches zahlreiche Aufnahmen historisch wichtiger Personen im freimaurerischem Kontext (auch mit Schuberts, Ornat etc.) zeigt, veröffentlicht das Video</w:t>
      </w:r>
    </w:p>
    <w:p>
      <w:pPr>
        <w:pStyle w:val="Normal"/>
        <w:rPr/>
      </w:pPr>
      <w:r>
        <w:rPr/>
        <w:t>"Das Gewicht der Freimaurer (in deutsch)"</w:t>
      </w:r>
    </w:p>
    <w:p>
      <w:pPr>
        <w:pStyle w:val="Normal"/>
        <w:rPr/>
      </w:pPr>
      <w:r>
        <w:rPr/>
        <w:t>Statt vieler Netzwerke, die von Freimaurern durchsetzt sind, greife ich die auch im Antrag zu 1) angesprochenen Organisationen heraus: Die Bilderberger und die Atlantik-Brücke.</w:t>
      </w:r>
    </w:p>
    <w:p>
      <w:pPr>
        <w:pStyle w:val="Normal"/>
        <w:rPr/>
      </w:pPr>
      <w:r>
        <w:rPr/>
        <w:t>a) Die Bilderberger-Gruppe</w:t>
      </w:r>
    </w:p>
    <w:p>
      <w:pPr>
        <w:pStyle w:val="Normal"/>
        <w:rPr/>
      </w:pPr>
      <w:r>
        <w:rPr/>
        <w:t>aa)</w:t>
      </w:r>
    </w:p>
    <w:p>
      <w:pPr>
        <w:pStyle w:val="Normal"/>
        <w:rPr/>
      </w:pPr>
      <w:r>
        <w:rPr/>
        <w:t>Seit 1954 trifft sich eine Elite aus Adel, Bankern, Journalisten, Industriellen und Politikern einmal jährlich, erstmalig namensgebend in dem Hotel "De Bilderberg" in den Niederlanden. Über Jahrzehnte galt diese Tatsache offiziell als "Verschwörungstheorie", bis über das Internet Fotos von Konferenzhotels und -Treffen gefertigt und verbreitet werden konnten.</w:t>
      </w:r>
    </w:p>
    <w:p>
      <w:pPr>
        <w:pStyle w:val="Normal"/>
        <w:rPr/>
      </w:pPr>
      <w:r>
        <w:rPr/>
        <w:t>Das nächste Treffen findet übrigens interessanter Weise kurz vor dem geplanten nächsten Terrorakt, nämlich vom 09.06.2011 - 12.11.2011 in St. Moritz in der Schweiz statt, wie auch offiziell inzwischen bestätigt ist.</w:t>
      </w:r>
    </w:p>
    <w:p>
      <w:pPr>
        <w:pStyle w:val="Normal"/>
        <w:rPr/>
      </w:pPr>
      <w:r>
        <w:rPr/>
        <w:t>Im Internet sind Webseiten entstanden, die die Bilderberg-Konferenzen und deren Inhalte, Teilnehmer etc. zu ihrem Untersuchungsgegenstand machen. Es handelt sich z. B. um:</w:t>
      </w:r>
    </w:p>
    <w:p>
      <w:pPr>
        <w:pStyle w:val="Normal"/>
        <w:rPr/>
      </w:pPr>
      <w:r>
        <w:rPr/>
        <w:t>www.propagandafront.de</w:t>
      </w:r>
    </w:p>
    <w:p>
      <w:pPr>
        <w:pStyle w:val="Normal"/>
        <w:rPr/>
      </w:pPr>
      <w:r>
        <w:rPr/>
        <w:t>www.bilderberger-konferenzen.de.tl</w:t>
      </w:r>
    </w:p>
    <w:p>
      <w:pPr>
        <w:pStyle w:val="Normal"/>
        <w:rPr/>
      </w:pPr>
      <w:r>
        <w:rPr/>
        <w:t>www.fosar-bludorf.com/bilderberger/</w:t>
      </w:r>
    </w:p>
    <w:p>
      <w:pPr>
        <w:pStyle w:val="Normal"/>
        <w:rPr/>
      </w:pPr>
      <w:r>
        <w:rPr/>
        <w:t>Zwei Bücher verdienen Hervorhebung über die Bilderberger: Oliver Janich untersucht die Konferenzen und ihren Einfluss auf die Politik auf den Seiten 309 ff., im "Kapitalismuskomplott, a.a.O.. Gerhard Wisnewski hat über sie das Buch geschrieben "Drahtzieher der Macht, die Bilderberger - Verschwörung der Spitzen von Wirtschaft, Politik und Medien" im Knauerverlag 2010. Zu Gast sind dort regelmäßig und ausschließlich, wie die offiziell in den letzten Jahren auch bestätigten Teilnehmerlisten belegen, gesetzliche Organe der weltgrößten Unternehmen (wie BP, Shell, Daimler Chrysler usw..), Banken (mit starker Dominanz der anglo-amerikanischen Banken und auch der Deutschen Bank), der berühmtesten bzw. angesehensten Zeitungen und höchstrangige Politiker und / oder solche, die zu diesem kurz nach Besuch der Bilderberg-Konferenz gemacht werden!</w:t>
      </w:r>
    </w:p>
    <w:p>
      <w:pPr>
        <w:pStyle w:val="Normal"/>
        <w:rPr/>
      </w:pPr>
      <w:r>
        <w:rPr/>
        <w:t>Der Journalist Gerhard Wisnewski hat sich in Vorbereitung des Buches den Grundsatz "rechtlichen Gehörs" auf die Fahnen geschrieben und die ihm bekannten deutschen Bilderberger am 30.04.2009 mit einem 26-Punkte-Fragenkatalog angeschrieben. Die Antworten bzw. Reaktionen sind auf Seite 183 ff. seines Buches nachlesbar. Im Mainstream tauchten die Bilderberger erstmalig im Focus im Rahmen der Titelgeschichte "Vitamin B" am 17.07.2006 auf und später in einer Focus Money-Kolumne auch thematisiert von Oliver Janich. Trotz der Beteiligung von führenden Medienvertretern, schweigen sich die Blätter hierzu fast ausnahmslos aus.</w:t>
      </w:r>
    </w:p>
    <w:p>
      <w:pPr>
        <w:pStyle w:val="Normal"/>
        <w:rPr/>
      </w:pPr>
      <w:r>
        <w:rPr/>
        <w:t>Dabei fällt zunächst bereits auf, dass die Treffen üblicherweise 3 Tage dauern und damit im Rahmen des nachweislich (über-) vollen Terminkalenders eines höchstrangigen Managers oder Politikers ungeheuer lang! Teilnehmer berichten über ein ausgefülltes Programm, in dem Diskussionen und Arbeitskreise einander ablösen und nur wenig Freizeit bleibt. Würde es sich um einen bloßen zwanglosen "Plausch" der Mächtigsten handeln, warum nähmen sie nicht ihre jeweiligen Eheleute mit, machten die Treffen öffentlich und auch die dort behandelten Themen? Sowohl die Tatsache striktester Geheimhaltung, Existenzleugnung bis zum Nachweis des Gegenteiles und bis heute weitestmöglicher Verschwiegenheit über die genauen Themen, die diskutiert werden in Verbindung mit dem Zeitaufwand, den viele Teilnehmer (da aus aller Welt anreisend oft auch lange An- und Abreisezeiten in Kauf nehmend) läßt die offizielle Verharmlosung der Bedeutung der Konferenzen unglaubhaft erscheinen.</w:t>
      </w:r>
    </w:p>
    <w:p>
      <w:pPr>
        <w:pStyle w:val="Normal"/>
        <w:rPr/>
      </w:pPr>
      <w:r>
        <w:rPr/>
        <w:t>Immerhin hat der Zeitherausgeber Josef Joffe in einem Antwortschreiben an Gerhard Wisnewski wohl eher unbeabsichtigt deutlich gemacht, dass die Treffen nicht irrelevant sind wie dargestellt:</w:t>
      </w:r>
    </w:p>
    <w:p>
      <w:pPr>
        <w:pStyle w:val="Normal"/>
        <w:rPr/>
      </w:pPr>
      <w:r>
        <w:rPr/>
        <w:t>"..... Ich glaube kaum, dass irgend jemand, der Bilderberg wirklich kennt, Ihnen Ihre Fragen beantwortet hat. Bilderberg ist vertraulich, sonst gäbe es dort keine freie Aussprache."</w:t>
      </w:r>
    </w:p>
    <w:p>
      <w:pPr>
        <w:pStyle w:val="Normal"/>
        <w:rPr/>
      </w:pPr>
      <w:r>
        <w:rPr/>
        <w:t>Bis heute ist die Frage unbeantwortet, was dort wohl besprochen werden kann, was keiner der Teilnehmer öffentlich sagen würde?! Die Liste der Teilnehmer einschließlich der Jahrgangszahlen ist auszugsweise folgende:</w:t>
      </w:r>
    </w:p>
    <w:p>
      <w:pPr>
        <w:pStyle w:val="Normal"/>
        <w:rPr/>
      </w:pPr>
      <w:r>
        <w:rPr/>
        <w:t>"-Kurt George Kiesinger: Erstmalig 1957, dann 1958 Ministerpräsident Baden-Würtemberg und erneut Teilnahme 1966 als Bundeskanzler;</w:t>
      </w:r>
    </w:p>
    <w:p>
      <w:pPr>
        <w:pStyle w:val="Normal"/>
        <w:rPr/>
      </w:pPr>
      <w:r>
        <w:rPr/>
        <w:t>- Helmut Schmidt: Erstmalig 1973, danach Dauergast und seit 1974 Bundeskanzler;</w:t>
      </w:r>
    </w:p>
    <w:p>
      <w:pPr>
        <w:pStyle w:val="Normal"/>
        <w:rPr/>
      </w:pPr>
      <w:r>
        <w:rPr/>
        <w:t>- Helmut Kohl: 1982, erstmals wohl schon 1980, danach 1988 (ein Jahr vor der Wiedervereinigung);</w:t>
      </w:r>
    </w:p>
    <w:p>
      <w:pPr>
        <w:pStyle w:val="Normal"/>
        <w:rPr/>
      </w:pPr>
      <w:r>
        <w:rPr/>
        <w:t>- Otto Graf Lambsdorff (mit Kohl 1982, danach Verfasser des sogenannten "Lambsdorff-Papiers", das die Wende der FDP von der SPD zur CDU anleitet unter Helmut Schmidt stürzt!</w:t>
      </w:r>
    </w:p>
    <w:p>
      <w:pPr>
        <w:pStyle w:val="Normal"/>
        <w:rPr>
          <w:lang w:val="en-US"/>
        </w:rPr>
      </w:pPr>
      <w:r>
        <w:rPr>
          <w:lang w:val="en-US"/>
        </w:rPr>
        <w:t>- Bill Clinton: 1991, US-Präsident ab 1993;</w:t>
      </w:r>
    </w:p>
    <w:p>
      <w:pPr>
        <w:pStyle w:val="Normal"/>
        <w:rPr/>
      </w:pPr>
      <w:r>
        <w:rPr/>
        <w:t>- Jacques Santer: 1991 auf der Konferenz und Präsident der europäischen Komission 1995;</w:t>
      </w:r>
    </w:p>
    <w:p>
      <w:pPr>
        <w:pStyle w:val="Normal"/>
        <w:rPr/>
      </w:pPr>
      <w:r>
        <w:rPr/>
        <w:t>- Volker Rühre: 1983, 1991 und 1992, Verteidigungsminister ab 1992;</w:t>
      </w:r>
    </w:p>
    <w:p>
      <w:pPr>
        <w:pStyle w:val="Normal"/>
        <w:rPr/>
      </w:pPr>
      <w:r>
        <w:rPr/>
        <w:t>-Tony Blair: 1993, Labelvorsitzender 1994 und Premierminister ab 1997;</w:t>
      </w:r>
    </w:p>
    <w:p>
      <w:pPr>
        <w:pStyle w:val="Normal"/>
        <w:rPr/>
      </w:pPr>
      <w:r>
        <w:rPr/>
        <w:t>- Jürgen Schrempp: 1994 erstmalig Gast und Daimler-Chef ab 1995;</w:t>
      </w:r>
    </w:p>
    <w:p>
      <w:pPr>
        <w:pStyle w:val="Normal"/>
        <w:rPr/>
      </w:pPr>
      <w:r>
        <w:rPr/>
        <w:t>- Josef Ackermann: Erstmalig 1995, danach Dauergast und im Deutsche Bank-Vorstand ab 1996;</w:t>
      </w:r>
    </w:p>
    <w:p>
      <w:pPr>
        <w:pStyle w:val="Normal"/>
        <w:rPr/>
      </w:pPr>
      <w:r>
        <w:rPr/>
        <w:t>- Günther Verheugen: 1995 erstmals eingeladen, ab 1998 Staatsminister im auswärtigen Amt unter Joschka Fischer, 1999 Mitglied der EU-Komission und ab 2004 Vizepräsident der EU-Komission;</w:t>
      </w:r>
    </w:p>
    <w:p>
      <w:pPr>
        <w:pStyle w:val="Normal"/>
        <w:rPr/>
      </w:pPr>
      <w:r>
        <w:rPr/>
        <w:t>- George Robertson: 1998 erstmals eingeladen, ab 1999 Gerneralsekretär der Nato!</w:t>
      </w:r>
    </w:p>
    <w:p>
      <w:pPr>
        <w:pStyle w:val="Normal"/>
        <w:rPr/>
      </w:pPr>
      <w:r>
        <w:rPr/>
        <w:t>- Romano Prodi: Erstmalig dabei im Juni 1999, Präsident der EU-Kommission seit September 1999;</w:t>
      </w:r>
    </w:p>
    <w:p>
      <w:pPr>
        <w:pStyle w:val="Normal"/>
        <w:rPr/>
      </w:pPr>
      <w:r>
        <w:rPr/>
        <w:t>- Rudolf Scharping: 1999 erstmalig dabei, anschließend wichtiger Protagonist bei dem Eintritt Deutschlands in den Jugustlawienkrieg mit nachweislich unrichtigen Angaben;</w:t>
      </w:r>
    </w:p>
    <w:p>
      <w:pPr>
        <w:pStyle w:val="Normal"/>
        <w:rPr/>
      </w:pPr>
      <w:r>
        <w:rPr/>
        <w:t>- Jose Barroso: 2003 erster Besuch bei den Bilderbergern und Präsident der EU-Kommission ab 2004;</w:t>
      </w:r>
    </w:p>
    <w:p>
      <w:pPr>
        <w:pStyle w:val="Normal"/>
        <w:rPr/>
      </w:pPr>
      <w:r>
        <w:rPr/>
        <w:t>- Angela Merkel: Erstmalig Gast bei den Bilderbergern im Mai 2005 und Bundeskanzlerin ab November 2005!</w:t>
      </w:r>
    </w:p>
    <w:p>
      <w:pPr>
        <w:pStyle w:val="Normal"/>
        <w:rPr/>
      </w:pPr>
      <w:r>
        <w:rPr/>
        <w:t>- Guido Westwelle: 2007 erstmalig dabei und Vizekanzler 2009;</w:t>
      </w:r>
    </w:p>
    <w:p>
      <w:pPr>
        <w:pStyle w:val="Normal"/>
        <w:rPr/>
      </w:pPr>
      <w:r>
        <w:rPr/>
        <w:t>- Barack Obama: 2008 erstmalig auf dem Bilderberger-Treffen und ab 2009 US-Präsident;</w:t>
      </w:r>
    </w:p>
    <w:p>
      <w:pPr>
        <w:pStyle w:val="Normal"/>
        <w:rPr/>
      </w:pPr>
      <w:r>
        <w:rPr/>
        <w:t>- Hermann van Rompuy: Laut belgeischer Zeitung "De Tijd" beim Bilderberger-Dinner mit Kissinger u. a. im November 2009 und wenige Tage später Ernennung zum Präsidenten des Europäischen Rates.</w:t>
      </w:r>
    </w:p>
    <w:p>
      <w:pPr>
        <w:pStyle w:val="Normal"/>
        <w:rPr/>
      </w:pPr>
      <w:r>
        <w:rPr/>
        <w:t>Bei den vorgenannten Personen ist sehr deutlich der zeitliche Zusammenhang zwischen Einladung, Einführung in die Kreise der Machtelite oder auch Erprobung dort und anschließendem Postengewinn nachzuzeichnen!</w:t>
      </w:r>
    </w:p>
    <w:p>
      <w:pPr>
        <w:pStyle w:val="Normal"/>
        <w:rPr/>
      </w:pPr>
      <w:r>
        <w:rPr/>
        <w:t>bb) Zeitliche Synchronizität im Mai 2005:</w:t>
      </w:r>
    </w:p>
    <w:p>
      <w:pPr>
        <w:pStyle w:val="Normal"/>
        <w:rPr/>
      </w:pPr>
      <w:r>
        <w:rPr/>
        <w:t>Am 06.05.2011 tauchten sowohl Gerhard Schröder als auch Angela Merkel bei der Bilderberger-Konferenz am Tegernsee auf. Ebenfalls gesteht das Büro von Gerhard Schröder im Rahmen des Antwortschreibens an Wisnewski die Teilnahme zu, allerdings sei Schröder "nach seiner Rede sofort abgereist". Das Büro führt weiter aus:</w:t>
      </w:r>
    </w:p>
    <w:p>
      <w:pPr>
        <w:pStyle w:val="Normal"/>
        <w:rPr/>
      </w:pPr>
      <w:r>
        <w:rPr/>
        <w:t>"Wie sie sicherlich wissen und Herr Schröder ausführlich in seinem Buch "Entscheidungen" geschildert hat, wurde die Entscheidung für Bundestagsneuwahlen unmittelbar nach der Landtagswahl am 22.05.2005 getroffen", vergl. Gerhard Wisnewski a.a.O.</w:t>
      </w:r>
    </w:p>
    <w:p>
      <w:pPr>
        <w:pStyle w:val="Normal"/>
        <w:rPr/>
      </w:pPr>
      <w:r>
        <w:rPr/>
        <w:t>Wie ersichtlich greift Gerhard Schröder einer sehr naheliegenden Annahme vor., dass nämlich die Entscheidung für die Bundestagsneuwahlen, die zu seiner Ablösung und der Wahl Angela Merkels geführt hatte, einen Zusammenhang mit der Bilderberger-Konferenz aufweisen könnte. Oliver Janich schreibt hierzu in dem bereits zitierten Buch auf Seite 313:</w:t>
      </w:r>
    </w:p>
    <w:p>
      <w:pPr>
        <w:pStyle w:val="Normal"/>
        <w:rPr/>
      </w:pPr>
      <w:r>
        <w:rPr/>
        <w:t>"Damit soll offensichtlich einer naheliegenden Theorie vorgebeugt werden, nämlich der, dass Schröders Besuch etwas mit den 3 Wochen später angesetzten Neuwahlen zu tun hatte. Erstens verhält sich das Büro des Exkanzlers, obwohl gar nicht danach gefragt, wie ein Kind, das beim Lügen ertappt wird: "Ehrlich, ich wars nicht, ehrlich nicht!" Zweitens kennt sein Büro ganz offensichtlich diese These. Das ist schon sehr erstaunlich angesichts der Tatsache, dass in keiner Zeitung etwas über die Konferenz und damit schon gar nicht über den Zusammenhang mit den Neuwahen berichtet wurde. Welchen Spekulationen beugt das Büro hier vor .....?</w:t>
      </w:r>
    </w:p>
    <w:p>
      <w:pPr>
        <w:pStyle w:val="Normal"/>
        <w:rPr/>
      </w:pPr>
      <w:r>
        <w:rPr/>
        <w:t>Noch wichtiger: Meines Wissens nach hat noch nie in der Geschichte der Demokratie ein Staatschef freiwillig auf dem Tiefpunkt seiner Popularität Neuwahlen angesetzt. Es stand schließlich keine Sachentscheidung an, bei der die Fraktion drohte, nicht zuzustimmen. Zudem kam das Misstrauensvotum unter verfassungsrechtlich höchst bedenklichen Umständen zustande. Schließlich forderte der Kanzler seine eigene Fraktion auf, gegen ihn zu stimmen ..... Schröders Reaktion am Wahlabend könnte auch so interpretiert werden: Euch verdammten Bilderbergern hab ich´s gezeigt, die Merkel, die ihr ausgesucht habt, kann´s nicht!? Warum es so wichtig war, dass die Wahl von 2006 vorzuziehen, werden wir wohl nie erfahren. Schließlich wissen wir nicht, welche Pläne geschmiedet, aber nicht umgesetzt wurden. Eine mögliche Variante wäre, dass man sicher gehen wollte, dass Angela Merkel gewinnt ..... Außerdem dürften die Globalisten immer noch wegen Schröders Absage an dem Irakkrieg sauer gewesen sein. Zumindest wurde er damit unberechenbar.....", so Oliver Janich a.a.O..</w:t>
      </w:r>
    </w:p>
    <w:p>
      <w:pPr>
        <w:pStyle w:val="Normal"/>
        <w:rPr/>
      </w:pPr>
      <w:r>
        <w:rPr/>
        <w:t>Übrigens wird  nicht nur das Thema Bilderberger,  sondern ebenso kritische Redebeiträge im EU-Parlament zum Thema Klimaschwindel, Weltregierung usw. medial zensiert. So darf der tschechische Präsident Vaclav Klaus, der ein ganzes Buch über den Klimaschwindel mit dem Titel "Blauer Planet in gründen Fesseln" schrieb und darin die ökosozialistische Agenda ebenfalls bloßstellte und kritisierte, in westlichen Medien nicht zu Wort kommen. Er sagt darin und in vielen nur auf Youtube zu findenden Reden,dass die EU genau so totalitär ist wie der Kommunismus und ähnlich EU-Kritisches, ohne dass gezielt hiernach Suchende hiervon je erfahren werden!</w:t>
      </w:r>
    </w:p>
    <w:p>
      <w:pPr>
        <w:pStyle w:val="Normal"/>
        <w:rPr/>
      </w:pPr>
      <w:r>
        <w:rPr/>
        <w:t>cc) Im Juni 1988 fand die Bilderberg-Konferenz in Österreich statt (Tirol). Wie bereits erwähnt, war zu jener Zeit noch nicht ansatzweise abzusehen, zu ahnen oder auch nur zu hoffen, dass der Moment der Wiedervereinigung näher gerückt sei. Noch wenige Tage vor dem Mauerfall am 09.11.1989 (9-11!) gab es keinen einzigen Politiker oder Journalisten, der dies öffentlich vorausgesagt hätte. Selbst nach dem Fall der Mauer war noch nicht von Wiedervereinigung öffentlich die Rede. Dennoch taucht bereits 1988 in Österreich auf dem Tagungsprogramm unter den 8 Hauptthemen, die veröffentlicht wurden, der Punkt "The german question revisited' (die deutsche Frage neu untersucht) auf. An der Konferenz nimmt zum ersten Mal seit Jahren Helmut Kohl teil und zum ersten Mal überhaupt Karsten Voigt, der außenpolitische Sprecher der damals opositionellen SPD.</w:t>
      </w:r>
    </w:p>
    <w:p>
      <w:pPr>
        <w:pStyle w:val="Normal"/>
        <w:rPr/>
      </w:pPr>
      <w:r>
        <w:rPr/>
        <w:t>Aus Oliver Janichs Buch "Das Kapitalismuskomplott", Seite 316 darf wie folgt zitiert werden:</w:t>
      </w:r>
    </w:p>
    <w:p>
      <w:pPr>
        <w:pStyle w:val="Normal"/>
        <w:rPr/>
      </w:pPr>
      <w:r>
        <w:rPr/>
        <w:t>"Am 28.11.1989 stellt Kohl im Bundestag für die Öffentlichkeit überraschend und ohne die Verbündeten zu informieren sein 10 Punkte-Programm zur Wiedervereinigung vor. Horst Teltschick, der Macher der mit zahlreichen Bilderbergern gespickten Münchener Sicherheitskonferenz und selbst auf der 1988er Bilderberg-Konferenz vertreten, schreibt in der 2+4-Chronik, was nach Kohls Rede passierte:</w:t>
      </w:r>
    </w:p>
    <w:p>
      <w:pPr>
        <w:pStyle w:val="Normal"/>
        <w:rPr/>
      </w:pPr>
      <w:r>
        <w:rPr/>
        <w:t>"Auch aus der SPD kommt Applaus. Die Überraschung ist der SPD-Abgeordnete Karsten Voigt, der zum Rednerpult eilt und dem Bundeskanzler in allen 10 Punkten zustimmt. Er bietet die Zusammenarbeit der SPD an, bei der Verwirklichung dieses Konzepts, das auch unser Konzept ist. Denn es sei wahr, dass es jetzt eine realistische Perspektive für eine neue Einheit unseres bisher gespaltenen Kontinents und dabei auch für die Einheit der Deutschen gäbe."</w:t>
      </w:r>
    </w:p>
    <w:p>
      <w:pPr>
        <w:pStyle w:val="Normal"/>
        <w:rPr/>
      </w:pPr>
      <w:r>
        <w:rPr/>
        <w:t>Was für eine Überraschung! Da plaudert Voigt 1 1/2 Jahre zuvor auf einer Geheimkonferenz im nahegelegenen Österreich unverbindlich mit Telschick sowie Kohl über die deutsche Frage und plötzlich kommt der Kanzler mit einem Konzept um die Ecke, "das auch unser Konzept ist". Verdammt ehrlich - nur dass das bisher niemandem aufgefallen ist, selbst Bilderberger und Journalisten nicht. Auch Willi Brandt befürwortet das Konzept. Behalten Sie das im Hinterkopf. Nur Oscar Lafontaine - im Gegensatz zu Willig Brandt kein Insider - spricht sich gegen den Plan aus, was ihm später die Kanzlerschaft kosten sollte. Die richtige Verbindung kann hilfreich sein. 1991 tagt die Machtelite dann im standesgemäßen wiedervereinigten Deutschland in Baden-Baden. Dort darf sich ein bis dahin unbekannter Gouvernour aus Arkansas, Bill Clinton, dem Globalisten schon bald als zukünftiger US-Präsident vorstellen...."; Oliver Janich a.a.O.</w:t>
      </w:r>
    </w:p>
    <w:p>
      <w:pPr>
        <w:pStyle w:val="Normal"/>
        <w:rPr/>
      </w:pPr>
      <w:r>
        <w:rPr/>
        <w:t>Zu Bill Clinton und seiner Präsidentschaft hält das Internet ein hochinteressantes Video bereit, in dem jene TV-Ausschnitte gezeigt werden, die während scheinbar abschalteter Kameras in Werbepausen gesendet wurden und die Protagonisten ungefiltert zeigen, wie sie wirklich sind und was sie wirklich denken. Die Fundstelle des Videos wird nachgereicht.</w:t>
      </w:r>
    </w:p>
    <w:p>
      <w:pPr>
        <w:pStyle w:val="Normal"/>
        <w:rPr/>
      </w:pPr>
      <w:r>
        <w:rPr/>
        <w:t>Und zeigt u.a., wie der überraschte junge Bill Clinton von Amerikas bekanntestem Showmaster Larry King gefragt wird, ob er nicht Interesse hätte, Präsident der Vereinigten Staaten zu werden. Er mache einen charismatischen, telegenen Eindruck und er, Larry King, könne sich gut vorstellen, ihn seinen Freunden vorzustellen und ihn zu einem Präsidenten aufzubauen! Gesagt, getan, kann man rückblickend da nur sagen …</w:t>
      </w:r>
    </w:p>
    <w:p>
      <w:pPr>
        <w:pStyle w:val="Normal"/>
        <w:rPr/>
      </w:pPr>
      <w:r>
        <w:rPr/>
        <w:t>dd) Auch in jüngster Zeit liegen "Koinzidenzen" vor, die der Öffentlichkeit bislang unbekannt geblieben sind.</w:t>
      </w:r>
    </w:p>
    <w:p>
      <w:pPr>
        <w:pStyle w:val="Normal"/>
        <w:rPr/>
      </w:pPr>
      <w:r>
        <w:rPr/>
        <w:t>Die im Mai 2009 tagende Bilderberger-Konferenz fand ausgerechnet in Griechenland statt, in Vouliagmeni. Wie häufiger war die Deutsche Bank (mit Josef Ackermann), Herrn Peter Lacher, dem Siemens-Vorstandschef, Klaus Kleinfeld, früherer Siemens-Chef und jetzigen Vorstandschef von Alcoa, dem größten Alluminium-Konzern der Welt und Roland Koch dabei. Ebenfalls vertreten war der amerikanische Geheimdienst NSA mit seinem Direktor Keth Alexander, Mitglieder des "Council on foreign  Relations", der von Beginn an Dauerteilnehmer David Rockefeller und eine Armada von Bankern:</w:t>
      </w:r>
    </w:p>
    <w:p>
      <w:pPr>
        <w:pStyle w:val="Normal"/>
        <w:rPr/>
      </w:pPr>
      <w:r>
        <w:rPr/>
        <w:t>Dem Exchef der Weltbank James Wolfensohn und Paul Wolfowitz dem aktuellen Chef der Weltbank Robert Zoellick, dem ehemaligen Chefökonom der Weltbank und Finanzminister unter Bill Clinton, jetziger Berater von Obama: Larwrance Summers, dem ehemaligen Chef der "Federal Reserve Bank Paul Volcker, jetziger Wirtschaftsberater von Barack Obama, dem Finanzminister der USA und Exchef der New Yorker Federal Reserve Bank Timothy, dem Chef der europäuischen Zentralbank Jean-Claude Trichet, dem Chef des internationalen Währungsfonds Dominik Strauss-Kahn, dem ehemaligen Wirtschafts- und Finanzminister Griechenlands Georgios Alogoskoufis, dem griechischen Parlamentsmitglied der SOK-Griechenland, Anna Diamantopoulou, dem Präsident des Verbandes griechischer Industrien Odysseus Kyriakopoulos, dem Wirtschafts- und Finanzminister Griechenlands Ioannis Papathanasiou und schließlich dem Zentralbankchef Griechenlands Efstratios-Georgois A. Arapodlou.</w:t>
      </w:r>
    </w:p>
    <w:p>
      <w:pPr>
        <w:pStyle w:val="Normal"/>
        <w:rPr/>
      </w:pPr>
      <w:r>
        <w:rPr/>
        <w:t>Eine solche Häufung von "Bankern" unter vollständigem Einfluss der politisch verantwortlichen Wirtschafts- und Finanzminister Griechenlands einschließlich des Zentralbankchefs hat es vor und nach 2009 nicht gegeben, wie die zumindest für die letzten Jahrzehnte im Nachhinein herausgegebenen Mitgliederlisten belegen! Ausgerechnet 2009 ist die Welt von der Finanzkrise in Griechenland erschüttert! Was es zu besprechen gab, beschreibt Oliver Janich zutreffend und auf der Hand liegend:</w:t>
      </w:r>
    </w:p>
    <w:p>
      <w:pPr>
        <w:pStyle w:val="Normal"/>
        <w:rPr/>
      </w:pPr>
      <w:r>
        <w:rPr/>
        <w:t>"Eines der Hauptziele der Bilderberger und anderer militärer Machtgruppen ist die Schaffung einer Weltzentralbank und einer Weltwirtschaftsregierung bei wenn möglich bargeldlosem Zahlungsverkehr. Aaron Russo hat über den Dauerbilderberg-Teilnehmer  und hinter vielen anderen Organisationen und Vereinigungen mit internationaler Gestaltungsmacht stehenden Rockefeller offenbart, dass das eigentliche Ziel zur Erreichung der "Neuen Weltordnung" die Abschaffung des Papiergeldes und Einführung bargeldlosen Zahlungsverkehrs durch Implantierung des RFID-Chips in die (Welt-) Bevölkerung sei. Nur hierdurch lässt sich schlussendlich lückenlos jeder einzelne Bürger auf Schritt und Tritt überwachen. Jedes Geschäft soll - wie in der Bibel vorher gesagt - nur noch unter der Kontrolle der World-Gouvernment-Orchestraten möglich sein.</w:t>
      </w:r>
    </w:p>
    <w:p>
      <w:pPr>
        <w:pStyle w:val="Normal"/>
        <w:rPr/>
      </w:pPr>
      <w:r>
        <w:rPr/>
        <w:t>Kurz nach Ausbrechen der Griechenlandkrise wurde bekannt, dass tatsächlich in einzelnen Ländern Bargeldzahlungen ab einer bestimmten Summe bereits verboten wurden, also gleichsam "testweise" dieses wichtige Etappenziel bereits unter dem Vorwand der Griechenlandkrise erreicht wurde„.</w:t>
      </w:r>
    </w:p>
    <w:p>
      <w:pPr>
        <w:pStyle w:val="Normal"/>
        <w:rPr/>
      </w:pPr>
      <w:r>
        <w:rPr/>
        <w:t>Janich hält auf Seite 318 seines vorgenannten Buches zurecht fest, dass Griechenland zu jener Zeit und bis heute nicht das Land mit den höchsten Schuldenproblemen in der EU oder gar weltweit war: Warum brach ausgerechnet dort die Krise aus und warum in dem Jahr, in dem dort alle entscheidenden Figuren zusammen sitzen?</w:t>
      </w:r>
    </w:p>
    <w:p>
      <w:pPr>
        <w:pStyle w:val="Normal"/>
        <w:rPr/>
      </w:pPr>
      <w:r>
        <w:rPr/>
        <w:t>ee) Auffällig ist schließlich auch die Bilderberg-Konferenz im Jahre 1973 (Mai) gewesen in Schweden. An jener Konferenz nahm die "Creme de la Creme" der amerikanischen Ölindustrie teil, die damals unter niedrigen Ölpreisen (noch unter 3 Dollar pro Barrel) und hohen Investitionskosten litt. Gerüchte besagten insofern, dass auf der Bilderberg-Konferenz beschlossen wurde, den Ölpreis um 400 % zu erhöhnen und den Ölhandel zukünftig nur noch in Dollar abzuwickeln, nachdem 1971 von Nixon die Bindung des Dollar an Gold aufgehoben worden war und die Währung sehr stark unter Druck geriet.</w:t>
      </w:r>
    </w:p>
    <w:p>
      <w:pPr>
        <w:pStyle w:val="Normal"/>
        <w:rPr/>
      </w:pPr>
      <w:r>
        <w:rPr/>
        <w:t>Kein geringerer als der Saudiarabische Ölminister von 1962 - 1986 Ahmet Zaki Yamani erklärte dem britischen Obseurver am 14.01.2001:</w:t>
      </w:r>
    </w:p>
    <w:p>
      <w:pPr>
        <w:pStyle w:val="Normal"/>
        <w:rPr/>
      </w:pPr>
      <w:r>
        <w:rPr/>
        <w:t>"Ich bin mir zu 100 % sicher, dass die Amerikaner hinter der Ölpreiserhöhung steckten. Die Ölkonzerne waren damals in erheblichen Schwierigkeiten, sie hatten eine Menge Geld geborgt und benötigten zur Errettung einen hohen Ölpreis...... König Feisal sandte mich zum Scheich von Iran, der zu mir sagte: Warum sind Sie gegen einen Ölpreisanstieg? Ist das nicht das was Sie wollen? Fragen Sie Herrn Henry Kissinger - er ist es, der höhere Preise haben will ...."</w:t>
      </w:r>
    </w:p>
    <w:p>
      <w:pPr>
        <w:pStyle w:val="Normal"/>
        <w:rPr/>
      </w:pPr>
      <w:r>
        <w:rPr/>
        <w:t>Yamai behauptet, dass der Beweis für diese lang gehegte Überzeugung vor kurzem aufgetaucht ist, und zwar im Protokoll von einer Geheimtagung auf einer schwedigen Insel, wo Amtsträger aus dem vereinigten Königreich und den vereinigten Staaten beschlossen hätten, den Ölpreis um 400 % nach oben zu manipulieren....."</w:t>
      </w:r>
    </w:p>
    <w:p>
      <w:pPr>
        <w:pStyle w:val="Normal"/>
        <w:rPr/>
      </w:pPr>
      <w:r>
        <w:rPr/>
        <w:t>Das einzige (Geheim-) Treffen jener Zeit in Schweden war die Bilderberg-Konferenz im Mai 1973!</w:t>
      </w:r>
    </w:p>
    <w:p>
      <w:pPr>
        <w:pStyle w:val="Normal"/>
        <w:rPr/>
      </w:pPr>
      <w:r>
        <w:rPr/>
        <w:t>Tatsache ist auch, dass die Opecländer fortan den US-Dollar als einziges Mittel der Bezahlung und damit als "Petrodollar", der zur Leitwährung werden konnte, akzeptierten.</w:t>
      </w:r>
    </w:p>
    <w:p>
      <w:pPr>
        <w:pStyle w:val="Normal"/>
        <w:rPr/>
      </w:pPr>
      <w:r>
        <w:rPr/>
        <w:t>Einen der ungeschriebenen Grundsätze der Freimaurerei stellt es dar, dass hohe und insbesondere höchste Ämter und Funktionen in Wirtschaft, Politik und Medien nicht ohne Zugehörigkeit in irgend welchen Gehimbünden und / oder Freimaurerlogen werden können. Sehr ausführlich behandelt das Thema etwa für Österreich das Werk "Mächtig, mennlich, mysteriös - Geheimbünde in Österreicht von Boberski Gnaiger und anderen, erscheinen in Ecowin Verlag 2005. Das erkennende Gericht wird selbst die Erfahrung gemacht haben, von Freimaurern angeworben oder anzuwerben versucht worden zu sein. Dem Unterzeichner jedenfalls ist dies auch kurz nach Bestehen des zweiten Staatsexamens wiederfahren. Jedes Mitglied der Gesellschaft, das irgendwie politisch relevant werden könnte, wird in die Freimaurerei zu integrieren versucht - welchen Rang dort tatsächlich jemals bekleiden kann, hängt stark von der Unterordnung, die ein essentieller Bestandteil der Ausbildung von Lehrlingen zum Meister hin zum Hochgradfreimaurer ist, ab.</w:t>
      </w:r>
    </w:p>
    <w:p>
      <w:pPr>
        <w:pStyle w:val="Normal"/>
        <w:rPr/>
      </w:pPr>
      <w:r>
        <w:rPr/>
        <w:t>Wie außer durch Netzwerke ist die völlige Außerkraftsetzung jedweder rechtsstaatlichen Grundsätze mit Verfassungsrang im Zuge des "Krieges gegen den Terror" sowohl in den USA wie auch im Gefolge in Deutschland erklärbar?</w:t>
      </w:r>
    </w:p>
    <w:p>
      <w:pPr>
        <w:pStyle w:val="Normal"/>
        <w:rPr/>
      </w:pPr>
      <w:r>
        <w:rPr/>
        <w:t>Als Dokument 51 veröffentlichte vor wenigen Tagen in dem Buch "63 Documents, the government doesn´t want you to read" der frühere Gouverneur von Missesota und Angehörige der US-Truppe Navi Seals Jesse Ventura ein "Massmemo" vom 07.02.2002, in den USA Verfassungsrechte für Al Qaida - und Taliban-Verdächtige durch Einführung des Begriffs "unlawful Combattants" nicht mehr gelten sollten. Auf die Seiten 260 bis 262 darf insofern verwiesen werden. Auf Wunsch des Gerichts werden Ablichtungen gerne überreicht.</w:t>
      </w:r>
    </w:p>
    <w:p>
      <w:pPr>
        <w:pStyle w:val="Normal"/>
        <w:rPr/>
      </w:pPr>
      <w:r>
        <w:rPr/>
        <w:t>Buchstäblich wie auf "Bestellung" veröffentlichte am 02.10.2003 im Bertelsmannverlag Wolfgang Schäuble als Bundesinnenminister das Buch mit dem vielsagenden Titel: "Scheitert der Westen? Deutschland und die neue Weltordnung." Darin verkündet  Schäuble offen, dass er keine Marktwirtschaft wolle und die Zeit  der Marktwirtschaft "abgelaufen sei". Den von den USA erfundenen Status des feindlichen Kämpfers wollte er auch in Deutschland einführen. Mit diesem letztlich rein linguistischen Trick würden jegliche Rechte auf ein Gerichtsverfahren ausgehebelt und einer Terrorherschaft Tür und Tor geöffnet. Selbst zur Zeit Preußens vor über 100 Jahren hatte der einzelne Festgenommene strenge Rechte auf einen gesetzlichen Richter, wie im Einzelnen die Brockhaus Enzyklopädie jener Zeit den interessierten Leser wissen lässt. Errungenschaften von Jahrhunderten sollen nolens volens rückgangig gemacht werden! Nicht auszudenken, welche parteiübergreifenden und damit auch Verfassungsrechte ändernden Möglichkeiten sich ergeben, wenn mit dem im Antrag genannten Attentat eines der schlimmsten und verherendsten Verbrechen - angeblich natürlich motiviert und verübt von dem jeweiligen politischen Gegner - stattfinden würde !?</w:t>
      </w:r>
    </w:p>
    <w:p>
      <w:pPr>
        <w:pStyle w:val="Normal"/>
        <w:rPr/>
      </w:pPr>
      <w:r>
        <w:rPr/>
        <w:t>b) Nicht anders verhält es sich bei der sogenannten "Atlantik-Brücke". Den groben Überblick über die offizielle Zielsetzung eines verbesserten transatlantischen Verhältnisses zwischen der Bundesrepubik Deutschland und den USA liefern folgende Seiten:</w:t>
      </w:r>
    </w:p>
    <w:p>
      <w:pPr>
        <w:pStyle w:val="Normal"/>
        <w:rPr/>
      </w:pPr>
      <w:r>
        <w:rPr/>
        <w:t>http://www.flickr.com/photos/davidnoack/5208421019/sizes/l/</w:t>
      </w:r>
    </w:p>
    <w:p>
      <w:pPr>
        <w:pStyle w:val="Normal"/>
        <w:rPr/>
      </w:pPr>
      <w:r>
        <w:rPr/>
        <w:t>http://www.atlantik-bruecke.org/ueber-uns/</w:t>
      </w:r>
    </w:p>
    <w:p>
      <w:pPr>
        <w:pStyle w:val="Normal"/>
        <w:rPr/>
      </w:pPr>
      <w:r>
        <w:rPr/>
        <w:t>Die Mitglieder der Atlantik-Brücke sind durchgängig hochkarätig besetzt. Der Erwerb der Mitgliedschaft wird nur wenigen "Auserwählten" zu Teil, wie die Vereinigung auch offiziell zugibt. Wie bei den Bilderbergern ließe sich auch bei der Atlantik-Brücke im Einzelnen zeigen, wie Mitglieder innerhalb kürzester Zeit im Falle ihrer Bewährung Karriere machten.</w:t>
      </w:r>
    </w:p>
    <w:p>
      <w:pPr>
        <w:pStyle w:val="Normal"/>
        <w:rPr/>
      </w:pPr>
      <w:r>
        <w:rPr/>
        <w:t>2. Wie oben aufgezeigt, liegen die Wurzeln der "Eine-Welt-Regierung" in der Freimaurerei.</w:t>
      </w:r>
    </w:p>
    <w:p>
      <w:pPr>
        <w:pStyle w:val="Normal"/>
        <w:rPr/>
      </w:pPr>
      <w:r>
        <w:rPr/>
        <w:t>Zum Verständnis dieses Geheimbundes bedarf es der Auswertung  valider historischer Quellen. Diese sind u.a. offizielle Angaben einiger Logen und Logenmitglieder selbst, Verwertung von Gerichtsakten, bei denen Freimaurer als Zeugen unter Eid vernommen wurden, Freimaurerzeitungen und  deren sowie öffentliche Archive.</w:t>
      </w:r>
    </w:p>
    <w:p>
      <w:pPr>
        <w:pStyle w:val="Normal"/>
        <w:rPr/>
      </w:pPr>
      <w:r>
        <w:rPr/>
        <w:t>a) Das Wort Freimaurer ist nach dem Schrifttum eine Übersetzung des englischen Wortes ''freemason'', das ursprünglich die Steinmetzen und Kirchenbauer bezeichnete. Die Zünfte der Steinmetze, Bildhauer und Maurer durchwanderte dereinst mit ihren Baumeistern Europa und sie blieben längere Zeit an jenen Orten, an denen sie Arbeit fanden. Sie hatten ihre eigenen Gebräuche und Sinnbilder, gewisse Erkennungszeichen und Kunstgeheimnisse. ''Freie Maurer'' nannte man sie im Gegensatz zu den weniger gebildeten und sesshaften Maurern, die gewöhnliche Häuser und einfache Dorfkirchen usw. bauten. ''Freie Maurer'' nannte man sie auch deshalb, weil sie freien Standes sein mussten, vielleicht auch weil sie in Anerkennung ihrer kunstvollen Leistungen von Königen und Päpsten Freiheiten und Privilegien erhalten hatten. Die erste derartige Zunft oder Bauhütte (engl. Lodge) wird in Frankreich im Jahre 1258 in Paris erwähnt, in England soll sogar schon im Jahre 936 in der Stadt York eine solche Bauhütte gewesen sein. Die Echtheit der so genannten ''Yorker Urkunde'', die auf diese Bauhütte hinweist, wird jedoch bestritten.</w:t>
      </w:r>
    </w:p>
    <w:p>
      <w:pPr>
        <w:pStyle w:val="Normal"/>
        <w:rPr/>
      </w:pPr>
      <w:r>
        <w:rPr/>
        <w:t>Im 17. Jahrhundert verschwanden auf dem Festland die Vereinigungen der freien Maurer, die man auch Werkmaurer nennt. Nur in England hielten sie sich. Sie wurden gefördert von den englischen Königen, worauf vermutlich die Bezeichnung der Maurerei als ''königliche Kunst'' zurückgeht. Schon im Jahre 1723 bezeichnet Anderson in den „Konstitutionen„ das Bauen der Werkmaurer als ''königliche Kunst''. Noch heute wird die Freimaurerei von den Freimaurern selbst als solche ''königliche Kunst'' bezeichnet. Zahlreiche Schlösser, Brücken und auch gewaltige Kirchenbauten sind aus den Zeiten dieser ''freien Maurer'' erhalten geblieben.</w:t>
      </w:r>
    </w:p>
    <w:p>
      <w:pPr>
        <w:pStyle w:val="Normal"/>
        <w:rPr/>
      </w:pPr>
      <w:r>
        <w:rPr/>
        <w:t>Auch heute agieren Logen in allen Ländern der Welt, insbesondere in den USA, Vereinigtes Königreich, überall in Kontinentaleuropa, Russland, China, Australien, Neuseeland und auf dem afrikanischen Kontinent. Dabei ist die Freimaurerei ihrem Verständnis nach international und pflegt den Austausch untereinander. Es handelt sich jedoch um eine Geheimgesellschaft, bei der sich jeder Freimaurer, wie noch zu zeigen sein wird, durch ein Gelübde, welches ihm schon bei Aufnahme  in die Loge vor den versammelten Freimaurern in feierlicher Form abgenommen wird, verpflichtet, vor jedem Nicht-Freimaurer alles, was er von dem Freimaurerorden erfährt, streng geheim zu halten. Die Freimaurer der höheren Grade (oberhalb der 3 Grade) sind durch strenge Gelübde verpflichtet überdies alles, was sie in ihren Graden erfahren, vor den Freimaurern der niederen Grade geheim zu halten.</w:t>
      </w:r>
    </w:p>
    <w:p>
      <w:pPr>
        <w:pStyle w:val="Normal"/>
        <w:rPr/>
      </w:pPr>
      <w:r>
        <w:rPr/>
        <w:t>Gegenstand der Geheimhaltung ist dabei alles, was die Freimaurer jeweils zu Entstehung und Werdegang wie Zielen des Freimaurerbundes erfahren.</w:t>
      </w:r>
    </w:p>
    <w:p>
      <w:pPr>
        <w:pStyle w:val="Normal"/>
        <w:rPr/>
      </w:pPr>
      <w:r>
        <w:rPr/>
        <w:t>Einen Eindruck von der massiven Symbolverwendung altägyptischen Glaubens und Brauchtums wie auch vieles zur Geschichte der Freimaurer enthalten einige Logeninternetpräsenzen:</w:t>
      </w:r>
    </w:p>
    <w:p>
      <w:pPr>
        <w:pStyle w:val="Normal"/>
        <w:rPr/>
      </w:pPr>
      <w:r>
        <w:rPr/>
        <w:t>http://www.siegende-wahrheit.de/geschichte/entstehung.php</w:t>
      </w:r>
    </w:p>
    <w:p>
      <w:pPr>
        <w:pStyle w:val="Normal"/>
        <w:rPr/>
      </w:pPr>
      <w:r>
        <w:rPr/>
        <w:t>und</w:t>
      </w:r>
    </w:p>
    <w:p>
      <w:pPr>
        <w:pStyle w:val="Normal"/>
        <w:rPr/>
      </w:pPr>
      <w:r>
        <w:rPr/>
        <w:t>http://freimaurer-wiki.de/index.php/Traktate_15:_sprache_der_Symbole</w:t>
      </w:r>
    </w:p>
    <w:p>
      <w:pPr>
        <w:pStyle w:val="Normal"/>
        <w:rPr/>
      </w:pPr>
      <w:r>
        <w:rPr/>
        <w:t>http://www.ifeho.de/Freimaurer/Maurerische_Symbolik/maurerische_symbolik.html</w:t>
      </w:r>
    </w:p>
    <w:p>
      <w:pPr>
        <w:pStyle w:val="Normal"/>
        <w:rPr/>
      </w:pPr>
      <w:r>
        <w:rPr/>
        <w:t>http://museum.freimaurer.org/</w:t>
      </w:r>
    </w:p>
    <w:p>
      <w:pPr>
        <w:pStyle w:val="Normal"/>
        <w:rPr/>
      </w:pPr>
      <w:r>
        <w:rPr/>
        <w:t>http://secretarcana.com/</w:t>
      </w:r>
    </w:p>
    <w:p>
      <w:pPr>
        <w:pStyle w:val="Normal"/>
        <w:rPr/>
      </w:pPr>
      <w:r>
        <w:rPr/>
        <w:t>http://www.scribd.com/doc/15968906/Liste-bekannter-Freimaurer</w:t>
      </w:r>
    </w:p>
    <w:p>
      <w:pPr>
        <w:pStyle w:val="Normal"/>
        <w:rPr/>
      </w:pPr>
      <w:r>
        <w:rPr/>
        <w:t>http://knowledgefiles.com/authors/john-robison/proofs-of-a-conspiracy-against-all-religions-and-governments/</w:t>
      </w:r>
    </w:p>
    <w:p>
      <w:pPr>
        <w:pStyle w:val="Normal"/>
        <w:rPr/>
      </w:pPr>
      <w:r>
        <w:rPr/>
        <w:t>http://zigdzag.tripod.com/symbolism.html</w:t>
      </w:r>
    </w:p>
    <w:p>
      <w:pPr>
        <w:pStyle w:val="Normal"/>
        <w:rPr/>
      </w:pPr>
      <w:r>
        <w:rPr/>
        <w:t>http://knowledgefiles.com/categories/freemasonry/morals-and-dogma/</w:t>
      </w:r>
    </w:p>
    <w:p>
      <w:pPr>
        <w:pStyle w:val="Normal"/>
        <w:rPr/>
      </w:pPr>
      <w:r>
        <w:rPr/>
        <w:t>http://en.wikipedia.org/wiki/Norwegian_Order_of_Freemasons</w:t>
      </w:r>
    </w:p>
    <w:p>
      <w:pPr>
        <w:pStyle w:val="Normal"/>
        <w:rPr/>
      </w:pPr>
      <w:r>
        <w:rPr/>
        <w:t>http://vigilantcitizen.com/category/sinistersites/</w:t>
      </w:r>
    </w:p>
    <w:p>
      <w:pPr>
        <w:pStyle w:val="Normal"/>
        <w:rPr/>
      </w:pPr>
      <w:r>
        <w:rPr/>
        <w:t>u.v.a.m.</w:t>
      </w:r>
    </w:p>
    <w:p>
      <w:pPr>
        <w:pStyle w:val="Normal"/>
        <w:rPr/>
      </w:pPr>
      <w:r>
        <w:rPr/>
        <w:t>Viele Interna sind bekannt dadurch, dass einzelne hochrangige Freimaurer, also ''Eingeweihte',' es mit ihrem Gewissen nicht länger vereinbaren konnten, über die ihnen bekannt gewordenen Umstände zu schweigen und teilweise Bücher veröffentlichten, zum anderen auch gezwungen waren, in öffentlichen Gerichtsverfahren (zumeist Strafverfahren) unter Eid als Zeuge auszusagen.</w:t>
      </w:r>
    </w:p>
    <w:p>
      <w:pPr>
        <w:pStyle w:val="Normal"/>
        <w:rPr/>
      </w:pPr>
      <w:r>
        <w:rPr/>
        <w:t>Auf derlei reagiert die Freimaurerei nach außen gelassen, im Innenverhältnis jedoch rigoros. Beispielsweise wurde im Jahre 1785 in England der Freimaurer Smith, der zweite Großaufseher der Großloge Englands, ausgeschlossen, der gegen den Willen der Großloge sein später auch berühmt gewordenes Werk ''The Use and Abuse of Freemasonry'' veröffentlichte. In Deutschland  wurde nämliches Schicksal dem Philosophen und Freimaurer Karl Christian Friedrich Krause anlässlich seines 1810 veröffentlichten Werkes ''Die 3 ältesten Kunsturkunden der Freimaurerbrüderschaft'' zuteil. Ebenfalls ausgeschlossen wurde der protestantische Geistliche Gustaf Adolf Schiffmann, der in den Jahren 1875 und 1876 seine Ergebnisse seiner im Auftrag des Kronprinzen Friedrich (des späteren Kaisers Friedrich III.) vorgenommenen Forschung veröffentlicht hatte. Der Streit des Freimaurers Schiffmann mit seiner Großloge wird etwa in der Schrift ''Bruder Schiffmann und die große Landesloge von Deutschland'' im Findelverlag Leipzig 1877 porträtiert.</w:t>
      </w:r>
    </w:p>
    <w:p>
      <w:pPr>
        <w:pStyle w:val="Normal"/>
        <w:rPr/>
      </w:pPr>
      <w:r>
        <w:rPr/>
        <w:t>Das ''Internationale Freimaurerlexikon'' von Lemmhoff und Posner aus dem Jahre 1932 weist auf Seite 596 darauf hin:</w:t>
      </w:r>
    </w:p>
    <w:p>
      <w:pPr>
        <w:pStyle w:val="Normal"/>
        <w:rPr/>
      </w:pPr>
      <w:r>
        <w:rPr/>
        <w:t>''So ist die Geschichte der Freimaurerei heute ein Spezialgebiet geworden, kein Boden für fantasiereiche Tänzer, sondern ein steiniger Boden für ernsthafte Forscher.''</w:t>
      </w:r>
    </w:p>
    <w:p>
      <w:pPr>
        <w:pStyle w:val="Normal"/>
        <w:rPr/>
      </w:pPr>
      <w:r>
        <w:rPr/>
        <w:t>Wichtig ist das Werk des sehr angesehenen Freimaurers, des "Bruders'' Josef Gabriel Findel', der gemeinsam mit Dr. Seidel 1852 die freimaurerische Zeitschrift ''Die Bauritter'' herausgab. Auch die Gründung des ''Vereins deutscher Freimaurer'' im Jahre 1860 geht auf seine Vorschläge zurück. Findel war - wie fast alle Freimaurer - schon damals internationalistisch eingestellt, weshalb er zum Beispiel Ehrungen der amerikanischen .Loge in Boston als ''ihrem Großmeister'' und weitere Auszeichnungen erhielt.</w:t>
      </w:r>
    </w:p>
    <w:p>
      <w:pPr>
        <w:pStyle w:val="Normal"/>
        <w:rPr/>
      </w:pPr>
      <w:r>
        <w:rPr/>
        <w:t>Als feststehend darf angesehen werden nach dem Stand der Forschung, dass der Ursprung der Freimaurerei als ''Geistesmaurerei'' (repräsentiert durch das ''G'' als magischer Buchstabe zugleich bedeutend ''Geist'', ''Gott'', ''Geometrie'') auf die Zeit des frühen 18. Jahrhunderts zurück geht .</w:t>
      </w:r>
    </w:p>
    <w:p>
      <w:pPr>
        <w:pStyle w:val="Normal"/>
        <w:rPr/>
      </w:pPr>
      <w:r>
        <w:rPr/>
        <w:t>Der Hochgrad-Freimaurer Eugen Lenhoff aus der Großloge in Wien schreibt in dem 1928 erschienenen Werk ''Die Freimaurer'':</w:t>
      </w:r>
    </w:p>
    <w:p>
      <w:pPr>
        <w:pStyle w:val="Normal"/>
        <w:rPr/>
      </w:pPr>
      <w:r>
        <w:rPr/>
        <w:t>''Sich in die freimaurerischen Geschichtswerke versenken, heißt einen Gang durch ein Labyrinth antreten. Denn, so viele freimaurerische Geschichtswerke es gibt, so sehr stehen die Anschauungen der Verfasser zueinander im Gegensatz. Der Grund dazu liegt auf der Hand: Es ist ein seltsames um den Ursprung der Freimaurerei. Man weiß ungefähr, was 1717 sich zutrug. Aber nicht einmal über die Männer, die sich den dem so bedeutsam gewordenen 24.06. versammelten, ist man genauer unterrichtet. Bloß aus der Tatsache, dass die Stifter der ersten Großloge Korporationen, Logen und nicht Einzelpersonen waren, erhellt, dass auch vorher schon etwas da war. Aber dieses ''etwas'' hat man in zweihundertjähriger Forschung nicht endgültig bestimmen können. Die Vorgeschichte der Freimaurerei verliert sich im Dunkel, ein Dunkel, das um so größer ist, als die Männer von 1717 sich offenbar keine Mühe gegeben haben, es auch nur mit dem bescheidensten Lichtlein zu erhellen. Im Gegenteil! Der Verfasser der ersten und grundlegenden freimaurerischen Konstitution vom Jahre 1723, der Reverend James Anderson, der auch der erste Geschichtsschreiber der Freimaurerei war, hat zwar eine umfangreiche Historie hinterlassen, aber was er niederschrieb, ist durchaus nur als Legende zu werten, diktiert vom Bestreben, den eben geschaffenen Bund so altehrwürdig als nur möglich erscheinen zu lassen [...]'', vgl. Lenhoff, am angegebenen Ort.</w:t>
      </w:r>
    </w:p>
    <w:p>
      <w:pPr>
        <w:pStyle w:val="Normal"/>
        <w:rPr/>
      </w:pPr>
      <w:r>
        <w:rPr/>
        <w:t>Im Jahre 1788 wurde das grundlegende Werk ''Geheime Unternehmungen der Freimaurer'' veröffentlicht. Zu den Ursprüngen heißt es dort auf Seite 6 ff. unter anderem:</w:t>
      </w:r>
    </w:p>
    <w:p>
      <w:pPr>
        <w:pStyle w:val="Normal"/>
        <w:rPr/>
      </w:pPr>
      <w:r>
        <w:rPr/>
        <w:t>''Etwas ganz gewisses kann man nicht über die eigentliche Zeit sagen, da die Maurerei entstanden ist: alles, was man hierüber beibringen kann, ist, dass die Ägypter, und vor ihnen die Chaldäer die Urheber der ersten Grade der Maurerei wahren. Man sieht dies leicht ein, wenn man entweder die Gebete ihrer Eingeweihten in Erwägung zieht, oder die Kenntnis, die sie von dem flammenden Stern (Anmerkung des Unterzeichners: das Pentagramm!) hatten, die sie ihren Eingeweihten nicht eher mitteilten, als bis sie sich durch 3 Reisen, oder besser zu sagen, durch 3 Reinigungen, mit Wasser, Feuer und Blut geprüft hatten. [...]</w:t>
      </w:r>
    </w:p>
    <w:p>
      <w:pPr>
        <w:pStyle w:val="Normal"/>
        <w:rPr/>
      </w:pPr>
      <w:r>
        <w:rPr/>
        <w:t>In dem Standardwerk aus dem Jahre 1859 von Wilhelm Keller, die ''Geschichte der Freimaurerei in Deutschland'' liest sich auf Seite 35:</w:t>
      </w:r>
    </w:p>
    <w:p>
      <w:pPr>
        <w:pStyle w:val="Normal"/>
        <w:rPr/>
      </w:pPr>
      <w:r>
        <w:rPr/>
        <w:t>''Die älteste unter den bis jetzt bekannt gewordenen maurerischen Urkunden, welche von dem Lichtmaurer Halliwell 1840 aufgefunden und herausgegeben wurde, trägt die Zeichen der Echtheit, ist in altenglischen Reimen geschrieben und die Zeit ihrer Abfassung fällt in die erste Hälfte des 15. Jahrhunderts. Selbe besagt, dass der tüchtigere den anderen lehren möge, dass man den ausgezeichnetsten Meister nennen solle, und die Genossen sich untereinander mit ''Lieber Bruder'' (Anm.: dieser Brauch wird bis heute beibehalten) anzureden hätten. Ein Lehrling soll 7 Jahre lernen, da er diese Zeit zu einer tüchtigen Ausbildung brauche. Unfreie, Krüppel und solche von unehrlichem Blut darf der Meister nicht annehmen, noch für weniger Verbrecher. Dem Lehrling soll er alles lehren. Damit er die Kunst recht gründlich verstehe, wohin er auch unter der Sonne gehe.</w:t>
      </w:r>
    </w:p>
    <w:p>
      <w:pPr>
        <w:pStyle w:val="Normal"/>
        <w:rPr/>
      </w:pPr>
      <w:r>
        <w:rPr/>
        <w:t>Die Kunstgenossen sollen Gott und die Kirche und ihren Meister lieben, so wie sich gegenseitig. Sie sollen nichts davon erzählen, was in der Loge geschieht. Bei Streitigkeiten soll ein Versöhnungstag stattfinden. Es soll einer dem anderen beistehen, auch sollen sie ihrem Meister und den Genossen schwören, dass sie sich allen Verfügungen unterwerfen .... und die Eidespflicht halten [...]'', vgl. Keller, am angegebenen Ort.</w:t>
      </w:r>
    </w:p>
    <w:p>
      <w:pPr>
        <w:pStyle w:val="Normal"/>
        <w:rPr/>
      </w:pPr>
      <w:r>
        <w:rPr/>
        <w:t>Grundlage und eine Art ''Grundgesetz'' der Freimaurer, jedenfalls soweit es ein internes Normengerüst darstellt, sind die so genannten ''alten Pflichten'', die auf die Anderson'schen Konstitutionen zurückgehen. Die schon angesprochene im Jahre 1717 in England gegründete Großloge beauftragte den Präsbeterianer Dr. James Anderson, aus den damals vorhandenen geschichtlichen Urkunden der Werkmaurer die Konstitutionen zusammenzustellen und sie entsprechend dem Geist jener Zeit anzupassen. Die Arbeit hatte Anderson im Jahre 1723 fertig gestellt. Sie führte deshalb auch den Namen ''Anderson'sche Konstitutionen''. Im Jahre 1738 erschienen diese unter der Bezeichung ''Die alten Pflichten''. Auch bis ins zwanzigste Jahrhundert und heute hinein wird diese Bezeichnung als das ''Grundgesetz'' der Freimaurerei genannt. Diese ''alten Pflichten'' belegen, dass es sich bei dem Freimaurerbund um einen Geheimbund handelt. In ihnen ist beispielsweise die Rede davon:</w:t>
      </w:r>
    </w:p>
    <w:p>
      <w:pPr>
        <w:pStyle w:val="Normal"/>
        <w:rPr/>
      </w:pPr>
      <w:r>
        <w:rPr/>
        <w:t>''Ihr sollt im Reden und Betragen vorsichtig sein, so dass auch der scharfsinnigste Fremde (Nicht-Freimaurer) nichts zu entdecken vermag, was ihm nicht mitgeteilt werden darf. Gelegentlich müsst ihr auch ein Gespräch ablenken und es geschickt zur Ehre der ehrwürdigen Bruderschaft leiten. Ihr sollt eurer Familie, euren Freunden und Nachbarn nichts entdecken, was die Loge betrifft. Ihr sollt vorsichtig prüfen und zwar so, wie es euch die Klugheit eingibt, damit ihr nicht durch einen Unwissenden durch falsche Vorspiegelung hintergangen werdet. Mit Verachtung und Spott müsst ihr einen solchen abweisen und euch in Acht nehmen, ihm den geringsten Wink von euren Kenntnissen zu geben [...]'', vgl. die zuvor zitierte Literatur in Lemhoff ''Die Freimaurer'', Seite 15 ff.</w:t>
      </w:r>
    </w:p>
    <w:p>
      <w:pPr>
        <w:pStyle w:val="Normal"/>
        <w:rPr/>
      </w:pPr>
      <w:r>
        <w:rPr/>
        <w:t>Wie schon ausgeführt, hat sich an diesen Grundsätzen bis heute nichts geändert, wie exemplarisch die von Fernsehsendern aufgezeigten Reaktionen den Freimaurer George W. Bush jun. und des Präsidentschaftsgegenkandidaten John Kerry, beide Mitglieder des Skull and Bones Orden ("Schädel und Knochen"), zeigen. Beide antworten abweichend auf Nachfragen von Reportern nach ihrer Logenmitgliedschaft mit Sätzen wie: „Wie Sie schon sagen, es ist geheim …„</w:t>
      </w:r>
    </w:p>
    <w:p>
      <w:pPr>
        <w:pStyle w:val="Normal"/>
        <w:rPr/>
      </w:pPr>
      <w:r>
        <w:rPr/>
        <w:t>http://www.youtube.com/watch?v=mPh7sUvhZ3E</w:t>
      </w:r>
    </w:p>
    <w:p>
      <w:pPr>
        <w:pStyle w:val="Normal"/>
        <w:rPr/>
      </w:pPr>
      <w:r>
        <w:rPr/>
        <w:t>http://www.bilderberg.org/skulbone.htm#nightmare</w:t>
      </w:r>
    </w:p>
    <w:p>
      <w:pPr>
        <w:pStyle w:val="Normal"/>
        <w:rPr/>
      </w:pPr>
      <w:r>
        <w:rPr/>
        <w:t>Im so genannten ''Deutschen Katechismus'' von dem Freimaurer ''Bruder'' Fischer aus dem Jahr 1902 heißt es, ''der Freimaurer müsse bei jedem Gespräch mit einem Bruder darauf achten, ob er nicht belauscht würde, auf dass er seinem Gelübde treu bleibe, das ihm Verschwiegenheit auferlegt. Zu der Frage möglicher Resolutionen oder Staatstreue führt beispielsweise die offizielle ''Freemaisons Chronicle'' aus dem Jahre 1875, I., Seite 81 aus:</w:t>
      </w:r>
    </w:p>
    <w:p>
      <w:pPr>
        <w:pStyle w:val="Normal"/>
        <w:rPr/>
      </w:pPr>
      <w:r>
        <w:rPr/>
        <w:t>''Wenn wir behaupten wollten, dass Freimaurer unter keinen Umständen gegen eine schlechte Regierung zu den Waffen greifen dürften, so würden wir sie in gewissen Fällen dazu verurteilen, ihre höchste und heiligste bürgerliche Pflicht zu verletzten. Die Empörung ist in gewissen Fällen eine heilige Pflicht.„</w:t>
      </w:r>
    </w:p>
    <w:p>
      <w:pPr>
        <w:pStyle w:val="Normal"/>
        <w:rPr/>
      </w:pPr>
      <w:r>
        <w:rPr/>
        <w:t>Starken Zulauf erhielt die Freimaurerei durch die Aufnahme auch zunftfremder Kreise, nachdem ursprünglich die Freimaurerei tatsächlich auf ''Maurer'' begrenzt war. Diesbezüglich ist beispielsweise das Werk ''La Tumia'' mit dem Titel ''Über den Ursprung der Freimaurerei und die Schicksale, die sie in den verschiedenen Staaten Europas gehabt hat'' aus dem Jahre 1842 bedeutsam. La Tumia ist der Name einer im Jahre 1842 zuerst erschienenen freimaurerischen Zeitschrift, die in Leipzig von der Verlagsbuchhandlung Weber herausgegeben wurde. Latomien ist das griechische Wort für ''Steinbruch'', das später als Synonym für ''Freimaurerei'' gebraucht wurde.</w:t>
      </w:r>
    </w:p>
    <w:p>
      <w:pPr>
        <w:pStyle w:val="Normal"/>
        <w:rPr/>
      </w:pPr>
      <w:r>
        <w:rPr/>
        <w:t>Sehr rasch nach der immer schnelleren Ausbreitung der Geheimbünde wurde die Freumaurerei aufgrund revolutionärer Tendenzen immer wieder verboten und unterdrückt. Kaum gegründet wurde sie  beispielsweise wegen Staatsgefährlichkeit in Holland 1735 verboten, in Frankreich 1737, ebenfalls in Polen im Jahre 1739 auf Befehl des Königs August des Dritten, in Folge einer Baunbulle, die auch Papst Clemens der Zwölfte gegen die Freimaurer gerichtet hatte; ebenso in Spanien und anderen Ländern. Durch einflussreiche Netzwerke gelang es jedoch schon damals den Freimaurern, die Logen wieder zu eröffnen. Nachdem eine Volksmenge am 16. Oktober 1735 die Großloge in Amsterdam - schon damals überwiegend aus Engländern bestehend - gestürmt und die gesamte Einrichtung zerstört hatte, wurde sie schon 1740 unter dem Schutz der holländischen Regierung gegen die katholische Geistlichkeit wieder zugelassen. In Frankreich erließ etwa der Generalleutnant der Polizei am 14. September 1737 ein Verbot, Freimaurervereinigungen zu bilden unter erheblichen Strafen bei Zuwiderhandlung. Philipp der Fünfte verbot Freimaurerbünde in Spanien und verbannte sogar Freimaurer 1740 aus dem Land. Viele wurden eingekerkert und zu Galeerenstrafen verurteilt. Aus dem Jahre 1737 ist aktenkundig die Logengründung in Deutschland in den Städten: Hamburg, Dresden, Berlin, Bayreuth, Leipzig, Meiningen, Breslau, Frankfurt an der Oder, Frankfurt am Main, Altenburg, Braunschweig, Marburg, Hannover, Celle, Oldenburg, Schwerin. 1822 wurde die Freimaurerei auch in Russland verboten.</w:t>
      </w:r>
    </w:p>
    <w:p>
      <w:pPr>
        <w:pStyle w:val="Normal"/>
        <w:rPr/>
      </w:pPr>
      <w:r>
        <w:rPr/>
        <w:t>Am Anfang des 20. Jahrhunderts befanden sich nach übereinstimmenden freimaurerischen Mitteilungen auf der Erde rund 4,4 Millionen Freimaurer, die sich auf 30.000 Logen verteilen.</w:t>
      </w:r>
    </w:p>
    <w:p>
      <w:pPr>
        <w:pStyle w:val="Normal"/>
        <w:rPr/>
      </w:pPr>
      <w:r>
        <w:rPr/>
        <w:t>Auch und erst recht heute, da in der Öffentlichkeit die Gefahren der Freimaurerei weit weniger bekannt sind als noch vor Hundert Jahren und davor, ist die weltweite Macht der Logen noch erheblich  weiter gewachsen. Zumindest einen groben Überblick verschafft auch Wikipedia:</w:t>
      </w:r>
    </w:p>
    <w:p>
      <w:pPr>
        <w:pStyle w:val="Normal"/>
        <w:rPr/>
      </w:pPr>
      <w:r>
        <w:rPr/>
        <w:t>http://de.wikipedia.org/wiki/Freimaurerei</w:t>
      </w:r>
    </w:p>
    <w:p>
      <w:pPr>
        <w:pStyle w:val="Normal"/>
        <w:rPr/>
      </w:pPr>
      <w:r>
        <w:rPr/>
        <w:t>Das offizielle ''Blaubuch der Weltfreimaurerei'', Jahrband 1933 des Bruders Lang, der der Großloge von NeuYork aus England angehörte, gibt die Zahl der Freimaurer mit genau 4,442 Millionen im Jahre 1931 weltweit, hiervon im Nahen Osten 200.000, in Großbritannien und Irland 479.000, in den Vereinigten Staaten 3,258 Millionen, Kanada 208.000 sowie Australien 204.000 an.</w:t>
      </w:r>
    </w:p>
    <w:p>
      <w:pPr>
        <w:pStyle w:val="Normal"/>
        <w:rPr/>
      </w:pPr>
      <w:r>
        <w:rPr/>
        <w:t>In Deutschland zählten zu jener Zeit etwa 80.000 ''Anführer und Brüder'' zu Freimaurerbünden. Es existierten 9 Großlogen, deren Namen vielfach schon den internationalistischen Ansatz beinhalteten:</w:t>
      </w:r>
    </w:p>
    <w:p>
      <w:pPr>
        <w:pStyle w:val="Normal"/>
        <w:rPr/>
      </w:pPr>
      <w:r>
        <w:rPr/>
        <w:t>- Die große nationale Mutterloge zu den drei Weltkugel,</w:t>
      </w:r>
    </w:p>
    <w:p>
      <w:pPr>
        <w:pStyle w:val="Normal"/>
        <w:rPr/>
      </w:pPr>
      <w:r>
        <w:rPr/>
        <w:t>- Die Großloge deutsche Bruderkette in Leipzig,</w:t>
      </w:r>
    </w:p>
    <w:p>
      <w:pPr>
        <w:pStyle w:val="Normal"/>
        <w:rPr/>
      </w:pPr>
      <w:r>
        <w:rPr/>
        <w:t>- Die Großloge zur Sonne in Bayreuth (darum auch die Festspiele in Bayreuth!),</w:t>
      </w:r>
    </w:p>
    <w:p>
      <w:pPr>
        <w:pStyle w:val="Normal"/>
        <w:rPr/>
      </w:pPr>
      <w:r>
        <w:rPr/>
        <w:t>- Die Großloge von Preußen, genannt Royal York zur Freundschaft sowie beispielsweise</w:t>
      </w:r>
    </w:p>
    <w:p>
      <w:pPr>
        <w:pStyle w:val="Normal"/>
        <w:rPr/>
      </w:pPr>
      <w:r>
        <w:rPr/>
        <w:t>- die 1905 gegründete Großloge ''Freimaurerbund zur aufgehenden Sonne'' mit Sitz in Hamburg.</w:t>
      </w:r>
    </w:p>
    <w:p>
      <w:pPr>
        <w:pStyle w:val="Normal"/>
        <w:rPr/>
      </w:pPr>
      <w:r>
        <w:rPr/>
        <w:t>Daneben existierten schon damals und bis heute Orden mit freimaurergleichen Strukturen und auch untereinander vernetzt, so etwa der Oddfellow-Orden, der Druidenorden, der Bnai-Brith-Orden, der Orden le droit humain und andere Geheimorden.</w:t>
      </w:r>
    </w:p>
    <w:p>
      <w:pPr>
        <w:pStyle w:val="Normal"/>
        <w:rPr/>
      </w:pPr>
      <w:r>
        <w:rPr/>
        <w:t>Während Nichteingeweihten und teilweise auch ''Brüdern'' in den unteren Rängen in der offiziellen Darstellung auch heute noch ein christlich-religiöser Charakter der Maurerei vorgespielt wird, fiel aufmerksamen Beobachtern beispielsweise bei der französischen Großloge auf, dass im Jahre 1877 der Begriff Gottes als ''Begriff des allmächtigen Baumeisters aller Welten'' aus dem Brauchtum entfernt wurde. Diese Tatsache ist seinerzeit viel im freimaurerischen Schrifttum diskutiert worden. Wer sich wirklich hinter dem ''Baumeister aller Welten'' verbirgt, hat der berühmteste Hochgrad-Freimaurer Albert Pike in seinem Hauptwerk enthüllt. Ich komme später darauf zurück.</w:t>
      </w:r>
    </w:p>
    <w:p>
      <w:pPr>
        <w:pStyle w:val="Normal"/>
        <w:rPr/>
      </w:pPr>
      <w:r>
        <w:rPr/>
        <w:t>Dass es sich jedenfalls um kein christliches Menschenbild handelt, wird aus dem Verhalten der Maurer untereinander, noch mehr zu Nichtfreimaurern deutlich: wer das Schweigegelübde, die eiserne ''Omerta'' verletzt, musste und muss ggf. bis heute um sein Leben fürchten. Dies spiegeln auch die Freimaurersymbole, auf die ich im Folgenden noch eingehen werde, wieder. Nichtfreimaurer, die Zielen der Maurerei im Weg stehen, wurden und werden in der Geschichte zahlreich aus dem Weg geräumt.</w:t>
      </w:r>
    </w:p>
    <w:p>
      <w:pPr>
        <w:pStyle w:val="Normal"/>
        <w:rPr/>
      </w:pPr>
      <w:r>
        <w:rPr/>
        <w:t>Gerade hieraus resultieren die schon angesprochenen und in jedem einzelnen Land im einzelnen nachzuzeichnenden Verbote der Freimaurerei und auch ein jahrhundertelanger Kampf der Kirche gegen diese.</w:t>
      </w:r>
    </w:p>
    <w:p>
      <w:pPr>
        <w:pStyle w:val="Normal"/>
        <w:rPr/>
      </w:pPr>
      <w:r>
        <w:rPr/>
        <w:t>Spätere Päpste der Neuzeit haben diesen Kampf ''aufgegeben'' und das Unvereinbarkeitsverdikt von Freimaurerei und Kirche aufgehoben.</w:t>
      </w:r>
    </w:p>
    <w:p>
      <w:pPr>
        <w:pStyle w:val="Normal"/>
        <w:rPr/>
      </w:pPr>
      <w:r>
        <w:rPr/>
        <w:t>http://georg-hh.freimaurerei.de/kirche-versus-freimaurerei.html</w:t>
      </w:r>
    </w:p>
    <w:p>
      <w:pPr>
        <w:pStyle w:val="Normal"/>
        <w:rPr/>
      </w:pPr>
      <w:r>
        <w:rPr/>
        <w:t>Nicht wenige argwöhnen, dass dieses ''Friedensangebot'' bereits ein deutliches Indiz dafür sei, dass die Freimaurerei Oberhand  über die katholische Kirche / den Vatikan gewonnen hat, zumal die inzwischen verwendeten Symbole des Papstes (beispielsweise im Vatikan einer der größten Obeliske in zentraler Position als Symbol des altagyptischen Gottes Osiris, in der Bekleidung des Papstes Benedikt eindeutig freimaurerische Symbolik und vieles andere mehr) freimaurerischen Ursprungs sind.</w:t>
      </w:r>
    </w:p>
    <w:p>
      <w:pPr>
        <w:pStyle w:val="Normal"/>
        <w:rPr/>
      </w:pPr>
      <w:r>
        <w:rPr/>
        <w:t>Als aktuelles zeitgeschichtliches Geschehen darf auch beispielsweise auf die von Milliarden Menschen weltweit live verfolgte Trauung von Prinz William und Kate Middleton verwiesen werden: wie in den</w:t>
      </w:r>
    </w:p>
    <w:p>
      <w:pPr>
        <w:pStyle w:val="Normal"/>
        <w:rPr/>
      </w:pPr>
      <w:r>
        <w:rPr/>
        <w:t>http://d1.stern.de/bilder/stern_5/lifestyle/2011/KW17/Royal_Wedding/Hochzeitstag_William_Kate/Hochzeitstag_William_Kate_21_maxsize_735_490.jpg</w:t>
      </w:r>
    </w:p>
    <w:p>
      <w:pPr>
        <w:pStyle w:val="Normal"/>
        <w:rPr/>
      </w:pPr>
      <w:r>
        <w:rPr/>
        <w:t>veröffentlichten Lichtbildern ersichtlich, fand die Zeremonie auf dem so genannten musivischen Pflaster, dem Schachbrettboden der Freimaurerei, statt. Die Trauung wurde durch den Erzbischof von Canterbury vorgenommen, dessen Bekleidung rückwärtig eine stilisierte Schlange aufweist, zu allen Zeiten das Symbol "Satans", und dessen "Kopf  Sonnenstrahlen hell erleuchten - deutlicher Hinweis auf den jahrtausendealten Sonnenkult Ägyptens ist, s.u...</w:t>
      </w:r>
    </w:p>
    <w:p>
      <w:pPr>
        <w:pStyle w:val="Normal"/>
        <w:rPr/>
      </w:pPr>
      <w:r>
        <w:rPr/>
        <w:t>Sehr stark ist die Freimaurerei auch in der Schweiz vertreten, dort insbesondere die Großloge Alpina. In der Internetdokumentation</w:t>
      </w:r>
    </w:p>
    <w:p>
      <w:pPr>
        <w:pStyle w:val="Normal"/>
        <w:rPr/>
      </w:pPr>
      <w:r>
        <w:rPr/>
        <w:t>http://noiconblog.blogspot.com/2011/05/pharaonenshow-schweiz-directors-cut.html</w:t>
      </w:r>
    </w:p>
    <w:p>
      <w:pPr>
        <w:pStyle w:val="Normal"/>
        <w:rPr/>
      </w:pPr>
      <w:r>
        <w:rPr/>
        <w:t>finden sich hunderte, wenn nicht tausende Markierungen an allen wichtigen öffentlichen Plätzen mit auffälligen Pyramiden, Obelisken, und anderen Bauwerken aus dem alten Ägypten, mit denen die Freimaurer ihre Städte, Tempel ("Logen") und in ihrer Hand befindliche Institutionen kennzeichnen. Diese "Markierung" dient der internen Kommunikation: Bspw. in Kriegszeiten gewähren einander begegnende Soldaten "Pardon", wenn sie (bspw. durch Freimaurer-Signale am Hause des Gegners) den "Bruder" erkennen. Die weltweite Loyalität untereinander ist wichtgister und obersterer Ehrenkodex: Er überragt nationale oder sonstige religöse Pflichten ausnahmslos!</w:t>
      </w:r>
    </w:p>
    <w:p>
      <w:pPr>
        <w:pStyle w:val="Normal"/>
        <w:rPr/>
      </w:pPr>
      <w:r>
        <w:rPr/>
        <w:t>Ich werde später die psychologische Einflussnahme der Loge auf den einzelnen Maurer noch darstellen. Psychologisch handelt es sich um ein absolut sektenhaftes Verhalten und gleicht den Einflüssen etwa von Scientology nahezu 1 : 1, weshalb für viele Beobachter der Verdacht naheliegt, dass deren Gründer Ron Hubbard Freimaurer war und mit der Verbreitung von Scientology "Tempelarbeit" (wie Freimaurer ihre Werke nennen) leistete. Insbesondere gleichen einander das sog. "Clearing" bei Scientology und das "Behauen" in der Freimaurerei gedanklich und sogar bildhaft 1 : 1.</w:t>
      </w:r>
    </w:p>
    <w:p>
      <w:pPr>
        <w:pStyle w:val="Normal"/>
        <w:rPr/>
      </w:pPr>
      <w:r>
        <w:rPr/>
        <w:t>Bezüglich der Entwicklung der Freimaurerei sei aufgrund der herausragenden Verbreitung die Geschichte in den Vereinigten Staaten kurz herausgegriffen:</w:t>
      </w:r>
    </w:p>
    <w:p>
      <w:pPr>
        <w:pStyle w:val="Normal"/>
        <w:rPr/>
      </w:pPr>
      <w:r>
        <w:rPr/>
        <w:t>http://freimaurer-wiki.de/index.php/George_Washington und</w:t>
      </w:r>
    </w:p>
    <w:p>
      <w:pPr>
        <w:pStyle w:val="Normal"/>
        <w:rPr/>
      </w:pPr>
      <w:r>
        <w:rPr/>
        <w:t>http://members.internettrash.com/medwiss2/freimaurereinfussreicherhintergrund.html</w:t>
      </w:r>
    </w:p>
    <w:p>
      <w:pPr>
        <w:pStyle w:val="Normal"/>
        <w:rPr/>
      </w:pPr>
      <w:r>
        <w:rPr/>
        <w:t>Durch Fotoaufnahmen und offizielle Verlautbarungen ist historisch gesichert, dass die Einflüsse der Freimaurerei auf die Gründung der Vereinigten Staaten sowie deren Politik gar nicht hoch genug bewertet werden kann.</w:t>
      </w:r>
    </w:p>
    <w:p>
      <w:pPr>
        <w:pStyle w:val="Normal"/>
        <w:rPr/>
      </w:pPr>
      <w:r>
        <w:rPr/>
        <w:t>Aufgrund gesicherter Quellen, die auch historisch außer Streit stehen, waren etwa George Washington, der erste Präsident der USA, (Hochgrad-) Freimaurer, ebenso Benjamin Franklin, einer der Hauptbegründer der amerikanischen Unabhängigkeit, James Monroe, Präsident im Jahr 1816 - 1820, die weiteren Präsidenten Andrew Jackson, Jame Bulk, James Buchanan, Andrew Johnson, James Abrahim Garfield, William McKennly, Theodore Roosevelt, Williams Howard Tuft, Warren Harting, Franklin D. Roosevelt, Harry S. Truman, Lyndon Johnson, Gerald Ford, die beiden Brüder George W. Bush und nach einigen Quellen auch Richard Nixon und Ronald Reagan. Ähnliches gilt für die Vize-Präsidenten, die im einzelnen aufzuführen zu weit führen würde. Hier darf auf das Werk von Guido Grandt, Schwarzbuch Freimauererei, Geheimpolitik, Staatsterror, Politskandale - Von der französischen Revolution bis zu Uwe Barschel - verwiesen werden, dort insbesondere Seite 114 f.. Überliefert ist, dass von den 56 Unterzeichnenden der Unabhängigkeitserklärung im Jahr 1976 mindestens 15 Freimaurerei, wahrscheinlich sogar mehr waren Von den Mitgliedern des Kongresses sind und waren zahlreiche Freimaurer. Das englische Königshaus besteht seit Jahrhunderten aus ranghohen Freimaurern (deshalb die Freimaurerzeichen bei der Hochzeit).</w:t>
      </w:r>
    </w:p>
    <w:p>
      <w:pPr>
        <w:pStyle w:val="Normal"/>
        <w:rPr/>
      </w:pPr>
      <w:r>
        <w:rPr/>
        <w:t>Auch in Deutschland stellt sich historisch fraglos die Freimauerei als die bestimmende Kraft in Politik und Adel dar:</w:t>
      </w:r>
    </w:p>
    <w:p>
      <w:pPr>
        <w:pStyle w:val="Normal"/>
        <w:rPr/>
      </w:pPr>
      <w:r>
        <w:rPr/>
        <w:t>Wilhelm I., deutscher Kaiser und König von Preußen, war ebenso Freimauerer wie Friedrich II. (der Große), Friedrich Wilhelm II., Ferdinand Prinz von Preußen, Friedrich Leopold Prinz von Preußen, Christian August Heinrich Prinz von Preußen, Gerome Bonaparte, König von Westfalen, Wilhelm Karl Friedrich I., König von Württemberg, Kurfürst Josef Maximilian I., König von Bayern, Ernst August, König von Hannover, Georg V., König von Hannover u. a. einschließlich Prinzen, Landgrafen und anderer Adel, vgl. Seite 119 ff. in Guido Grandt, m.w.N. .</w:t>
      </w:r>
    </w:p>
    <w:p>
      <w:pPr>
        <w:pStyle w:val="Normal"/>
        <w:rPr/>
      </w:pPr>
      <w:r>
        <w:rPr/>
        <w:t>Nicht anders verhält es sich in der Politik. Freimaurerische Traditionen weisen auf: Der Sachsen-Weimarische Staatsminister des 19. Jahrhundert Freiherr von Flutsch, Jacob Friedrich, Graf August Bönhoff, Fürst Karl August von Hardenberg, Graf von Hauckewitz, Christian Overbeck, Reichfreiherr Heinrich Friedrich Karl vom und zum Stein, Karl Wilhelm, Freiherr von Fritsch, Hermann Schultze-Delitzsh, Gustav Karsten, Karl Schurtz, Eduard Laska, Karl Gerhardt, Prinz Carolath-Schönaich (damals Präsident des Reichtags und Führer der Nationalliberalen); Adolf Kämpkes, Horate Willi Hilmar Schacht (Bankier unter Adolf Hitler), Gustav Stresemann (Führer der Deutschen Volkspartei, Reichskanzler, Reichsaußenminister), Wilhelm Leuschner (preußischer Innenminister), Thomas Dehler (Namensgeber des Thomas-Dehler-Hauses der FDP, seinerzeit Bundesminister der Justiz und Bundesvorsitzender der FDP); Reinhold Maier (FDP-Politiker, 1. Ministerpräsident von Baden-Württemberg) Henry Bernhard, Fritz Senger (Chefredakteur der Deutschen Presseagentur DPA, SPD Bundestagsabgeordner und mutmaßlicher Verfasser des sog. Godesberger Programms der SPD), Willi Kressmann (Berliner Bürgermeister), Carlo Schmidt (SPD-Politiker und einer der Gründerväter der Bundesrepublik sowie maßgeblicher Mitverfasser des Grundgesetzes und Vizepräsident des Bundestages), Holger Burner (Ex-Bundesgeschäftsführer der SPD und ehemaliger hessischer Ministerpräsident) u.v.a.m.</w:t>
      </w:r>
    </w:p>
    <w:p>
      <w:pPr>
        <w:pStyle w:val="Normal"/>
        <w:rPr/>
      </w:pPr>
      <w:r>
        <w:rPr/>
        <w:t>So erklärt sich bspw. bei Gustav Stresemann, dem nachgewiesenen Mitglied der Berliner Loge "Friedrich der Große", auch "Großloge der 3 Weltkugeln genannt", wie er das seinerzeit wenig deutsch freundliche, jedoch durchaus internationalistisch populäre Lugano-Abkommen unterzeichnen konnte, in dem die Grenzen zu Frankreich und Belgien "unabänderlich" anerkannt wurden. Bei dem Verhandlungspartner auf der französischen Seite handelte es sich um keinen geringeren als den damaligen Hochgrad-Logenbruder Aristide Briand.</w:t>
      </w:r>
    </w:p>
    <w:p>
      <w:pPr>
        <w:pStyle w:val="Normal"/>
        <w:rPr/>
      </w:pPr>
      <w:r>
        <w:rPr/>
        <w:t>b) Aufbau der Freimauerei:</w:t>
      </w:r>
    </w:p>
    <w:p>
      <w:pPr>
        <w:pStyle w:val="Normal"/>
        <w:rPr/>
      </w:pPr>
      <w:r>
        <w:rPr/>
        <w:t>Es existieren 2 unterschiedliche Arten der Freimaurerei: Auf der einen Seite die "Johannis-Maurerei" oder auch Blaue Logen, auf der anderen Seite die "Hochgrad-Maurerei", oder auch Rote Logen genannt.</w:t>
      </w:r>
    </w:p>
    <w:p>
      <w:pPr>
        <w:pStyle w:val="Normal"/>
        <w:rPr/>
      </w:pPr>
      <w:r>
        <w:rPr/>
        <w:t>- Die Johannis-Maurerei kennt nur 3 Grade: Lehrlinge, Gesellen und Meister. Diese Einteilung der "Brüder" stammt noch aus der Zeit der Werkmaurerei.</w:t>
      </w:r>
    </w:p>
    <w:p>
      <w:pPr>
        <w:pStyle w:val="Normal"/>
        <w:rPr/>
      </w:pPr>
      <w:r>
        <w:rPr/>
        <w:t>- Die Hochgrad-Maurerei oder auch das "Schottische System", um dass es allein im Rahmen der den Antragsgegenstand bildenden Gefahren geht, verwendet hingegen 33 Grade.</w:t>
      </w:r>
    </w:p>
    <w:p>
      <w:pPr>
        <w:pStyle w:val="Normal"/>
        <w:rPr/>
      </w:pPr>
      <w:r>
        <w:rPr/>
        <w:t>Während die blaue Farbe der Farbe des Abzeichens der Freimaurer entspricht und an die Farbe des Himmels anknüpfen soll, trägt die Hochgrad-Freimaurerei rote Abzeichen als Erkennung.</w:t>
      </w:r>
    </w:p>
    <w:p>
      <w:pPr>
        <w:pStyle w:val="Normal"/>
        <w:rPr/>
      </w:pPr>
      <w:r>
        <w:rPr/>
        <w:t>c) freimaurerische Gebräuche:</w:t>
      </w:r>
    </w:p>
    <w:p>
      <w:pPr>
        <w:pStyle w:val="Normal"/>
        <w:rPr/>
      </w:pPr>
      <w:r>
        <w:rPr/>
        <w:t>Wie schon angesprochen, nennt sich der Versammlungsort der "Brüder" Loge, Werkstätte oder Tempel. Das Innere ist nicht etwa beliebig, sondern durch den Glaube an Geometrie und insbesondere auch Astrologie geprägt. Der Logensaal wird durch ein längliches, rechtwinkliges Viereck bestimmt, dessen Seiten nach den 4 Himmelsrichtungen benannt werden. Die Schmalseiten heißen Osten ("Orient") und Westen, die Längsseiten Süden und Norden. Der Osten ist für den Freimaurer die bedeutsamste Himmelsgegend und Orient wird außerdem jede Stadt genannt, in der eine Loge arbeitet. Darum haben auch so viele Logen den Begriff "Orient" in ihrem Namen - es handelt sich nicht etwa um islamisch/islamistisches Treiben, sondern findet ihren Ursprung  in der Astrologie.</w:t>
      </w:r>
    </w:p>
    <w:p>
      <w:pPr>
        <w:pStyle w:val="Normal"/>
        <w:rPr/>
      </w:pPr>
      <w:r>
        <w:rPr/>
        <w:t>Damit kein Unbefugter eindringen oder Informationen erspähen kann, muss die Loge verdeckt und gesichert sein. Hierfür sorgt üblicher Weise auch ein wachthabender Bruder, der jeden Eintretenden auf seine Berechtigung überprüft. Der Logenssaal  ist fensterlos, damit die Räume komplett dunkel sind. Das einzige eindringende Licht, das zugleich eine geistige Erleuchtung darstellen soll, wird symbolisch erzeugt, um die "natürliche Finsternis" des Menschen zu überwinden. Die offizielle Begründung hierfür lautet, dass wie in dem ersten Buch der Könige, Kapitel 8 Ziff. 12 auch Jehova im Dunkeln gewohnt haben soll. Und Salomon sprach: "Der Herr hat geredet, er wolle im Dunklen wohnen".</w:t>
      </w:r>
    </w:p>
    <w:p>
      <w:pPr>
        <w:pStyle w:val="Normal"/>
        <w:rPr/>
      </w:pPr>
      <w:r>
        <w:rPr/>
        <w:t>Wie erwähnt, nennen sich die Freimaurer weltweit einvernehmlich "Brüder". Auch der Wahlspruch der französischen Revolution stammt daher ("Brüderlichkeit" neben Freiheit und Gleichheit). Hierzu wird nachstehend noch auszuführen sein.</w:t>
      </w:r>
    </w:p>
    <w:p>
      <w:pPr>
        <w:pStyle w:val="Normal"/>
        <w:rPr/>
      </w:pPr>
      <w:r>
        <w:rPr/>
        <w:t>Im schriftlichen Verkehr verwendeten Brüder jahrhundertelang schriftlich 3 Punkte, die sie, eine gedachte Pyramide bildend, setzten. Sie wurden früher spöttisch auch "Drei-Punkte -Brüder" genannt. Die Zahl 3 spielt auch sonst im maurischen Leben eine große Rolle, so beim Gruß, beim Händeklatschen und bei Symbolen, und die Pyramide bzw. das Dreieck ihr wichtigstes Symbol neben dem Obelisken.</w:t>
      </w:r>
    </w:p>
    <w:p>
      <w:pPr>
        <w:pStyle w:val="Normal"/>
        <w:rPr/>
      </w:pPr>
      <w:r>
        <w:rPr/>
        <w:t>Die Logentätigkeit wird dort "Arbeit" oder auch Tempelarbeit genannt. Trauerloge heißt das Andenken an einen Bruder, der "in den ewigen Orient eingegangen ist".</w:t>
      </w:r>
    </w:p>
    <w:p>
      <w:pPr>
        <w:pStyle w:val="Normal"/>
        <w:rPr/>
      </w:pPr>
      <w:r>
        <w:rPr/>
        <w:t>Die Darstellung aller Freimaurer-Symbole würde den Rahmen dieses Antrages sprengen. Bekannt sind Winkelmaß und Zirkel, die sich als Repräsentation der Loge fast immer offziell finden,</w:t>
      </w:r>
    </w:p>
    <w:p>
      <w:pPr>
        <w:pStyle w:val="Normal"/>
        <w:rPr/>
      </w:pPr>
      <w:r>
        <w:rPr/>
        <w:t>http://www.derkleinegarten.de/600_grab/640_symbole/freimaurer.htm</w:t>
      </w:r>
    </w:p>
    <w:p>
      <w:pPr>
        <w:pStyle w:val="Normal"/>
        <w:rPr/>
      </w:pPr>
      <w:r>
        <w:rPr/>
        <w:t>Auch der Hammer hat Bedeutung als "Werkzeug" aus der Maurerei.</w:t>
      </w:r>
    </w:p>
    <w:p>
      <w:pPr>
        <w:pStyle w:val="Normal"/>
        <w:rPr/>
      </w:pPr>
      <w:r>
        <w:rPr/>
        <w:t>Die Maurerei berühmt sich der Kenntnis der sog. "Großen und ewigen Wahrheiten". Sie erschließen sich wie erwähnt im "G" aus "Gnosis" (Erkenntnis) und der sog. heiligen "Geometrie", der in sämtlichen Freimauererbauten, Tempeln usw. gehuldigt wird. Dort wird auch die Idee Gottes als des großen "Weltbaumeiser" genannt, der den Gegenstand ihrer Verehrung findet. Das gesamte Universium wird als Ausdruck der heiligen Geometrie verstanden. Die Erkenntnisse, die den Menschen erst vollkommen machen, wurden ihm allein durch Erleuchtung Luzifers, des (wörtlich). Lichtbringers zuteil. Die Tempelarbeit ist der „Pfad des Lichtes„ und der Erleuchtung. Dieses Vokabular begegnet dem Interessierten auch ständig im Rosenkreuzertum. Bei der altägyptischen Mythologie, auf die sich die Freimaurerei wie schon am im Tempel zu tragenden Freimaurerschurz Ägyptens deutlich wird, handelt es sich um einen sogenannten Sonnenkult! Der Sonnengott Ägyptens ist Horus, der seit Jahrtausenden und bis heute durch ein (allsehendes) Auge, das sog. Horusauge, dargestellt wird. In der internen, also geheimen bzw. verdeckten  Freimaurerkommunikation zB im Fernsehen, im Kino, in der Werbung usw. deutet die Darstellung eines einzelnen Auges (oder eine spezifisch freimaurerische Handbewegung oder sonstige Signalgebung) die freimaurerische Relevanz des Folgenden an. Hollywood etwa ist, wie noch unten zu zeigen sein wirdm voll von derartigen Hinweisen!</w:t>
      </w:r>
    </w:p>
    <w:p>
      <w:pPr>
        <w:pStyle w:val="Normal"/>
        <w:rPr/>
      </w:pPr>
      <w:r>
        <w:rPr/>
        <w:t>Aus dem Sonnenkult resultieren auch die in allen Tempelanlagen zuhauf anzutreffenden Verkörperungen Satans, alsoLuzifers, des Lichtbringers! Wer sich der Thematik erstmalig nähert, wird es befremdlich und unglaubwürdig finden, dass intelligente Menschen heutzutage einander zu geheimen Treffen zusammen finden und dort Satan huldigen. Dieses tatsächlich nachgewiesene, (vgl alleine die zahlreiche Literatur zum Skull and Bones Orden) Verhalten wird indes verständlicher, wenn man sich von unserem christlich geprägten Verständnis Satans frei macht und zur Kenntnis nimmt, dass die Verehrer Luzifers ihm eine völlig andere Bedeutung zuweisen als die übrige Bevölkerung: in der auf das alte Ägypten zurück gehenden Glaubenswelt steht Luzifer als der Veredler der Menschheit, als Überbringer von Wissen und Weisheit. Auch die New Age Bewegung speist sich hieraus. Albert Pike, der in der Freimaurerei Kultstatus genießt, und andere räumten diesen (Irr-) Glauben in ihren Büchern ein, vgl. etwa das Hauptwerk Morals and dogma, das mangels Urheberschutzes frei in engl. Sprache im Netz verfügbar ist, vgl.</w:t>
      </w:r>
    </w:p>
    <w:p>
      <w:pPr>
        <w:pStyle w:val="Normal"/>
        <w:rPr/>
      </w:pPr>
      <w:r>
        <w:rPr/>
        <w:t>http://knowledgefiles.com/categories/freemasonry/morals-and-dogma/</w:t>
      </w:r>
    </w:p>
    <w:p>
      <w:pPr>
        <w:pStyle w:val="Normal"/>
        <w:rPr/>
      </w:pPr>
      <w:r>
        <w:rPr/>
        <w:t>Über die Jahrhunderte überliefert sind viele Teile des Brauchtums der Freimaurerei. So soll etwa die Aufnahme in dem ersten Grad mit folgenden Worten von dem sog. "Meister vom Stuhl" begleitet werden:</w:t>
      </w:r>
    </w:p>
    <w:p>
      <w:pPr>
        <w:pStyle w:val="Normal"/>
        <w:rPr/>
      </w:pPr>
      <w:r>
        <w:rPr/>
        <w:t>"Meister vom Stuhl: Bruder Redner, teilen Sie dem neu aufgenommenen Lehrling die Erklärung des Teppichs mit."</w:t>
      </w:r>
    </w:p>
    <w:p>
      <w:pPr>
        <w:pStyle w:val="Normal"/>
        <w:rPr/>
      </w:pPr>
      <w:r>
        <w:rPr/>
        <w:t>Darauf der Redner (zum Freimaurer-Lehrling gewandt): "Das männliche Viereck, welches Sie vor sich sehen, stellt den Grundriß des salomonischen Tempels dar, welcher als Sinnbild diente für den maurerischen Tempel der Humanität. Der Tempel Salomon ist der erste Tempel, welcher der Verehrung des einen Gottes gewisslich wahrt, deshalb ist er ein Vorbild für uns"</w:t>
      </w:r>
    </w:p>
    <w:p>
      <w:pPr>
        <w:pStyle w:val="Normal"/>
        <w:rPr/>
      </w:pPr>
      <w:r>
        <w:rPr/>
        <w:t>Diese Einweihung ist insofern bis zum heutigen Tage aktuell, da nicht ohne Grund und zufällig das (nicht von Flugzeugen getroffene) WTC 7 auch Salomon-Building genannt wurde! Zu den Hintergründen findet sich Ausführliches unten</w:t>
      </w:r>
    </w:p>
    <w:p>
      <w:pPr>
        <w:pStyle w:val="Normal"/>
        <w:rPr/>
      </w:pPr>
      <w:r>
        <w:rPr/>
        <w:t>Und über die Einrichtung der "Lehrlingsloge":</w:t>
      </w:r>
    </w:p>
    <w:p>
      <w:pPr>
        <w:pStyle w:val="Normal"/>
        <w:rPr/>
      </w:pPr>
      <w:r>
        <w:rPr/>
        <w:t>"Der Teppich enthält den symbolischen Grundriß des salomonischen Tempels mit den 3 Toren, allenfalls auch das Bild eines Tempels auf 7 Stufen mit dem musivischen Plaster ("Schachbrettmuster"), die beiden Säulen Jachin und Boas, im übrigen Raum den Rauen und den kubischen Stein..."</w:t>
      </w:r>
    </w:p>
    <w:p>
      <w:pPr>
        <w:pStyle w:val="Normal"/>
        <w:rPr/>
      </w:pPr>
      <w:r>
        <w:rPr/>
        <w:t>Jachin und Boas bezeichnete nicht nur den Eingang des Tempels König Salomons, sondern auch einen eigenen Gesellengrad dieses Namens. Letzteres bedeutet wörtlich übersetzt: Meine Stärke in ihm, "nämlich in Gott".</w:t>
      </w:r>
    </w:p>
    <w:p>
      <w:pPr>
        <w:pStyle w:val="Normal"/>
        <w:rPr/>
      </w:pPr>
      <w:r>
        <w:rPr/>
        <w:t>Der östliche Tempel "Jachin" des salomonischen Tempels (bzw. der Vorhalle desselben heißt wörtlich übersetzt: "Gott hat mich erschaffen".</w:t>
      </w:r>
    </w:p>
    <w:p>
      <w:pPr>
        <w:pStyle w:val="Normal"/>
        <w:rPr/>
      </w:pPr>
      <w:r>
        <w:rPr/>
        <w:t>Während des Aufenthaltes in der Loge werden der sog. "Bijou" und der Freimauerer-Schurz getragen. Auch durch Fotos mit dieser Freimaurer-Kleidung und auf Freimaurer-Orden wird lichtbildlich die Zugehörigkeit vieler Politiker und sonstiger wichtiger Zeitgenossen der letzten Hunderte von Jahren dokumentiert.</w:t>
      </w:r>
    </w:p>
    <w:p>
      <w:pPr>
        <w:pStyle w:val="Normal"/>
        <w:rPr/>
      </w:pPr>
      <w:r>
        <w:rPr/>
        <w:t>Der aktenkundig in vielen Büchern und Zeitungen jener Zeit abgelichtete</w:t>
      </w:r>
    </w:p>
    <w:p>
      <w:pPr>
        <w:pStyle w:val="Normal"/>
        <w:rPr/>
      </w:pPr>
      <w:r>
        <w:rPr/>
        <w:t>Schurz</w:t>
      </w:r>
    </w:p>
    <w:p>
      <w:pPr>
        <w:pStyle w:val="Normal"/>
        <w:rPr/>
      </w:pPr>
      <w:r>
        <w:rPr/>
        <w:t>der nie "Mode" war und nur von Freimaurern in der Vorzeit getragen wurde, stellt ein eindeutiges freimaurerisches Identifikationsmerkmal  und eine Reminiszenz an das alte Ägypten dar.  Er wird noch heute von jedem „Bruder„ im Tempel angelegt!</w:t>
      </w:r>
    </w:p>
    <w:p>
      <w:pPr>
        <w:pStyle w:val="Normal"/>
        <w:rPr/>
      </w:pPr>
      <w:r>
        <w:rPr/>
        <w:t>http://freimaurer-wiki.de/index.php/Schurz</w:t>
      </w:r>
    </w:p>
    <w:p>
      <w:pPr>
        <w:pStyle w:val="Normal"/>
        <w:rPr/>
      </w:pPr>
      <w:r>
        <w:rPr/>
        <w:t>Um den Freimaurer von Uneingeweihten unterscheiden zu können, haben die Freimaurer immer schon bestimmte Zeichen entwickelt und verwandt, Worte und eigenartigen Händedruck sowie in neuerer Zeit Erkennungsmerkmale auf Fotos oder in Filmen. Dieser Brauch hat wie erwähnt jahrhundertelange Tradition und war notwendig, um einander gefahrlos und weitgehend unerkannt von der Allgemeinheit - gerade auch in den Zeiten der Verfolgung und der geheimen Tempelarbeit - erkennen zu können. So existieren Hals-, Brust- und Bauchzeichen, Notzeichen usw. . Schon den neu aufgenommenen Freimaurern wird bedeutet, dass sie einander "am Zeichen, Wort und Griff erkennen", wie bspw. der Lehrlingskatechismus des Freimaurerbruders Robert Fischer (und viele andere) offenlegten.</w:t>
      </w:r>
    </w:p>
    <w:p>
      <w:pPr>
        <w:pStyle w:val="Normal"/>
        <w:rPr/>
      </w:pPr>
      <w:r>
        <w:rPr/>
        <w:t>Bspw. lernt der Lehrling früh das wichtige "Halszeichen" kennen, welches gebildet wird, indem man mit Finger und Handwurzel der rechten Hand einen rechten Winkel bildet. Dann legt man diese einen rechten Winkel bildende Hand etwa an die linke Schulter und zieht sie waagerecht nach rechts, so als ob man sich den Hals durchschneiden wollte. Darauf lässt man die Hand senkrecht fallen. Nach den freimaurerischen Schriften für die Hochgrade handelt es sich bei diesem Halszeichen um das Gelübde, sich "eher den Hals durchschneiden zu lassen, als das geringste von den Geheimnissen des Ordens zu verraten". In der großen Landesloge der Freimaurer von Deutschland bedeutet dieses Handzeichen auch Molays Märtyerzeichen (Molay als einer der berühmten Tempelritter, der öffentlich verbrannt wurde und um den sich viele Legenden ranken), wobei es sich um den Winkel (Galgen!) handeln soll, an dem Molay in den Flammen aufgezogen wurde.</w:t>
      </w:r>
    </w:p>
    <w:p>
      <w:pPr>
        <w:pStyle w:val="Normal"/>
        <w:rPr/>
      </w:pPr>
      <w:r>
        <w:rPr/>
        <w:t>Das "Brustzeichen", durch das das Herausreißen des Herzens symbolisch angedeutet wird und das "Bauchzeichen", welches andeutet, dass der Meister seinen Leib zum Unterpfand seiner Verschwiegenheit einsetzt, lernt der neue Bruder ebenfalls früh kennen.</w:t>
      </w:r>
    </w:p>
    <w:p>
      <w:pPr>
        <w:pStyle w:val="Normal"/>
        <w:rPr/>
      </w:pPr>
      <w:r>
        <w:rPr/>
        <w:t>Weitere Erkennungszeichen sind auch sog. "Meisterworte". So etwa das Wort "MacBenac", das wörtlich übersetzt bedeutet "das Fleisch löst sich von den Knochen" oder auch "der Körper ist verwest" bedeutet. Das Wort der Andreas-Gesellen lautet: "Adonai" (Herr der Höhle, zugleich auch Synonym für Satan/Teufel).  Das Wort der 7. Grade der (Hochgrad-) Freimaurerei lautete Tace, zu deutsch: Schweige!, im 8. Grad "habit pro habitas" (Wo hat der Meister seinen Sitz), im 9. Grad der sog. "Auserwählten Brüder" lautete das bekanntgewordene geheime Wort "venit vindex templi jehova" (zu Deutsch: Der Rächer des Tempels Jehova wird kommen). Daneben gibt es noch Lösungs- bzw. Passwörter, die ebenfalls den internen Erkennungszwecken dienen. Bspw. offenbart worden sind die Begriffe Tubaykain, Mehinja, Wiehern, Cabhalista, Venite uvam. Im 9. Grad der großen Landesloge lautete bspw. die Losung (es ist nicht bekannt, ob sich hieran bis heute etwas geändert hat): et regna bit in zion (und er wird herrschen in Zion). Hieraus erklärt sich die "Zion-Besessenheit" bis in heutige Tage: In die Logos der Olympischen Spiele 2008 ist ebenso wie in jenes des Jahres 2012 der Begriff "Zion" versteckt eingebaut worden, wie bspw. im Jahre 2008 Rick Clay enthüllte (und wenige Stunden nach Öffentlichmachung gewaltsam starb unter nie geklärten Umständen) vgl.</w:t>
      </w:r>
    </w:p>
    <w:p>
      <w:pPr>
        <w:pStyle w:val="Normal"/>
        <w:rPr/>
      </w:pPr>
      <w:r>
        <w:rPr/>
        <w:t>http://www.youtube.com/watch?v=xR5NNo1AB9g</w:t>
      </w:r>
    </w:p>
    <w:p>
      <w:pPr>
        <w:pStyle w:val="Normal"/>
        <w:rPr/>
      </w:pPr>
      <w:r>
        <w:rPr/>
        <w:t>Oder auch die Erwähnung Zion in dem an Symbolträchtigkeit kaum zu übertreffenden Film "Matrix", s.u. .</w:t>
      </w:r>
    </w:p>
    <w:p>
      <w:pPr>
        <w:pStyle w:val="Normal"/>
        <w:rPr/>
      </w:pPr>
      <w:r>
        <w:rPr/>
        <w:t>So erkennen "Brüder" einander auch an sog. "Annäherungszeichen": Der Bruder hält die rechte Hand, wie im Begriff, das Johannis-Lehrlingszeichen zu machen, vor sich und berührt mit dem Zeigefinger den Daumen.</w:t>
      </w:r>
    </w:p>
    <w:p>
      <w:pPr>
        <w:pStyle w:val="Normal"/>
        <w:rPr/>
      </w:pPr>
      <w:r>
        <w:rPr/>
        <w:t>Daneben existiert das Erkennungszeichen des Freimaurergriffes und des Erkennungswortes venit vindex templi jehova", bei dem beide Brüder abwechselnd verschiedene Bewegungen ausführen zu dem Wort (übersetzt) "Der Rächer des Tempels Jehova wird kommen".</w:t>
      </w:r>
    </w:p>
    <w:p>
      <w:pPr>
        <w:pStyle w:val="Normal"/>
        <w:rPr/>
      </w:pPr>
      <w:r>
        <w:rPr/>
        <w:t>Die Losung "et regna bit in zion" (Er wird herrschen in Zion) wird gegeben, indem beide Brüder einen bestimmten Armgriff machen, der eine den anderen dreimal auf die Handwurzel drückt usw.</w:t>
      </w:r>
    </w:p>
    <w:p>
      <w:pPr>
        <w:pStyle w:val="Normal"/>
        <w:rPr/>
      </w:pPr>
      <w:r>
        <w:rPr/>
        <w:t>- Eines der wichtigsten Zeichen der Freimaurerei ist das sog. "Große Notzeichen", das unter allen Freimaurern der Erde bekannt ist, weil es schon bei Eintritt in die Loge gelehrt wird und für die "Verbrüderung" untereinander, also den "Beistand" herausragend wichtig ist.</w:t>
      </w:r>
    </w:p>
    <w:p>
      <w:pPr>
        <w:pStyle w:val="Normal"/>
        <w:rPr/>
      </w:pPr>
      <w:r>
        <w:rPr/>
        <w:t>Es zeichnet sich dadurch aus, dass der Freimaurer seine Hände verschlingt und sie an die Stirn legt, die Handflächen nach vorne. Die beiden Daumen und der linke Zeigefinger bilden ein gleichseitiges Dreieck. An dieser Stelle ruft der Freimaurer "Zu mir, zu dem Kinde der Witwen Natalie" oder auch "Zu mir, ihr Kinder der Witwe" oder "Zu mir, ihr Söhne der Witwe" oder "Zu Hilfe der Söhne der Witwe". Lediglich zu dem genauem Wortlaut dieses Brauchtums finden sich bei den einzelnen Großlogen jeweils leicht unbedeutende, aber Eingeweihten bekannte Abweichungen.</w:t>
      </w:r>
    </w:p>
    <w:p>
      <w:pPr>
        <w:pStyle w:val="Normal"/>
        <w:rPr/>
      </w:pPr>
      <w:r>
        <w:rPr/>
        <w:t>In freimaurerischen offiziellen Zeitschriften wurden viele Geschichten erzählt, wie so mancher Freimaurer sein Leben nur der Anwendung der "Not- und Hilfszeichen" zu verdanken hat und "feindliche Brüder" einander erkannt haben und die Waffen streckten. Schon im Jahre 1841 schärfte der Bruder Bouilly ein: "Unterscheidet in Kriegszeiten weder Nationen noch Uniformen; seht nur den Bruder und gedenkt Eurer Eide!" Bekannt ist, dass etwa im deutsch-französischen Krieg 1870/71 und auch in den Weltkriegen alle "Brüder" einander auf diese Weise geholfen und vor der Ermordung geschützt haben, soweit möglich. In dem Werk "Nationalismus und Demokratie in Frankreich der 3. Republik 1871 bis 1918" berichtet Walter Frank, dass der französische Politiker und Hochgrad-Freimaurer Henry Brison in einem Augenblick größter Verzweifelung das "Notzeichen" machte und auf diese Weise seinen "Brüdern" seine Hilfsbedürftigkeit signalisierte (und natürlich auch Hilfe erhielt). Die Freimaurerzeitung "Bauhütte" berichtet in ihrer Ausgabe vom 3. April 1915 über einen Fall, der sich zu jener Zeit, also im 1. Weltkrieg ereignete. In der Stadt "Levin" sollte ein Trupp belgischer Soldaten erschossen werden. Einer von ihnen machte gegenüber dem deutschen Offizier das "Große Notzeichen" und wurde daraufhin mitsamt seinen Mitgesellen begnadigt. Sie fügte noch hinzu: "Mögen unsere Gegner noch soviel über die Unvereinbarkeit des militärischen und freimaurerischen Standpunktes reden und fortfahren, den Offizieren Ratschläge zu erteilen, diese haben sich längst entschieden und zwar zu Gunsten der Freimaurerei"!</w:t>
      </w:r>
    </w:p>
    <w:p>
      <w:pPr>
        <w:pStyle w:val="Normal"/>
        <w:rPr/>
      </w:pPr>
      <w:r>
        <w:rPr/>
        <w:t>Dabei ist überliefert, dass das Notzeichen eine bindende Verpflichtung aller Freimaurer der Welt darstellt, dem Bedrängten umgehend zur Hilfe zu eilen.</w:t>
      </w:r>
    </w:p>
    <w:p>
      <w:pPr>
        <w:pStyle w:val="Normal"/>
        <w:rPr/>
      </w:pPr>
      <w:r>
        <w:rPr/>
        <w:t>Der seinerzeitige Großmeister der "Mutterloge zu den 3 Weltkugeln" Pastor Habicht erklärte am 17.03.1932 vor dem Amtsgericht Berlin als Zeuge über die Geltung und den Wirkungsbereich des "Großen Notzeichens" folgendes unter Eid:</w:t>
      </w:r>
    </w:p>
    <w:p>
      <w:pPr>
        <w:pStyle w:val="Normal"/>
        <w:rPr/>
      </w:pPr>
      <w:r>
        <w:rPr/>
        <w:t>"Wenn die meiner Großloge angehörenden Freimaurer in irgendeinem Falle die Anwendung des großen Notzeichens wahrnehmen, sind sie nach den Grundsätzen der Freimaurerei zur Hilfeleistung verpflichtet, selbstverständlich vorausgesetzt, dass sie nicht höhere Verpflichtungen dem Staate gegenüber verletzen. Die aus dem großen Notzeichen sich ergebende Verpflichtung besteht, gleichgültig welchem Lande derjenige angehört, der das große Notzeichen anwendet", vgl. Schneider "Die Freimaurerei vor Gericht", der im einzelnen Teil aufgeführt zahlreiche interessante zeugenschaftliche Einlassungen von Freimaurern unterschiedlicher Grade enthält.</w:t>
      </w:r>
    </w:p>
    <w:p>
      <w:pPr>
        <w:pStyle w:val="Normal"/>
        <w:rPr/>
      </w:pPr>
      <w:r>
        <w:rPr/>
        <w:t>- Als Annäherungszeichen ist überliefert eine ostentative Fußstellung im rechten Winkel. Will ein Freimauerer auf diese Weise Kontakt zu anderen Freimaurern herstellen, ist weltweit jeder Freimaurer, einerlei welchem Grad und welcher Abstammung er angehört, verpflichtet, die Annäherung nicht zu verweigern. Über die Jahrhunderte wiederkehrende sehr befremdliche Anmestien erklären sich nicht zuletzt aus freimaurerischen Zugehörigkeiten.</w:t>
      </w:r>
    </w:p>
    <w:p>
      <w:pPr>
        <w:pStyle w:val="Normal"/>
        <w:rPr/>
      </w:pPr>
      <w:r>
        <w:rPr/>
        <w:t>- Ein wichtiges freimaurerisches Symbol ist auch die "Akazie". Der 4. Grad der großen Landesloge etwa beschäftigt sich vornehmlich mit dem Erwerb der Akazie und viele Freimaurer haben sich dahingehend geäußert, dass die Akazie das wichtigste Symbol des 4. Grades sei. Bei freimaurerischen Begräbnissen werden häufig Akazienzweige in das Grab geworfen.</w:t>
      </w:r>
    </w:p>
    <w:p>
      <w:pPr>
        <w:pStyle w:val="Normal"/>
        <w:rPr/>
      </w:pPr>
      <w:r>
        <w:rPr/>
        <w:t>- Die Freimaurer haben intern übrigens eine eigene Zeitrechnung., wie Veröffentlichungen und Aufschriften der Logen mit den in 4000 Jahre hinzugerechneten Zahlen belegen, vgl. bspw. die Aufschrift und das Lehrlingsritual der Bundes- und Großloge zu Bayreuth" genehmigt von der Jahresversammlung zu Karlsruhe im Jahr 5873 (!);</w:t>
      </w:r>
    </w:p>
    <w:p>
      <w:pPr>
        <w:pStyle w:val="Normal"/>
        <w:rPr/>
      </w:pPr>
      <w:r>
        <w:rPr/>
        <w:t>- Die Logenarbeit wird auch als "Lichtsuche" und das Logenleben als "Lichtdienst", jede Loge als "Tempel des Lichts" bezeichnet. Die ganze Logen-Kammer ist das Sinnbild des Mutterschoßes und des Grabes, eine Anspielung auf jenes Dunkel, von dem wir vor der Geburt und nach dem Tode umringt sind. Mit der Aufnahme in die Loge wird der Lichtsuchende - dem neugeborenen Kinde gleich - in die Welt (der Erkenntnis!) geführt.</w:t>
      </w:r>
    </w:p>
    <w:p>
      <w:pPr>
        <w:pStyle w:val="Normal"/>
        <w:rPr/>
      </w:pPr>
      <w:r>
        <w:rPr/>
        <w:t>Hieraus erklärt sich abgesehen von psychologisch-rituellen und anderen erfolgreich wirkenden Techniken, dass die Freimaurer einander quasi-religiös verbunden fühlen.</w:t>
      </w:r>
    </w:p>
    <w:p>
      <w:pPr>
        <w:pStyle w:val="Normal"/>
        <w:rPr/>
      </w:pPr>
      <w:r>
        <w:rPr/>
        <w:t>Erst, so wird es ihnen weisgemacht, der Lichtdienst aus der Loge führt zu Erkenntnis und persönliche Weiterentwicklung (auf dem Weg zur Meisterschaft, in der Hochgrad-Freimaurerei von Grad  zu Grad), wobei die einzelnen "Prüfungen" zur Aufnahme in den nächst höheren Grad auch erst nach jahrelangem Studium und weiterer Entwicklung möglich sind und so das Elitäre unterstreichen.</w:t>
      </w:r>
    </w:p>
    <w:p>
      <w:pPr>
        <w:pStyle w:val="Normal"/>
        <w:rPr/>
      </w:pPr>
      <w:r>
        <w:rPr/>
        <w:t>Noch aktuell sind feste Aufnahmerituale bekannt geworden, die neurolinguistisch wirksame Methoden beim Eintritt in die Loge skizzieren, vgl. z. B. das Werk zur Freimaurerei in Österreich „Mächtig, Männlich, Mysteriös„, a. a. O..</w:t>
      </w:r>
    </w:p>
    <w:p>
      <w:pPr>
        <w:pStyle w:val="Normal"/>
        <w:rPr/>
      </w:pPr>
      <w:r>
        <w:rPr/>
        <w:t>In der freimaurerischen Zeitung "Herold" war im Jahre 1908 zu lesen, dass die Aufnahme mit einem heiligen Treueschwur begleitet war und symbolisch alle "Brüder" einen (schwarzen) Degen auf den Eintretenden richteten</w:t>
      </w:r>
    </w:p>
    <w:p>
      <w:pPr>
        <w:pStyle w:val="Normal"/>
        <w:rPr/>
      </w:pPr>
      <w:r>
        <w:rPr/>
        <w:t>Nicht ohne Grund formuliert der Freimaurer</w:t>
      </w:r>
    </w:p>
    <w:p>
      <w:pPr>
        <w:pStyle w:val="Normal"/>
        <w:rPr/>
      </w:pPr>
      <w:r>
        <w:rPr/>
        <w:t>Dr. Wilhelm Ohr in seinem Werk "der französische Geist und die Freimaurerei" aus dem Jahr 1916: "Kein Mensch würde durch diese Veröffentlichung erfahren, was dieses Gebrauchtum eigentlich zu bieten vermag. Es ist seinem Wesen nach nicht mitteilbar, weil es nur erlebt, nicht aber beschrieben oder erzählt werden kann..."</w:t>
      </w:r>
    </w:p>
    <w:p>
      <w:pPr>
        <w:pStyle w:val="Normal"/>
        <w:rPr/>
      </w:pPr>
      <w:r>
        <w:rPr/>
        <w:t>Bekannt geworden ist der Wortlaut des Eides mit seiner Pflicht zur unbedingten Verschwiegenheit. Beim Eintritt in den Freimauererbund muss der neue Bruder schwören, niemals von der Freimauererei Geheimnisse preis zu geben oder sich als Freimaurer zu bekennen (deshalb wird auch im Fernsehen selten darüber berichtet, weil vorzugsweise auch  unter den  medialen Entscheidungsträgern "Brüder" sind, man also "unter sich" bleibt). Sodann heißt es wörtlich: Im Falle der geringsten Maße dieses mein Gelübde brechen sollte, so will ich, dass mein Hals abgeschnitten, mein Herz, meine Zunge und meine Eingeweide herausgerissen und alles in den Abgrund des Meeres geworfen werde; daß mein Körper verbrannt und seine Asche in die Luft umher gestreut werde, damit nichts von mir und meinem Andenken unter den Menschen und freien Brüdern übrigbleibe (so abgedruckt in der schon angesprochenen Schrift "Latomia" im Jahr 1869, Seite 46 ff.).</w:t>
      </w:r>
    </w:p>
    <w:p>
      <w:pPr>
        <w:pStyle w:val="Normal"/>
        <w:rPr/>
      </w:pPr>
      <w:r>
        <w:rPr/>
        <w:t>Jeder Unbedarfte stellt sich die Frage, wofür derart martialische Schwüre und die viele Geheimniskrämerei notwendig sind, wenn sich Freimaurer (was sie in den unteren Graden wirklich tun!) nur der Philantrophie und charitativen Zwecken widmen, unpolitisch und unreligiös. Es soll im Übrigen nicht verschwiegen werden, dass die Freimaurerzeitung Latomia in der angesprochenen Ausgabe die drastischen Sanktionen dieses Eides (entnommen aus der "Großen Landesloge von Schweden") ebenfalls nicht gutgeheißen hat.</w:t>
      </w:r>
    </w:p>
    <w:p>
      <w:pPr>
        <w:pStyle w:val="Normal"/>
        <w:rPr/>
      </w:pPr>
      <w:r>
        <w:rPr/>
        <w:t>Auch wenn die Schwüre und Erlebnisse im einzelnen differieren, sind doch allen Freimaurerbünden der besondere Treueschwur der Loge gegenüber (übrigens bedingungslos und ohne deren  wahren  Ziele zu kennen!) und die Geheimhaltung immanent. Also verwundert es nicht, dass vieles aus der Freimauererei sich in der organisierten Kriminalität, der sog. Mafia wiederfindet, die nicht selten Aufträge gegen die Zusage erledigt, von Strafverfolgung unbehelligt zu bleiben. Warum gerade die Mafia z.B. Anteil an der Causa John F. Kennedys hat, ist nie thematisiert worden, wird auch nicht erklärt werden können, ohne Eigenarten, Wesen und Ziele der Freimaurerei zu offenbaren! Exemplarisch verweise ich hier</w:t>
      </w:r>
    </w:p>
    <w:p>
      <w:pPr>
        <w:pStyle w:val="Normal"/>
        <w:rPr/>
      </w:pPr>
      <w:r>
        <w:rPr/>
        <w:t>http://www.siegende-wahrheit.de/geschichte/entstehung.php</w:t>
      </w:r>
    </w:p>
    <w:p>
      <w:pPr>
        <w:pStyle w:val="Normal"/>
        <w:rPr/>
      </w:pPr>
      <w:r>
        <w:rPr/>
        <w:t>und</w:t>
      </w:r>
    </w:p>
    <w:p>
      <w:pPr>
        <w:pStyle w:val="Normal"/>
        <w:rPr/>
      </w:pPr>
      <w:r>
        <w:rPr/>
        <w:t>http://freimaurer-wiki.de/index.php/Traktate_15:_sprache_der_Symbole</w:t>
      </w:r>
    </w:p>
    <w:p>
      <w:pPr>
        <w:pStyle w:val="Normal"/>
        <w:rPr/>
      </w:pPr>
      <w:r>
        <w:rPr/>
        <w:t>http://www.ifeho.de/Freimaurer/Maurerische_Symbolik/maurerische_symbolik.html</w:t>
      </w:r>
    </w:p>
    <w:p>
      <w:pPr>
        <w:pStyle w:val="Normal"/>
        <w:rPr/>
      </w:pPr>
      <w:r>
        <w:rPr/>
        <w:t>http://museum.freimaurer.org/</w:t>
      </w:r>
    </w:p>
    <w:p>
      <w:pPr>
        <w:pStyle w:val="Normal"/>
        <w:rPr/>
      </w:pPr>
      <w:r>
        <w:rPr/>
        <w:t>http://secretarcana.com/</w:t>
      </w:r>
    </w:p>
    <w:p>
      <w:pPr>
        <w:pStyle w:val="Normal"/>
        <w:rPr/>
      </w:pPr>
      <w:r>
        <w:rPr/>
        <w:t>http://www.scribd.com/doc/15968906/Liste-bekannter-Freimaurer</w:t>
      </w:r>
    </w:p>
    <w:p>
      <w:pPr>
        <w:pStyle w:val="Normal"/>
        <w:rPr/>
      </w:pPr>
      <w:r>
        <w:rPr/>
        <w:t>http://knowledgefiles.com/authors/john-robison/proofs-of-a-conspiracy-against-all-religions-and-governments/</w:t>
      </w:r>
    </w:p>
    <w:p>
      <w:pPr>
        <w:pStyle w:val="Normal"/>
        <w:rPr/>
      </w:pPr>
      <w:r>
        <w:rPr/>
        <w:t>http://zigdzag.tripod.com/symbolism.html</w:t>
      </w:r>
    </w:p>
    <w:p>
      <w:pPr>
        <w:pStyle w:val="Normal"/>
        <w:rPr/>
      </w:pPr>
      <w:r>
        <w:rPr/>
        <w:t>http://knowledgefiles.com/categories/freemasonry/morals-and-dogma/</w:t>
      </w:r>
    </w:p>
    <w:p>
      <w:pPr>
        <w:pStyle w:val="Normal"/>
        <w:rPr/>
      </w:pPr>
      <w:r>
        <w:rPr/>
        <w:t>http://en.wikipedia.org/wiki/Norwegian_Order_of_Freemasons</w:t>
      </w:r>
    </w:p>
    <w:p>
      <w:pPr>
        <w:pStyle w:val="Normal"/>
        <w:rPr/>
      </w:pPr>
      <w:r>
        <w:rPr/>
        <w:t>http://vigilantcitizen.com/category/sinistersites/</w:t>
      </w:r>
    </w:p>
    <w:p>
      <w:pPr>
        <w:pStyle w:val="Normal"/>
        <w:rPr/>
      </w:pPr>
      <w:r>
        <w:rPr/>
        <w:t>u.v.a.m.</w:t>
      </w:r>
    </w:p>
    <w:p>
      <w:pPr>
        <w:pStyle w:val="Normal"/>
        <w:rPr/>
      </w:pPr>
      <w:r>
        <w:rPr/>
        <w:t>auf Bilder aus Freimaurer-Logen (Tempeln), welche allüberall die ägyptischen Symbole betonen:</w:t>
      </w:r>
    </w:p>
    <w:p>
      <w:pPr>
        <w:pStyle w:val="Normal"/>
        <w:rPr/>
      </w:pPr>
      <w:r>
        <w:rPr/>
        <w:t>- Säulen/Obelisken als Symbol für Osiris</w:t>
      </w:r>
    </w:p>
    <w:p>
      <w:pPr>
        <w:pStyle w:val="Normal"/>
        <w:rPr/>
      </w:pPr>
      <w:r>
        <w:rPr/>
        <w:t>- ein einzelnes Auge, nämlich das Horusauge als Repräsentation des Sonnengottes Horus im alten Ägypten sowie</w:t>
      </w:r>
    </w:p>
    <w:p>
      <w:pPr>
        <w:pStyle w:val="Normal"/>
        <w:rPr/>
      </w:pPr>
      <w:r>
        <w:rPr/>
        <w:t>- den fünfeckigen Stern, das Pentagramm als "Siegel Salomons"</w:t>
      </w:r>
    </w:p>
    <w:p>
      <w:pPr>
        <w:pStyle w:val="Normal"/>
        <w:rPr/>
      </w:pPr>
      <w:r>
        <w:rPr/>
        <w:t>- der sechseckige Stern, das Hexagramm</w:t>
      </w:r>
    </w:p>
    <w:p>
      <w:pPr>
        <w:pStyle w:val="Normal"/>
        <w:rPr/>
      </w:pPr>
      <w:r>
        <w:rPr/>
        <w:t>- das "G" als Ausdruck der "heiligen Geometrie" und Verbindung zum Himmel/zur Geistwelt</w:t>
      </w:r>
    </w:p>
    <w:p>
      <w:pPr>
        <w:pStyle w:val="Normal"/>
        <w:rPr/>
      </w:pPr>
      <w:r>
        <w:rPr/>
        <w:t>- Weniger bekannt ist der freimaurerisch/ägyptische Bezug des Kreuzes in seiner ursprünglichen Form, nämlich das "T". Zahleiche Verwendung hatte es im alten Ägypten als "Ankh", wie sich jeder durch den Besuch eines ägyptischen Museums beliebig vergewissern kann: auf jedem hyroglyphenbehauenen Stein aus dem alten Ägypten taucht das Symbol auf, vgl. auch den Wikipediaeintrag zu Ankh!</w:t>
      </w:r>
    </w:p>
    <w:p>
      <w:pPr>
        <w:pStyle w:val="Normal"/>
        <w:rPr/>
      </w:pPr>
      <w:r>
        <w:rPr/>
        <w:t>Das "T" soll für tempura randia stehen, was Maßhalten bedeutet. Als Winkelhaken soll es auf Eigenschaften Gottes hinweisen. Laut Albert Pike hat es weiteren Symbolcharakter, s.u. .</w:t>
      </w:r>
    </w:p>
    <w:p>
      <w:pPr>
        <w:pStyle w:val="Normal"/>
        <w:rPr/>
      </w:pPr>
      <w:r>
        <w:rPr/>
        <w:t>- Schließlich spielt auch der Kubus als Würfel mit 6 glatten Flächen eine wichtige Rolle. Es handelt sich um den "behauenen Stein". Er symbolisiert den Weg vom Eintritt in die Freimaurerei, in dem der einzelne neue "Bruder" einen "Rohen Stein" symbolisiert,  in seiner Entwicklung bis zur Vollendung als Kubus,.behauenem Stein! Auch im Judentum ist der Kubus als Symbol für "Vollendung" bekannt.</w:t>
      </w:r>
    </w:p>
    <w:p>
      <w:pPr>
        <w:pStyle w:val="Normal"/>
        <w:rPr/>
      </w:pPr>
      <w:r>
        <w:rPr/>
        <w:t>Herausragende Bedeutung in der internationalen Freimaurerei hat wie mehrfach erwähnt der amerikanische 33-Grad-Hochgrad-Freimaurer Albert Pike, dem sogar ganz in der Nähe des Washington Monument/Kapitols ein eigenes Museum gewidmet ist, der Freimaurertempel des Schottischen Ritus in Washington DC.</w:t>
      </w:r>
    </w:p>
    <w:p>
      <w:pPr>
        <w:pStyle w:val="Normal"/>
        <w:rPr/>
      </w:pPr>
      <w:r>
        <w:rPr/>
        <w:t>Er lebte von 1809 bis 1873 und schrieb wichtige Briefe und Aufsätze. Das bekannteste Werk lautet "Morals and Dogma", wo sich auf zahlreiche  Erläuterungen findet:</w:t>
      </w:r>
    </w:p>
    <w:p>
      <w:pPr>
        <w:pStyle w:val="Normal"/>
        <w:rPr/>
      </w:pPr>
      <w:r>
        <w:rPr/>
        <w:t>"... eben nur der Vorhof und die Vorhalle des Tempels…. Ein Teil der Symbole wird dort allerdings dem Lichtsuchenden erklärt. Er wird jedoch absichtlich durch falsche Auslegungen irregeführt. Es wird nicht beabsichtigt, dass er verstehe, es wird vielmehr beabsichtigt, dass er sich einbilde, er verstehe. Die wahre Auslegung ist den wirklich Eingeweihten, den Fürsten der Maurerei, vorbehalten ..."</w:t>
      </w:r>
    </w:p>
    <w:p>
      <w:pPr>
        <w:pStyle w:val="Normal"/>
        <w:rPr/>
      </w:pPr>
      <w:r>
        <w:rPr/>
        <w:t>Albert Pike war sowohl Journalist als auch im nordamerikanischen Bürgerkrieg General, seit 1859 Großkommandeur des obersten Rates der südlichen Jurisdiktion des alten und angenommenen schottischen Ritus.</w:t>
      </w:r>
    </w:p>
    <w:p>
      <w:pPr>
        <w:pStyle w:val="Normal"/>
        <w:rPr/>
      </w:pPr>
      <w:r>
        <w:rPr/>
        <w:t>Pike kommt in dem vorgenannten Werk auch zu dem Schluss, dass die Welt (damals) für die letzten Geheimnisse einfach noch nicht reif sei.</w:t>
      </w:r>
    </w:p>
    <w:p>
      <w:pPr>
        <w:pStyle w:val="Normal"/>
        <w:rPr/>
      </w:pPr>
      <w:r>
        <w:rPr/>
        <w:t>Es soll nicht verhehlt werden, dass Pike und der italienische Hochgradbruder Mazzini über die Notwendigkeit dreier Weltkriege miteinander korrespondiert haben sollen, durch die die Menschen in eine neue (nach Meinung des Satanisten Pike "bessere", nämlich luziferische - erleuchtete -) Welt geführt werden sollen.</w:t>
      </w:r>
    </w:p>
    <w:p>
      <w:pPr>
        <w:pStyle w:val="Normal"/>
        <w:rPr/>
      </w:pPr>
      <w:r>
        <w:rPr/>
        <w:t>Der Unterzeichner kann die Authentizität der verschiedentlich genannte Quellen der Korrespondenz und deren Inhaltes nicht verifizieren. Es soll sich um Schreiben handeln, die zwischen beiden Hochgrad-Freimaurern gewechselt, im Londoner Museum ausgestellt gewesen sind. Ob dies zutrifft oder nicht, ist für mich nicht prüfbar. Was ganz sicher feststeht, ist die Behauptung solcher Korrespondenz in spätestens den 50iger Jahren, möglicher Weise auch schon früher. Dort nämlich in den 50iger Jahren wird behauptet, es bedürfe eines dritten Weltkrieges zwischen Menschen islamischen Glaubens auf der einen und christlich-jüdischen auf der anderen Seite, um die Menschen selbst die eine Welt verlangen zu lassen . Dies ist erstaunlich, wenn man bedenkt, dass in den 50iger Jahren (eigentlich bis zum angeblich "überraschenden" Zusammenbruch der Sowjetunion) die Menschen in Angst vor dem Übergang des "Kalten" Krieges in einen "Heißen" lebten, also vor einer Auseinandersetzung zwischen China/Russland auf der einen und der Nato auf der anderen Seite lebten. In den 50iger Jahren prophetisch die jetzt massiv zu beobachtende Entwicklung vorherzusehen, ist also zumindest so bedrohlich, dass im Rahmen dieses Antrages die Korrespondenzbehauptung Erwähnung finden muss! Angeblich stammt sie aus dem späten 19. Jhdt. und  beschreibt bereits da kommende 3 Weltkriege einschließlich der Kriegsanlässe präzise im voraus, vgl.</w:t>
      </w:r>
    </w:p>
    <w:p>
      <w:pPr>
        <w:pStyle w:val="Normal"/>
        <w:rPr/>
      </w:pPr>
      <w:r>
        <w:rPr/>
        <w:t>http://s23.org/wiki/Briefwechsel_zwischen_Albert_Pike_und_Giuseppe_Mazzini</w:t>
      </w:r>
    </w:p>
    <w:p>
      <w:pPr>
        <w:pStyle w:val="Normal"/>
        <w:rPr/>
      </w:pPr>
      <w:r>
        <w:rPr/>
        <w:t>II.</w:t>
      </w:r>
    </w:p>
    <w:p>
      <w:pPr>
        <w:pStyle w:val="Normal"/>
        <w:rPr/>
      </w:pPr>
      <w:r>
        <w:rPr/>
        <w:t>Alle Indizien weisen darauf hin, dass die Struktur der Eine-Welt-Regierung nicht demokratisch, sondern diktatorisch und totalitär sein wird:</w:t>
      </w:r>
    </w:p>
    <w:p>
      <w:pPr>
        <w:pStyle w:val="Normal"/>
        <w:rPr/>
      </w:pPr>
      <w:r>
        <w:rPr/>
        <w:t>1. Dieselben Financiers diktatorisch-faschistischer Bewegungen wie derjenigen des Nationalsozialismus und seines Konterparts, des Kommunismus einschließlich des Stalinismus-Leninismus, wurden von  denselben globalistisch-freimaurerischen Netzwerken finanziert.</w:t>
      </w:r>
    </w:p>
    <w:p>
      <w:pPr>
        <w:pStyle w:val="Normal"/>
        <w:rPr/>
      </w:pPr>
      <w:r>
        <w:rPr/>
        <w:t>Diese Gruppen vertreten eugenische Ziele, nach denen die Weltgemeinschaft nicht mehr als 500 Mio. Menschen groß sein sollte (ohne die Frage zu beantworten, was mit den etwa derzeit 6,5 Milliarden zusätzlichen Menschen geschehen soll!?), wie sich z. B. in Schriften des Club of Rome und dem Monumentum Georgia Guidestones in Stein gemeißelt mit der Inschrift</w:t>
      </w:r>
    </w:p>
    <w:p>
      <w:pPr>
        <w:pStyle w:val="Normal"/>
        <w:rPr>
          <w:lang w:val="en-US"/>
        </w:rPr>
      </w:pPr>
      <w:r>
        <w:rPr>
          <w:lang w:val="en-US"/>
        </w:rPr>
        <w:t>"1. Maintain humanity under 500,000,000 in perpetual balance with nature.</w:t>
      </w:r>
    </w:p>
    <w:p>
      <w:pPr>
        <w:pStyle w:val="Normal"/>
        <w:rPr>
          <w:lang w:val="en-US"/>
        </w:rPr>
      </w:pPr>
      <w:r>
        <w:rPr>
          <w:lang w:val="en-US"/>
        </w:rPr>
        <w:t>?2. Guide reproduction wisely - improving fitness and diversity.</w:t>
      </w:r>
    </w:p>
    <w:p>
      <w:pPr>
        <w:pStyle w:val="Normal"/>
        <w:rPr>
          <w:lang w:val="en-US"/>
        </w:rPr>
      </w:pPr>
      <w:r>
        <w:rPr>
          <w:lang w:val="en-US"/>
        </w:rPr>
        <w:t>?3. Unite humanity with a living new language.</w:t>
      </w:r>
    </w:p>
    <w:p>
      <w:pPr>
        <w:pStyle w:val="Normal"/>
        <w:rPr>
          <w:lang w:val="en-US"/>
        </w:rPr>
      </w:pPr>
      <w:r>
        <w:rPr>
          <w:lang w:val="en-US"/>
        </w:rPr>
        <w:t>?4. Rule passion - faith - tradition - and all things with tempered reason.</w:t>
      </w:r>
    </w:p>
    <w:p>
      <w:pPr>
        <w:pStyle w:val="Normal"/>
        <w:rPr>
          <w:lang w:val="en-US"/>
        </w:rPr>
      </w:pPr>
      <w:r>
        <w:rPr>
          <w:lang w:val="en-US"/>
        </w:rPr>
        <w:t>?5. Protect people and nations with fair laws and just courts.</w:t>
      </w:r>
    </w:p>
    <w:p>
      <w:pPr>
        <w:pStyle w:val="Normal"/>
        <w:rPr>
          <w:lang w:val="en-US"/>
        </w:rPr>
      </w:pPr>
      <w:r>
        <w:rPr>
          <w:lang w:val="en-US"/>
        </w:rPr>
        <w:t>?6. Let all nations rule internally resolving external disputes in a world court.</w:t>
      </w:r>
    </w:p>
    <w:p>
      <w:pPr>
        <w:pStyle w:val="Normal"/>
        <w:rPr>
          <w:lang w:val="en-US"/>
        </w:rPr>
      </w:pPr>
      <w:r>
        <w:rPr>
          <w:lang w:val="en-US"/>
        </w:rPr>
        <w:t>?7. Avoid petty laws and useless officials.</w:t>
      </w:r>
    </w:p>
    <w:p>
      <w:pPr>
        <w:pStyle w:val="Normal"/>
        <w:rPr>
          <w:lang w:val="en-US"/>
        </w:rPr>
      </w:pPr>
      <w:r>
        <w:rPr>
          <w:lang w:val="en-US"/>
        </w:rPr>
        <w:t>?8. Balance personal rights with social duties.</w:t>
      </w:r>
    </w:p>
    <w:p>
      <w:pPr>
        <w:pStyle w:val="Normal"/>
        <w:rPr>
          <w:lang w:val="en-US"/>
        </w:rPr>
      </w:pPr>
      <w:r>
        <w:rPr>
          <w:lang w:val="en-US"/>
        </w:rPr>
        <w:t>?9. Prize truth - beauty - love - seeking harmony with the infinite.</w:t>
      </w:r>
    </w:p>
    <w:p>
      <w:pPr>
        <w:pStyle w:val="Normal"/>
        <w:rPr>
          <w:lang w:val="en-US"/>
        </w:rPr>
      </w:pPr>
      <w:r>
        <w:rPr>
          <w:lang w:val="en-US"/>
        </w:rPr>
        <w:t>?10. Be not a cancer on the earth - Leave room for nature - Leave room for nature"</w:t>
      </w:r>
    </w:p>
    <w:p>
      <w:pPr>
        <w:pStyle w:val="Normal"/>
        <w:rPr/>
      </w:pPr>
      <w:r>
        <w:rPr/>
        <w:t>ergibt.</w:t>
      </w:r>
    </w:p>
    <w:p>
      <w:pPr>
        <w:pStyle w:val="Normal"/>
        <w:rPr/>
      </w:pPr>
      <w:r>
        <w:rPr/>
        <w:t>Beweis: http://vigilantcitizen.com/sinistersites/sinister-sites-the-georgia-guidestones/</w:t>
      </w:r>
    </w:p>
    <w:p>
      <w:pPr>
        <w:pStyle w:val="Normal"/>
        <w:rPr/>
      </w:pPr>
      <w:r>
        <w:rPr/>
        <w:t>2. Kommunismus und grüne Ideologie:</w:t>
      </w:r>
    </w:p>
    <w:p>
      <w:pPr>
        <w:pStyle w:val="Normal"/>
        <w:rPr/>
      </w:pPr>
      <w:r>
        <w:rPr/>
        <w:t>a) Es wurde bereits oben aufgezeigt, dass die Wurzeln des Kommunismus in der Freimaurerei liegen.</w:t>
      </w:r>
    </w:p>
    <w:p>
      <w:pPr>
        <w:pStyle w:val="Normal"/>
        <w:rPr/>
      </w:pPr>
      <w:r>
        <w:rPr/>
        <w:t>Historisch gesichert und vielfach belegt, wenn auch gerne in der medialen Öffentlichkeit ausgeblendet, wurden die kommunistischen Revolutionen von westlichen "Brüdern" über die ihre Finanztransaktionen dirigierenden westlichen Banken gesteuert. Schon Marx entlehnte die Ideen seiner grundlegenden Werke aus der Freimaurerei, vgl. Robison, Proofs of a Conspiracy</w:t>
      </w:r>
    </w:p>
    <w:p>
      <w:pPr>
        <w:pStyle w:val="Normal"/>
        <w:rPr/>
      </w:pPr>
      <w:r>
        <w:rPr/>
        <w:t>http://www.gandhi-auftrag.de/illuminaten.pdf</w:t>
      </w:r>
    </w:p>
    <w:p>
      <w:pPr>
        <w:pStyle w:val="Normal"/>
        <w:rPr/>
      </w:pPr>
      <w:r>
        <w:rPr/>
        <w:t>und zu Weishaupt</w:t>
      </w:r>
    </w:p>
    <w:p>
      <w:pPr>
        <w:pStyle w:val="Normal"/>
        <w:rPr/>
      </w:pPr>
      <w:r>
        <w:rPr/>
        <w:t>http://deposit.ddb.de/cgi-bin/dokserv?idn=971804559&amp;dok_var=d1&amp;dok_ext=pdf&amp;filename=971804559.pdf</w:t>
      </w:r>
    </w:p>
    <w:p>
      <w:pPr>
        <w:pStyle w:val="Normal"/>
        <w:rPr/>
      </w:pPr>
      <w:r>
        <w:rPr/>
        <w:t>Auch die russische Revolution ist das Werk der westlichen Brüder. Belege finden sich etwa hier „Antony Sutton. Wall Street and the Bolshevik Revolution„</w:t>
      </w:r>
    </w:p>
    <w:p>
      <w:pPr>
        <w:pStyle w:val="Normal"/>
        <w:rPr/>
      </w:pPr>
      <w:r>
        <w:rPr/>
        <w:t>?http://file1.npage.de/002481/27/download/leo_trotzki_-_geschichte_der_russischen_revolution.pdf</w:t>
      </w:r>
    </w:p>
    <w:p>
      <w:pPr>
        <w:pStyle w:val="Normal"/>
        <w:rPr/>
      </w:pPr>
      <w:r>
        <w:rPr/>
        <w:t>und zu Hitler eine Zusammenfassung hier</w:t>
      </w:r>
    </w:p>
    <w:p>
      <w:pPr>
        <w:pStyle w:val="Normal"/>
        <w:rPr/>
      </w:pPr>
      <w:r>
        <w:rPr/>
        <w:t>http://www.politaia.org/politik/hitlers-auslandsfinanzierung-luebeck-kunterbunt-de/</w:t>
      </w:r>
    </w:p>
    <w:p>
      <w:pPr>
        <w:pStyle w:val="Normal"/>
        <w:rPr/>
      </w:pPr>
      <w:r>
        <w:rPr/>
        <w:t>Wie stark die Freimaurerei war und ist in Russland, lässt sich auch mit entsprechenden Bildbeweisen diesem Video entnehmen:</w:t>
      </w:r>
    </w:p>
    <w:p>
      <w:pPr>
        <w:pStyle w:val="Normal"/>
        <w:rPr/>
      </w:pPr>
      <w:r>
        <w:rPr/>
        <w:t>http://vodpod.com/watch/687725-hintergrundpolitik-freimaurer-in-russland-secret-tv</w:t>
      </w:r>
    </w:p>
    <w:p>
      <w:pPr>
        <w:pStyle w:val="Normal"/>
        <w:rPr/>
      </w:pPr>
      <w:r>
        <w:rPr/>
        <w:t>b) Der Hebel zur Umsetzung der "neuen Weltordnung" ist der von den identischen Globalistengruppen orchestrierte, gerade aktuell der Bevölkerung massiv eingeimpfte</w:t>
      </w:r>
    </w:p>
    <w:p>
      <w:pPr>
        <w:pStyle w:val="Normal"/>
        <w:rPr/>
      </w:pPr>
      <w:r>
        <w:rPr/>
        <w:t>Ökosozialismus.</w:t>
      </w:r>
    </w:p>
    <w:p>
      <w:pPr>
        <w:pStyle w:val="Normal"/>
        <w:rPr/>
      </w:pPr>
      <w:r>
        <w:rPr/>
        <w:t>Torsten Mann kommt in unter anderem seinem sehr lesenswerten Werk "Rote Lügen in grünem Gewand", "Der kommuistische Hintergrund der Ökobewegung", Kopp Verlag 2009, das Verdienst zu, durch Auswertung zahlreicher gesicherter historischer Quellen lückenlos nachzuweisen, dass die gesamte Ökobewegung die Inszenierung offener Kommunisten, allen voran Michael Gorbatschows war und ist und dass auf diesem Wege die seit Jahrhunderten ersehnte "Eine-Welt-Regierung" umgesetzt werden soll. Das ebenfalls in höchstem Maße lesenswerte Buch des zu diesem Zeitpunkt noch als freier Mitarbeiter beim Fokus Money arbeitenden Journalisten Oliver Janich, "Das Kapitalismuskomplott, Die geheimen Zirkel der Macht und ihre Methoden", erschienen im Finanzbuchverlag 2010, greift den Gedanken auf und vertieft ihn mit weiteren Nachweisen!</w:t>
      </w:r>
    </w:p>
    <w:p>
      <w:pPr>
        <w:pStyle w:val="Normal"/>
        <w:rPr/>
      </w:pPr>
      <w:r>
        <w:rPr/>
        <w:t>aa) Der Mythos der gegenwärtigen Geschichtsschreibung, der Kommunismus sei gleichsam "unter gegangen", weil er wirtschaftlich versagt habe, hält historischer Prüfung nicht Stand:</w:t>
      </w:r>
    </w:p>
    <w:p>
      <w:pPr>
        <w:pStyle w:val="Normal"/>
        <w:rPr/>
      </w:pPr>
      <w:r>
        <w:rPr/>
        <w:t>Er war von Beginn an eine "Mär", weil in der Geschichte totalitärer Staaten noch nie eine Diktatur kampflos aufgegeben hat, bloß weil ihr "das Geld ausgegangen" wäre. Die Antwort eines diktatorischen wie sogar momentan beobachtbar "demokratischen" Landes wie etwa der USA lautet entweder schlicht zusätzliches Geld drucken und damit eine Inflation herbeiführen oder Kriege vom Zaune zu brechen, wie dies bspw. auch von Adolf Hitler praktiziert worden sein soll im Rahmen seiner "Kriegsökonomie".</w:t>
      </w:r>
    </w:p>
    <w:p>
      <w:pPr>
        <w:pStyle w:val="Normal"/>
        <w:rPr/>
      </w:pPr>
      <w:r>
        <w:rPr/>
        <w:t>Dass jedenfalls moralisches Gewissen nicht der Grund dafür gewesen sein kann, dass die oben aufgezeigten Strategien unterblieben sind, zeigen die vielen historischen Beispiele sowjetischer Aggressionen, die die Nachkriegsgeneration mitleidend zur Kenntnis nehmen musste: Den Fortbestand des kommunistischen Systems bewahrend hat das sowjetkommunistische System nicht davor zurück geschreckt, Aufstände in Ungarn, Prag  und anderswo rücksichtslos mit Panzern nieder zu reißen!</w:t>
      </w:r>
    </w:p>
    <w:p>
      <w:pPr>
        <w:pStyle w:val="Normal"/>
        <w:rPr/>
      </w:pPr>
      <w:r>
        <w:rPr/>
        <w:t>Aber auch Deutsche können bzw. konnten Jahrezehnte lang ein Lied davon singen, wie menschenverachtend mit Volkes Wille umgegangen wurde: Nicht nur der auf Täuschung aufbauende ("Niemand hat die Absicht, eine Mauer zu errichten") Bau der Berliner Mauer, auch die Sicherung der Grenze zum Westen mit Waffengewalt und Todesschützen/Schießbefehl legten das menschenverachtende Gesicht des realen Kommunismus vor aller Welt offen.</w:t>
      </w:r>
    </w:p>
    <w:p>
      <w:pPr>
        <w:pStyle w:val="Normal"/>
        <w:rPr/>
      </w:pPr>
      <w:r>
        <w:rPr/>
        <w:t>bb) Der in den Westen übergelaufene ehemalige (bis 1961) KGB-Agent Anatoli Golizyn plauderte gegenüber CIA-Agenten nach seiner Flucht in den Westen aus, dass er zahlreiche Nato-Dokumente einschließlich konkreter und zutreffender Codenummern identifizieren konnte. Er enttarnte unzählige KGB-Agenten im Westen. Er erlaubte darüber hinaus Einblicke, dass die Sowjetunion nach von ihm ebenfalls eingesehenen Unterlagen eine nur scheinbare Selbstauflösung Ende der 80iger Jahre plante. Die Belege können in der Öffentlichkeit nur totgeschwiegen, nicht aber widerlegt werden:</w:t>
      </w:r>
    </w:p>
    <w:p>
      <w:pPr>
        <w:pStyle w:val="Normal"/>
        <w:rPr/>
      </w:pPr>
      <w:r>
        <w:rPr/>
        <w:t>Golizyn selbst schrieb, da sich die westlichen Geheimdienste für seine Prognosen trotz der Validität seiner Angaben nicht interessierten, die Bücher "New lies for old" im Jahre 1984 und "The Perestroika Deception" im Jahre 1995. Der amerikanische Journalist Marc Riebling untersucht in seinem Buch "Wedge: The secret war between the FBI and CIA" im Jahre 1994 sämtliche 148 Einzelvorhersagen (!), von denen bis zum Jahre 1993 bereits 139 eingetreten waren.</w:t>
      </w:r>
    </w:p>
    <w:p>
      <w:pPr>
        <w:pStyle w:val="Normal"/>
        <w:rPr/>
      </w:pPr>
      <w:r>
        <w:rPr/>
        <w:t>Die spektakulärsten 2 Warnungen waren für damalige Verhältnisse (80iger) Jahre absurd und spektakulär zugleich:</w:t>
      </w:r>
    </w:p>
    <w:p>
      <w:pPr>
        <w:pStyle w:val="Normal"/>
        <w:rPr/>
      </w:pPr>
      <w:r>
        <w:rPr/>
        <w:t>1. Der Warschauer Pakt werde sich zum Schein, um den Westen in Sicherheit zu wiegen selbst auflösen und</w:t>
      </w:r>
    </w:p>
    <w:p>
      <w:pPr>
        <w:pStyle w:val="Normal"/>
        <w:rPr/>
      </w:pPr>
      <w:r>
        <w:rPr/>
        <w:t>2. Die Mauer werde Ende der 80iger Jahre fallen.</w:t>
      </w:r>
    </w:p>
    <w:p>
      <w:pPr>
        <w:pStyle w:val="Normal"/>
        <w:rPr/>
      </w:pPr>
      <w:r>
        <w:rPr/>
        <w:t>Jedem, der die damalige Zeit bewusst miterlebt hat, ist klar, dass seine Prognose mit "Zufall" nicht erklärbar ist. Damals war die Zeit politisch durch den "Kalten Krieg" geprägt. Es ging  um eine - nur durch die Atomwaffendrohung und das "Gleichgewicht des Schreckens" verhinderte - Auseinandersetzung des Warschauer Pakts mit der Nato. Dass eine Seite gleichsam von selbst "kapitulieren" würde, war angesichts der aggressiven internationalistischen Zielsetzung des Kommunismus im Sowjetreich weder unter Lenin noch Stalin noch seinen Nachfolgern zu erwarten.</w:t>
      </w:r>
    </w:p>
    <w:p>
      <w:pPr>
        <w:pStyle w:val="Normal"/>
        <w:rPr/>
      </w:pPr>
      <w:r>
        <w:rPr/>
        <w:t>cc) Dass hier nur scheinbare "Gegner" am Werke sind, die jedoch das gemeinsame Ziel der "Weltrepublik", wie oben aufgezeigt, im einenden Band der Weltfreimaurerei verbindet, geht auch aus dem Vorwissen des Vizechefs des mächtigen CIA-Geheimdienstes Anfang des Jahres 1989 hervor. Vermont A. Walters arbeitete im Zeitraum 1989 bis 1991 als US-Botschafter in Deutschland. Jahrzehntelange nachrichtendienstliche Tätigkeit - zumeist unter Henry Kissinger - ging dem voraus. Sogar Wikipedia berichtet darüber, dass Walters erstaunlich früh über die aufziehende deutsche Einheit Bescheid gewusst hat. Schon am 04.09.1989, als öffentlich noch niemand von den Umwälzungen ahnte, kündigte er die baldige Wiedervereinigung der "International Herold Tribune" an. Bereits Anfang 1989 wurde er von den Ex-CIA-Chef George Bush sen. nach Deutschland gesandt, wo ihm von dem damaligen Außenminister George Baker die Worte mit auf den Weg gegeben wurden, "dort wird es ums Ganze gehen".</w:t>
      </w:r>
    </w:p>
    <w:p>
      <w:pPr>
        <w:pStyle w:val="Normal"/>
        <w:rPr/>
      </w:pPr>
      <w:r>
        <w:rPr/>
        <w:t>dd) Wie von sog. "Verschwörungstheoretikern" seit langem geargwöhnt, verfügten auch die mächtigen Mitglieder der "Bilderberger-Gruppe" über Vorwissen der zu erwartenden Ereignisse in Bezug auf die Wiedervereinigung: In ihrem jährlich stattfindenden Treffen im Jahre 1988 setzten sie sich - von der Außenwelt unbeachtet, weil zu jener Zeit sogar die Existenz der Bilderberger-Gruppe geheim gehalten wurde, obwohl ihr alljährlich die höchstrangigen Mitglieder aus den Bereich Medien, Militär, Politik und Wirtschaft angehörten  und bis heute angehören - mit dem Thema der "Neubewertung der Frage der Wiedervereinigung Deutschlands" auseinander. Insofern darf ich auf das schon zitierte Werk Oliver Janichs verweisen, der sich der ehrenvollen Aufgabe annahm, die Themen und Teilnehmer der Bilderberger-Treffen der letzten Jahrzehnte in Bezug auf die danach jeweils stattgefundene weltgeschichtlich relevante Ereignisse in Korrelation zu setzen. Zu den Bilderbergern komme ich unten noch ausführlicher.</w:t>
      </w:r>
    </w:p>
    <w:p>
      <w:pPr>
        <w:pStyle w:val="Normal"/>
        <w:rPr/>
      </w:pPr>
      <w:r>
        <w:rPr/>
        <w:t>ee) Ein planvolles Vorgehen der Sowjetmacht statt der vorgespiegelten Kapitulation wird auch durch den weiteren Überläufer, Jan Sejna, einem techeslowakischen Oberst mit böhmischen Wurzeln, enthüllt. Sejna stellte sich auf eigenen Wunsch sogar einem Lügendektortext der Defence Intellence Agency, wie General Clapper bestätigte. Sejna kam 1997 wie so viele unter im einzelnen ungeklärten Umständen ums Leben. Zuvor jedoch im Jahre 1982 hatte er das Buch mit dem Titel "We will bury you (Wir werden Euch beerdigen)" geschrieben, in dem er ausführlich über die Manipulation der Medien und vor allem auch der Sozialdemokratie im Westen durch kommunistische Infiltratoren berichtete.</w:t>
      </w:r>
    </w:p>
    <w:p>
      <w:pPr>
        <w:pStyle w:val="Normal"/>
        <w:rPr/>
      </w:pPr>
      <w:r>
        <w:rPr/>
        <w:t>b) Verräterisch mit einer Eindeutigkeit, die geradezu an einen Schildbürgerstreich erinnert und wie dieser durch Ignorieren aller Massenmedien auch funktioniert, ist der aus dem Jahr 1991 stammende Bericht "The first global revolution (die erste globare Revolution) des Club of Rome, in dem es wörtlich heißt:</w:t>
      </w:r>
    </w:p>
    <w:p>
      <w:pPr>
        <w:pStyle w:val="Normal"/>
        <w:rPr/>
      </w:pPr>
      <w:r>
        <w:rPr/>
        <w:t>"Der gemeinsame Feind der Menschheit ist der Mensch. Auf der Suche nach einem neuen Feind, der uns vereinen könnte, kamen wir auf die Idee, dass Umweltverschmutzung, die Bedrohung durch die globale Erwärmung, Wassermangel, Hungersnöte und ähnliches den Zweck erfüllen würde. Alle diese Bedrohungen haben ihre Ursache in menschlicher Einflussnahme und sie können nur durch eine Änderung der Einstellung des Verhaltens überwunden  werden. Daher ist der wahre Feind die Menschheit selbst„.</w:t>
      </w:r>
    </w:p>
    <w:p>
      <w:pPr>
        <w:pStyle w:val="Normal"/>
        <w:rPr/>
      </w:pPr>
      <w:r>
        <w:rPr/>
        <w:t>Wie erwähnt handelt es sich um eine offizielle Quelle, die auch im Internet (noch) zu finden ist. Dem Club of Rome gehören nahezu alle Politiker und Wirtschaftskapitäne einschließlich der bereits aufgeführten "Bilderberger" an mit Rang und Namen, es spricht somit nicht nur die bereits erörterten freimaurerischen Ziele offen aus, die Mitglieder/Entscheider sind auch mindestens überwiegend Hochgradfreimaurer, wie im Bestreitensfalle im Einzelnen aufgezeigt werden könnte. Deutlicher als vom Club of Rome kann nicht artikuliert werden, dass die Reihenfolge „Aktion-Reakion-Lösung„ in Bezug auf die Ökoagenda nicht die vorgespielte Aufführung: „Ökokatastrophe-Ökoverhaltensänderung„-Einklang mit-der-Natur„ gewesen ist, sondern: „Suche-nach-einem-Ökoproblem - Präsentieren-einer-garnicht-existierenden-Ökobedrohung-Ökosozialismuslösung!</w:t>
      </w:r>
    </w:p>
    <w:p>
      <w:pPr>
        <w:pStyle w:val="Normal"/>
        <w:rPr/>
      </w:pPr>
      <w:r>
        <w:rPr/>
        <w:t>Die Offenheit der Zielsetzung zeigt auch, dass hier die Strategie des "Report from Iron Mountain" umgesetzt wurde!</w:t>
      </w:r>
    </w:p>
    <w:p>
      <w:pPr>
        <w:pStyle w:val="Normal"/>
        <w:rPr/>
      </w:pPr>
      <w:r>
        <w:rPr/>
        <w:t>In dem Buch geht es um den Auftrag einer Regierungskommission festzustellen, inwiefern Menschen einen sogenannten "starken Staat", also die Stärkung staatlicher Befugnisse akzeptieren. Die Untersuchung förderte zu Tage, dass Menschen nur dann nicht aufbegehren, wenn sie Angst haben und die Regierung sie vor einem äußeren Feind beschützt. Um "Weltfrieden" unter einer "Weltregierung" installieren zu können, müsste den Menschen daher ein äußerer Feind suggeriert werden. Er muss nach dem "Report from Iron Mountain" zwei Voraussetzungen erfüllen: Die Bedrohung muss apokalyptisch sein, also die ganze Menschheit gefährden, weil die angebotene Lösung eine globale Regierung sein soll. Die zweite Voraussetzung soll darin bestehen, dass diese Bedrohung von den Menschen auch für glaubwürdig gehalten wird. Vollkommen irrelevant sei, ob die Bedrohung auch real, also echt ist. Die Wissenschaftler des Reports, der laut dem Autor Levin, der bezeichnenderweise sich zwar als Schriftsteller bezeichnet, jedoch weder davor noch danach je - soweit bekannt - ein weiteres Buch herausbrachte, spielen hierfür zwei Szenarien durch: Einen Angriff durch Außerirdische oder die Inszenierung einer globalen Umweltkatastrophe. Janich zeigt auf, dass  die amerikanische Öffentlichkeit immer wieder - übrigens auch durch Hollywood - auf den Angriff von Außerirdischen neurolinguistisch programmiert wird, die zweite Variante, die globale Umweltkatastrophe jedoch bereits zur Anwendung gebracht wird. Das Zitat von dem "Club of Rome" setzt die Erkenntnisse des "Report from Iron Mountain" jedenfalls 1:1 um! Als einer der wenigen behandelt Oliver Janich den Report im "Kapitalismuskomplott„ auf Seite 298 ff. .</w:t>
      </w:r>
    </w:p>
    <w:p>
      <w:pPr>
        <w:pStyle w:val="Normal"/>
        <w:rPr/>
      </w:pPr>
      <w:r>
        <w:rPr/>
        <w:t>c) Auch die Aussagen von Kommunisten selbst ergeben ein eindeutiges, obiges bestätigendes Bild.</w:t>
      </w:r>
    </w:p>
    <w:p>
      <w:pPr>
        <w:pStyle w:val="Normal"/>
        <w:rPr/>
      </w:pPr>
      <w:r>
        <w:rPr/>
        <w:t>aa) Die jahrhundertelange Umwälzung zum Kommunismus als "Langzeitstrategie" hat sich im Westen die sog. Fabian Society auf die Fahne geschrieben. Wikipedia verlautet hierzu Folgendes:</w:t>
      </w:r>
    </w:p>
    <w:p>
      <w:pPr>
        <w:pStyle w:val="Normal"/>
        <w:rPr/>
      </w:pPr>
      <w:r>
        <w:rPr/>
        <w:t>http://de.wikipedia.org/wiki/Fabian_Society</w:t>
      </w:r>
    </w:p>
    <w:p>
      <w:pPr>
        <w:pStyle w:val="Normal"/>
        <w:rPr/>
      </w:pPr>
      <w:r>
        <w:rPr/>
        <w:t>Die Fabian-Gesellschaft ist eine britische sozialistische intellektuelle Bewegung, die durch ihre wegweisende Arbeit im späten 19. Jahrhundert bis zum Ersten Weltkrieg bekannt wurde. Vergleichbare Gesellschaften bestehen in Australien und Neuseeland. Das Gedankengut der britischen Fabier verbreitete sich auch auf dem europäischen Festland, so gründeten Repräsentanten der Fabier in Österreich die um die Jahrhundertwende 1900 einflussreiche Sozialpolitische Partei.</w:t>
      </w:r>
    </w:p>
    <w:p>
      <w:pPr>
        <w:pStyle w:val="Normal"/>
        <w:rPr/>
      </w:pPr>
      <w:r>
        <w:rPr/>
        <w:t>?Der Name Fabianischer Sozialismus leitet sich von dem römischen General Quintus Fabius Maximus Verrucosus, dem Zögerer, ab, der für seine berechnende, lange Zeiträume einkalkulierende Strategie bekannt war. ?Der Fabianismus fokussiert sich auf die Weiterentwicklung sozialistischer Ideen durch beständige Einflussnahme auf mächtige intellektuelle Kreise und Gruppen. Die Fabian Society war Ende des 19. Jahrhundert eine der Wegbereiterinnen der britischen Labour Party und ist auch heute noch aktiv. Sie wurde am 4. Januar 1884 in London ins Leben gerufen, als ein Ableger einer 1883 gegründeten Gruppe, die sich The Fellowship of the New Life nannte, und zu der zum Beispiel die Dichter Edward Carpenter und John Davidson, der Sexualforscher Havelock Ellis und Edward Pease, der spätere Sekretär der Fabian Society gehörten.?Die Fellowship wollte die Gesellschaft verändern, indem Beispiele eines reinen und einfachen Lebens vorgelebt wurden. Als aber einige Mitglieder die Veränderung der Gesellschaft auch politisch aktiv vorantreiben wollten, wurde entschieden, dass eine separate Gruppierung, die Fabian Society, gegründet werden sollte. Allen Mitgliedern war freigestellt, sich der einen oder anderen, oder beiden Gesellschaften anzuschließen. Die Fellowship of the New Life löste sich in den frühen 1890er Jahren auf, während die Fabian Society wuchs und eine beachtliche intellektuelle Komponente im Vereinigten Königreich in der Zeit des Königs Eduard VII. wurde.?Sofort nach ihrer Gründung begann die Fabian Society aufgrund ihres sozialistischen Ansatzes viele Intellektuelle anzuziehen, darunter George Bernard Shaw, H. G. Wells, Sidney undBeatrice Webb, Annie Besant, Graham Wallas, Hubert Bland, Sidney Olivier und Emmeline Pankhurst. Sogar Bertrand Russell trat ihr später bei. Die zumeist sehr elitären, der britischen Oberschicht entstammenden Mitglieder waren zumeist auch in der Eugenik-Bewegung engagiert.[2]?Die Gruppe, die evolutionär statt revolutionär vorgehen wollte, wurde zu Ehren des römischen Generals Fabius Maximus Verrucosus (genannt Cunctator, der Zögerer) benannt, der die Strategie vertrat, eher durch Störmanöver und Zermürbung als durch Frontalangriffe gegen die Karthager unter ihrem berühmten General Hannibal zum Erfolg zu kommen.?Viele Fabier nahmen an der Gründung der Labour Party im Jahr 1900 teil, und die Verfassung der Gruppe, von Shaw geschrieben, hat viele Parallelen zu den Gründungsdokumenten der Labour Party.?In der Zeit zwischen den Weltkriegen war die mittlerweile zweite Generation von Fabiern - darunter die Schriftsteller R. H. Tawney, George Douglas Cole und Harold Laski - ein wichtiger Einflussfaktor bei der Sozialdemokratisierung der Labour Party.?Seit den 1920er Jahre war die Gruppe durchgehend einflussreich in den Kreisen der Labour Party, mit Mitgliedern wie Ramsay MacDonald, Clement Attlee, Anthony Crosland, Richard Crossman, Tony Benn, Harold Wilson, und jetzt Tony Blair und Gordon Brown.?1960 wurde die Young Fabian Group gegründet, ein wichtiges Netzwerk und Diskussionsforum für jüngere (unter 31 Jahre) Aktivisten der Labour Party. Sie spielte eine Rolle bei der1994er Wahl von Tony Blair zum Parteivorsitzenden.?1947 etablierte sich die australische Fabian Society. Sie ist die älteste politische "Gedankenschmiede" in Australien.?In den Jahren 1945-1951 betrug die höchste Mitgliederzahl rund 5.000 Mitglieder[3].„</w:t>
      </w:r>
    </w:p>
    <w:p>
      <w:pPr>
        <w:pStyle w:val="Normal"/>
        <w:rPr/>
      </w:pPr>
      <w:r>
        <w:rPr/>
        <w:t>Viele berühmte Persönlichkeiten gehörten und gehören dieser Gesellschaft an. Wie erwähnt, ist es nach eigenem Selbstverständnis diejenige historische Gesellschaft, die über jahrzehnte- - ja, jahrhundertelange Geduld die westliche Gesellschaft in den Kommunismus führen will, womit sie - bewusst oder ungewollt -genau das Werk der (Hochgrad-)Freimaurer betreibt.</w:t>
      </w:r>
    </w:p>
    <w:p>
      <w:pPr>
        <w:pStyle w:val="Normal"/>
        <w:rPr/>
      </w:pPr>
      <w:r>
        <w:rPr/>
        <w:t>bb) Im Jahre 1977 erschien von der Rockefeller-Brother-Stiftung finanziert die sog. "Unvollendete Agenda" , an deren Ausarbeitung eine Vielzahl von sog. NGO-Funktionären Anteil hatte. Auf Seiten 169 ff. stellt Torsten Mann in "Rote Lügen im Grünen Gewand" die an dem Werk beteiligten Personen vor. Neben den Banker-Hochfinanz-Dynastien Rockefeller und Rothschild wirkten auch der frühere Chef der US-Umweltbehörde William Ruckleshouse und William Reilly, Dennis Meadowes vom Club of Rome und eine besonders wichtige kommunistische Ikone der Öko-Bewegung Murray Bookchin an dem Strategieprogramm mit. Bemerkenswert hieran ist insbesondere, dass der Inhalt des Papiers aus 1972 nahezu identisch mit der später tatsächlich unterzeichneten sog. "Agenda 21" ist. Schon das Programm von 1977 enthält die Forderung nach der Kontrolle der Weltbevölkerung durch Abtreibung und Sterilisation, eine weltweite Rationierung der Lebensmittel- und Trinkwasserversorgung, eine massive Beschneidung des Individualverkehrs, die Einschränkung des Konsums und die Einführung der Planwirtschaft. Der Westen müsse seinen eigenen Lebensstandard beschneiden, um international gerecht "umzuverteilen". Die später von den Grünen übernommene unwahre und auch unlogische Argumentation, durch die vorgenannte Art des Umweltschutzes würden nicht Arbeitsplätze vernichtet, sondern statt dessen solche geschaffen (logisch zwingend widerlegt z. B. in O. Janichs "Kapitalismus Komplott"), findet sich wörtlich bereits in dem Strategieprogramm der Rockefeller-Stiftung. Verlangt wird „ein Wandel vom Überfluss zum Mangel an Allgemeingütern, was einen tiefgreifenden Wertewandel„ erfordere.</w:t>
      </w:r>
    </w:p>
    <w:p>
      <w:pPr>
        <w:pStyle w:val="Normal"/>
        <w:rPr/>
      </w:pPr>
      <w:r>
        <w:rPr/>
        <w:t>Diese weltweite Umerziehung wird durch die Agenda 21 Realität und hat bereits Gesetzeskraft, vgl. 175 ff. in Torsten Mann "Rote Lügen im grünen Gewand". Für die Umerziehung wird die besondere "Massenwirkung der Medien", insbesondere des Fernsehens betont, eine Veränderung der Lehrpläne verlangt in "ökologischer Denkweise", sogar die menschliche Sexualität als Angriffsfläche und heute schon "gender mainstreaming"-Realität sowie Methoden der Schwangerschaftsverhütung als Ausdruck eugenischer Vorhaben umgesetzt! Tatsächlich wird mit der Agenda 21 eine weltweite Energieverknappung, die Einschränkung des Individualverkehrs und die Senkung des Lebensstandards (im Westen) weltweit herbeigeführt. Insbesondere im 4. Kapitel der Agenda finden sich die planwirtschaftlichen dirigistischen Konzeptionen zwangsweiser "Veränderung der Konsumgewohnheiten", denen wir uns seither ausgesetzt sehen.</w:t>
      </w:r>
    </w:p>
    <w:p>
      <w:pPr>
        <w:pStyle w:val="Normal"/>
        <w:rPr/>
      </w:pPr>
      <w:r>
        <w:rPr/>
        <w:t>Dabei hat der deutsche Wahlbürger - im Rahmen eines demokratischen Systems eigentlich unverständlich - keine wirkliche Wahl mehr, vielmehr servieren ihm alle Parteien die gleichen ökologischen Programme, wie sich jeder leicht durch Lesen der Programme vor Augen führen kann (zB berichtete der Spiegel schon Wochen vor der Fukushima-Katastrophe über die Abermilliarden Kosten der geänderten Umweltgesetzgebung der schwarz-gelben Regierung ...).</w:t>
      </w:r>
    </w:p>
    <w:p>
      <w:pPr>
        <w:pStyle w:val="Normal"/>
        <w:rPr/>
      </w:pPr>
      <w:r>
        <w:rPr/>
        <w:t>Die von der CDU gebildete "Arbeitsgruppe Agenda 21/ nachhaltige Entwicklung" erklärte 1997: „Nachhaltigkeit erfordert seitens der Gesellschaft einen Wertewandel, denn nachhaltige Narungsmittelproduktion steht nicht für billige Massenproduktion. Die Eckpunkte eines nachhaltigen Konsumspiels sind dabei regionale Orientierung, Sparsamkeit, Qualität statt Quantität, Langlebigkeit und Wiederverwertbarkeit......", vergl. Torsten Mann, a.a.O., Seite 196 m.w.N..</w:t>
      </w:r>
    </w:p>
    <w:p>
      <w:pPr>
        <w:pStyle w:val="Normal"/>
        <w:rPr/>
      </w:pPr>
      <w:r>
        <w:rPr/>
        <w:t>In Kapitel 30 der Agenda 21 werden Forderungen nach zentraler Wirtschaftsplanung gestellt - dass die darin. wie früher in der UDSSR "Fünfjahrepläne" aufgestellt werden müssen, ist in diesem Kontext zu verstehen.</w:t>
      </w:r>
    </w:p>
    <w:p>
      <w:pPr>
        <w:pStyle w:val="Normal"/>
        <w:rPr/>
      </w:pPr>
      <w:r>
        <w:rPr/>
        <w:t>Artikel 34.18 i der Agenda sieht sogar "Zwangslizenzen" vor, also ein Szenario, bei dem staatliche Stellen private Patente mit Steuergeldern gegen "angemessene Entschädigungen" (so viel Recht im Unrecht muss schon sein) zwangsweise enteignen und dem Rest der Welt kostenlos zur Verfügung stellen.</w:t>
      </w:r>
    </w:p>
    <w:p>
      <w:pPr>
        <w:pStyle w:val="Normal"/>
        <w:rPr/>
      </w:pPr>
      <w:r>
        <w:rPr/>
        <w:t>cc) Neben der Agenda 21 wurde  auch die sogenannte "Diversitäts-Konvention" verabschiedet, die ihrerseits wiederum auf eine Schrift aus dem Jahre 1973 mit dem Titel "Disease of Land." zurückgeht, welche seinerzeit ebenfalls von der Rockefeller-Brothers-Foundation finanziert worden war. Verlangt wird darin eine neue "Landethik, die das Land als eine Ressource betrachtet, deren falsche Nutzung ebenso schädliche Auswirkungen nach sich ziehen kann wie die Verschmutzung der Luft und des Wassers ....". Der verfassungsrechtliche Eigentumsschutz (auch in den Vereinigten Staaten im 5. Zusatzartikel geschützt) gilt den Verfassern dieses Rockefeller-Berichts als "veraltet".</w:t>
      </w:r>
    </w:p>
    <w:p>
      <w:pPr>
        <w:pStyle w:val="Normal"/>
        <w:rPr/>
      </w:pPr>
      <w:r>
        <w:rPr/>
        <w:t>Im Jahre 2002 wurde ein "Zusatz zur Diversitätskonvention" mit dem Titel "Globale Strategie zum Schutz der Pflanzen" verabschiedet. Artikel 12 enthält Schutzgesetze für Planzenvielfalt bei der Bewirtschaftung und Nutzung von Produktionsflächen, welche angesichts der Internationalität der Vorhaben notwendigerweise auch - zumindest mittelfristig - die Einführung entsprechender internationaler Kontrollmeachnismen und damit einer "Weltwirtschaftsregierung" unverzichtbar macht.</w:t>
      </w:r>
    </w:p>
    <w:p>
      <w:pPr>
        <w:pStyle w:val="Normal"/>
        <w:rPr/>
      </w:pPr>
      <w:r>
        <w:rPr/>
        <w:t>dd) Ebenfalls auf den sogenannten "Erdgipfel 1992" in Rio de Janeiro zurück geht die sogenannte "Erd-Charta". Dabei handelt es sich um eine Deklaration grundlegender ökosozialistischer Leitsätze, welche künftig das gesamte wirtschaftliche Handeln der Volkswirtschaften und Regierungen bestimmen soll. Sven Rockefeller hat hierzu gesagt: "Die Erd-Charta ist eine Erklärung der grundlegenden irdischen Prinzipien für den Aufbau einer gerechten, nachhaltigen und friedlichen Weltgesellschaft".</w:t>
      </w:r>
    </w:p>
    <w:p>
      <w:pPr>
        <w:pStyle w:val="Normal"/>
        <w:rPr/>
      </w:pPr>
      <w:r>
        <w:rPr/>
        <w:t>Von Miachel Gorbatschow, dem ehemaligen KPDSU-Generalsekretär, ist die Äußerung übermittelt: "Mit Hilfe der Erd-Charta möchten wir die Menschen aufrütteln und zum Kampf um ihre eigene Zukunft mobilisieren. Unsere Charta kann die ethischen und moralischen Orientierungspunkte liefern, die an der Schwelle des neuen Jahrtausends dringend benötigt werden....".</w:t>
      </w:r>
    </w:p>
    <w:p>
      <w:pPr>
        <w:pStyle w:val="Normal"/>
        <w:rPr/>
      </w:pPr>
      <w:r>
        <w:rPr/>
        <w:t>Bis jetzt konnte die Erd-Charta noch nicht als völkerrechtlich verbindlicher Vertrag durchgesetzt werden, obwohl ein beträchtlicher Aufwand hierzu betrieben worden war 1992. Bislang ist die "Rio-Erklärung über Umwelt und Entwicklung" noch weltweit unverbindlich. An katatalytisch wirkenden Ereignissen, die entsprechende weltweite verbindliche Geltung in Gang setzen, dürfte jedoch mit Sicherheit gearbeitet werden, kennt man das Vorstehende und auch die nachstehend belegte ökosozialistische Zielsetzung der Kommunisten.</w:t>
      </w:r>
    </w:p>
    <w:p>
      <w:pPr>
        <w:pStyle w:val="Normal"/>
        <w:rPr/>
      </w:pPr>
      <w:r>
        <w:rPr/>
        <w:t>ee) Gesetzeskraft erlangt hat allerdings bereits der in toto planwirtschaftliche Emissionsrechtehandel, bei dem es sich um einen massenhaften Betrug an der Bevölkerung mit dem Ziel der Schwächung der EU-Länder, allen voran des Hauptzahlers Deutschland, handelt. Am 01.01.2005 trat der Emissionsrechtehandel in Kraft. Dieses Projekt wurde - jedenfalls in Deutschland - wie auch in dem Werk des dt Bundestagsabgeordneten"Wir Abnicker" beschrieben wird, um ein Projekt, das mit sehr viel Druck und sehr unsachlich innerhalb der eigenen Fraktionen durchgesetzt wurde. Vielen Abgeordneten war nicht entgangen, dass die darin enthaltenen Regelungen nicht etwa zum Wohle, sondern zum Schaden der deutschen Bevölkerung  gereichen. Dem Emissionrechtehandel war ein Jahr zuvor das deutsche "Treibhausgas-Emissionshandelsgesetz" vorausgegangen. Parallel dazu war die "deutsche Emissionshandelsstelle" eingerichtet worden. Aufgabe dieser Behörde, die vom Bundesumweltministerium (damals geleitet von Jürgen Trittin) geführt wird, ist es, die Summe der Emissionsrechte, welche Deutschland im Rahmen des Kyoto-Protokolls zugestanden wurden, an die Unternehmen aufzuteilen, die Emissionsmengen dieser Betriebe zu erfassen, sie zu prüfen und zu veröffentlichen. Die Behörde übernimmt somit die nämlichen planwirtschaftlichen Funktionen wie früher die sog. "staatliche Plankomission" der DDR. Sogar die 5jährigen "Nationalen Allokationspläne" entlehnt der Gesetzgeber seinem "großen Vorbild", dem Sowjetsystem. Das Gesetz ist geeignet und bestimmt, die gesamte produzierende Wirtschaft der direkten Kontrolle der staatlichen Planwirtschaft zu unterwerfen. Die Einnahmen sollen neben anderem auch als "Entwicklungshilfe in die dritte Welt transferiert werden" (was de facto stets den Transfer an globalistisch agierende Unternehmen, welche die 3. Weltländer unter Mitwirkung korrupter Regierungen ausbeuten, bedeutet).</w:t>
      </w:r>
    </w:p>
    <w:p>
      <w:pPr>
        <w:pStyle w:val="Normal"/>
        <w:rPr/>
      </w:pPr>
      <w:r>
        <w:rPr/>
        <w:t>Zu dem undemokratischen Zustandekommen dieses Gesetzes im besonderen und undemokratischen Strukturen in parlamentarischen Entscheidungsabläufen im allgemeinen hat  Marco Bülow, ein Buch geschrieben mit dem vielsagenden Titel "Wir Abnicker" jüngst erschienen im Icon Verlag Berlin 2010. Marco Bülow ist selbst seit 2002 Bundestagsabgeordneter der Sozialdemokratischen Partei Deutschlands. Der Untertitel seines Buches "Über Macht und Ohnmacht der Volksvertreter" gibt den Gegenstand seines "whistleblowing" wieder: Er zeigt auf, wie die angebliche Unabhängigkeit der Abgeordneten und alleinige Unterwerfung unter ihr "Gewissen" in der Praxis unterlaufen wird. So bezieht er sich beispielshaft und neben vielen anderen antideutschen Gesetzesvorhaben auch auf die Legislatur zum Emmissionshandel.</w:t>
      </w:r>
    </w:p>
    <w:p>
      <w:pPr>
        <w:pStyle w:val="Normal"/>
        <w:rPr/>
      </w:pPr>
      <w:r>
        <w:rPr/>
        <w:t>Er schreibt explizit, "bei der Abstimmung zum Emmissionshandel 2003 bin ich mächtig unter Druck gesetzt worden, nachdem ich erklärt hatte, diesem Gesetz nicht zustimmen zu können", vergl. Marco Bülow, Der Abnicker, Seite 119 ff.. Der Druck geschieht dabei nach seinen  ausführlichen Insiderdarlegungen vielfältig: Es handelt sich um Anmahnung von "Fraktionsdisziplin", offene oder verdeckte Diskriminierung, ausgesprochene oder unausgesprochene an Exempeln auch statuierte Karrierebehinderung, Belohnung durch Vergabe wirtschaftlich hoch lukrativer Nebenbeschäftigungsposten oder Ausschluss von solchen "Futtertrögen", die ein zigfaches der normalen Abgeordnetenvergütung ausmachen und bei den Abgeordneten extrem porpulär sind, vergl. insofern Bülow, a.a.O..</w:t>
      </w:r>
    </w:p>
    <w:p>
      <w:pPr>
        <w:pStyle w:val="Normal"/>
        <w:rPr/>
      </w:pPr>
      <w:r>
        <w:rPr/>
        <w:t>c) Die Inbeschlagnahme der Ökologisierung als Spielart des Weltkommunismus mit dem Ziel der Errichtung der "Weltrepublik" und damit der Erfüllung des jahrhundertealten Traumes der Freimaurer formuliert Michael Gorbatschow schon lange:</w:t>
      </w:r>
    </w:p>
    <w:p>
      <w:pPr>
        <w:pStyle w:val="Normal"/>
        <w:rPr/>
      </w:pPr>
      <w:r>
        <w:rPr/>
        <w:t>"Die ökologischen Bedrohungen sind der Beweis dafür, dass alle Staaten wechselseitig voneinander abhängig sind. Dem UN-Sicherheitsrat ist Vollmacht zu erteilen und das UNO-Programm über die Umwelt zur Grundlage einer vollwertigen Weltorganisation zu machen...", vgl. Torsten Mann a.a.O., Seite 113.</w:t>
      </w:r>
    </w:p>
    <w:p>
      <w:pPr>
        <w:pStyle w:val="Normal"/>
        <w:rPr/>
      </w:pPr>
      <w:r>
        <w:rPr/>
        <w:t>Im Jahre 2007 verlangte Michael Gorbatschow:</w:t>
      </w:r>
    </w:p>
    <w:p>
      <w:pPr>
        <w:pStyle w:val="Normal"/>
        <w:rPr/>
      </w:pPr>
      <w:r>
        <w:rPr/>
        <w:t>"Wir brauchen eine planetarisch-ökologische Bewusstseins-Revolution", vgl. Mann, a.a.O., Seite 115.</w:t>
      </w:r>
    </w:p>
    <w:p>
      <w:pPr>
        <w:pStyle w:val="Normal"/>
        <w:rPr/>
      </w:pPr>
      <w:r>
        <w:rPr/>
        <w:t>Im Jahre 1990 verlautete er:</w:t>
      </w:r>
    </w:p>
    <w:p>
      <w:pPr>
        <w:pStyle w:val="Normal"/>
        <w:rPr/>
      </w:pPr>
      <w:r>
        <w:rPr/>
        <w:t>"Ich bin jetzt, so wie ich es immer war, ein überzeugter Kommunist. Ich verstecke mich nicht im Unterholz. Ich habe die Verbindung mit der Vergangenheit nicht aufgegeben. Ich arbeite an denselben Problemen wie vorher - an neuem Denken und internationalen Beziehungen ..."</w:t>
      </w:r>
    </w:p>
    <w:p>
      <w:pPr>
        <w:pStyle w:val="Normal"/>
        <w:rPr/>
      </w:pPr>
      <w:r>
        <w:rPr/>
        <w:t>Im Jahre 1987 formulierte er gar: "In der bürgerlichen Presse wird der sich bei uns vollziehende Prozess der Demokratisierung falsch ausgelegt. Es ist erkennbar, dass mancher seine Leser und Zuhörer sehr gerne davon überzeugen möchte, dass man in der Sowjetunion die Absicht habe, sich zu guterletzt jener Demokratie zu nähern, die im Westen herrscht. Ich würde sagen, es ist genau umgekehrt!  Wir entwickeln das ursprüngliche Wesen der Leninschen Prinzipien der sowjetischen sozialistischen Demokratie unter Berücksichtigung des angehäuften politischen und kulturellen Potentials der sowjetischen Gesellschaft und des Volkes weiter. Die sozialistische Demokratie ist unser Ziel, ist Voraussetzung und ein mächtiges Instrument der Umgestaltung gleichermaßen, vgl. Mann a.a.O. Seite 106.</w:t>
      </w:r>
    </w:p>
    <w:p>
      <w:pPr>
        <w:pStyle w:val="Normal"/>
        <w:rPr/>
      </w:pPr>
      <w:r>
        <w:rPr/>
        <w:t>Dass übrigens die Folgen sozialistischer Gesetzgebung bekannt sind und nicht etwa irgendwann plötzlich zufällig "entdeckt" wurden, sondern planvoll herbeigeführt werden, ist Warnungen und Erklärungen in dem Zusammenhang eindeutig zu entnehmen:</w:t>
      </w:r>
    </w:p>
    <w:p>
      <w:pPr>
        <w:pStyle w:val="Normal"/>
        <w:rPr/>
      </w:pPr>
      <w:r>
        <w:rPr/>
        <w:t>Anlässlich der Klimarahmen-Konvention in Kyoto erklärte Jacques Chirac, ehemaliger französischer Staatspräsident: "Kyoto stellt die erste Komponente einer echten Weltregierung dar".</w:t>
      </w:r>
    </w:p>
    <w:p>
      <w:pPr>
        <w:pStyle w:val="Normal"/>
        <w:rPr/>
      </w:pPr>
      <w:r>
        <w:rPr/>
        <w:t>Den Profiteur des Protokolls nannte der Leiter der Abteilung Energiewirtschaft von RWE Power. Er erklärte "Es finde ein massiver Einkommenstransfer aus der EU nach Russland" statt, weil Russland Hauptexporteur eines Großteils jener fossilen Energieträger, insbesondere Erdgas, ist, für deren Verbrauch westliche Staaten künftig sogar noch Emissionsrechte erwerben müssen! Interessant ist, dass auch ein sog. "Earth Council" gebildet wurde, was wörtlich nichts anderes als Welt-Räteregierung bedeutet. Die sog. Sowjet-Regierung bedeutet wörtlich übersetzt das gleiche, nämlich "Räte-Regierung„. Selbst die Begriffe der weltweiten Eine-Welt-Zwischenschritte weisen "Insider" auf die wahren Hintermänner und Ziele.</w:t>
      </w:r>
    </w:p>
    <w:p>
      <w:pPr>
        <w:pStyle w:val="Normal"/>
        <w:rPr/>
      </w:pPr>
      <w:r>
        <w:rPr/>
        <w:t>Der russische Dissident und Schriftsteller Wladimir Bukowski, der 12 Jahre im britischen Gefängnis saß und nach dem Fall des eisernen Vorhangs Zugang zu KGB-Akten hatte, erklärte im Jahre 2000 auf seiner Rede in Salzburg:</w:t>
      </w:r>
    </w:p>
    <w:p>
      <w:pPr>
        <w:pStyle w:val="Normal"/>
        <w:rPr/>
      </w:pPr>
      <w:r>
        <w:rPr/>
        <w:t>"Was war die Sowjetunion? Sie war eine Union sozialistischer Republiken. Was ist die Europäische Union? Sie ist eine Union sozialistischer Republiken. Und wie wurde die Sowjetunion regiert? Von 15 nicht gewählten Leuten, die sich selbst gewählt hatten und die wir nicht abwählen konnten. Und wie wird die europäische Union regiert? Von etwa 2 Dutzend nicht gewählten Leuten, die wir nicht abwählen können und die uns gegenüber zu keiner Rechenschaft verpflichtet sind. Und wie entstand die Sowjetunion? Sie entstand, indem die verschiedenen Republiken gezwungen wurden, aufgrund militärischer Gewalt, der Union beizutreten. Wie entstand die europäische Union? Die Länder wurden zum Beitritt gezwungen, in dem sie finanziell bedroht und eingeschüchtert wurden.</w:t>
      </w:r>
    </w:p>
    <w:p>
      <w:pPr>
        <w:pStyle w:val="Normal"/>
        <w:rPr/>
      </w:pPr>
      <w:r>
        <w:rPr/>
        <w:t>Theoretisch hatte jede sowjetische Republik das Recht auszutreten, so stand es in der Verfassung. Aber praktisch gab es kein Verfahren um auszutreten. Und so konnte kein Land auch nur beginnen, einen Austrittsprozess einzuleiten. Zu meinem Entsetzen stellte ich nun fest, dass es sich in der europäischen Union ähnlich verhält. Es existiert kein rechtliches Verfahren für einen Austritt, obwohl man nie gesagt hat, man könne die europäische Union nicht mehr verlassen.....</w:t>
      </w:r>
    </w:p>
    <w:p>
      <w:pPr>
        <w:pStyle w:val="Normal"/>
        <w:rPr/>
      </w:pPr>
      <w:r>
        <w:rPr/>
        <w:t>Im Laufe der Zeit wurde eine Theorie dazu gemacht, eine Theorie der Annäherung, die besonders in den frühen 60er Jahren sehr populär war, ganz besonders unter den Sozialisten.</w:t>
      </w:r>
    </w:p>
    <w:p>
      <w:pPr>
        <w:pStyle w:val="Normal"/>
        <w:rPr/>
      </w:pPr>
      <w:r>
        <w:rPr/>
        <w:t>Alles begann etwa um das Jahr 1985. Da tauchte bei den europäischen Sozialisten plötzlich eine Idee auf: Wenn sie das ganze Projekt übernehmen und umdrehen würden, könnten sie es für ihre Zwecke benutzen. Genau zur gleichen Zeit, also um 1985/86 änderte sich auch die Haltung der Sowjetunion gegenüber der europäischen Integration dramatisch. Von da an betrachtete die Sowjetunion die Integration Europas nicht mehr als Feind, sondern nannte sie nun auf einmal das gemeinsame europäische Haus..... Das bedeutet, dass es eine Abmachung zwischen Moskau, den Kommunisten einerseits und den europäischen Sozialisten, besonders der sozialistischen Internationale und ihren Mitgliedern, den Parteien, andererseits gab. Sie würden die gleiche Struktur schaffen, was Ihnen erlauben würde, Europa nach sozialistischer Art zu regieren.</w:t>
      </w:r>
    </w:p>
    <w:p>
      <w:pPr>
        <w:pStyle w:val="Normal"/>
        <w:rPr/>
      </w:pPr>
      <w:r>
        <w:rPr/>
        <w:t>Das ist der Grund, weshalb wir alle im Jahre 1989 eine spektakuläre Veränderung in Europa beobachten konnten. Plötzlich begannen alle aus der europäischen Diktatur Diktatoren zu stürzen. Man nannte es eine samtene Revolution, aber tatsächlich war es eine sowjetische Operation..... Und die Erklärung ist, dass sie eine Revolution vortäuschen mussten, um den Leuten ihr überkommenes Modell eines Sozialismus mit menschlichem Gesicht aufzuzwingen ..... Das ist nicht etwa bloße Vermutung. Es ist alles dokumentiert, untersucht und bewiesen. So belegt etwa die von der Regierung   in der tschechischen Republik durchgeführte Untersuchung ohne jeden Zweifel, dass die prager Ereignisse von 1989 sovwjetische Operationen waren.... Die Untersuchung der tschechischen Regierung hatten ergeben, dass die Demonstration vom KGB organisiert wurde, dass der angeblich getötete Student sehr  wohl am leben ist und in Wirklichkeit ein jüngerer Mitarbeitern der Sicherheitspolizei war. Die Operation war unter Führung des Chefs des tschechischen Geheimdienstes durchgeführt worden, des Generals Aluis Lorens, der ebenfalls wohlauf ist. Ich sah ihn im Fernsehen, wo er bestätigte, dass es eine sowjetische Operation war, die wir sehr brillant durchgeführt haben; doch zum Glück erzielten wir nicht die Resultate, die man von uns erwartet hatte.....</w:t>
      </w:r>
    </w:p>
    <w:p>
      <w:pPr>
        <w:pStyle w:val="Normal"/>
        <w:rPr/>
      </w:pPr>
      <w:r>
        <w:rPr/>
        <w:t>Mehr oder weniger das Gleiche wie in der Tschechoslowakei geschah in Ostdeutschland. Die erste Demonstration gegen Honnecker war von Krenz organisiert worden, und zwar auf Befehl von Moskau. Gorbatschow gab ziemlich offen bekannt, dass er Honnecker los haben wollte und die ersten Tumulte, die ersten öffentlichen Unruhen waren von Moskau kontrolliert und organisiert, wobei die deutsche Sicherheitspolizei Moskaus Befehle durchführte....</w:t>
      </w:r>
    </w:p>
    <w:p>
      <w:pPr>
        <w:pStyle w:val="Normal"/>
        <w:rPr/>
      </w:pPr>
      <w:r>
        <w:rPr/>
        <w:t>Aber das ist noch nicht das Ende. Es wird einen Gulag geben. Ich habe soeben den Vorschlag für den Vertrag von Nizza gelesen, und wenn sie ihn noch nicht gelesen haben, lesen sie ihn jetzt! Denn in diesem Vertrag steht, und sie werden ihn im Dezember unterzeichnen, dass eine europäische Polizei gegründet werden soll. Eine europäische Polizei! Das ist ein neuer KGB, den sie einrichten wollen. Und diese Polizei würde unglaubliche Befugnisse bekommen - Befugnisse, wie keine Polizei in irgend einem Land Europas zur Zeit hat. Als erstes wird diese Europolizei Immunität besitzen. Wie nett, nicht war? Ein Polizist, der Diplomat ist. Er kann kommen und mich zusammen schlagen und ich kann ihn vor Gericht nicht anklagen. Wie nett! Solche Machtbefugnisse hatte nicht einmal der KGB. Außerdem wird es kein festgelegtes Verfahren geben; sie können dich in deinem Heimatland abholen und in irgend ein europäisches Land bringen. Und es soll keine Möglichkeit der gerichtlichen Anhörung geben, bevor man ausgeliefert wird. Somit besteht kein Schutz durch irgend ein lokales Recht, wenn diese Leute festlegen, dass du ein Krimineller bist...."</w:t>
      </w:r>
    </w:p>
    <w:p>
      <w:pPr>
        <w:pStyle w:val="Normal"/>
        <w:rPr/>
      </w:pPr>
      <w:r>
        <w:rPr/>
        <w:t>Gerne wird den Bevölkerungen in Deutschland und anderswo Objektivität seitens der sog. NGOs, der Non-government-organizations, vorgespiegelt. Tatsächlich ist keines der - jedenfalls politisch relevanten und ggf. an der Ausarbeitung und Planung von Gesetzen beteiligten - NGOs wirklich unabhängig. Entweder sind sie, wie auch bspw. der Staatssekretär Hartkopf einräumt, von den nationalen Regierungen finanziert oder sie beziehen (nahezu) sämtliche für die Aktivitäten notwendigen Finanzmittel direkt von Stiftungen der internationalen Hochfinanz, namentlich von einer der vielen "Rockefeller-Stiftungen", der ebenfalls von Rockefeller kontrollierten Ford-Stiftung, von der Carnegie-Stiftung oder der Menon Gulf-Oil-Stiftung, die ebenfalls mit Rockefeller verflochten und von ihr kontrolliert wird, wobei die Ford-Stiftung in der Ökologiebewegung der größte Geldgeber ist. "Beiräte" der Ford-Stiftung sind fast durchweg Mitglieder der Council und Fall Relation, deren deutscher Ablegung Verbindungen zu allen politisch relevanten Parteien und Gruppierungen in Deutschland aufweist.</w:t>
      </w:r>
    </w:p>
    <w:p>
      <w:pPr>
        <w:pStyle w:val="Normal"/>
        <w:rPr/>
      </w:pPr>
      <w:r>
        <w:rPr/>
        <w:t>Sogar ein spirituelles "Coming out" sieht der Kommunismus vor, das Michael Gorbatschow ausplaudert. Er sieht eine Art "Ökomene der Weltreligonen" vor, dessen Zentrum bereits gegründet ist in Baca Grande Ranch. Von dort erfolgen Planungen über eine neue "materialistische Spiritualität", in der alle Weltreligionen mit der Ökologie als zentralem Element vereint werden, vgl. Mann "Rote Lügen im Grünen Gewand" a.a.O., Seite 144. Die Idee der Eine-Welt-Religion (Luzifers!) ist ein seit hunderten von Jahren propangierter Bestandteil der neuen Weltordnung, wie bereits oben gezeigt wurde.</w:t>
      </w:r>
    </w:p>
    <w:p>
      <w:pPr>
        <w:pStyle w:val="Normal"/>
        <w:rPr/>
      </w:pPr>
      <w:r>
        <w:rPr/>
        <w:t>Dass es sich um Sozialismus im Gewande der Ökologie handelt, wird auch durch die Bestätigung des stellvertretenden Generalsekretärs der Uno, Maurice Strong deutlich. Von ihm stammt das Zitat:</w:t>
      </w:r>
    </w:p>
    <w:p>
      <w:pPr>
        <w:pStyle w:val="Normal"/>
        <w:rPr/>
      </w:pPr>
      <w:r>
        <w:rPr/>
        <w:t>"Ich sehe die Weltherrschaft als unvermeidlich an - es erscheint jetzt irreal -, aber ich sehe sie als eine Notwendigkeit ..." vgl. Mann, Seite 142. Maurice Strong ist ein enger Freund Gorbatschows und kanadischer Multimillionär, der sich selbst seit seinen jungen Jahren als "bekennenden Marxisten" bezeichnet und mit den Worten beschreibt: "Von der Ideologie her bin ich Sozialist, vom Lebensstil und der Methode her ein Kapitalist", vgl. Mann a.a.O.</w:t>
      </w:r>
    </w:p>
    <w:p>
      <w:pPr>
        <w:pStyle w:val="Normal"/>
        <w:rPr/>
      </w:pPr>
      <w:r>
        <w:rPr/>
        <w:t>Strong wurde im Jahre 1971 Treuhänder der Rockefeller-Stiftung, die an der Finanzierung der beiden wichtigsten UNO-Umwelt-Konferenzen beteiligt war und behielt diese Position bis 1977. Er war ferner Vize-Präsident des World-Wildlife-Fond (WWF), Berater der Weltbank, Vorsitzender des World-Ressources-Institut, Stellvertr. Vorsitzender beim Welt-Wirtschafts-Forum und UNO-Sondergesandter für Nordkorea. Es war sein Mitarbeiter-Stab, der die internationale Klima-Rahmen-Konvention, das Universitätsabkommen, die Erdcharta und die Agenda 21 vorbereitete!</w:t>
      </w:r>
    </w:p>
    <w:p>
      <w:pPr>
        <w:pStyle w:val="Normal"/>
        <w:rPr/>
      </w:pPr>
      <w:r>
        <w:rPr/>
        <w:t>Seine Cousine Anna Luise Strong war schon in den 20iger und 30iger Jahren des letzten Jahrhunderts die bekannteste und einflussreichste Kommunistin Amerikas, die mit Führern der kommunistischen Welt von Trotzki bis Mao Tse Tung persönlich bekannt war. Im Jahre 1921 war sie in die Sowjetunion gereist, wo sie Mitglied der "Komintern" wurde und Lobeshymmen auf die Revolution schrieb. In den 1930iger Jahren heiratete sie den stellvertr. sowjetischen Landwirtschaftsminister Joel Shubin. Sie reiste anschließend nach China, wo sie während des Bürgerkrieges 2 Jahre (!) mit Mao Tse Tung verbrachte. Anlässlich ihres Todes im Jahre 1970 wurde ihr Begräbnis vom damaligen chinesischen Staatspräsidenten Chuo En-Lai persönlich organisiert.</w:t>
      </w:r>
    </w:p>
    <w:p>
      <w:pPr>
        <w:pStyle w:val="Normal"/>
        <w:rPr/>
      </w:pPr>
      <w:r>
        <w:rPr/>
        <w:t>d)  Die Partei der Grünen wurde (spätetens) umgehend nach deren Gründung mit Kommunisten unterwandert. Aus Moskau ergingen seinerzeit Order an die Kommunistischen Kader, in die Grüne Partei einzutreten. Bspw. von der späteren Bundestagsvizepräsidentin Antje Vollmer ist ihr Engagement für die "Liga gegen den Imperialismus", die der KPD nahe steht, bekannt. Der spätere Vorsitzende Reinhard Bütikofer weist Aktivitäten in den späteren kommunistischen Hochschulgruppen und den Maoistischen KBW auf, Jürgen Trittin war Mitglied im Kommunistischen Bund und mehrfach bekennender (zumindest ehemaliger) Kommunist.</w:t>
      </w:r>
    </w:p>
    <w:p>
      <w:pPr>
        <w:pStyle w:val="Normal"/>
        <w:rPr/>
      </w:pPr>
      <w:r>
        <w:rPr/>
        <w:t>Die Rockfeller Foundations gehört nachweislich zu den Financiers von Greenpeace, deren Anhänger und Mitglieder sich bekanntlich stark mit den Grünen überschneiden. Auf der Webseite</w:t>
      </w:r>
    </w:p>
    <w:p>
      <w:pPr>
        <w:pStyle w:val="Normal"/>
        <w:rPr/>
      </w:pPr>
      <w:r>
        <w:rPr/>
        <w:t>www.undoinfluence.com</w:t>
      </w:r>
    </w:p>
    <w:p>
      <w:pPr>
        <w:pStyle w:val="Normal"/>
        <w:rPr/>
      </w:pPr>
      <w:r>
        <w:rPr/>
        <w:t>finden sich die dokumentierten Geldflüsse von Ölindustrie, Banken und Großkonzernen in Grüne Nicht-Regierungs-Organisationen. Patrick Moore bspw., einer der Gründer von Greenpeace, erklärte selbst, dass Greenpeace von "Großindustrie und kommunistisch übernommen (hyjacked)„ worden sei. Er prangert an, dass viele Kommunisten ihren Ökomarxismus in die Umweltbewegung brachten.</w:t>
      </w:r>
    </w:p>
    <w:p>
      <w:pPr>
        <w:pStyle w:val="Normal"/>
        <w:rPr/>
      </w:pPr>
      <w:r>
        <w:rPr/>
        <w:t>Zahlreiche insbesondere Umwelt-NGOs werden darüber hinaus von der EU bezuschusst. In den Jahren 1998 bis 2009 wurde an sie eine Summe von € 66 Mio. ausgeschüttet. Nach den gültigen EU-Regeln müssen die Organisationen nur 30 % der Spenden aquirieren und können dann 70 % als Zuschuss von der EU verlangt werden. Die NGOs werden dann zu Klima- und Umweltgipfeln als vermeintlich "neutrale Instanz", die nur Umweltinteressen gewidmet sei, eingeladen, um "Druck" auf die Regierungen auszuüben. Eine für Insider leicht durchschaubare, aber der Öffenlichkeit unbekannte Inszensierung absurden Theaters, die bspw. auch von Caroline Boin und Andrea Marchestti in dem Artikel "Friends of the EU" angeprangert wird - freilich ohne dass eine größere Öffentlichkeit hiervon bislang Notiz nahm.</w:t>
      </w:r>
    </w:p>
    <w:p>
      <w:pPr>
        <w:pStyle w:val="Normal"/>
        <w:rPr/>
      </w:pPr>
      <w:r>
        <w:rPr/>
        <w:t>Bütikofer ist übrigens wie seine Grüne Kollegin Kerstin Müller Mitglied in dem deutschen Ableger des Council on Foreign Relations, DGAB. Bütikofer war oder ist darüber hinaus Kuratoriums-Mitglieds des deutschen Zweigs des Rockefeller finanzierten Aspen-Instituts, einem maßgeblichen Institut zur Planung der "neuen Weltordnung", wie sich jeder leicht durch "googeln" informieren kann.</w:t>
      </w:r>
    </w:p>
    <w:p>
      <w:pPr>
        <w:pStyle w:val="Normal"/>
        <w:rPr/>
      </w:pPr>
      <w:r>
        <w:rPr/>
        <w:t>e) Relativ leicht - insbesondere mit etwas größerem Abstand - zu durchschauen ist auch, dass den jeweiligen Bevölkerungen einschließlich der Deutschen immer wieder durch faustdicke Lügen ein ökologisches (Schuld-) Bewusstsein einzutrichtern versucht wird.</w:t>
      </w:r>
    </w:p>
    <w:p>
      <w:pPr>
        <w:pStyle w:val="Normal"/>
        <w:rPr/>
      </w:pPr>
      <w:r>
        <w:rPr/>
        <w:t>Selbstverständlich kann niemand etwas gegen "Umweltschutz" und die sich aus Umweltgiften ergebenden Gesundheitsgefahren haben. Bemerkenswerter Weise werden die größten volkschädlichen Gefahren vollkommen ignoriert: Der Genuss sog. "Fastfoods", zuckerhaltiger oder künstlich gesüßter Limonaden und überhaupt synthetisierter Lebensmittel (maschinell bearbeiteter statt naturbelassenem Zucker, statt Natursalz massenhafte Verwendung von chemischem Natriumchlorid, dem sämtliche Mineralien und natürlichen, für den menschlichen Körper wichtigen Bestandteile entnommen wurden), sind ausdrücklich erlaubt und die diesbezüglichen Produzenten (beispielsweise die Coca Cola Company oder auch McDonalds und andere) avancieren zu milliardenstarken ''Golbal Playern''. Wundersamerweise spielt die hierdurch ausgelöste massive Krankheitswelle ausgerechnet einer der stärksten Lobbyorganisationen innerhalb und außerhalb Deutschlands, der Pharmaindustrie, - gewollt oder ungewollt - in die Hände: viele der heutigen so genannten ''Zivilisationskrankheiten'' haben ihre Wurzeln in mangelhafter Ernährung und sonstiger ungesunder Lebensweise.</w:t>
      </w:r>
    </w:p>
    <w:p>
      <w:pPr>
        <w:pStyle w:val="Normal"/>
        <w:rPr/>
      </w:pPr>
      <w:r>
        <w:rPr/>
        <w:t>Dieser Umstand wird im Rahmen dieses Antrags nur deshalb erwähnt, weil die bekannt gewordenen Einstellungen der die neue Weltordnung anstrebenden Globalisten allesamt eugenisch geprägt sind. Auch Oliver Janich arbeitet in dem vorzitierten Werk zahlreiche Fundstellen nach außen in Erscheinung getretener Globalisten heraus, welche eine erschreckende Menschenverachtung durch den radikalen Plan der Bevölkerungsreduktion mit rassistischer Prägung erkennen lassen.</w:t>
      </w:r>
    </w:p>
    <w:p>
      <w:pPr>
        <w:pStyle w:val="Normal"/>
        <w:rPr/>
      </w:pPr>
      <w:r>
        <w:rPr/>
        <w:t>Dass das Thema Umweltschutz nur als Instrument der 1-Welt-Verfechter herhalten muss ohne inhaltliche Ernsthaftigkeit  der propagierten Ideen, zeigen viele Beispiele:</w:t>
      </w:r>
    </w:p>
    <w:p>
      <w:pPr>
        <w:pStyle w:val="Normal"/>
        <w:rPr/>
      </w:pPr>
      <w:r>
        <w:rPr/>
        <w:t>In der Vergangenheit aufgestellte Panikbefunde erwiesen sich nach kurzer Zeit oder schon bei näherem Hinschauen zum Zeitpunkt ihrer Publikation als wissenschaftlich unhaltbar und in der Sache kontraproduktiv für die eigene Bevölkerung:</w:t>
      </w:r>
    </w:p>
    <w:p>
      <w:pPr>
        <w:pStyle w:val="Normal"/>
        <w:rPr/>
      </w:pPr>
      <w:r>
        <w:rPr/>
        <w:t>aa)   Waldsterben</w:t>
      </w:r>
    </w:p>
    <w:p>
      <w:pPr>
        <w:pStyle w:val="Normal"/>
        <w:rPr/>
      </w:pPr>
      <w:r>
        <w:rPr/>
        <w:t>Zu Beginn der 80er Jahre wurde - quasi aus dem Nichts - allerdings pünktlich zur Gründung der Partei der Grünen, untermalt mit heftigem, massenmedialem Beiwerk das Gerücht des so genannten ''Waldsterbens'' verbreitet. Die Schadstoffemissionen aus Industrie und Verkehr, insbesondere Stickoxide, sollten als so genannter ''saurer Regen'' ein langsames Absterben der deutschen Wälder verursachen. Es wurde behauptet, der deutsche Wald sei bereits so stark geschädigt, dass er nicht mehr zu retten sei und selbst bei sofort einzuleitenden Gegenmaßnahmen sei Deutschland bereits im Jahre 2000 weitgehend entwaldet. Zwar könne die Katastrophe nicht mehr verhindert werden, dennoch müsse sofort gehandelt werden durch Trennung des Hausmülls, Einführung weitgehender Tempolimits und massiver Verteuerung der Kraftstoffe. Viele deutsche Printmedien brachten serienweise Titelgeschichten über das ''Stille Sterben'' des Waldes und so breitete sich in den Köpfen der deutschen Wähler und Steuerzahler das seinerzeit gepflanzte  Hirngespinst eines ''ökologischen Hiroshima'' und des ''gigantischsten globalen Ökosterbens'' aus. Ein deutsches Magazin trichterte den Lesern ein, 90 % der Tannen seien nicht mehr zu retten. Andere argumentierten, ''am Ausmaß des Waldsterbens könne heute allenfalls ein pathologischer Ignorant zweifeln''. Ein anderes Blatt schätzte den wirtschaftlichen Schaden durch das Waldsterben auf 440 Mrd. DM (!).</w:t>
      </w:r>
    </w:p>
    <w:p>
      <w:pPr>
        <w:pStyle w:val="Normal"/>
        <w:rPr/>
      </w:pPr>
      <w:r>
        <w:rPr/>
        <w:t>Es kann konstatiert werden, dass es sich um eine reine Massenhysterie handelte. Anstatt abzusterben ist das Gesamtholzvolumen der europäischen Forste in den Jahren zwischen 1950 und 1990 um etwa 43 % angestiegen! Die einzig wirklich - außerhalb natürlicher Schwankung - erfolgende menschengenerierte Schädigung hatte Fichten getroffen, die sich im Grenzgebiet zum früheren Ostblock befanden, wo tatsächlich die Kohlekraftwerke riesige Mengen giftigen Schwefeldioxids in die Luft jagten. Nach dem Ende des Sozialismus und Stilllegung der dortigen Kohlekraftwerke löste sich jedoch auch dieses Problem, so dass inzwischen die Fichten selbst in diesen geschädigten Gebieten nachwachsen. Ohnehin war lediglich ein Bereich von 0,3 % (!) der 2,5 Mio qm² großen europäischen Forstfläche davon betroffen! Den beteiligten Medienvertretern kann all das kaum entgangen sein, nahezu sämtliche Aufnahmen des angeblich ''sterbenden Waldes'' sind in den grenznahen Gebieten des Harz, des Bayrischen Waldes oder des Fichtelgebirges aufgenommen wurden, vgl. Mann, am angegebenen Ort, Seite 13 ff.</w:t>
      </w:r>
    </w:p>
    <w:p>
      <w:pPr>
        <w:pStyle w:val="Normal"/>
        <w:rPr/>
      </w:pPr>
      <w:r>
        <w:rPr/>
        <w:t>In einem Dauerversuch wurde offiziell inzwischen nachgewiesen, dass eine Schädigung des Waldes durch sauren Regen ausgeschlossen werden kann. Ohnehin waren die Baumkronen nicht wie notwendigerweise zu erwarten gewesen wäre, gehäuft entlang von Autobahnen oder in Stadtparks geschädigt. Die bayerische Landesanstalt für Wald und Forstwirtschaft stellte im Jahre 2002 fest: lichte Baumkronen sind wahrscheinlich kein Krankheitsbild, denn je älter ein Baum, desto schütterer seine Krone!'', vgl. Thorsten Mann, am angegebenen Ort mit weiteren Nachweisen.</w:t>
      </w:r>
    </w:p>
    <w:p>
      <w:pPr>
        <w:pStyle w:val="Normal"/>
        <w:rPr/>
      </w:pPr>
      <w:r>
        <w:rPr/>
        <w:t>bb)   Das Ozonloch:</w:t>
      </w:r>
    </w:p>
    <w:p>
      <w:pPr>
        <w:pStyle w:val="Normal"/>
        <w:rPr/>
      </w:pPr>
      <w:r>
        <w:rPr/>
        <w:t>Nur kurz nach dem Ausbruch der Waldsterbenshysterie lancierte die Ökobewegung ein neues Thema in die Massenmedien: das Ozonloch. Infolge weltweiter Verwendung von Fluorkohlenwasserstoff  (Fckw), welche bereits seit 1930 als Kältemittel in Kühlschränken oder als Treibgas in Spraydosen eingesetzt wurden, sollte sich ein ''Loch in der die Erde umgebenden Ozonschicht'' gebildet haben.</w:t>
      </w:r>
    </w:p>
    <w:p>
      <w:pPr>
        <w:pStyle w:val="Normal"/>
        <w:rPr/>
      </w:pPr>
      <w:r>
        <w:rPr/>
        <w:t>Ökologisch wäre dies - wäre es zutreffend gewesen - ein herber Rückschlag gewesen, da Fckw weder giftig noch brennbar waren und deshalb für eine industrielle Fertigung optimal geeignet im Gegensatz zu den seither bevorzugten Ersatzstoffen, die giftig und ätzend sind sowie explosionsfähige Gemische bei Freisetzung bilden können (beispielsweise beim Leck im Kühlkreislauf).</w:t>
      </w:r>
    </w:p>
    <w:p>
      <w:pPr>
        <w:pStyle w:val="Normal"/>
        <w:rPr/>
      </w:pPr>
      <w:r>
        <w:rPr/>
        <w:t>Auch bezüglich des Ozonlochs ist merkwürdiges ''Schweigen'' in der öffentlichen Wahrnehmung eingekehrt, steht doch inzwischen fest, dass sich die Ozonschicht in einer so genannten Homöostase, also einer ständigen Selbstregulation befindet und die gemessenen Werte jener Tage normale Schwankungen im Rahmen der Naturzyklen bedeuteten. Ohnehin litt die damalige Horror-Geschichte an dem Mangel, dass die Werte des freigesetzten Fckw größtenteils bereits am Boden von Bakterien abgebaut wurden, und gar nicht in höhere Luftschichten gelangen konnten. Im Vergleich zu der natürlich freiwerdenden Chlormenge erreichte sie auch nur einen verschwindend geringen Prozentsatz. Sogar in der Blütezeit der Fckw Produktion gelangten ca. 1,4 Mio t menschengemachtes Chlor in die Atmosphäre, während 600 Mio Tonnen aus natürlicher Meerwasserverdunstung resultierten und weitere 36 Mio Tonnen aus vulkanischen Quellen, vgl. Thorsten Mann, am angegebenen Ort, Seite 18 ff.</w:t>
      </w:r>
    </w:p>
    <w:p>
      <w:pPr>
        <w:pStyle w:val="Normal"/>
        <w:rPr/>
      </w:pPr>
      <w:r>
        <w:rPr/>
        <w:t>Immerhin bewirkte das internationale Verbot von Fckw in dem so genannten ''Montrealer Protokoll von 1987'' einen internationalen Präzedenzfall, nach dessen Vorbild auch das Kyotoprotokoll erstellt wurde. Eine nicht vorhandene Umweltgefährdung führte  zu einem internationalen juristisch verbindlichen Gesetzeswerk, das zugleich von der UNO überwacht wurde und wird und seither auch in allen Unterzeichnerstaaten geltendes Recht ist. Mit dem Montreal Protokoll unterwarfen sich also alle Nationalstaaten erstmals einer internationalistischen Legislatur, die von der UNO geändert werden kann - notfalls gegen den Willen der souveränen Unterzeichnerstaaten durch völkerrechtliche Verpflichtungen, also ein wichtiges Einfallstor des ''World Governance'' bzw. zu deutsch ''der Weltregierung''!</w:t>
      </w:r>
    </w:p>
    <w:p>
      <w:pPr>
        <w:pStyle w:val="Normal"/>
        <w:rPr/>
      </w:pPr>
      <w:r>
        <w:rPr/>
        <w:t>cc)   CO²-Hysterie</w:t>
      </w:r>
    </w:p>
    <w:p>
      <w:pPr>
        <w:pStyle w:val="Normal"/>
        <w:rPr/>
      </w:pPr>
      <w:r>
        <w:rPr/>
        <w:t>Wie bestimmte Gruppen mit dem Vehikel der Ökobewegung  gegen die Merheitsmeinung der Wissenschaftler und erkennbar gegen jede Logik aus Kohlendioxid ein so genanntes ''Treibhausgas'' machten und damit den Menschen, nicht nur durch industrielle Verarbeitungsprozesse, sondern auch durch seine bloße Existenz / Atmung (!) zu einem ''angeblichen'' Fremdkörper der natürlichen Ordnung auf diesem Planeten erklärten, muss an dieser Stelle mitbehandelt werden. Die Absurdität dieses Vorgehens zeigt und der Gleichklang vieler politischer Stimmen gegen Wissenschaft und Vernunft belegt die Existenz einer realen ''Verschwörung'', die sich offenkundig im Ergebnis auf die schon mehrfach angesprochene ''eine Weltregierung'' ausrichtet:</w:t>
      </w:r>
    </w:p>
    <w:p>
      <w:pPr>
        <w:pStyle w:val="Normal"/>
        <w:rPr/>
      </w:pPr>
      <w:r>
        <w:rPr/>
        <w:t>(1) Die Geschichte der menschengemachten Treibhaus-Erwärmung durch CO² wäre lückenhaft, erwähnte man nicht, dass zunächst in den 70er Jahren eine neue menschengemachte Eiszeit die Schlagzeilen der Massenmedien beherrschten. In etwa der ersten Hälfte der 70er Jahre wurde den Lesern und Zuschauern der Massenmedien eingeimpft, dass Stäube und Rußpartikel in großer Höhe die Atmosphäre verdunkeln und so zu einer Abkühlung des Weltklimas und damit zu einer neuen Eiszeit führen würden. Die Auswirkungen auf Mensch und Natur seien katastrophal, wie die größten und renommiertesten Zeitungen und Zeitschriften berichteten. Die New York Times erklärte, dass die Eisdecke der Pole im Jahre 1972 schon um 12 % zugenommen habe, das Time Magazine prognostizierte 1974 eine ''neue Eiszeit'', das renommierte Magazin News Week sprach 1975 von einer ''erkaltenden Erde'' und im August 1974 berichtete der Spiegel, dass Meteorologen und Klimaforscher in fast allen Weltregionen schon längst Symptome für eine fortschreitende Abkühlung gefunden hätten, in deren Folge nun verstärkt Naturkatastrophen und extreme Wetterereignisse wie Orkane, Starkregen und Schneestürme mit Ernteeinbußen usw. die Folge seien. Würde die Abkühlung anhalten, so warnte der damalige Direktor des Instituts für Umweltstudien an der Universität von Wisconsin, Herr Reid Bryson, dann werde die ganze Menschheit in Mitleidenschaft gezogen und mittelfristig eine Milliarde Menschen verhungern! Die Chancen für eine ''rasche Rückkehr des günstigen Klimas'' stünden bestenfalls bei 1 : 10.000. Der gerne zitierte US-Biologe Paul Ehrlich ließ die Menschheit wissen, dass es für viele Einwohner des Planeten in Folge der globalen Abkühlung keine Rettung mehr gebe. Nur eine rasche Hilfsaktion der reichen Industrienationen des Westens könne noch eine Katastrophe abwenden. Vielfache Verbreitung der Meldung fand auch das Buch von Lowell Fonte ''The cooling - has the next ice age already begun?',' in dem die globale Abkühlung als Ursache des Sterbens von bereits Hunderttausenden von Menschen in der Dritten Welt ausgemacht schien. Wenn keine Maßnahmen eingeläutet würden, wären weltweite Hungerkatastrophen, Chaos und wahrscheinlich ein neuer Weltkrieg bis zum Jahr 2000 die Folge. Sogar noch im Jahre 1975 titelte die New York Times, dass eine ''starke Abkühlung allgemein als unvermeidbar galt.''</w:t>
      </w:r>
    </w:p>
    <w:p>
      <w:pPr>
        <w:pStyle w:val="Normal"/>
        <w:rPr/>
      </w:pPr>
      <w:r>
        <w:rPr/>
        <w:t>(2) Erst Anfang der 80er Jahre schwenkten - meist dieselben Zeitungen und Zeitschriften - komplett um. Von Stäuben und Rußpartikeln war plötzlich gar keine Rede mehr, sondern nun hieß es plötzlich, dass ''eine globale Erwärmung von beispielloser Größenordnung'' bevorstünde. Die die Menschheit bedrohende Eiszeit wurde innerhalb von 6 Jahren in eine ebenso bedrohliche ''Erderwärmung'' gewendet. Wie schon bei der Eiszeit wurden Horrorszenarien gemalt, nämlich Missernten, Hunger und Elend in der Dritten Welt. Gemeinsam war beiden Katastrophenankündigungen, dass es sich erstens um Phänomene handeln sollte, die durch westliche Industrienationen ausgelöst wurden und zweitens angeblich und ganz besonders Angehörige der Dritten Welt unter den Folgen leiden müssen.</w:t>
      </w:r>
    </w:p>
    <w:p>
      <w:pPr>
        <w:pStyle w:val="Normal"/>
        <w:rPr/>
      </w:pPr>
      <w:r>
        <w:rPr/>
        <w:t>In jene Zeit fiel auch die Ängste erzeugende ''Theorie des nuklearen Winters''. Auf dem Höhepunkt der Friedensbewegung  zu Beginn der 1980er Jahre warnten Medien davor, dass im Falle eines ''Atomkrieges'' Ruß und Asche die Atmosphäre verfinsterten, was zu einer Abkühlung des Erdklimas und zu nuklearen Wintern führe, die für die Bevölkerung schlimmere Auswirkungen hätten als ein Atomkrieg selbst. Diese Theorie wurde zum einen inzwischen durch das British Meteorological Office widerlegt, zum anderen hat der im Jahre 2000 übergelaufene russische Geheimdienstoffizier Sergej Prytiakov offenbart, dass es sich bei der Theorie des nuklearen Winters um eine vorsätzliche Desinformationkampagne gehandelt hat mit dem Ziel, Einfluss auf die wichtige Friedensbewegung zu nehmen und den Prozess gegen die damals sehr strittige Nato Nachrüstung anzufachen.</w:t>
      </w:r>
    </w:p>
    <w:p>
      <w:pPr>
        <w:pStyle w:val="Normal"/>
        <w:rPr/>
      </w:pPr>
      <w:r>
        <w:rPr/>
        <w:t>Wie schon die drei vorangegangenen Hysterien ist auch an der bis heute andauernden fast allgegenwärtigen Klimahysterie nichts Wahres:</w:t>
      </w:r>
    </w:p>
    <w:p>
      <w:pPr>
        <w:pStyle w:val="Normal"/>
        <w:rPr/>
      </w:pPr>
      <w:r>
        <w:rPr/>
        <w:t>(a) Kohlendioxid ist kein ''Klimakiller'', sondern ein unverzichtbares Nahrungsmittel für Pflanzen. Je höher die Kohlendioxidkonzentration, desto größer (innerhalb gewisser Sättigungsgrenzen selbstverständlich) der Ertrag. Gewächshäuser erhöhen deshalb den Ertrag, indem sie Kohlendioxid zuführen.</w:t>
      </w:r>
    </w:p>
    <w:p>
      <w:pPr>
        <w:pStyle w:val="Normal"/>
        <w:rPr/>
      </w:pPr>
      <w:r>
        <w:rPr/>
        <w:t>(b) Schon das Wort Klima umschreibt keinen Zustand, sondern stete Veränderungen von Wetterdaten. So genannte ''Klimaschwankungen'' sind deshalb der Natur seit Jahr Millionen, wahrscheinlich seit ihrem Bestehen, immanent. Zwischen 950 und 1450 erreichte das Klima ihr so genanntes ''Klimaoptimum'' des Mittelalters. In diese Zeit fällt die Besiedelung Grönlands (altnordisch früher Grünland), der damalige Weinanbau in Ostpreußen, Pommern und auch Südschottland sowie der Getreideanbau in Norwegen bis fast zum Polarkreis!</w:t>
      </w:r>
    </w:p>
    <w:p>
      <w:pPr>
        <w:pStyle w:val="Normal"/>
        <w:rPr/>
      </w:pPr>
      <w:r>
        <w:rPr/>
        <w:t>Im 15. Jahrhundert begann die so genannte ''kleine Eiszeit'', die sich bis 1850 erstreckte und zum Verschwinden der Wikingersiedlungen in Grönland führte. Etwa seit 1850 steigen die Durchschnittstemperaturen wieder - mit genau dieser Entwicklung versuchen UNO und Ökobewegung im Gleichklang seit nunmehr 2 Jahrzehnten eine angeblich ''drohende Klimakatastrophe'', noch dazu eine menschengemachte zu begründen.</w:t>
      </w:r>
    </w:p>
    <w:p>
      <w:pPr>
        <w:pStyle w:val="Normal"/>
        <w:rPr/>
      </w:pPr>
      <w:r>
        <w:rPr/>
        <w:t>(c) Tatsächlich existiert, wie Kernbohrungen beweisen, eine Korrelation zwischen irdischer Durchschnittstemperatur und atmosphärischem Kohlendioxid. Allerdings beeinflusst nicht das atmosphärische Kohlendioxid die irdische Durchschnittstemperatur, wie von der Ökobewegung behauptet, sondern genau umgekehrt: die Meere setzten bei höherer Temperatur mehr Kohlendioxid frei, so dass im Schnitt etwa 800 Jahre nach einem Anstieg der Temperatur auch ansteigende Kohlendioxidwerte festzustellen sind, so der Befund von Eiskernbohrungen in der Antarktis.</w:t>
      </w:r>
    </w:p>
    <w:p>
      <w:pPr>
        <w:pStyle w:val="Normal"/>
        <w:rPr/>
      </w:pPr>
      <w:r>
        <w:rPr/>
        <w:t>(d) Motor der Eiszeiten oder Warmzeiten ist - wen überrascht dies wirklich - die Sonne. Je höher die Sonnenaktivität, desto stärker wird ihr Magnetfeld, um so weniger Wolken bilden sich. Hierdurch werden die Ozeane, insbesondere über dem Äquatorgürtel, der als Erd-Wettermaschine fungiert, stärker aufgeheizt und wir erleben eine Warmzeit. Die Anzahl dies belegender wissenschaftlicher Studien wird immer erdrückender, wie Thorsten Mann, am angegebenen Ort, Seite 36 ff. nachweist.</w:t>
      </w:r>
    </w:p>
    <w:p>
      <w:pPr>
        <w:pStyle w:val="Normal"/>
        <w:rPr/>
      </w:pPr>
      <w:r>
        <w:rPr/>
        <w:t>Die ''Klima Lüge'' ist gegenwärtig deshalb so herausragend wichtig für die Agenda ''NWO'' weil CO² bei jedem Produktionsprozess und sogar bei einem Ausatmen anfällt, die Notwendigkeit einer Kontrolle von CO² also zugleich die Notwendigkeit völliger Kontrolle sämtlicher Lebensbereiche des Menschen und menschlicher Produktion beinhaltet!</w:t>
      </w:r>
    </w:p>
    <w:p>
      <w:pPr>
        <w:pStyle w:val="Normal"/>
        <w:rPr/>
      </w:pPr>
      <w:r>
        <w:rPr/>
        <w:t>Über den Klimaschwindel berichten folgende Filmbeiträge in enthüllender Klarheit:</w:t>
      </w:r>
    </w:p>
    <w:p>
      <w:pPr>
        <w:pStyle w:val="Normal"/>
        <w:rPr/>
      </w:pPr>
      <w:r>
        <w:rPr/>
        <w:t>"IPCC zensiert Klimawissenschaftler</w:t>
      </w:r>
    </w:p>
    <w:p>
      <w:pPr>
        <w:pStyle w:val="Normal"/>
        <w:rPr/>
      </w:pPr>
      <w:r>
        <w:rPr/>
        <w:t>Klimaschwindel" - Ein Video der ARD-Sendung Extra (Report München), die im Internet wie folgt erreichbar ist:</w:t>
      </w:r>
    </w:p>
    <w:p>
      <w:pPr>
        <w:pStyle w:val="Normal"/>
        <w:rPr/>
      </w:pPr>
      <w:r>
        <w:rPr/>
        <w:t>http://www.youtube.com/watch?v=wsaPBX2xnQY</w:t>
      </w:r>
    </w:p>
    <w:p>
      <w:pPr>
        <w:pStyle w:val="Normal"/>
        <w:rPr/>
      </w:pPr>
      <w:r>
        <w:rPr/>
        <w:t>Einen Kurzbeitrag hierzu hat auch SpiegelTV unter der Bezeichnung "Der Klimaschwindel" und gleichnamig RTL Extra, beides ebenfalls im Internet verfügbar, verfasst.</w:t>
      </w:r>
    </w:p>
    <w:p>
      <w:pPr>
        <w:pStyle w:val="Normal"/>
        <w:rPr/>
      </w:pPr>
      <w:r>
        <w:rPr/>
        <w:t>Obwohl es nur wenige Wissenschaftler und in der Hauptsache Politiker sind, die an der Behauptung .menschengemachter CO²-indizierter Klimaerwärmung festhalten, erfährt die Bevölkerung - ganz ähnlich wie bei der sogenannten "Bankenkrise" und dem Protest fast sämtlicher volkswirtschaftlicher Professoren gegen die von der Regierung vorgesehenen Maßnahmen und bei dem 11.09.2001 den überwältigenden Widersprüchen namhafter Wissenschaftler gegen die offiziellen naturwissenschaftlich nicht haltbaren These des flugzeugbedingten Einsturzes der 3 Hochhäuser - nichts von der Meinung der Wissenschaft:</w:t>
      </w:r>
    </w:p>
    <w:p>
      <w:pPr>
        <w:pStyle w:val="Normal"/>
        <w:rPr/>
      </w:pPr>
      <w:r>
        <w:rPr/>
        <w:t>1. 31.000 Wissenschaftler (!) haben eine Petition unterschrieben, nachzulesen unter www-petitionproject.org, die bekräftigt, dass es keinen Beweis für die Erwärmung der Erde durch menschliche Aktivitäten gibt, sondern im Gegenteil erhöhter CO²-Gehalt positive Effekte für Tier- und Pflanzenwelt mit sich bringt.</w:t>
      </w:r>
    </w:p>
    <w:p>
      <w:pPr>
        <w:pStyle w:val="Normal"/>
        <w:rPr/>
      </w:pPr>
      <w:r>
        <w:rPr/>
        <w:t>2. 3.000 Wissenschaftler, darunter 74 Nobelpreisträger unterzeichneten den "Heidelberg-Appeal", in dem vor Irrationalitäten in der Klimafrage gewarnt wird. Sie warnen darin "Regierungen und Autoritäten, Entscheidungen zu treffen, die auf pseudowissenschaftlichen Argumenten oder falschen und unwesentlichen Daten beruhten". Unter den 74 Nobelpreisträgern sind im übrigen 6 Deutsche. 66 der 74 Unterzeichner sind Preisträger in den Naturwissenschaften Physik, Chemie und Medizin.</w:t>
      </w:r>
    </w:p>
    <w:p>
      <w:pPr>
        <w:pStyle w:val="Normal"/>
        <w:rPr/>
      </w:pPr>
      <w:r>
        <w:rPr/>
        <w:t>Klimahysteriker schrecken dabei nicht etwa davor zurück, das "Einmaleins" pysikalischer Gesetzmäßigkeiten über Bord zu werfen. Angeblich drohten durch Gletscher- und Polkappenschmelzen Flutkatastrophen biblischen Ausmaßes. Tatsächlich verändert sich - von geringfügigen vernachlässigbaren Effekten infolge der Tatsache, dass es sich um Salzwasser handelt -  durch Eisschmelze fast gar nichts. Eine Meeresspiegelschwankung ist seit Jahrhunderten zu beobachten - völlig ohne menschliches Zutun - und erreicht etwa 1-2 mm pro Jahr, ganz sicher jedoch und niemals mehrere Meter in den nächsten 40 Jahren, wie dies teilweise prognostiziert wurde!</w:t>
      </w:r>
    </w:p>
    <w:p>
      <w:pPr>
        <w:pStyle w:val="Normal"/>
        <w:rPr/>
      </w:pPr>
      <w:r>
        <w:rPr/>
        <w:t>Der Journalist Oliver Janich zeigt in seinem Buch "Das Kapitalismuskomplott, die geheimem Zirkel der Macht und ihre Methoden" auf, wie es dennoch dazu kommt, dass Gegenteiliges medial verbreitet wird. Zum einen fehlt es an der Zeit zur Recherche, zum anderen sind viele Journalisten schon in ihrem Wertesystem vorgeprägt durch den "Commen sense", wonach es schließlich Allgemeingut sei, "Ressourcen zu schonen".</w:t>
      </w:r>
    </w:p>
    <w:p>
      <w:pPr>
        <w:pStyle w:val="Normal"/>
        <w:rPr/>
      </w:pPr>
      <w:r>
        <w:rPr/>
        <w:t>Die meisten der für die Klimalüge herhaltenden Wissenschaftler haben sich nachweislich nur mit der Tatsache eines tatsächlich bestehenden Klimawandels beschäftigt, nur die wenigsten jedoch mit deren Ursachen! Auf Forschungsprojekte hat das Thema "Klimawandel" erheblichen Einfluss: Sobald Wissenschaftler ihr Forschungsthema zumindest auch den Auswirkungen des Klimawandels unterstellen, fließen Gelder in Strömen. Die insofern involvierten Wissenschaflter würden somit gegen ihre eigenen Interessen handeln, wenn sie nicht zumindest teilweise auf den "Klimazug" aufspringen würden.</w:t>
      </w:r>
    </w:p>
    <w:p>
      <w:pPr>
        <w:pStyle w:val="Normal"/>
        <w:rPr/>
      </w:pPr>
      <w:r>
        <w:rPr/>
        <w:t>Soweit gegenteilig behauptet wird, in dem sogenannten IPCC (Interggovernmental Penal on Climate Change / Weltklimarat) seien 2.600 Wissenschaftler vereint, die die gegenwärtigen Klimathesen vertreten, bleibt zum einen unberücksichtigt, dass  von den genannten 2.600 Personen nur zwischen 200 und 600 Personen Wissenschaftler sind und zum anderen diese überwiegend mit den Folgen, nicht aber mit den Ursachen beschäftigt sind.</w:t>
      </w:r>
    </w:p>
    <w:p>
      <w:pPr>
        <w:pStyle w:val="Normal"/>
        <w:rPr/>
      </w:pPr>
      <w:r>
        <w:rPr/>
        <w:t>Zwei der in Deutschland besonders aktiven Protagonisten arbeiteten oder arbeiten immer noch am regierungsnahen Potsdaminstitut für Klimafolgenforschung. Die sogenannten "Rohdaten", auf denen die Klimamodelle beruhen, wurden jedoch vorsätzlich gelöscht. In dem sogenannten "Klimagate", der Sicherung des e-mail-Verkehrs zahlreicher Klimaforscher untereinander, erklärte Phil Jones, seines Zeichens immerhin Leiter der Climate Research Unit: "Wenn Sie jemals davon hören sollten, dass es jetzt in England einen Freedom of Information Act gibt, denke ich, dass ich die Daten lieber löschen wurde, als sie irgend jemandem zu senden".</w:t>
      </w:r>
    </w:p>
    <w:p>
      <w:pPr>
        <w:pStyle w:val="Normal"/>
        <w:rPr/>
      </w:pPr>
      <w:r>
        <w:rPr/>
        <w:t>Im Sommer 2009 wurde gemeldet, dass sämtliche Rohdaten wegen angeblicher "Platzprobleme" gelöscht wurden - jene Daten, die in praktisch allen offizielle Klimamodelle einfließen! Dass dennoch die Grünen-Polikerin Bärbel Höhn und andere behaupten, "ich habe mir das genau angeschaut. Da ist nichts daran.", außerdem seien "Zitate aus dem Zusammenhang gerissen", zeigt, wie dreist die Manipulationen der Öffentlichkeit fortschreiten.</w:t>
      </w:r>
    </w:p>
    <w:p>
      <w:pPr>
        <w:pStyle w:val="Normal"/>
        <w:rPr/>
      </w:pPr>
      <w:r>
        <w:rPr/>
        <w:t>Immerhin ist das Löschen solcher Informationen wie geschehen in Großbritannien bereits ein Verbrechen. Dass diese Fälschungen, die Milliarden Menschen auf der ganzen Welt in ihren Freiheiten und in ihrem Vermögen massiv einschränken (die Kosten sollen sich weltweit auf bis zu 45 Billionen Dollar belaufen), zeigt das ungeheure Ausmaß und die Wichtigkeit dieser real existierenden "Verschwörung".</w:t>
      </w:r>
    </w:p>
    <w:p>
      <w:pPr>
        <w:pStyle w:val="Normal"/>
        <w:rPr/>
      </w:pPr>
      <w:r>
        <w:rPr/>
        <w:t>Ein weiteres Manipulationsfeld, das den Klimaschwindlern wichtig ist, ist das sogenannte Peer-Review-Verfahren. Es handelt sich zu deutsch um die "Begutachtung durch Ebenbürtige", also die Überprüfung neuer wissenschaftlicher Thesen durch Fachkollegen. Inzwischen liegen über 500 (!) Peer-Review-Arbeiten von Wissenschaftlern vor, die sich kritisch mit der These des menschengemachten Klimawandels auseinander setzen. Sie sind auf den Webseiten</w:t>
      </w:r>
    </w:p>
    <w:p>
      <w:pPr>
        <w:pStyle w:val="Normal"/>
        <w:rPr/>
      </w:pPr>
      <w:r>
        <w:rPr/>
        <w:t>www.cfat.eu oder www.populartechnologie.net</w:t>
      </w:r>
    </w:p>
    <w:p>
      <w:pPr>
        <w:pStyle w:val="Normal"/>
        <w:rPr/>
      </w:pPr>
      <w:r>
        <w:rPr/>
        <w:t>zu finden.</w:t>
      </w:r>
    </w:p>
    <w:p>
      <w:pPr>
        <w:pStyle w:val="Normal"/>
        <w:rPr/>
      </w:pPr>
      <w:r>
        <w:rPr/>
        <w:t>Im Zuge des "Klimagate" tauchten seitenlang e-mails auf, in denen unliebsame Wissenschaftler aus dem Peer-Review-Verfahren ausgeschlossen werden sollten. Der Klimatologe Michael Mann schrieb beispielsweise:</w:t>
      </w:r>
    </w:p>
    <w:p>
      <w:pPr>
        <w:pStyle w:val="Normal"/>
        <w:rPr/>
      </w:pPr>
      <w:r>
        <w:rPr/>
        <w:t>"Ich denke, wir sollten aufhöre, Climate Research als ein legitimes Peer-Review-Journal zu betrachten".</w:t>
      </w:r>
    </w:p>
    <w:p>
      <w:pPr>
        <w:pStyle w:val="Normal"/>
        <w:rPr/>
      </w:pPr>
      <w:r>
        <w:rPr/>
        <w:t>Climate Research ist übrigens ein Journal, das sich ausschließlich mit Klimaforschung beschäftigt!</w:t>
      </w:r>
    </w:p>
    <w:p>
      <w:pPr>
        <w:pStyle w:val="Normal"/>
        <w:rPr/>
      </w:pPr>
      <w:r>
        <w:rPr/>
        <w:t>Phil Jones, der Leiter der Climate Research Unit schreibt:</w:t>
      </w:r>
    </w:p>
    <w:p>
      <w:pPr>
        <w:pStyle w:val="Normal"/>
        <w:rPr/>
      </w:pPr>
      <w:r>
        <w:rPr/>
        <w:t>"Ich sehe nicht, dass ein einziges dieser Papiere im nächsten IPCC-Report erscheinen wird. Kevin und ich werden sie irgendwie raushalten - selbst wenn wir umdefinieren müssen, was Peer-Review-Artikkel sind"!, vergl. Oliver Janich, a.a.O., Seite 191 ff..</w:t>
      </w:r>
    </w:p>
    <w:p>
      <w:pPr>
        <w:pStyle w:val="Normal"/>
        <w:rPr/>
      </w:pPr>
      <w:r>
        <w:rPr/>
        <w:t>(e) Vielen Menschen unbekannt ist, dass das völlig natürlich wirkende Kohlendioxid in der Atmosphäre nur zu 0,038 %  vorkommt und davon 1,2  laut Umweltmundesamt bzw. 5 % laut IPCC von Menschen stammen, also einen Bruchteil eines Promilles insgesamt der Mensch Kohlendioxid mit all seiner Industrie und trotz der Milliarden Einwohner generiert.</w:t>
      </w:r>
    </w:p>
    <w:p>
      <w:pPr>
        <w:pStyle w:val="Normal"/>
        <w:rPr/>
      </w:pPr>
      <w:r>
        <w:rPr/>
        <w:t>Schließlich ist auch die Temperaturmessung auf der Erde sowohl manipulativ, weil nachweislich Messstationen gerade in kälteren Regionen bewusst aus den Messdaten ausgeschlossen wurden,  zum anderen unzuverlässig, weil die Messdaten aus technischen Gründen sowohl in der Vergangenheit als auch in der Gegenwart niemals das gesamte "Erdklima", sondern immer nur Messpunkte erfassen können.</w:t>
      </w:r>
    </w:p>
    <w:p>
      <w:pPr>
        <w:pStyle w:val="Normal"/>
        <w:rPr/>
      </w:pPr>
      <w:r>
        <w:rPr/>
        <w:t>Soweit Daten seit 1958 in der oberen Atmorphäre erhoben wurden und obwohl seit dieser Zeit der menschliche Ausstoß an CO²  durch industrielle Produktion relativ am stärksten zugenommen hat, lässt sich eine Temperaturerhöhung nicht feststellen. Dieses Ergebnis bestätigt beispielsweise Prof. Robert Carter von der James Cook-Universität in Queensland in Australien, der auch auf die Unzuverlässigkeit von Temperaturmessungen am Boden verweist.</w:t>
      </w:r>
    </w:p>
    <w:p>
      <w:pPr>
        <w:pStyle w:val="Normal"/>
        <w:rPr/>
      </w:pPr>
      <w:r>
        <w:rPr/>
        <w:t>Eindrucksvoll und zugleich unterhaltsam stellt der ehemalige Berater von Margret Fetscher, Lord Monckton, die Klimalügen bloß auf Youtube hier:</w:t>
      </w:r>
    </w:p>
    <w:p>
      <w:pPr>
        <w:pStyle w:val="Normal"/>
        <w:rPr/>
      </w:pPr>
      <w:r>
        <w:rPr/>
        <w:t>http://www.youtube.com/watch?v=stij8sUybx0</w:t>
      </w:r>
    </w:p>
    <w:p>
      <w:pPr>
        <w:pStyle w:val="Normal"/>
        <w:rPr/>
      </w:pPr>
      <w:r>
        <w:rPr/>
        <w:t>3.</w:t>
      </w:r>
    </w:p>
    <w:p>
      <w:pPr>
        <w:pStyle w:val="Normal"/>
        <w:rPr/>
      </w:pPr>
      <w:r>
        <w:rPr/>
        <w:t>Auf den Seiten 338 ff. des Kapitalismuskomplotts von Oliver Janich erörtert der Autor die Rolle namhafter Politiker Nachkriegsdeutschlands im Hinblick auf die inzwischen zutage getretenen oder möglichen Agententätigkeiten für ausländische, insbesondere russische Geheimdienste:</w:t>
      </w:r>
    </w:p>
    <w:p>
      <w:pPr>
        <w:pStyle w:val="Normal"/>
        <w:rPr/>
      </w:pPr>
      <w:r>
        <w:rPr/>
        <w:t>(1) Willi Brandt war Informant des russischen Geheimdienstes KGB. Sein richtiger Name lautete Herbert Frahm und Willi Brandt war lediglich sein seit 1934 benutzter Deckname. 1936 legte er sich einen weiteren Decknamen "Gunnar Gaasland" zu. Der Deckname als KGB-Spion lautete "Polarforscher". Die Veröffentlichung der Geheimdiensthintergrundes versuchte niemand geringerer zu verhindern als des Präsident des Bundesverfassungsschutzes Peter Fritsch. Focus berichtete darüber ebenso wie Oliver Janich, a.a.O.!</w:t>
      </w:r>
    </w:p>
    <w:p>
      <w:pPr>
        <w:pStyle w:val="Normal"/>
        <w:rPr/>
      </w:pPr>
      <w:r>
        <w:rPr/>
        <w:t>Am 14.12.1966, also 2 Wochen nach der Ernennung Brandts zum Vizekanzler einer großen Koalition, veröffentlichte die schwedische Hauptstadtzeitung "Aftonbladet" einen Artikel, in dem es hieß, dass "Brandt immer noch in der aktuellen Datei der Stockholmer Sicherheitspolizei SÄPO als verdächtiger Auslandspion erfasst sei. Hiergegen protestierte die SPD. Unklar ist, ob bzw. wie lange die Agententätigkeit anhielt. Eine Veröffentlichung der Unterlagen hat nicht stattgefunden. Fest steht auch, dass die Stasi mindestens zwei Abgeordnete der Unionsfraktion bestochen hat, als im April 1972 Rainer  Barzel das Misstrauensvotum gegen Brandt stellte. Tatsache ist auch, dass er gemeinsam mit dem Bilderberger Walter Scheel die Ostpolitik einleitete, die eine Annäherung an das kommunistische Regime bewirkte und dieses Verhalten in jener Zeit mehrheitlich in der Bevölkerung auf Ablehnung stieß.</w:t>
      </w:r>
    </w:p>
    <w:p>
      <w:pPr>
        <w:pStyle w:val="Normal"/>
        <w:rPr/>
      </w:pPr>
      <w:r>
        <w:rPr/>
        <w:t>(2) In den Stasi-Unterlagen wird Hans-Dietrich Genscher als "IN-Tulpe" geführt. Er kam als ehemaliges NSDAP-Mitglied 1952 aus der DDR nach Deutschland, wo er sehr schnell Karriere in der FDP machte. Ausländische Medien wie die BBC berichteten 1992, dass Genscher zurücktrat, weil er als Ostspion unhaltbar geworden sei. Hierüber haben westliche Medien (bis heute) nicht berichten dürfen. Oliver Janich erwähnt einen - namentlich nicht bekannten - Bildreporter, der 2009 diese Geschichte veröffentlichen wollte, aber hieran gehindert wurde. Darauf lieferte am 13.07.1992  direkt nach der angeblichen Enttarnung der Spiegel eine "Vertuschungsstory", die wenig glaubhaft ist. Der ehemalige US-Berater Christopher Story erklärte, dass Genscher direkt vom KGB gesteuert worden sei, namentlich von dem damaligen sowjetischen Außenminister, den Genscher wiederholt traf und der der Chef aller sowjetischen Einflussagenten ("Chief soviets controller of agents of influene") gewesen sein soll. Dies schreibt Story in seinem Buch "The european union collectiv - Enemie of its Member States" und erwähnt auch, dass Genschers Frau einmal im Monat in Genschers Heimatstadt Halle gewesen sei, um sich neueste Order abzuholen. Story beschreibt detailliert, wie die Europäische Union nach dem Vorbild der Sowjetunion in eine neue EUDSSR verwandelt würde.</w:t>
      </w:r>
    </w:p>
    <w:p>
      <w:pPr>
        <w:pStyle w:val="Normal"/>
        <w:rPr/>
      </w:pPr>
      <w:r>
        <w:rPr/>
        <w:t>(3) Helmut Kohl war wie dargelegt mehrfacher Teinehmer der Bilderberg-Konferenz, aber auch beispielsweise mit der Ehrenmedaille des Ordens B`Nai Brith ausgestattet worden. Er führte die Freimaureragenda vortrefflich aus. Auf dem Rücken der deutschen Steuerzahler wurde die Einigung Europas vorangetrieben. Er sorgte durch die Art der Ausgestaltung der Währungsunion für einen Ausverkauf west- wie ostdeutscher Interessen, wie hier :</w:t>
      </w:r>
    </w:p>
    <w:p>
      <w:pPr>
        <w:pStyle w:val="Normal"/>
        <w:rPr/>
      </w:pPr>
      <w:r>
        <w:rPr/>
        <w:t>www.sgipt.org/politpsy/finanz/schuldp/kohlh.htm</w:t>
      </w:r>
    </w:p>
    <w:p>
      <w:pPr>
        <w:pStyle w:val="Normal"/>
        <w:rPr/>
      </w:pPr>
      <w:r>
        <w:rPr/>
        <w:t>berichtet.</w:t>
      </w:r>
    </w:p>
    <w:p>
      <w:pPr>
        <w:pStyle w:val="Normal"/>
        <w:rPr/>
      </w:pPr>
      <w:r>
        <w:rPr/>
        <w:t>Seine Weigerung, in der sogenannten Parteispendenaffäre die Namen der Spender bekannt zu geben, ist dokumentiert einschließlich der Tatsache, dass ihm dies bis heute die Justiz durchgehen ließ.</w:t>
      </w:r>
    </w:p>
    <w:p>
      <w:pPr>
        <w:pStyle w:val="Normal"/>
        <w:rPr/>
      </w:pPr>
      <w:r>
        <w:rPr/>
        <w:t>Kissinger hat über Kohl geschrieben: "Kohl hielt Wort. Im Oktober 1990 war er der wichtigste Fürsprecher der europäischen Währungsunion.... So verkündete er 1997 erneut seine Kanzlerkandiatur und setzte seine politische Existenz für die planmäßige Einführung des Euro aufs Spiel ....", zit. nach O.Janich, aaO.</w:t>
      </w:r>
    </w:p>
    <w:p>
      <w:pPr>
        <w:pStyle w:val="Normal"/>
        <w:rPr/>
      </w:pPr>
      <w:r>
        <w:rPr/>
        <w:t>Bis heute verhindert Helmut Kohl die Veröffentlichung seiner Stasiakte und blockierte auch jegliche geheimdienstlichen Veröffentlichungen über andere Politiker, Genscher oder Brandt. Nico Hoffmann berichtete auf Sat1, dass sein Vater Redenschreiber sowohl für Helmut Kohl als auch Willi Brandt war, was das Bild der "Freundschaft" zwischen beiden unterstrich.</w:t>
      </w:r>
    </w:p>
    <w:p>
      <w:pPr>
        <w:pStyle w:val="Normal"/>
        <w:rPr/>
      </w:pPr>
      <w:r>
        <w:rPr/>
        <w:t>(4) Bekannt ist bezüglich des Politikers Jochka Fischer, dass er eine "Sponti/68er-Phase„ durchlebte, in der er sich unter anderem auch mit der Polizei Prügelattacken lieferte. Bildbeweise schlummerten über viele Jahre in den Archiven des öffentlich rechtlichen Fernsehens und die Versuche, Joschka Fischers Vergangenheit näher zu beleuchten, begegneten entschiedenem Widerstand, wie inzwischen bekannt geworden ist. Eine "schützende Hand" begleitete seine politische Karriere somit sehr früh. Was über ihn - gerade infolge dessen - wenig bekannt ist, dass der einstige hessische Wirtschaftsminister Heinz Herzbert Rarry mit einer Waffe ermordet wurde, die der Terrorist Hans-Joachim Klein 1973 mit Joschka Fischers Wagen transportierte. Fischer selbst lässt sich dahingehend ein, jener habe den Wagen damals nur geliehen. Klein fiel 1975 noch durch einen Überfall  mit Entführung eines Ministers auf. 1969 nahm Fischer an einer Bilderberger-Konferenz teil. Der Verbrecher "Carlos" erklärte gegenüber der Sunday Times, dass seine Gruppe genannt "Die revolutionären Zellen" Anfang der 70er Jahre im Haus von Fischer Maschinengewehre, Pistolen, Revoler, Handgranaten und Explusionsmaterial gelagert hätten, was beide (Fischer und Cohn-Bendit) allerdings bestreiten! Joschka Fischer ist eine für die Politik Nachkriegsdeutschlands, insbesondere in Bezug auf die Wende von einer reinen Verteidigungsarmee als Lehre aus dem II. Weltkrieg zu einer solchen, die sich an internationalen Kriegseinsätzen der UNO-Weltpolizeit beteiligt, extrem wichtige Person. Er ist Gründungsmitglied und Vizevorsitzender des European Council of foreign Relations, dessen weitere Mitglieder Daniel Cohn-Bendit und beispielsweise Cem Ödzemir sind. Im Rahmen der sogenannten "Visaaffäre", im Zuge dessen nach dem Fischer-Vollmer-Erlass Tausende von u.a. Kriminellen aus dem Osten nach Westeuropa geschleust wurden einschließlich einer unbekannten Anzahl Mitglieder des organisierten Verbrechens inklusive der sogenannten "Russenmaffia", konnte Genaueres zur Rolle Fischers auch im Rahmen des Untersuchungsausschusses nicht festgestellt werden: Sein permanenter "Gedächtnisverlust", mit dem er etwa hier:</w:t>
      </w:r>
    </w:p>
    <w:p>
      <w:pPr>
        <w:pStyle w:val="Normal"/>
        <w:rPr/>
      </w:pPr>
      <w:r>
        <w:rPr/>
        <w:t>www.youtube.com/watch?v=gclgp75skCE</w:t>
      </w:r>
    </w:p>
    <w:p>
      <w:pPr>
        <w:pStyle w:val="Normal"/>
        <w:rPr/>
      </w:pPr>
      <w:r>
        <w:rPr/>
        <w:t>videografisch dokumentiert ist, war der Aufklärung gewiss nicht förderlich. Zum anderen wurde einer der Hauptzeugen, Nicolai Becker erschossen und konnte keine Aussagen mehr treffen.</w:t>
      </w:r>
    </w:p>
    <w:p>
      <w:pPr>
        <w:pStyle w:val="Normal"/>
        <w:rPr/>
      </w:pPr>
      <w:r>
        <w:rPr/>
        <w:t>Im Rahmen des Kosovokrieges war es Fischer, der seine Partei zu einer "Pro-Kriegspartei" wandte, was angesichts der Wurzeln der Grünen in der Friedensbewegung einen extremen politischen "Spagat" bedeutete.</w:t>
      </w:r>
    </w:p>
    <w:p>
      <w:pPr>
        <w:pStyle w:val="Normal"/>
        <w:rPr/>
      </w:pPr>
      <w:r>
        <w:rPr/>
        <w:t>Den Einfluss von Fischer und anderen bei der Unterwanderung und Steuerung der Partei der Grünen legt sehr anschaulich und lesenswert Jutta Dittfurth in ihrem schon genannten Werk  dar, www.ulrich-wegener.de/spd_dsv/spd_dsv_diskussion/gruene/dittfurt_gruene.pdf</w:t>
      </w:r>
    </w:p>
    <w:p>
      <w:pPr>
        <w:pStyle w:val="Normal"/>
        <w:rPr/>
      </w:pPr>
      <w:r>
        <w:rPr/>
        <w:t>Interessant ist die Äußerung Fischers am 30.06.1997, wenige Monate vor seiner Vereidigung als Außenminister, gegenüber dem österreichischen Magazin Profil: "Ich entdecke mehr und mehr, wie sehr ich doch Marxist geblieben bin...." Im Jahre 1998 erschien sein Buch "Für einen neuen Gesellschaftsvertrag", in dem Fischer die kommunistische Langzeitstrategie zwar nicht als gezielten Plan, aber als Entwicklung darstellt:</w:t>
      </w:r>
    </w:p>
    <w:p>
      <w:pPr>
        <w:pStyle w:val="Normal"/>
        <w:rPr/>
      </w:pPr>
      <w:r>
        <w:rPr/>
        <w:t>"Die Globalisierung ist das größte Thema der Welt nach dem Ende des kalten Krieges. Sie ist einerseits ein wirtschaftlicher Prozess, andererseits aber auch eine Metapher für jene unvorhergesehene Weltrevolution, die der plötzliche Zusammenbruch des Sowjet-Kommunismus ausgelöst hat und deren Erklärung sich den klassischen einen großen europäischen Revolution in der vergangen 200 Jahre entwickelten Begriffen zu entziehen scheint. Es ist erstaunlich, dass es nun gerade die beiden Totgesagten, nämlich Karl Marx und Friedrich Engels, sind, die mit ihrem kommunistischen Manifest offensichtlich die naheliegendste Erklärung der Globalisierungsrevolution geliefert haben...."</w:t>
      </w:r>
    </w:p>
    <w:p>
      <w:pPr>
        <w:pStyle w:val="Normal"/>
        <w:rPr/>
      </w:pPr>
      <w:r>
        <w:rPr/>
        <w:t>(5) Gerhard Schröder war Teilnehmer bei "Bilderberg" und in jungen Jahren Verteidiger im sogenannten "RAF-Prozess". Otto Schily hatte damals die RAF-Terroristen Andreas Baader, Gudrun Ensslin und Horst Mahler verteidigt. Die Verteidigung des Letzteren setzte 1978 Gerhard Schröder fort. Bemerkenswert bleibt für die Geschichtsbücher, dass in seiner Amtszeit eine Ostsee-Pipeline beschlossen wird, deren Vorsitzender des Aktionärsausschusses er hernach wird, die das Projekt dann verwirklicht. Hauptanteilseigener ist mit 51 % der staatliche russische Gaskonzerns Gazprom. Inzwischen ist bekannt, dass die Bundesregierung noch in Schröders Amtszeit eine Bürgschaft mit 1 Millarde Euro für Gazprom bereit stellen wollte. Ebenfalls in der Unternehmensleitung derselben Firma sitzt Mathias Warnig, der laut Welt am Sonntag nicht nur sehr gute Kontakt zu KGB-Mann Putin besitzt, sondern auch in den Jahren 1975-1990 Stasispion gewesen sei.</w:t>
      </w:r>
    </w:p>
    <w:p>
      <w:pPr>
        <w:pStyle w:val="Normal"/>
        <w:rPr/>
      </w:pPr>
      <w:r>
        <w:rPr/>
        <w:t>(6) Sogar die Antragsgegnerin zu 1) soll als FDJ-Sekretärin für Agitation und Propaganda in der DDR-Zeit zuständig gewesen sein. Gegenüber dem Spiegel erklärte sie am 09.11.2009 auf den diesbezüglichen Vorhalt ihres damaligen Chefs Hans-Georg Osten:</w:t>
      </w:r>
    </w:p>
    <w:p>
      <w:pPr>
        <w:pStyle w:val="Normal"/>
        <w:rPr/>
      </w:pPr>
      <w:r>
        <w:rPr/>
        <w:t>"Nach meiner Erinnerung war ich Kultursekretärin. Aber was weiß ich denn? Ich glaube, wenn ich 80 bin, weiß ich gar nichts mehr ...."</w:t>
      </w:r>
    </w:p>
    <w:p>
      <w:pPr>
        <w:pStyle w:val="Normal"/>
        <w:rPr/>
      </w:pPr>
      <w:r>
        <w:rPr/>
        <w:t>Immerhin arbeitete die Antragsgegnerin zu 1) schon 1978 - 1990 am damaligen Eliteinstitut der DDR, der "Akademie der Wissenschaften". Obwohl es damals an den  Eliteeinrichtungen der DDR üblich war, eine Verpflichtungserklärung der Stasi zu unterschreiben, sie dort auch Karriere durch Aufstieg in der Kreisleitung in der FDJ machte und später sogar Vorsitzende der FDJ-Leitung am Institut wurde, bestreitet die Antragsgegnerin soweit bekannt die Unterschrift.</w:t>
      </w:r>
    </w:p>
    <w:p>
      <w:pPr>
        <w:pStyle w:val="Normal"/>
        <w:rPr/>
      </w:pPr>
      <w:r>
        <w:rPr/>
        <w:t>Janich schreibt in "Das Kapitalismuskomplott", Seite 355, dass ihr Vater Horst Carsner als Leiter des Pastoralkollegs der evangelischen Kirche in Berlin Brandenburg als der "rote Carsner" gegolten haben soll mit Kontakt zu dem Anwalt Wolfgang Schnurr, der nachweislich Stasispitel gewesen sei. Auch enge Kontakte zu Clement de Maiziere, dem Vater von Lothar de Maiziere und Manfred Stolpe sollen existiert haben. Dies ist alles, zumal Biografen sich für diese Themen verdächtigerweise gar nicht zu interessieren scheinen und die DDR-Zeit mit Vorliebe ausklammern, nicht gesichert. Fakt ist allerdings, dass die Antragsgegnerin zu 1) zur Wendezeit sich dem demokratischen Aufbruch anschloss, dessen Vorsitzender zu der Zeit der schon erwähnte Stasi-Mann Wolfgang Schnurr gewesen ist. Später holte sie auch Lothar de Maiziere, der als Stasispitzel "IN-Czerny" enttarnt wurde, in die Regierung. 2005 wurde ausgerechnet Thomas de Maiziere, der Vetter von Lothar de Maiziere und Chef des Bundeskanzleramts und damit für besondere Aufgaben zuständig, dort insbesondere für Geheimdienstangelegenheiten! Auch als Innenminister war er für die Geheimdienste funktional zuständig. Die genaue Rolle der Antragsgegnerin zu 1.) zur DDR-Zeit bleibt auch angesichts eines von ihr nicht freigegebenen Fotos, welches sie in der Nähe des Hauses eines tatsächlich zur DDR-Zeit bespitzelten Mannes zeigen soll, unklar. Die Erklärung jedenfalls des WDR-Redakteurs auf eine Anfrage des Schweiz-Magazins ging dahin, das Foto habe die Antragsgegnerin deshalb nicht freigegeben, um keinen Präzedenzfall für Helmut Kohl zu schaffen, der mit allen Mitteln versuchte zu verhindern, dass seine Stasiakten eingesehen werden. Eine wirklich bemerkenswerte Logik, wie auch Oliver Janich findet. Merkel gibt das Foto nicht frei, damit auch Kohl seine Akten nicht frei geben muss!</w:t>
      </w:r>
    </w:p>
    <w:p>
      <w:pPr>
        <w:pStyle w:val="Normal"/>
        <w:rPr/>
      </w:pPr>
      <w:r>
        <w:rPr/>
        <w:t>III.</w:t>
      </w:r>
    </w:p>
    <w:p>
      <w:pPr>
        <w:pStyle w:val="Normal"/>
        <w:rPr/>
      </w:pPr>
      <w:r>
        <w:rPr/>
        <w:t>Eine Vielzahl von Maßnahmen gegen die eigene Bevölkerung wird nur durch die Existenz machtvoller Netzwerke verständlich, die durch aufeinander abgestimmte Einzelmaßnahmen an dem Gesamtplan der Errichtung der NWO gemeinsam arbeiten:</w:t>
      </w:r>
    </w:p>
    <w:p>
      <w:pPr>
        <w:pStyle w:val="Normal"/>
        <w:rPr/>
      </w:pPr>
      <w:r>
        <w:rPr/>
        <w:t>1.    Aufgrund der über den Hebel des Ökosozialismus geplanten Weltrevolution wird bis zum heutigen Tage der kommunistische Terror "geschönt" und auch etwa Karl Marx als "Philanthrop" dargestellt, obwohl die Verbrechen durch Mord und Terror des Kommunismus in der Weltgeschichte unübertroffen sind. Im Einzelnen finden sich ausführliche Darlegungen in dem Werk: "Das Schwarzbuch des Kommunismus" von Courtois und in Konrad Loews Werk "Das Rotbuch der Kommunistischen Ideologie - Marx und Engels, die Vater des Terrors", in denen insbesondere heute noch die menschenverachtende Einstellung des vielfach auch im Westen gelobten Karl Marx aus der erhaltenen Korrespondenz der Öffentlichkeit bekannt gemacht wird.</w:t>
      </w:r>
    </w:p>
    <w:p>
      <w:pPr>
        <w:pStyle w:val="Normal"/>
        <w:rPr/>
      </w:pPr>
      <w:r>
        <w:rPr/>
        <w:t>2.    Das notwendige Scheitern der Euro-Währungsunion wurde u. a. von dem renommierten Ökonomen Prof. Wilhelm Hankel, bspw. in seinem Werk "Die Euro-Lüge" und auch von vielen Ökonomen von Beginn der Überlegungen der Schaffung einer "Euro-Zone" als sicher vorhergesagt. Dennoch wurde das Programm gegen den Willen der Bevölkerung durchgezogen bis zu ihrem vorläufigen  derzeitigen Höhepunkt mit einer dauerhaften Transferunion von deutschen Steuergeldern direkt umverteilt ins EU-Ausland. Ohne dass die Leser in Deutschland oder in der Welt hiervon erfahren, haben nahezu sämtliche Professoren der Volkswirtschaftslehre in einer gemeinsamen Entschließung der Bundesregierung gegenüber als sicher das Scheitern des "Euro-Rettungs-Paketes" mit fundierten volkswirtschaftlichen Gründen prognostiziert und davor eindringlich gewarnt,</w:t>
      </w:r>
    </w:p>
    <w:p>
      <w:pPr>
        <w:pStyle w:val="Normal"/>
        <w:rPr/>
      </w:pPr>
      <w:r>
        <w:rPr/>
        <w:t>Beweis: Warnung der Ökonomieprofessoren in dem sogenannten "Plenum der Ökonomen" vom 17.2.2011 im Internet unter www.wiso.uni-hamburg.de/lucke/?p=581</w:t>
      </w:r>
    </w:p>
    <w:p>
      <w:pPr>
        <w:pStyle w:val="Normal"/>
        <w:rPr/>
      </w:pPr>
      <w:r>
        <w:rPr/>
        <w:t>Dennoch zogen und ziehen die internationalen Weltregierungs-Apologeten ihr Programm zur Schaffung der Euro-Zone und nun den Erhalt derselben gegen den Willen der Bevölkerungen aller EU-Länder durch. Die Verfassungswidrigkeit beleuchtet u. a. sehr sehenswert der renommierte Universitätsprofessor Schachtschneider (der gemeinsam mit mehreren gleichfalls renommierten Ökonomieprofessoren vor dem BVerfG derzeit eine Verfassungsbeschwerde führt)</w:t>
      </w:r>
    </w:p>
    <w:p>
      <w:pPr>
        <w:pStyle w:val="Normal"/>
        <w:rPr/>
      </w:pPr>
      <w:r>
        <w:rPr/>
        <w:t>http://www.youtube.com/watch?v=44nYaPt4CQs</w:t>
      </w:r>
    </w:p>
    <w:p>
      <w:pPr>
        <w:pStyle w:val="Normal"/>
        <w:rPr/>
      </w:pPr>
      <w:r>
        <w:rPr>
          <w:rFonts w:cs="Calibri"/>
        </w:rPr>
        <w:t xml:space="preserve"> </w:t>
      </w:r>
      <w:r>
        <w:rPr/>
        <w:t>im Internet.</w:t>
      </w:r>
    </w:p>
    <w:p>
      <w:pPr>
        <w:pStyle w:val="Normal"/>
        <w:rPr/>
      </w:pPr>
      <w:r>
        <w:rPr/>
        <w:t>Wie ist es möglich, dass Parlamente in allen EU-Mitgliedsländern EU-Recht verabschieden, dass die einzelnen Parlamentarier weder selbst kennen noch dem zur Schau gestellten Eintreten für "Demokratie und Rechtstaatlichkeit" auch nur annähernd entspricht?</w:t>
      </w:r>
    </w:p>
    <w:p>
      <w:pPr>
        <w:pStyle w:val="Normal"/>
        <w:rPr/>
      </w:pPr>
      <w:r>
        <w:rPr/>
        <w:t>Durch "Wahltheater" wird den Bevölkerungen innerhalb der Europäischen Union die Illusion vermittelt, sie würden mit der Wahl der Besetzung des europäischen Parlamentes deren Politik bestimmen, also den EU-Gesetzgeber wählen. Kaum jemandem in Deutschland oder anderswo ist als Folge der Desinformation vieler Medien, aber auch wegen der Komplexität der Ausgestaltung des EU-Rechtes, bewusst, dass wichtigster, weil hauptsächlicher Gesetzgeber gar nicht das EU-Parlament, sondern die gar nicht demokratisch gewählte, ja nicht einmal notwenig aus Juristen bestehende EU-Kommission ist?</w:t>
      </w:r>
    </w:p>
    <w:p>
      <w:pPr>
        <w:pStyle w:val="Normal"/>
        <w:rPr/>
      </w:pPr>
      <w:r>
        <w:rPr/>
        <w:t>http://www.bpb.de/popup/popup_lemmata.html?guid=UQCDMN</w:t>
      </w:r>
    </w:p>
    <w:p>
      <w:pPr>
        <w:pStyle w:val="Normal"/>
        <w:rPr/>
      </w:pPr>
      <w:r>
        <w:rPr/>
        <w:t>http://www.dbresearch.de/servlet/reweb2.ReWEB;jsessionid=A6FBF2D2FD5BC2B4651822D48A8F5004.srv21-dbr-de?addmenu=false&amp;document=PROD0000000000268126&amp;rdShowArchivedDocus=true&amp;rwobj=ReDisplay.Start.class&amp;rwsite=DBR_INTERNET_DE-PROD</w:t>
      </w:r>
    </w:p>
    <w:p>
      <w:pPr>
        <w:pStyle w:val="Normal"/>
        <w:rPr/>
      </w:pPr>
      <w:r>
        <w:rPr/>
        <w:t>Nicht vom Volk gewählte "Parlamentarier", sondern von Machteliten eingesetzte Kommissionäre besorgen aufgrund dieser Bestimmung fast sämtliche Gesetze der Europäischen Union. Die Europäische Union wieder setzt inzwischen rund 80 % (nach offiziellen Angaben) des Rechtes der Bundesrepublik Deutschland! Nicht anders verhält es sich im europäischen Ausland.</w:t>
      </w:r>
    </w:p>
    <w:p>
      <w:pPr>
        <w:pStyle w:val="Normal"/>
        <w:rPr/>
      </w:pPr>
      <w:r>
        <w:rPr/>
        <w:t>Auf der offiziellen Webseite der EU werden die Gesetze der EU veröffentlicht. Jeder kann sich selbst ein Bild davon machen, ob die gesetzlichen Regelungen von dem EU-Parlament stammen, wie dies Wikipedia in einem verklausulierten Text zumindest zu suggerieren versucht (in politisch brisanten Themen ist die Online-Enzyklopädie Wikipedia keine verlässliche Informationsquelle, genauso wie "Wikileaks" mit großer Vorsicht gesehen werden muss, wie etwa hier</w:t>
      </w:r>
    </w:p>
    <w:p>
      <w:pPr>
        <w:pStyle w:val="Normal"/>
        <w:rPr/>
      </w:pPr>
      <w:r>
        <w:rPr/>
        <w:t>http://www.parteidervernunft.de/node/1499</w:t>
      </w:r>
    </w:p>
    <w:p>
      <w:pPr>
        <w:pStyle w:val="Normal"/>
        <w:rPr/>
      </w:pPr>
      <w:r>
        <w:rPr/>
        <w:t>nachgelesen werden kann).</w:t>
      </w:r>
    </w:p>
    <w:p>
      <w:pPr>
        <w:pStyle w:val="Normal"/>
        <w:rPr/>
      </w:pPr>
      <w:r>
        <w:rPr/>
        <w:t>Nahezu jedes veröffentlichte Gesetz in der EU geht auf die EU-Kommission zurück. Innerhalb des EU-Machtapparates von "Scheinparlamentarismus" und damit auch Scheindemokratie zu sprechen, gibt leider die Realität - von der Öffentlichkeit unbemerkt - wieder. Jeder einzelne mag sich fragen, wie es möglich ist, dass ihm diese Details in den Medien nicht bekannt gemacht werden und statt dessen eine pro-EU-Stimmung mit dem stereotyp dahergeworfenen Argument untergejubelt werden soll, dass  EU für "Frieden" stehe und Kriege innerhalb Europas ausschließe. Warum Kriege gerade innerhalb einer "Scheindemokratie" ausgeschlossen werden sollen, wo doch echte Teilhabe der Bevölkerung dazu führen würde, dass Machtinteressen an dem Willen der kriegsmüden Bevölkerung scheiterten, wird das Geheimnis der Apologeten dieser Doktrin bleiben müssen. Nur durch permanentes Belügen der eigenen, in Wahrheit sehr wohl wahlmündigen Bevölkerung, können und konnten überhaupt in der Vergangenheit Kriege geführt werden. Ich verweise bezüglich des auch hier mit Lügen auf den Weg gebrachten Jugoslawien-Krieges statt vieler auf nachstehende beide Dokumentationen:</w:t>
      </w:r>
    </w:p>
    <w:p>
      <w:pPr>
        <w:pStyle w:val="Normal"/>
        <w:rPr/>
      </w:pPr>
      <w:r>
        <w:rPr/>
        <w:t>Zum einen in englischer Sprache "Jugoslavia: The evotable war" als eine der informativsten Dokumentationen des englischen Fernsehens hier:</w:t>
      </w:r>
    </w:p>
    <w:p>
      <w:pPr>
        <w:pStyle w:val="Normal"/>
        <w:rPr/>
      </w:pPr>
      <w:r>
        <w:rPr/>
        <w:t>hier: http://www.youtube.com/watch?v=O9JNb0D_swM</w:t>
      </w:r>
    </w:p>
    <w:p>
      <w:pPr>
        <w:pStyle w:val="Normal"/>
        <w:rPr/>
      </w:pPr>
      <w:r>
        <w:rPr/>
        <w:t>In deutscher Sprache hat sich mit den Widersprüchen und historischen Unwahrheiten, mit denen der Beginn des Jugoslawien-Krieges begründet und der deutschen Bevölkerung "verkauft" wurde, folgende Doku befasst:</w:t>
      </w:r>
    </w:p>
    <w:p>
      <w:pPr>
        <w:pStyle w:val="Normal"/>
        <w:rPr/>
      </w:pPr>
      <w:r>
        <w:rPr/>
        <w:t>Es begann mit einer Lüge: http://www.youtube.com/watch?v=6eshwNa6t20</w:t>
      </w:r>
    </w:p>
    <w:p>
      <w:pPr>
        <w:pStyle w:val="Normal"/>
        <w:rPr/>
      </w:pPr>
      <w:r>
        <w:rPr/>
        <w:t>und aktuell zu Libyen auf</w:t>
      </w:r>
    </w:p>
    <w:p>
      <w:pPr>
        <w:pStyle w:val="Normal"/>
        <w:rPr/>
      </w:pPr>
      <w:r>
        <w:rPr/>
        <w:t>http://www.parteidervernunft.de/node/1680</w:t>
      </w:r>
    </w:p>
    <w:p>
      <w:pPr>
        <w:pStyle w:val="Normal"/>
        <w:rPr/>
      </w:pPr>
      <w:r>
        <w:rPr/>
        <w:t>Eugen Drewermann etwa veröffentlichte in der Zeitung "Junge Welt" am 08.05.2007 im Internet eine vielbeachtete Publikation mit dem Titel "Hineinlügen in die humanitären Kriege" und warnte dort vor künftigen Katastrophen: Politiker konstruierten im Namen der Menschlichkeit Vorwände für Militärschläge und Erziehung zur Gewalt! Um „Frieden„ geht es den Hintergrundakteuren also am Allerwenigsten ….</w:t>
      </w:r>
    </w:p>
    <w:p>
      <w:pPr>
        <w:pStyle w:val="Normal"/>
        <w:rPr/>
      </w:pPr>
      <w:r>
        <w:rPr/>
        <w:t>Eng mit der EU ist auch die sogenannte Bankenkrise verbunden. Die übersichtlichste Einführung in das, was als "Wirtschafts- und Finanzkrise" im Jahre 2008/2009 über den ganzen Globus ausbrach, gibt ein Vortrag von Dr. Hauke Fürstenwerth vom 07.05.2010 mit dem Titel: "Wirtschafts- und Finanzkrise?", der im Internet hier:</w:t>
      </w:r>
    </w:p>
    <w:p>
      <w:pPr>
        <w:pStyle w:val="Normal"/>
        <w:rPr/>
      </w:pPr>
      <w:r>
        <w:rPr/>
        <w:t>http://www.videogold.de/hauke-fuerstenwerth-wirtschafts-und-finanzkrise-2010-berlin/</w:t>
      </w:r>
    </w:p>
    <w:p>
      <w:pPr>
        <w:pStyle w:val="Normal"/>
        <w:rPr/>
      </w:pPr>
      <w:r>
        <w:rPr/>
        <w:t>zu sehen ist. Es fällt auch hier auf, dass die gegen die Bevölkerung und zu Gunsten der "Machteliten", in diesem Falle besonders der einflussreichen Bankenkreise, stattfindenden Ereignisse, nur vor einem größeren Hintergrund verstanden werden können:</w:t>
      </w:r>
    </w:p>
    <w:p>
      <w:pPr>
        <w:pStyle w:val="Normal"/>
        <w:rPr/>
      </w:pPr>
      <w:r>
        <w:rPr/>
        <w:t>- Wie ist erklärbar, dass der Staat Banken Geld leiht, das er selbst nicht hat und sich zuvor bei diesen Banken leihen muss?</w:t>
      </w:r>
    </w:p>
    <w:p>
      <w:pPr>
        <w:pStyle w:val="Normal"/>
        <w:rPr/>
      </w:pPr>
      <w:r>
        <w:rPr/>
        <w:t>- Wie ist es erklärbar, dass - ohne Aufbegehren der eigenen Bevölkerung - Banken erlaubt war, ist und weiterhin auch nach der "Krise" bleibt, dass sie (Giral-)Geld aus dem Nichts schöpfen dürfen durch Kreditvergaben? Das Geld, das sie gar nicht haben, verleihen sie an Bürger und vor allem auch Staaten, indem sie es durch Eingabe in den Computer erst schaffen?! Wie kann es sein, dass die Massen diesen kollektiven Wahnsinn akzeptieren?</w:t>
      </w:r>
    </w:p>
    <w:p>
      <w:pPr>
        <w:pStyle w:val="Normal"/>
        <w:rPr/>
      </w:pPr>
      <w:r>
        <w:rPr/>
        <w:t>- Warum verlangen Bürger keinen Nachweis der Richtigkeit  der angeblichen Bilanzzahlen z. B. von Lehman Brothers u.a.? Wie soll sich zB dort ein  derart gigantischer Außenstand von fast 700 Mrd. Dollar von einem Tag auf den anderen entwickelt haben? Wer hat je (unabhängig) die Richtigkeit der Lehman Brothers Bilanzen und der anderer Banken, die staatliche Hilfen begehren, überprüft? Da die Bilanzen definitiv falsch gewesen sein müssen, da sie von einem Tag auf den anderen ohne adäquates tatsächliches Korrelat eine gigantische rein buchhalterische  Verschiebung aufwiesen, stellt sich allein die Frage, welche Bilanz falsch war/ist. Demjenigen, der jedoch mindestens in einem Fall fehlerhaft bilanzierte, „blind„ zu vertrauen, dass er plötzlich seriös, zuverlässig und korrekt arbeitet, erscheint jedenfalls dann abenteuerlich, wenn in Folge Kredite aufgenommen werden müssen, die Generationen von Menschen mit der Rückzahlung/dem Zinsdienst beschäftigt beschäftigen werden.</w:t>
      </w:r>
    </w:p>
    <w:p>
      <w:pPr>
        <w:pStyle w:val="Normal"/>
        <w:rPr/>
      </w:pPr>
      <w:r>
        <w:rPr/>
        <w:t>- Tatsächlich laufen bislang "Feigenblatt-Prozesse" gegen vereinzelte Vorstände. Gänzlich tabuisiert bleibt, wer das Verhalten der jeweiligen Vorstände genau veranlaßt hat, in wessen Auftrag diese gehandelt haben. Den Bürgern wird vorgespielt, die Vorstände seien sozusagen gleichzusetzen mit den Unternehmen, deren gesetzliches Organ sie bilden. In Wahrheit jedoch sind konzern- bzw. aktienrechtlich die jeweiligen Aktionäre die Eigentümer und befolgt der Vorstand wie ein jeder Angestellter lediglich den Willen des jeweiligen Eigentümers ("wes Brot ich ess', des Lied ich sing"). Gerade diese vollständige Abschirmung der hinter den Bankenvorständen machtvoll agierenden Eigentümerstrukturen, über die der Fernsehkonsument ohnehin nie  irgendetwas erfährt, unterstreicht im Hintergrund gegen die eigene Bevölkerung wirkende Kräfte! In diesem Kontext müssen die Diskussionen über "Pseudo-Lösungen" gesehen werden, wenn von Vorstandsboni oder Begrenzung ihrer Einkünfte gesprochen wird: Zum einen würden solche Alleingänge in Deutschland die besser qualifizierten Vorstände ins Ausland treiben, zum anderen werden wie vorerwähnt, die Machtstruktueren hierbei völlig ausgeblendet und "Sündenböcke" gesucht.</w:t>
      </w:r>
    </w:p>
    <w:p>
      <w:pPr>
        <w:pStyle w:val="Normal"/>
        <w:rPr/>
      </w:pPr>
      <w:r>
        <w:rPr/>
        <w:t>In diesem Zusammenhang auffällig ist auch, dass es völlig gleichgültig ist, welche Partei gerade die Regierung bildet. Die sog. "Heuschrecken" bekamen Futter wie nie zuvor durch die SPD/Grünen-Regierung unter der Kanzlerschaft Gerhard Schröders durch verschiedene Änderungen im Steuerrecht, die den Einfall der Heuschrecken ermöglichten. Wie dies im einzelnen funktionierte, erläuert Dr. Fürstenwerth in der Abhandlung "Wirtschafts- und Finanzkrise" sehr anschaulich und ausführlich - der Vortrag sucht in anderen Medien seinesgleichen!</w:t>
      </w:r>
    </w:p>
    <w:p>
      <w:pPr>
        <w:pStyle w:val="Normal"/>
        <w:rPr/>
      </w:pPr>
      <w:r>
        <w:rPr/>
        <w:t>- Wieso spielte bei der Frage der "Bankenrettung" nie eine Rolle, dass es sich um vereinfacht gesagt "hypothekenbriefliche„ Schulden handelte, die im Wert verloren? Jeder Jurist im ersten Semester und auch jeder Häusle-Bauer weiß, dass der jeweiligen Darlehensschuld auch eine Sicherheit gegenübersteht. Sowohl bei Lehman Brothers wie auch später bei anderen Banken aufgetretene bilanzielle Schieflagen sind der offiziellen Lesart nach durch "Neubewertung", nämlich Abwertung des Immobilienbesitzes entstanden, also vor allem ein bilanzielles Problem! In dem Zusammenhang stellt sich als erstes die Frage der Strafbarkeit der ursprünglichen Bilanzersteller, nämlich mit der Macht eng vernetzte Wirtschaftsprüfungsgesellschaften, die schon bei anderen Skandalen, kriminell aufgefallen sind, wie hier bspw.:</w:t>
      </w:r>
    </w:p>
    <w:p>
      <w:pPr>
        <w:pStyle w:val="Normal"/>
        <w:rPr/>
      </w:pPr>
      <w:r>
        <w:rPr/>
        <w:t>http://www.uni-potsdam.de/db/jpcg/images/stories/dokumentation_thema_5on.pdf</w:t>
      </w:r>
    </w:p>
    <w:p>
      <w:pPr>
        <w:pStyle w:val="Normal"/>
        <w:rPr/>
      </w:pPr>
      <w:r>
        <w:rPr/>
        <w:t>Zum anderen folgt der jeweiligen Darlehnsschuld auch als Sicherheit der Grundbesitz/Hypothek: Die von Politikern fast unisono verlangten kompletten Abdeckungen eines Liquiditätsmangels führten zwangsläufig dazu, dass Banken frisches Geld erhielten und zugleich Inhaber der als Sicherungen fungierenden Abermillionen von Immobilien blieben. Auch wenn tatsächlich etliche Immobilien aufgrund der "Blase" in ihrem Wert (temporär jedenfalls) ins buchstäblich "bodenlose" absackten, hätte doch zumindest mit seinen allgemeinen Rechtsgrundsätzen des Bürgerlichen Rechtes (vgl. insofern § 401 BGB!) verlangt werden müssen, dass der Bürgende oder sonst den notleidenden Banken beistehende zusätzliche Sicherungsgeber nun auch in den Besitz dieser Sicherheiten gelangt! Weder in dem "Mediengeschrei" noch bei den Regierungsverantwortlichen war hiervon aber auch nur annähernd die Rede! Wie, wenn nicht durch Netzwerke und/oder den Einfluss ausländischer Kräfte in Deutschland ist dies verständlich?</w:t>
      </w:r>
    </w:p>
    <w:p>
      <w:pPr>
        <w:pStyle w:val="Normal"/>
        <w:rPr/>
      </w:pPr>
      <w:r>
        <w:rPr/>
        <w:t>- Die Immobilienblase mit dem Handel wertloser Schrottpapiere erweist sich international als Straftat. Vereinfacht gesagt stellt sich die Situation wie folgt dar:</w:t>
      </w:r>
    </w:p>
    <w:p>
      <w:pPr>
        <w:pStyle w:val="Normal"/>
        <w:rPr/>
      </w:pPr>
      <w:r>
        <w:rPr/>
        <w:t>Entweder als Betrug des Emittenten der Papiere, wenn er seinem Käufer Werthaltigkeit vortäuschte oder als Untreue zum Nachteil der Aktionäre, wenn dem Käufer wahrheitsgemäß die Wertlosigkeit mitgeteilt wurde. Sobald jedoch die zum Schaden von Milliarden Menschen weltweit führenden Rechtsgeschäfte durch kriminelle Handlungen zustande kamen, können, ja müssen sie delikts- und bereicherungsrechtlich rückabgewickelt werden. Die Beweisbarkeit der Straftaten und die Solvenz der haftenden Verantwortlichen/Banken vorausgesetzt, gäbe es gar keine Ausfallhaftung der Bevölkerungen. Stattdessen würden am Ende diejenigen zur Kasse gebeten werden, die zuvor von den Papieren profitiert haben. Da die Bewegung ihren Ausgang in den USA nahm, würden entsprechend die amerikanischen Emittentenbanken erstrangig haften. Wenn und soweit EIGENTÜMER dieser Banken hieran mitgewirkt haben, was wohl als sicher angesehen werden muss, da derartige Billionengeschäfte sicher nicht allein von Vorständen verantwortet werden können, sondern mit Sicherheit abgestimmt waren, bestünde nach deutschem wie internationalem Deliktsrecht auch eine Durchgriffshaftung gegen die Eigentümer. Bevor also der amerikanische Steuerzahler zur Tasche gebeten werden müsste, würden die Bank- und Bankeigentümervermögen vorrangig haften. Die Gruppe letzterer verfügt gewiss über Milliardenvermögen, um  für die Schulden ganz oder zumindest überwiegend aufkommen zu können. Diese Lösung wäre auch im Unterschied zu der absurden: „Der Bürger kommt dann mal für alles auf„ - Variante im Ergebnis gerecht, weil sie das Verursacherprinzip berücksichtigt.</w:t>
      </w:r>
    </w:p>
    <w:p>
      <w:pPr>
        <w:pStyle w:val="Normal"/>
        <w:rPr/>
      </w:pPr>
      <w:r>
        <w:rPr/>
        <w:t>In einer funktionierenden Justiz würde dergleichen  automatisch auf den Weg gebracht: Staatsanwälte würden international ermitteln, bei sämtlichen involvierten Banken weltweit hätte es sofort Hausdurchsuchungen und Beschlagnahmen gegeben und die sich hieraus ergebenden Erkenntnisse über Einzelheiten und Hintermänner wären bekannt und der anschließenden zivilrechtlichen Aufarbeitung stünde nichts mehr entgegen, vgl. zur juristischen Würdigung Bernd Schünemann, "Die sogenannte Finanzkrise - Systemversagen oder global organisierte Kriminalität?" Berlin 2010. Dass diese nahe liegende juristische Lösung nicht einmal je zur Sprache kam, lässt sich ebenfalls nur mit international sehr wirkmächtigen Kräften im Hintergrund erklären…</w:t>
      </w:r>
    </w:p>
    <w:p>
      <w:pPr>
        <w:pStyle w:val="Normal"/>
        <w:rPr/>
      </w:pPr>
      <w:r>
        <w:rPr/>
        <w:t>Im Rahmen der Genese der Griechenlandkrise fällt immer wieder die Rolle der sogenannten "Ratingagenturen" auf. Deren Vernetzung mit wichtigen Machtgruppen ist veschiedendlich auch massenmedial untersucht und auch angeprangert worden. Hier:</w:t>
      </w:r>
    </w:p>
    <w:p>
      <w:pPr>
        <w:pStyle w:val="Normal"/>
        <w:rPr/>
      </w:pPr>
      <w:r>
        <w:rPr/>
        <w:t>http://www.cicero.de/97.php?ress_id=6&amp;item=5074</w:t>
      </w:r>
    </w:p>
    <w:p>
      <w:pPr>
        <w:pStyle w:val="Normal"/>
        <w:rPr/>
      </w:pPr>
      <w:r>
        <w:rPr/>
        <w:t>finden sich wichtige Informationen. Zwar mögen Ratingagenturen durch Abwertungen der Kreditwürdigkeitskennzahlen nur das ausdrücken, was auch der Markt wahrnimmt. Mit ihren Aktionen bestimmen sie jedoch den jeweiligen Zeitpunkt der Bewertung! Viele seither beobachtete Krisen,  (Griechenland, Portugal, Irland und jüngst auch USA) nahmen und nehmen ihre Anfänge in Ratingagenturen, die nachweislich nicht unabhängig agieren und  fast alle aus dem anglo-amerikanischen Raum kommen. In einem funktionierenden, nicht durch Netzwerke kontrollierten System, würde abhängigen, noch dazu ausländischen Ratingagenturen die ihnen zukommende Macht zum Sturz ganzer Volkswirtschaften nicht zugestanden und auch ihre Rolle bei der sog. Bankenkrise genauestens strafrechtlich untersucht Îÿ</w:t>
      </w:r>
      <w:r>
        <w:br w:type="page"/>
      </w:r>
    </w:p>
    <w:p>
      <w:pPr>
        <w:pStyle w:val="Normal"/>
        <w:rPr/>
      </w:pPr>
      <w:r>
        <w:rPr/>
        <w:t>#</w:t>
      </w:r>
    </w:p>
    <w:p>
      <w:pPr>
        <w:pStyle w:val="Normal"/>
        <w:rPr/>
      </w:pPr>
      <w:r>
        <w:rPr/>
        <w:t>Der Einfluss des Auslandes muss auch unter anderem bei für Deutschland äußerst schmerzhaften weiteren Transaktionen vermutet werden. Ein so hohes Maß an "Dummheit" kann keinem Politiker unterstellt werden - der "gesunde Menschenverstand" jeder zweibesten Putzfrau hätte ausgereicht, die Entwicklung vorherzusehen, im übrigen wird sie seit öffentlichem Bekanntwerden der Folgen auch unbeeindruckt fortgesetzt:</w:t>
      </w:r>
    </w:p>
    <w:p>
      <w:pPr>
        <w:pStyle w:val="Normal"/>
        <w:rPr/>
      </w:pPr>
      <w:r>
        <w:rPr/>
        <w:t>- Bis zum heutigen Tag verstärkt seit den Investitionsmodernissierungsgesetz vom 01.01.2004 durch Rot-Grün, vgl.</w:t>
      </w:r>
    </w:p>
    <w:p>
      <w:pPr>
        <w:pStyle w:val="Normal"/>
        <w:rPr/>
      </w:pPr>
      <w:r>
        <w:rPr/>
        <w:t>http://de.wikipedia.org/wiki/Investmentgesetz</w:t>
      </w:r>
    </w:p>
    <w:p>
      <w:pPr>
        <w:pStyle w:val="Normal"/>
        <w:rPr/>
      </w:pPr>
      <w:r>
        <w:rPr/>
        <w:t>http://www.pommerscher-buchdienst.de/buecher/zeitgeschichte/zur-strategie-der-heuschrecken.html</w:t>
      </w:r>
    </w:p>
    <w:p>
      <w:pPr>
        <w:pStyle w:val="Normal"/>
        <w:rPr/>
      </w:pPr>
      <w:r>
        <w:rPr/>
        <w:t>http://www.hintergrund.de/20100427850/soziales/privatisierung/berlin-der-rot-rote-senat-fuettert-die-heuschrecken.html</w:t>
      </w:r>
    </w:p>
    <w:p>
      <w:pPr>
        <w:pStyle w:val="Normal"/>
        <w:rPr/>
      </w:pPr>
      <w:r>
        <w:rPr/>
        <w:t>können Unternehmen in Deutschland von Ausländischen Gesellschaften (meist im Wege feindlicher Übernahme) in der Weise aufgekauft werden, dass sie selbst den Kaufpreis zahlen müssen plus einer Dividende von per anno bis zu 50 und mehr Prozent, vgl.</w:t>
      </w:r>
    </w:p>
    <w:p>
      <w:pPr>
        <w:pStyle w:val="Normal"/>
        <w:rPr/>
      </w:pPr>
      <w:r>
        <w:rPr/>
        <w:t>http://www.nachdenkseiten.de/?p=3320</w:t>
      </w:r>
    </w:p>
    <w:p>
      <w:pPr>
        <w:pStyle w:val="Normal"/>
        <w:rPr/>
      </w:pPr>
      <w:r>
        <w:rPr/>
        <w:t>http://www.manager-magazin.de/fotostrecke/fotostrecke-31501.html</w:t>
      </w:r>
    </w:p>
    <w:p>
      <w:pPr>
        <w:pStyle w:val="Normal"/>
        <w:rPr/>
      </w:pPr>
      <w:r>
        <w:rPr/>
        <w:t>Beispiele gibt es zuhauf. Hier nur eine kleine Auswahl aus Zeit- und Platzgründen:</w:t>
      </w:r>
    </w:p>
    <w:p>
      <w:pPr>
        <w:pStyle w:val="Normal"/>
        <w:rPr/>
      </w:pPr>
      <w:r>
        <w:rPr/>
        <w:t>?(1) Aktueller Fall Siemens - Beteiligung an der Areva NP:??früherer Bericht</w:t>
      </w:r>
    </w:p>
    <w:p>
      <w:pPr>
        <w:pStyle w:val="Normal"/>
        <w:rPr/>
      </w:pPr>
      <w:r>
        <w:rPr/>
        <w:t>http://www.manager-magazin.de/unternehmen/artikel/0,2828,495855,00.html</w:t>
      </w:r>
    </w:p>
    <w:p>
      <w:pPr>
        <w:pStyle w:val="Normal"/>
        <w:rPr/>
      </w:pPr>
      <w:r>
        <w:rPr/>
        <w:t>der??(a) Widerstand von Siemens gegen den Verkauf der Anteile dokumentiert und??(b) als Wert 3 Mrd. €??und im Vergleich die heutige Berichterstattung, die geschönt??zu a) vorgibt, es sei Siemens Wunsch gewesen, sich von den Anteilen zu trennen und??zu b) nette Zahlenkosmetik bei dem Unternehmenswert betreibt (warum wird nie thematisiert, für welchen Preis Siemens das Aktienpaket erworben hat, obwohl es sich immerhin um den Weltmarktführer handelte:?</w:t>
      </w:r>
    </w:p>
    <w:p>
      <w:pPr>
        <w:pStyle w:val="Normal"/>
        <w:rPr/>
      </w:pPr>
      <w:r>
        <w:rPr/>
        <w:t>http://www.udo-leuschner.de/energie-chronik/010215.htm</w:t>
      </w:r>
    </w:p>
    <w:p>
      <w:pPr>
        <w:pStyle w:val="Normal"/>
        <w:rPr/>
      </w:pPr>
      <w:r>
        <w:rPr/>
        <w:t>http://www.finanznachrichten.de/nachrichten-2011-04/19896042-siemens-hat-ausstieg-bei-areva-np-vollzogen-welt-015.htm</w:t>
      </w:r>
    </w:p>
    <w:p>
      <w:pPr>
        <w:pStyle w:val="Normal"/>
        <w:rPr/>
      </w:pPr>
      <w:r>
        <w:rPr/>
        <w:t>http://www.welt.de/wissenschaft/article3096128/Siemens-steigt-bei-Atomkonzern-Areva-aus.html</w:t>
      </w:r>
    </w:p>
    <w:p>
      <w:pPr>
        <w:pStyle w:val="Normal"/>
        <w:rPr/>
      </w:pPr>
      <w:r>
        <w:rPr/>
        <w:t>und die Chefin Frankreichs arevageneriert reichste/mächtigste Frau sein soll:??http://www.ftd.de/karriere-management/management/:die-maechtigsten-business-frauen-in-europa/261194.html</w:t>
      </w:r>
    </w:p>
    <w:p>
      <w:pPr>
        <w:pStyle w:val="Normal"/>
        <w:rPr/>
      </w:pPr>
      <w:r>
        <w:rPr/>
        <w:t>Auf wundersame Weise gab es auch vor Fukushima schon einen lachenden Nutznießer im Westen dieses unseres leidgeprüften Landes wegen AKW-Stillegungen:??http://www.handelsblatt.com/heinrich-von-pierer-begruesst-das-aus-fuer-kraftwerke-von-eon-und-rwe/2009610.html</w:t>
      </w:r>
    </w:p>
    <w:p>
      <w:pPr>
        <w:pStyle w:val="Normal"/>
        <w:rPr/>
      </w:pPr>
      <w:r>
        <w:rPr/>
        <w:t>momentan und angesichts des Grünenpushings auch fürderhin sowieso:</w:t>
      </w:r>
    </w:p>
    <w:p>
      <w:pPr>
        <w:pStyle w:val="Normal"/>
        <w:rPr/>
      </w:pPr>
      <w:r>
        <w:rPr/>
        <w:t>http://www.taz.de/1/zukunft/schwerpunkt-anti-akw/artikel/1/deutschland-importiert-atomstrom/</w:t>
      </w:r>
    </w:p>
    <w:p>
      <w:pPr>
        <w:pStyle w:val="Normal"/>
        <w:rPr/>
      </w:pPr>
      <w:r>
        <w:rPr/>
        <w:t>(2) Die Ausplünderung der RAG, bzw. jetzt globalistisch Evonik genannt, vgl</w:t>
      </w:r>
    </w:p>
    <w:p>
      <w:pPr>
        <w:pStyle w:val="Normal"/>
        <w:rPr/>
      </w:pPr>
      <w:r>
        <w:rPr/>
        <w:t>http://www.wiwo.de/finanzen/cvc-bekam-evonik-viertel-zum-schnaeppchenpreis-295548/</w:t>
      </w:r>
    </w:p>
    <w:p>
      <w:pPr>
        <w:pStyle w:val="Normal"/>
        <w:rPr/>
      </w:pPr>
      <w:r>
        <w:rPr/>
        <w:t>http://www.tagesspiegel.de/wirtschaft/sonderrechte-fuer-die-heuschrecke/1902430.html</w:t>
      </w:r>
    </w:p>
    <w:p>
      <w:pPr>
        <w:pStyle w:val="Normal"/>
        <w:rPr/>
      </w:pPr>
      <w:r>
        <w:rPr/>
        <w:t>(3) der Telekom</w:t>
      </w:r>
    </w:p>
    <w:p>
      <w:pPr>
        <w:pStyle w:val="Normal"/>
        <w:rPr/>
      </w:pPr>
      <w:r>
        <w:rPr/>
        <w:t>http://www.t-blog.de/blog/a-lot-of-quango</w:t>
      </w:r>
    </w:p>
    <w:p>
      <w:pPr>
        <w:pStyle w:val="Normal"/>
        <w:rPr/>
      </w:pPr>
      <w:r>
        <w:rPr/>
        <w:t>http://www.politikforen.net/archive/index.php/t-60747.html</w:t>
      </w:r>
    </w:p>
    <w:p>
      <w:pPr>
        <w:pStyle w:val="Normal"/>
        <w:rPr/>
      </w:pPr>
      <w:r>
        <w:rPr/>
        <w:t>(4) die Fa. Boss:</w:t>
      </w:r>
    </w:p>
    <w:p>
      <w:pPr>
        <w:pStyle w:val="Normal"/>
        <w:rPr/>
      </w:pPr>
      <w:r>
        <w:rPr/>
        <w:t>http://www.welt.de/wirtschaft/article1839932/Heuschrecken_pluendern_bei_Boss_die_Firmenkasse.html</w:t>
      </w:r>
    </w:p>
    <w:p>
      <w:pPr>
        <w:pStyle w:val="Normal"/>
        <w:rPr/>
      </w:pPr>
      <w:r>
        <w:rPr/>
        <w:t>(5) die Fa. Honsel:</w:t>
      </w:r>
    </w:p>
    <w:p>
      <w:pPr>
        <w:pStyle w:val="Normal"/>
        <w:rPr/>
      </w:pPr>
      <w:r>
        <w:rPr/>
        <w:t>http://www.sueddeutsche.de/wirtschaft/x-automobilzulieferer-honsel-meldet-insolvenz-an-1.1015857</w:t>
      </w:r>
    </w:p>
    <w:p>
      <w:pPr>
        <w:pStyle w:val="Normal"/>
        <w:rPr/>
      </w:pPr>
      <w:r>
        <w:rPr/>
        <w:t>Hier die Darstellung der Vorgehensweise allgemein:</w:t>
      </w:r>
    </w:p>
    <w:p>
      <w:pPr>
        <w:pStyle w:val="Normal"/>
        <w:rPr/>
      </w:pPr>
      <w:r>
        <w:rPr/>
        <w:t>http://pressemitteilung.ws/node/102320</w:t>
      </w:r>
    </w:p>
    <w:p>
      <w:pPr>
        <w:pStyle w:val="Normal"/>
        <w:rPr/>
      </w:pPr>
      <w:r>
        <w:rPr/>
        <w:t>Was wie ein übler, kaum vorstellbarer Schildbürgerstreich aussah, ist der Politik durchaus bekannt und war vorhergesehen von zahlreichen Ökonomen. Schon vor Jahren wurde populistisch der Begriff "Heuschrecke" für dieses Verhalten geprägt (sinniger Weise gerade von dem Politiker, derjenigen Partei, die an der Macht durch gesetzliche Änderung das Heuschreckentum erst ermöglichte!). Dennoch ist bis heute nichts geschehen: Parteien schweigen zu dem Thema ebenso beharrlich wie Medienvertreter!</w:t>
      </w:r>
    </w:p>
    <w:p>
      <w:pPr>
        <w:pStyle w:val="Normal"/>
        <w:rPr/>
      </w:pPr>
      <w:r>
        <w:rPr/>
        <w:t>Betroffen sind inzwischen zahllose Unternehmen und der Raubzug nimmt kein Ende: s. o.</w:t>
      </w:r>
    </w:p>
    <w:p>
      <w:pPr>
        <w:pStyle w:val="Normal"/>
        <w:rPr/>
      </w:pPr>
      <w:r>
        <w:rPr/>
        <w:t>- Firmen wie Daimler Benz haben durch Zukauf von "Chrysler" zu völlig überteuerten Preisen ebenso wie etwa die Telekom Ausblutungen erfahren, die Jahrzehnte lang schädigend wirken werden: dass der Daimler-Chef Edzard Reuter bei den „Bilderbergern„ gern gesehener Gast gewesen ist, sei am Rande erwähnt!</w:t>
      </w:r>
    </w:p>
    <w:p>
      <w:pPr>
        <w:pStyle w:val="Normal"/>
        <w:rPr/>
      </w:pPr>
      <w:r>
        <w:rPr/>
        <w:t>- Sowohl an Deutsche, mehr noch an ausländische Investoren wurde die gesamte DDR "ausverkauft". Durch juristische Taschenspielertricks wurde erreicht, dass  verschiedene westliche Banken über das  Instrument der Treuhandanstalt (auffällig: der den Ausverkauf nur vergleichsweise zögerlich und im Ausland auf Kritik stoßend nicht schnell genug betreibende Treuhandchef Rohwedder wurde von bis heute nicht dingfest gemachten Tätern ermordert und von Frau Birgit Breul ersetzt, die die Privatisierung und damit den Ausverkauf der DDR wesentlich beschleunigte!) östliche Banken vom Westen für das buchstäbliche "Appel und 'n Ei" kaufen, dann jedoch auf wundersame Weise wegen der im Einigungsvertrag übernommenen Haftung der Bundesrepublik für Altschulden als solventen Gläubiger und dann im Rahmen der damaligen harten D-Mark-Währung in Milliardenhöhe ihre "Spieleinsätze" von der Bundesrepublik zurückbekamen plus hundertfache Renditen.</w:t>
      </w:r>
    </w:p>
    <w:p>
      <w:pPr>
        <w:pStyle w:val="Normal"/>
        <w:rPr/>
      </w:pPr>
      <w:r>
        <w:rPr/>
        <w:t>Dieser "Raubzug Ost" ist vom Fernsehen thematisiert und angeprangert worden in der sehr sehenswerten Dokumentation "Ausverkauf DDR". Einziger Kritikpunkt ist diesbezüglich, dass die Ereignisse so dargestellt werden, als hätten allein oder auch nur vornehmlich die westdeutschen Unternehmen profitiert oder Druck ausgeübt in Richtung schnellerer Privatisierung. Tatsächlich ist geschichtliche Tatsache, dass das Ausland, insbesondere die Vereinigten Staaten von Amerika, das Vereinigte Königreich und Frankreich, also die sog. "Sigermächte" (bis auf Russland) dergleichen verlangten.Auch werden die Unterschiede zwischen der Führung der Treuhandanstalt durch den ermordeteten Rohwedder im Vergleich zu der Nachfolgerin Breul nicht in den korrekten historischen Kontext gesetzt. Aber immerhin stellt die Sendung im Übrigen sehr anschaulich, konkret und faktenreich den - überwiegend auch hier kriminellen - Beutezug dar!</w:t>
      </w:r>
    </w:p>
    <w:p>
      <w:pPr>
        <w:pStyle w:val="Normal"/>
        <w:rPr/>
      </w:pPr>
      <w:r>
        <w:rPr/>
        <w:t>3. Wie sonst, wenn nicht als Werk global agierender Netzwerke, deren internationalistische Quelle die (Welt-) Freimaurerei ist, stellt sich der Verlauf der sog. "Perestroika" und weltweiter "Privatisierungswellen" dar? Naomi Klein hat in dem sehr lesenswerten Buch "Die Schock-Strategie" das Prinzip der Globalisten an Hunderten von Beispielen nachgezeichnet. Gäbe es nicht eine womöglich gar jahrhundertelange Vernetzung zwischen maßgeblichen Machtgruppen Russlands und des Westens, wäre wohl kaum verständlich, dass im Zuge der "Perestroika" junge "Oligarchen" zu unermesslichem Reichtum gekommen sind, der sie heute in St.-Moritz und anderswo durch Konsum-Orgien bekannt gemacht hat (oder ihre Ehefrauen und Zweitfreundinnen etc.). Einem Mann wie etwa dem in den Medien auftauchenden Michael Chossorkowski ist als "nobody" im Alter von unter 30 unter nie hinterfragten Umständen "aus dem Nichts" der Bodenschatz Russlands quasi geschenkt worden. Es sind  westliche Unternehmen und Unternehmer, die in Wahrheit damals wie heute hinter diesen "Strohmännern" steckten. Jeder der sog. "Oligarchen", der "aussteigen" möchte, ist wie auch westliche Medien unlängst berichteten (freilich, ohne den Hintergrund genauer zu beleuchten), dem Tode geweiht. So etwa ein russischer Oligarch, der sich mit seiner Familie schwerbewaffnet in den Wäldern verschanzt und täglich mit seiner Exekution rechnet (sicher nicht zu Unrecht). Handelte es sich nicht um einen "Geheimbund", der den Oligarchen die Regeln diktierte, sondern um ein normales "Unternehmertum", könnten Inhaber problemlos ihre Unternehmen oder Unternehmensanteile veräußern und sich zurückziehen. Derlei "Treuepflichten" und insbesondere das Verbot, überhaupt die Organisation zu verlassen, ist integraler Bestandteil jeder mafiaartigen Struktur. Die Mafiastrukturen wiederum haben ihre Wurzeln in der Freimaurerei und werden als deren Werkzeug benutzt, wie die vielfältigen Vernetzungen zwischen West-Geheimdiensten und organisierter Kriminalität belegen!</w:t>
      </w:r>
    </w:p>
    <w:p>
      <w:pPr>
        <w:pStyle w:val="Normal"/>
        <w:rPr/>
      </w:pPr>
      <w:r>
        <w:rPr/>
        <w:t>4.    Soll die Öffentlichkeit wirklich glauben, dass eine Wahl zwischen dem Skull and Bones-Freimaurer George W. Bush und dem Skull and Bones "Freimaurer-Bruder" John Kerry durch bloßen Zufall entstünde?</w:t>
      </w:r>
    </w:p>
    <w:p>
      <w:pPr>
        <w:pStyle w:val="Normal"/>
        <w:rPr/>
      </w:pPr>
      <w:r>
        <w:rPr/>
        <w:t>5. Für wie dumm halten Medien die täglichen Nachrichtenkonsumenten, wenn sie mit den offiziellen Verlautbarungen glauben machen wollen, Attentate und "Selbstmorde" würden stets gegen diejenigen verübt, die für das wirklich "Gute" stehen, nämlich die politischen Ziele der "Vernunft" und der Mehrheit der Bevölkerung? Niemals richten sich "verrückte Einzeltäter" gegen diejenigen, die wirklich für massenhafte Kriege und Morde, die Ausplünderung der eigenen Bevölkerung usw. verantwortlich zeichnen, sondern stets gegen deren Gegenspieler: Angefangen von dem in aller Welt beliebten John F. Kennedy über Martin Luther King, Mathama Ghandi bis hin zu Olof Palme und Anna Lindh in der Neuzeit zieht sich eine blutige Spur der Vernichtung sämtlicher Gegner der neuen Weltordnung, die mit "Zufall" in ihrer Summe mitnichten zu erklären ist.</w:t>
      </w:r>
    </w:p>
    <w:p>
      <w:pPr>
        <w:pStyle w:val="Normal"/>
        <w:rPr/>
      </w:pPr>
      <w:r>
        <w:rPr/>
        <w:t>Nicht zu all diesen Morden kann im Einzelnen Stellung genommen werden.</w:t>
      </w:r>
    </w:p>
    <w:p>
      <w:pPr>
        <w:pStyle w:val="Normal"/>
        <w:rPr/>
      </w:pPr>
      <w:r>
        <w:rPr/>
        <w:t>Die Widerlegung der jeweils "offiziellen" Todes- bzw. "Selbstmord-" Arten und -umstände findet sich jedoch zahlreich!</w:t>
      </w:r>
    </w:p>
    <w:p>
      <w:pPr>
        <w:pStyle w:val="Normal"/>
        <w:rPr/>
      </w:pPr>
      <w:r>
        <w:rPr/>
        <w:t>a) John F. Kennedy</w:t>
      </w:r>
    </w:p>
    <w:p>
      <w:pPr>
        <w:pStyle w:val="Normal"/>
        <w:rPr/>
      </w:pPr>
      <w:r>
        <w:rPr/>
        <w:t>Bereits oben wurde dargelegt, dass Kennedy eine "false flag operation" gegen Kuba ausdrücklich abgelehnt hat. Gerade dadurch sind die Einzelheiten der Operation Northwood bekannt geworden. Er war es, der wie oben dargelegt, in vorher und hinterher nie wieder dagewesener Direktheit und Offenheit die Bedrohung von Geheimgesellschaften ansprach und Hilfe geradezu "erflehte" - wenige Jahre vor seiner Ermordung!</w:t>
      </w:r>
    </w:p>
    <w:p>
      <w:pPr>
        <w:pStyle w:val="Normal"/>
        <w:rPr/>
      </w:pPr>
      <w:r>
        <w:rPr/>
        <w:t>Die Bevölkerung soll bis heute glauben, eine "magische Kugel" habe mehrfach in der Luft ihre Richtung verändert, um an verschiedenen Stellen des Körpers von John F. Kennedy und des ebenfalls verletzen Fahrers Connolly die Vielzahl der Verletzungen herbeizuführen. Dergleichen ist notwendig, weil die für Schüsse zur Verfügung stehende Zeit durch die vorhandenen Videos feststeht und die Dauer des Nachladens (Repetierens) des angeblichen Schützen Lee Harvey Oswald ebenfalls durch Videos fest steht. Auch die Vielzahl der Zeugen, die mit Sicherheit aussagten, Schüsse von dem dortigen Hügel gehört und Personen dort weglaufen gesehen zu haben, wurden in nie dargewesener Zahl wenn nicht eingeschüchtert, so sogar ermordet. Insgesamt sind dokumentiert mehr als 200 (!) ermordete Zeugen und Investigatoren rund um das Kennedy-Attentat innerhalb weniger Monate! Die Wahrscheinlichkeit, dass ein solches "Blutbad" durch bloßen Zufall entstünde, wurde nach versicherungsmathematischen Grundsätzen mit 1 : mehreren  Billionen ermittelt ...</w:t>
      </w:r>
    </w:p>
    <w:p>
      <w:pPr>
        <w:pStyle w:val="Normal"/>
        <w:rPr/>
      </w:pPr>
      <w:r>
        <w:rPr/>
        <w:t>Auch die faustdicken Lügen über die Hintergründe der Ermordung des ebenfalls populären  Robert Kennedys, des Bruders von John F. Kennedy, ist aktenkundig. Der angebliche Täter  soll aus einer Entfernung auf den Präsidentschaftskanditaten (übrigens denjenigen mit den besten Aussichten, auch Präsident zu werden!) geschossen haben, die für den Tatverdächtigen widerlegt ist. Auch der Schußkanal stimmte mit den durch Filmmaterial gesicherten Positionen des Robert Kennedy auf der einen und seines Attentäters auf der anderen Seite nicht überein. Über die naturwissenschaftlichen Widersprüche geht die Geschichtsschreibung der "Sieger" hinweg ...</w:t>
      </w:r>
    </w:p>
    <w:p>
      <w:pPr>
        <w:pStyle w:val="Normal"/>
        <w:rPr/>
      </w:pPr>
      <w:r>
        <w:rPr/>
        <w:t>Nähere Einzelheiten finden sich insofern bspw. im Internet unter</w:t>
      </w:r>
    </w:p>
    <w:p>
      <w:pPr>
        <w:pStyle w:val="Normal"/>
        <w:rPr/>
      </w:pPr>
      <w:r>
        <w:rPr/>
        <w:t>http://www.theintelligence.de/index.php/enthuellungen/organisationen/1349-fbi-agent-bricht-schweigen-oswald-war-nicht-der-kennedy-moerder.html</w:t>
      </w:r>
    </w:p>
    <w:p>
      <w:pPr>
        <w:pStyle w:val="Normal"/>
        <w:rPr/>
      </w:pPr>
      <w:r>
        <w:rPr/>
        <w:t>http://www.jfkmurdersolved.com/index1.htm</w:t>
      </w:r>
    </w:p>
    <w:p>
      <w:pPr>
        <w:pStyle w:val="Normal"/>
        <w:rPr/>
      </w:pPr>
      <w:r>
        <w:rPr/>
        <w:t>Schließlich wurde auch der höchst charismatische und in der Bevölkerung extrem beliebte Sohn von John F. Kennedy beseitigt, wie folgende sehr informative Videodokumentation im Einzelnen nachweist:</w:t>
      </w:r>
    </w:p>
    <w:p>
      <w:pPr>
        <w:pStyle w:val="Normal"/>
        <w:rPr/>
      </w:pPr>
      <w:r>
        <w:rPr/>
        <w:t>http://video.google.com/videoplay?docid=4200651149401330864#</w:t>
      </w:r>
    </w:p>
    <w:p>
      <w:pPr>
        <w:pStyle w:val="Normal"/>
        <w:rPr/>
      </w:pPr>
      <w:r>
        <w:rPr/>
        <w:t>Wie beim 11.09. wurden auch bei John F. Kennedy jun. die nach dem abgestürzten Flugzeug suchenden Flieger nicht an die Absturzstelle entsandt. Sie stiegen erst Stunden später auf und es wurde behauptet, obwohl das abgestürzte Flugzeug die ganze Zeit über auf dem Radarschirm verfolgt worden und somit dessen Position bekannt war, der Umkreis, in dem das Flugzeug abgestürzt sein muss, sei zu groß, um es aufzufinden. Auf diese Weise wurde die Rettung etwaiger Überlebender des Absturzes und weitere Aufklärung massiv vereitelt.</w:t>
      </w:r>
    </w:p>
    <w:p>
      <w:pPr>
        <w:pStyle w:val="Normal"/>
        <w:rPr/>
      </w:pPr>
      <w:r>
        <w:rPr/>
        <w:t>Nur naive "Zufallsgläubige" können in dem "Fluch über die Kennedys" das Werk eines würfelnden Gottes entdecken.</w:t>
      </w:r>
    </w:p>
    <w:p>
      <w:pPr>
        <w:pStyle w:val="Normal"/>
        <w:rPr/>
      </w:pPr>
      <w:r>
        <w:rPr/>
        <w:t>b) Wenig bekannt oder wieder vergessen ist auch die Ermordnung des berühmten, wahrhaft furchtlos für die Rechte der lateinamerikanischen Bevölkerung eintretenden Bischofes  Romero. Er klagte jahrelang öffentlich die Morde seiner eigenen Regierung an der Bevölkerung an und war bei Gläubigen wie Nichtgläubigen im höchsten Maße wegen seiner charismatischen Ausstrahlung beliebt. Seine eindringlichste Rede findet sich (jedenfalls im Moment noch) im Internet unter</w:t>
      </w:r>
    </w:p>
    <w:p>
      <w:pPr>
        <w:pStyle w:val="Normal"/>
        <w:rPr/>
      </w:pPr>
      <w:r>
        <w:rPr/>
        <w:t>http://www.youtube.com/watch?v=lOr17X8Td8I</w:t>
      </w:r>
    </w:p>
    <w:p>
      <w:pPr>
        <w:pStyle w:val="Normal"/>
        <w:rPr/>
      </w:pPr>
      <w:r>
        <w:rPr/>
        <w:t>Kurz nach den berühmten Sätzen wurde er  ermordet.</w:t>
      </w:r>
    </w:p>
    <w:p>
      <w:pPr>
        <w:pStyle w:val="Normal"/>
        <w:rPr/>
      </w:pPr>
      <w:r>
        <w:rPr/>
        <w:t>c) Schwer zu diskreditieren aufgrund seines unerschrockenen Eintretens für gewaltlosen Widerstand und wahrhaftige Gerechtigkeit in der amerikanischen Gesellschaft war in den 60er Jahren der Prediger Martin Luther King. Während der ebenfalls die Rechte der Schwarzen vertretende "Malcom X" zu gewaltsamem Widerstand aufrief, trat Martin Luther King unerschrocken und in Kenntnis der Gefahren für sein eigenes Leben heldenhaft dem Unrechtssystem in den Vereinigten Staaten entgegen. Auch er wurde von vermeintlich verirrten Attentätern zur Strecke gebracht. Dass Martin Luther King insofern Warnungen erhalten haben muss, also der Mord von einflussreichen Kreisen geplant war, ergibt sich schon daraus, dass er am Tage zuvor in seiner berühmten Rede., die sich bei youtube hier</w:t>
      </w:r>
    </w:p>
    <w:p>
      <w:pPr>
        <w:pStyle w:val="Normal"/>
        <w:rPr/>
      </w:pPr>
      <w:r>
        <w:rPr/>
        <w:t>http://www.youtube.com/watch?v=aWcVoM-EIV4</w:t>
      </w:r>
    </w:p>
    <w:p>
      <w:pPr>
        <w:pStyle w:val="Normal"/>
        <w:rPr/>
      </w:pPr>
      <w:r>
        <w:rPr/>
        <w:t>findet, seine unmittelbar bevorstehende Ermordung vorhersagen konnte! Wer nicht an "Wunder" glaubt, sondern es mit der Geltung der Naturwissenschaften hält, kann diese Vorhersehung nur als Ausdruck der ihm gegebenen Warnung verstehen und seine Worte als Erkenntnis des Umstandes, dass er die Ausübung dieses Mordkomplottes nicht mehr würde verhindern können.</w:t>
      </w:r>
    </w:p>
    <w:p>
      <w:pPr>
        <w:pStyle w:val="Normal"/>
        <w:rPr/>
      </w:pPr>
      <w:r>
        <w:rPr/>
        <w:t>d) Der gewaltsame Tod Jürgen W. Möllemanns ist ein weiterer  Akt der globalistischen Gegenspieler. Es war nicht seine Gegnerschaft zu Herrn Friedmann, die ihm das Leben kostete. Diese Legende dient der Vernebelung der wahren Ursachen. Vielmehr wurde er erst in dem Augenblick beseitigt, als er den Entschluss fasste und verkündete, dass er eine eigene Partei gründen würde! Zu diesem Zeitpunkt war er in Deutschland (auch aus dem Konflikt mit Herrn Friedmann resultierend) so beliebt, dass er bereits über 50.000 Unterstützerunterschriften zur Parteigründung verfügte. Umfragen haben erkennen lassen, dass mehr als 5 % der Bevölkerung ohne Kenntnis nähererer Einzelheiten des Parteiprogramms die Partei Möllemanns sogar wählen würden!</w:t>
      </w:r>
    </w:p>
    <w:p>
      <w:pPr>
        <w:pStyle w:val="Normal"/>
        <w:rPr/>
      </w:pPr>
      <w:r>
        <w:rPr/>
        <w:t>Jede Partei hat sich der Kontrolle der Netzwerke zu unterwerfen!</w:t>
      </w:r>
    </w:p>
    <w:p>
      <w:pPr>
        <w:pStyle w:val="Normal"/>
        <w:rPr/>
      </w:pPr>
      <w:r>
        <w:rPr/>
        <w:t>Ein hochrangiger Politiker hat dem Unterzeichner in persönlichen Gesprächen versichert, dass</w:t>
      </w:r>
    </w:p>
    <w:p>
      <w:pPr>
        <w:pStyle w:val="Normal"/>
        <w:rPr/>
      </w:pPr>
      <w:r>
        <w:rPr/>
        <w:t>1.    jeder Politiker, der die Karriereleiter ganz nach oben aufsteigen möchte, auf dem Weg dorthin eine Vielzahl von mehr oder weniger gravierenden "Vergehen" begangen haben muss, die ihn erpressbar machten. Besonders beliebt, weil relativ einfach in Ausnutzung der menschlichen Psyche herbeizuführen, sind dabei "sexuelle Eskapaden". Fast alle Politiker sind verheiratet. Sie sind bspw. im Falle des nachgewiesenen "Ehebruchs" somit erpressbar. Dem Antragsteller wurde von besagter hochrangiger bundespolitischer Persönlichkeit bestätigt, dass jedenfalls eine der größten "Volksparteien" in der Bundesrepublik höherrangige und hochrangige Mitglieder aller größeren Parteien in Bordellen, die videografisch überwacht und aufgezeichnet werden (!), mit Prostituierten versorgt. Eine ähnliche Praxis ist auch aufgefallen und bekannt geworden bei Aufsichtsräten großer Konzerne, die teilweise "Lustreisen" nach Brasilien und anderswo auf Kosten des Konzerns unternommen haben. Dabei ist der Aspekt der "Erpressbarkeit" der entscheidende! International bekannt ist, dass systematischer massiver Kindesmissbrauch häufig durch Angehörige der machtvollen Netzwerke verübt wurde. Bezüglich des Falles Dutroux in Belgien ist aktenkundig, dass Politiker und Strafverfolgungsbehörden  höchste Anstrengungen unternommen haben, ein Strafverfahren gegen Dutroux gar nicht entstehen zu lassen, damit die Einzelheiten nicht ans Licht der Öffenlichkeit gelangen! Beinahe wären die Straftaten durch Untätigkeit schlicht verjährt, nachdem der ermittelnde Staatsanwalt ermordet worden war, hätte nicht eine große und machtvolle Volksbewegung  aus Hunderttausenden Demonstranten eingesetzt, die gegen diese Sachbehandlung protestierten. Inzwischen waren zahlreiche Zeugen ermordet! Es existieren zhlreiche Hinweise, dass nicht Dutroux ein einzelner pädophiler Sexualstraftäter war, sondern vielmehr einen Ring unterhielt, dem Politiker, Staatsanwälte, hochrangige Polizisten und Angehörige der Justiz angehörten!</w:t>
      </w:r>
    </w:p>
    <w:p>
      <w:pPr>
        <w:pStyle w:val="Normal"/>
        <w:rPr/>
      </w:pPr>
      <w:r>
        <w:rPr/>
        <w:t>Sehr aufschlussreich ist die im Internet verfügbare Doku</w:t>
      </w:r>
    </w:p>
    <w:p>
      <w:pPr>
        <w:pStyle w:val="Normal"/>
        <w:rPr/>
      </w:pPr>
      <w:r>
        <w:rPr/>
        <w:t>http://www.youtube.com/watch?v=Xkn2fRWMobg</w:t>
      </w:r>
    </w:p>
    <w:p>
      <w:pPr>
        <w:pStyle w:val="Normal"/>
        <w:rPr/>
      </w:pPr>
      <w:r>
        <w:rPr/>
        <w:t>Das wichtige hieran ist nicht, dass diese Personen sich auf diese Weise "verlustieren" wollen. Entscheidend ist, dass dergleichen gefördert wird, weil es jeden Beteiligten unentrinnbar erpressbar und damit abhängig macht von den dahinterstehenden Netzwerken.</w:t>
      </w:r>
    </w:p>
    <w:p>
      <w:pPr>
        <w:pStyle w:val="Normal"/>
        <w:rPr/>
      </w:pPr>
      <w:r>
        <w:rPr/>
        <w:t>Im Falle des Informanten des Unterzeichners wurde berichtet, dass genau ein solcher Erpressungsversuch bei einer wichtigen politischen Entscheidung gegen ihn unternommen wurde. Er widerstand dem Versuch jedoch und weihte seine Ehefrau in den damals von ihm (außerhalb eines Bordells) begangenen und dennoch von der Partei ausgeschnüffelten Ehebruch ein und stimmte seinem Gewissen gemäß gegen das politische Vorhaben, dem er sich anschließen sollte! Es verwundert nicht, dass er hernach alle politischen Ämter in Deutschland verlor und seiner Partei enttäuscht den Rücken zuwandte. Übrigens beinahe überflüssig zu erwähnen, dass auch er einer Freimaurerei-Loge zugehörte - anderenfalls ihm die hochrangigen bundespolitischen Posten nie zuteil geworden wären ....</w:t>
      </w:r>
    </w:p>
    <w:p>
      <w:pPr>
        <w:pStyle w:val="Normal"/>
        <w:rPr/>
      </w:pPr>
      <w:r>
        <w:rPr/>
        <w:t>Ein anderer Bekannter des Antragstellers im Rahmen der politischen Tätigkeit als Bezirksvertreter gab sich als Präsident einer lokalen Freimaurerei-Loge zu erkennen. Die diesbezügliche "Logen-Arbeit" gestaltete sich seiner Erklärung nach unauffällig. Seinem Bekunden nach handelt es sich bei ihm um keinen Hochgrad-Freimaurer. Was ihm jedoch merkwürdig vorkam nach seinem Bekunden mir gegenüber war der Umstand, dass im Rahmen seiner über ein Jahrzehnt währenden Tätigkeit bei dem sog. "Präsidententreffen", das alljährlich stattfand, vor Bundestagswahlen immer genau diejenige Person eingeladen wurde als Gast, die in der Folge bei der Bundestagswahl auch als Sieger hervorging. Sowohl die Antragsgegnerin zu !) wie auch   Jahre der Alt-Bundeskanzler Schröder waren dort jeweils vor ihrem anschließenden Wahlsieg, wie sich  gewiss beide erinnern werden!</w:t>
      </w:r>
    </w:p>
    <w:p>
      <w:pPr>
        <w:pStyle w:val="Normal"/>
        <w:rPr/>
      </w:pPr>
      <w:r>
        <w:rPr/>
        <w:t>Wie gesagt, handelt es sich um einen Umstand, der von dem lokalen Logen-Präsidenten dem Unterzeichner von sich aus als ein auch ihm merkwürdig erscheinender "Zufall" mitgeteilt wurde.</w:t>
      </w:r>
    </w:p>
    <w:p>
      <w:pPr>
        <w:pStyle w:val="Normal"/>
        <w:rPr/>
      </w:pPr>
      <w:r>
        <w:rPr/>
        <w:t>Die 2. Voraussetzung für den Antritt der Kanzlerschaft soll nach der eigenen Erklärung des Kanzlers/Staatsoberauptes eines benachbarten EU-Staates die Blanko-Rücktrittserklärung sein. Vor seiner Vereidigung und seinem Amtsantritt sei er gezwungen worden, wie dieser unter Zeugen in weinseliger Runde erklärte, blanko bereits seinen Rücktritt zu erklären. Zu diesem Ausplaudern eines Internums kam es nicht nur infolge angesprochener Weinseligkeit, sondern auch wegen des Vorhaltes seiner Gesprächspartner, wie er selbst denn für eine derart bevölkerungsfeindliche, ja -schädliche Politik einstehen und sie verantworten könne. Er antwortete mit einem "Lächeln", wie denn der Fragende so naiv sein könne anzunehmen, er selbst habe das politische Geschehen in irgendeiner Weise "in der Hand". Er offenbarte die o. g. 2 Punkte ("Erpressbarkeit und Blanko-Rücktrittserklärung").</w:t>
      </w:r>
    </w:p>
    <w:p>
      <w:pPr>
        <w:pStyle w:val="Normal"/>
        <w:rPr/>
      </w:pPr>
      <w:r>
        <w:rPr/>
        <w:t>Ob auch in anderen bzw allen Staaten der europäischen Union und darüber hinaus ähnliches geschieht, kann hier nicht behauptet werden. Die Mechanismen sind jedoch all überall sichtbar. Insofern darf auf die "Hohlmeier-Affäre" verwiesen werden. Die Tochter des einstigen Ministerpräsidenten Franz-Josef Strauß erregte Aufsehen dadurch, dass sie Dossiers vorzulegen wusste über nahezu sämtliche ihrer Parteikollegen, in denen gegen diese gesammelte und diese Personenkreise erpressbar machende Beweise gesammelt waren. Die Presse hat zwar diesen Umstand mitgeteilt, die Aufmerksamkeit der Öffentlichkeit jedoch auf andere, recht unwichtige Fragen gelenkt. Die entscheidende Frage wäre gewesen: Wer hat in wessen Auftrag diese Dossiers angelegt? Wie kam Frau Hohlmeier in den Besitz dieser Dossiers?</w:t>
      </w:r>
    </w:p>
    <w:p>
      <w:pPr>
        <w:pStyle w:val="Normal"/>
        <w:rPr/>
      </w:pPr>
      <w:r>
        <w:rPr/>
        <w:t>http://www.rp-online.de/politik/deutschland/Hohlmeier-hat-mit-Veroeffentlichung-von-privaten-Dossiers-gedroht_aid_55321.html</w:t>
      </w:r>
    </w:p>
    <w:p>
      <w:pPr>
        <w:pStyle w:val="Normal"/>
        <w:rPr/>
      </w:pPr>
      <w:r>
        <w:rPr/>
        <w:t>Anzunehmen jedenfalls, dass Frau Hohlmeier Privatdetektive engagiert hätte auf persönliche Kosten und aus persönlichem Antrieb, erscheint sehr naiv. Statt dessen spricht vieles für eine systematische Überwachung und damit das Anlegen entsprechender Dossiers über nahezu alle Politiker oder sonst gesellschaftlich relevante Persönlichkeiten, um im Bedarfsfalle ihre Erpressbarkeit sicherzustellen!</w:t>
      </w:r>
    </w:p>
    <w:p>
      <w:pPr>
        <w:pStyle w:val="Normal"/>
        <w:rPr/>
      </w:pPr>
      <w:r>
        <w:rPr/>
        <w:t>Die Kontrolle einer Minderheit in Politik, Justiz und Wirtschaft erfolgt auch durch Teilhabe an notfalls illegalen, zum Teil auch pädophilen Ritualen, wie besipielsweise dokumentiert wird in dem englischsprachigen Video "Satanic Ritual abuse and secret societies" aus dem Jahre 1995, das im Internet unter folgender Adresse zu verfolgen ist:</w:t>
      </w:r>
    </w:p>
    <w:p>
      <w:pPr>
        <w:pStyle w:val="Normal"/>
        <w:rPr/>
      </w:pPr>
      <w:r>
        <w:rPr/>
        <w:t>http://www.youtube.com/watch?v=AA4J0nB2Yuw</w:t>
      </w:r>
    </w:p>
    <w:p>
      <w:pPr>
        <w:pStyle w:val="Normal"/>
        <w:rPr/>
      </w:pPr>
      <w:r>
        <w:rPr/>
        <w:t>und http://denkmalnach.org/ra/index.htm</w:t>
      </w:r>
    </w:p>
    <w:p>
      <w:pPr>
        <w:pStyle w:val="Normal"/>
        <w:rPr>
          <w:rFonts w:cs="Calibri"/>
        </w:rPr>
      </w:pPr>
      <w:r>
        <w:rPr>
          <w:rFonts w:cs="Calibri"/>
        </w:rPr>
        <w:t xml:space="preserve"> </w:t>
      </w:r>
    </w:p>
    <w:p>
      <w:pPr>
        <w:pStyle w:val="Normal"/>
        <w:rPr/>
      </w:pPr>
      <w:r>
        <w:rPr/>
        <w:t>Darum wurden immer wieder Missbrauchsfälle weltweit bekannt - und gedeckt!</w:t>
      </w:r>
    </w:p>
    <w:p>
      <w:pPr>
        <w:pStyle w:val="Normal"/>
        <w:rPr>
          <w:lang w:val="en-US"/>
        </w:rPr>
      </w:pPr>
      <w:r>
        <w:rPr>
          <w:lang w:val="en-US"/>
        </w:rPr>
        <w:t>a) Dutroux in Belgien</w:t>
      </w:r>
    </w:p>
    <w:p>
      <w:pPr>
        <w:pStyle w:val="Normal"/>
        <w:rPr>
          <w:lang w:val="en-US"/>
        </w:rPr>
      </w:pPr>
      <w:r>
        <w:rPr>
          <w:lang w:val="en-US"/>
        </w:rPr>
        <w:t>http://www.youtube.com/watch?v=Xkn2fRWMobg</w:t>
      </w:r>
    </w:p>
    <w:p>
      <w:pPr>
        <w:pStyle w:val="Normal"/>
        <w:rPr/>
      </w:pPr>
      <w:r>
        <w:rPr/>
        <w:t>b) sexueller Mißbrauch in Frankreich</w:t>
      </w:r>
    </w:p>
    <w:p>
      <w:pPr>
        <w:pStyle w:val="Normal"/>
        <w:rPr/>
      </w:pPr>
      <w:r>
        <w:rPr/>
        <w:t>http://www.youtube.com/watch?v=3PiTH9BltZo&amp;feature=watch_response</w:t>
      </w:r>
    </w:p>
    <w:p>
      <w:pPr>
        <w:pStyle w:val="Normal"/>
        <w:rPr/>
      </w:pPr>
      <w:r>
        <w:rPr/>
        <w:t>c) Mindcontrol-Opfer von Cheney und Bush-"Transformation USA"</w:t>
      </w:r>
    </w:p>
    <w:p>
      <w:pPr>
        <w:pStyle w:val="Normal"/>
        <w:rPr/>
      </w:pPr>
      <w:r>
        <w:rPr/>
        <w:t>http://www.cover-up-newsmagazine.de/TransFormation-Amerikas.html</w:t>
      </w:r>
    </w:p>
    <w:p>
      <w:pPr>
        <w:pStyle w:val="Normal"/>
        <w:rPr/>
      </w:pPr>
      <w:r>
        <w:rPr/>
        <w:t>d) sexueller Missbrauch in England</w:t>
      </w:r>
    </w:p>
    <w:p>
      <w:pPr>
        <w:pStyle w:val="Normal"/>
        <w:rPr/>
      </w:pPr>
      <w:r>
        <w:rPr/>
        <w:t>http://schreieohneworte.plusboard.de/satanischer-ritueller-missbrauch-in-wales-uncovered-t2232.html</w:t>
      </w:r>
    </w:p>
    <w:p>
      <w:pPr>
        <w:pStyle w:val="Normal"/>
        <w:rPr/>
      </w:pPr>
      <w:r>
        <w:rPr/>
        <w:t>e) sexueller Missbrauch in Australien</w:t>
      </w:r>
    </w:p>
    <w:p>
      <w:pPr>
        <w:pStyle w:val="Normal"/>
        <w:rPr/>
      </w:pPr>
      <w:r>
        <w:rPr/>
        <w:t>http://www.vaterunserinderhölle.de/downloads/nachwort.pdf</w:t>
      </w:r>
    </w:p>
    <w:p>
      <w:pPr>
        <w:pStyle w:val="Normal"/>
        <w:rPr/>
      </w:pPr>
      <w:r>
        <w:rPr/>
        <w:t>und zahlreiche weitere Beispiele unterlegen dies!</w:t>
      </w:r>
    </w:p>
    <w:p>
      <w:pPr>
        <w:pStyle w:val="Normal"/>
        <w:rPr/>
      </w:pPr>
      <w:r>
        <w:rPr/>
        <w:t>6. Wie, wenn nicht als Ausdruck gezielten Wirkens im Hintergrund agierender Gruppen soll verständlich sein, dass einerlei wie groß das Wachstum des Staatshaushaltes auf der Einnahmeseite auch ausfällt, dieses nie groß genug  ausfällt, die noch stärker wachsenden Staatsausgaben abzudecken und auf diese Weise zumindest eine Neuverschuldung zu unterbinden, idealer Weise auch den Abbau der  Staatsschulden?</w:t>
      </w:r>
    </w:p>
    <w:p>
      <w:pPr>
        <w:pStyle w:val="Normal"/>
        <w:rPr/>
      </w:pPr>
      <w:r>
        <w:rPr/>
        <w:t>In öffentlicher Diskussion vollkommen ausgeblendet wird der Umstand, dass alleine die jährliche Zinslast der Bundesrepublik Deutschland heute den gesamten Staatshaushalt noch vor  wenigen Jahrzehnten bereits überschreitet! Inflationär haben Staatseinnahmen und -ausgaben zugenommen, dabei immer die Ausgaben die Einnahmen übersteigend. Fast jede Regierung ist seit vielen Jahrzehnten mit der Behauptung angetreten, es müsse "gespart" werden. Noch in der Kindheit wurde der Unterzeichner mit solchen Wahlversprechen der CDU "geködert". Schon damals hieß es "Leistung müsse sich lohnen" und der jeweilige politische Gegner wurde als Ausbund der Volksschädlichkeit und "politischen Dummheit" wegen seiner maßlosen Staatsschulden gebrandmarkt. Entgegen demokratischer Logik und entgegen eigenen parteipolitischen Interessen an Wiederwählbarkeit wird diese Politik zunehmener Verschuldung jedoch wie eine Staffette von einer Regierung an die nächste weiter gegeben….</w:t>
      </w:r>
    </w:p>
    <w:p>
      <w:pPr>
        <w:pStyle w:val="Normal"/>
        <w:rPr/>
      </w:pPr>
      <w:r>
        <w:rPr/>
        <w:t>Übrigens hat Helmut Schmidt  erklärt, dass für ihn die wichtigste Eigenschaft des (hochrangigen) Politikers (bzw. Kanzlers) das "Schauspieltalent" sei: Zu 80 %, so ausdrücklich Helmut Schmidt, bestehe die Tätigkeit des Bundeskanzlers aus "Schauspielerei", was nichts anderes als das Eingeständnis der Tatsache bedeutet, dass er  bzw. jeder hochrangige Poltiker Ideen, Beschlüsse und Vorhaben in der Öffentlichkeit zu vertreten hat, hinter denen er selbst nicht stand und deren Urheber er nicht war!</w:t>
      </w:r>
    </w:p>
    <w:p>
      <w:pPr>
        <w:pStyle w:val="Normal"/>
        <w:rPr/>
      </w:pPr>
      <w:r>
        <w:rPr/>
        <w:t>Dabei ist keineswegs, wie man glauben möchte, das stete und gleichzeitig astronomische, notwendig in den völligen Staatsbankrott führende Anwachsen in allen westlichen "Demokratien" der Staatschulden Ausdruck "höherer Gewalt", von Inkompetenz oder gar "Zufall". Auch in konjunkturellen Erholungsphasen ließen sich politische Akteure stets neue Programme einfallen, die angebliche "Ungerechtigkeiten" beseitigten, jedoch Milliarden kosteten.</w:t>
      </w:r>
    </w:p>
    <w:p>
      <w:pPr>
        <w:pStyle w:val="Normal"/>
        <w:rPr/>
      </w:pPr>
      <w:r>
        <w:rPr/>
        <w:t>ZB durch den ungehinderten und gar geförderten Zuzug von wie jetzt bekannt ist und früher mit Entschiedenheit bestritten wurde Millionen Menschen aus dem Ausland , die bekanntermaßen  keine Sprachkenntnisse besaßen und deshalb in der Bundesrepublik gar nicht arbeiten konnten, also notwendiger Weise alimentiert werden mussten von der arbeitenden Bevölkerung.  Heuchlerisch,  dass dieses vorsätzliche Handeln heute verstärkt von Medien z. B.  mit dem Protagonisten Sarrazin gegen Ausländer gewandt und zu einer anti-ausländischen Stimmung verwandt wird, obwohl es in Wirklichkeit zu einer Anklage gegen die verantwortlichen politischen Akteure führen muss - einer davon pikanter Weise Sarrazin selbst war, wie er in seinem Buch zugibt!</w:t>
      </w:r>
    </w:p>
    <w:p>
      <w:pPr>
        <w:pStyle w:val="Normal"/>
        <w:rPr/>
      </w:pPr>
      <w:r>
        <w:rPr/>
        <w:t>Oder ob es sich um ökonomisch  völlig sinnlose Aktionen wie "Elterngeld" handelt, die in einer Phase äußerst angespannter Haushaltslage mir nichts dir nichts Abermilliarden zusätzliche Ausgaben bescheren. Auch die mit dem Deckmäntelchen der "Öko-Gesetzgebung" getarnten zusätzlichen Ausgaben weiteren gigantonomischen Ausmaßes wie der  Spiegel schon vor Fukushima berichtete, dienen im Kern dem Ziel, die Volkswirtschaften zu schwächen und schlussendlich zu zerstören, um aus der Zerstörung etwas Neues, nämlich die "Neue Weltordnung" zu gebieren. So lautet nicht ohne Grund der Wahlspruch der CIA "ordo ab chao" und handelt es sich um das alte in der Freimaurerei verbreitete Prinzip der sog. Hegelianischen Dialektik: These - Antithese - Synthese! Die Lektüre des Werkes von Naomi Klein, "Die Schockstrategie" öffnet die Augen für die Funktionsweise dieses Prinzips und deren Anwendung über Jahrzehnte.</w:t>
      </w:r>
    </w:p>
    <w:p>
      <w:pPr>
        <w:pStyle w:val="Normal"/>
        <w:rPr/>
      </w:pPr>
      <w:r>
        <w:rPr/>
        <w:t>7. Wie ist es ferner möglich, dass auch im Internet gerade jene Seiten auf wundersame Seiten verschwinden - obwohl innerhalb der Grenzen freien Meinungsäußerung - auf denen über Regierungen und Geheimdiensten unerfreuliches zum Besten gegeben wurde?</w:t>
      </w:r>
    </w:p>
    <w:p>
      <w:pPr>
        <w:pStyle w:val="Normal"/>
        <w:rPr/>
      </w:pPr>
      <w:r>
        <w:rPr/>
        <w:t>Wer sich über das Internet informiert, hat mitbekommen, dass folgende Seiten "auf nimmer Wiedersehen" mehr oder weniger plötzlich "Aus dem Leben geschieden" sind:</w:t>
      </w:r>
    </w:p>
    <w:p>
      <w:pPr>
        <w:pStyle w:val="Normal"/>
        <w:rPr/>
      </w:pPr>
      <w:r>
        <w:rPr/>
        <w:t>- Die Internetseite www.saar-echo.de war eine Internetzeitung, die enormes Aufsehen im In- und Ausland durch den Artikel</w:t>
      </w:r>
    </w:p>
    <w:p>
      <w:pPr>
        <w:pStyle w:val="Normal"/>
        <w:rPr/>
      </w:pPr>
      <w:r>
        <w:rPr/>
        <w:t>http://www.dasblaueforum.org/forum/index.php?id=126 (und die Folgeteile)</w:t>
      </w:r>
    </w:p>
    <w:p>
      <w:pPr>
        <w:pStyle w:val="Normal"/>
        <w:rPr/>
      </w:pPr>
      <w:r>
        <w:rPr/>
        <w:t>hervorgerufen hat. Es handelte sich in Bezug auf die Zugriffszahlen um einen der erfolgreichsten Artikel, dabei sehr gut recherchiert und aufklärend. Der Artikel stellt einen Zusammenhang her zwischen der Clearstream-Affäre, dem BND und dem Fall Chodorkowsky. Mit dem in seinen Ursachen für die Öffentlichkeit nicht weiter erörterten Tod des Betreibers der Webseite fand schlagartig auch die Internetseite keine Fortsetzung, sondern auch das "Lebenswerk" Zerstörung: Sämtliche Seiten wurden von einem Tag auf den anderen vom Netz genommen. Für Suchmaschinen nur erschwert aufzufinden, also nur für "Kenner", die wissen, wonach sie genau suchen, aufzufinden ist der Artikel momentan noch unter o.g. Adresse.</w:t>
      </w:r>
    </w:p>
    <w:p>
      <w:pPr>
        <w:pStyle w:val="Normal"/>
        <w:rPr/>
      </w:pPr>
      <w:r>
        <w:rPr/>
        <w:t>Auch dessen Tage dürften, so muss befürchtet werden, jedoch gezählt sein. Notfalls finden sich Vorwände des "Urheberrechtes" oder sonstige Argumente der "öffentlichen Sicherheit und Ordnung", mit denen die deutsche Bevölkerung vor der Bloßstellung für Regierungen unerfreulicher Details "bewahrt" wird ...</w:t>
      </w:r>
    </w:p>
    <w:p>
      <w:pPr>
        <w:pStyle w:val="Normal"/>
        <w:rPr/>
      </w:pPr>
      <w:r>
        <w:rPr/>
        <w:t>- Sehr informativ ist über Jahre die Internetseite www.politblog.net gewesen. Von einem Tag auf den anderen hat es zunächst geheißen, der Inhaber habe gewechselt. Üblicher Weise handelt es sich dabei angesichts der hohen Zugriffszahlen um eine Seite mit "Marktwert", so dass bei "natürlichem" Gang der Dinge ein Verkauf der Webseite die Ursache dieser Entwicklung gewesen wäre. Bei einem Verkauf hätte jedoch der Käufer das Interesse gehabt, den Blog weiterzubetreiben. Statt dessen wurde lediglich feigenblattartig wenige Wochen die Internetseite lustlos weiter betrieben. Die ansonsten täglich annoncierten Kommentare und Analysen rissen ab und kurze Zeit darauf verschwand die Seite mit all ihren wertvollen jahrelang gesammelten Hinweisen und Analysen sang- und klanglos! Eine natürliche Ursache hierfür ist auszuschliessen , da der aus den Zugriffszahlen resultierende Wert der Seite - vom ideellen ganz abgesehen - ja erhalten blieb! Medien haben sich für derlei Repressionen nie interessiert, ein Forum zum Schutze der Demokratie und freien Meinungsäußerung, die wir doch angeblich sogar durch Bomben in Afghanistan verteidigen, findet sich bei derlei mysteriösen Geschehnissen im Inland nicht!</w:t>
      </w:r>
    </w:p>
    <w:p>
      <w:pPr>
        <w:pStyle w:val="Normal"/>
        <w:rPr/>
      </w:pPr>
      <w:r>
        <w:rPr/>
        <w:t>- Ein nahezu unermesslicher Fundus wichtiger Links, Berichte und Analysen wurde auch auf der Interseite www.das-gibts-doch-gar-nicht.de vorgehalten. Der Betreiber der Webseite ließ seine Leser nach einigen wenigen Jahren seiner Aktivitäten wissen, dass er seit vielen Monaten mit Hausdurchsuchungen und anderen Repressalien des Staates zu kämpfen habe - in der Art und Intensität, dass er inzwischen "zermürbt" sei und ins Ausland (Spanien) ausgewandert sei. Er beabsichtige gleichwohl, auch im Ausland weiterhin die Webseite zu betreiben. Wenige Monate später und bis zum heutigen Tage ist die Internetseite jedoch komplett aus dem Netz verschwunden - ob dies durch gezielte Tötung des Betreibers geschehen ist oder andere, "weichere" Mittel ursächlich wurden, entzieht sich der Kenntnis des Antragstellers. Schon, weil es sich um das Lebenswerk eines "Idealisten" gehandelt hat, kann jedoch ausgeschlossen werden, dass diese Handlungen freiwillig erfolgt wären.</w:t>
      </w:r>
    </w:p>
    <w:p>
      <w:pPr>
        <w:pStyle w:val="Normal"/>
        <w:rPr/>
      </w:pPr>
      <w:r>
        <w:rPr/>
        <w:t>Die besondere Betonung einiger Bundestagsabgeordneter im Eintreten für Urheberrechte hat im Übrigen ihre - den Verfechtern gar nicht unbedigt bewusste, da häufig von Redenschreibern und Parteidisziplin diktierte -  Grundlage in der hierüber geleisteten Kontrolle des Internets. Die Verletzung des Rechtes von irgendwem an jedweder Veröffentlichung stellt einen letztlich in die Beliebigkeit des Staates bzw. der Gerichtsbarkeit gestelltes Manöver dar, politisch unerwünschte Ansichten zu unterdrücken und gar zu verbieten. Vor Jahren bereits hat der Unterzeichner in Gesprächen mit Freunden und Bekannten, in denen er seine persönlichen Erfahrungen und Erkenntnisse über die neue Weltordnung und dahinter stehende Pläne offenbarte, als sicher prognostiziert, dass eines der wichtigen kommenden Teilziele die Kontrolle des Internets ist. Die seitdem unternommenen Anstrengungen gegen die Meinungsfreiheit und in Richtung der Zensur im Netz und Kontrolle der Menschen sind vielfältig.</w:t>
      </w:r>
    </w:p>
    <w:p>
      <w:pPr>
        <w:pStyle w:val="Normal"/>
        <w:rPr/>
      </w:pPr>
      <w:r>
        <w:rPr/>
        <w:t>Das ZAP-Medienmagazin im NDR hat einen Beitrag mit dem Titel "Das Löschen von Internetarchiven" verfasst und ins Internet gestellt (am 09.09.2010), wo die Löschung der Internetarchive angeprangert wird. Nachzulesen ist dies hier:</w:t>
      </w:r>
    </w:p>
    <w:p>
      <w:pPr>
        <w:pStyle w:val="Normal"/>
        <w:rPr/>
      </w:pPr>
      <w:r>
        <w:rPr/>
        <w:t>http://www.ndr.de/fernsehen/sendungen/zapp/media/depublizierung101.html</w:t>
      </w:r>
    </w:p>
    <w:p>
      <w:pPr>
        <w:pStyle w:val="Normal"/>
        <w:rPr/>
      </w:pPr>
      <w:r>
        <w:rPr/>
        <w:t>Ein ehemaliger Spiegelredakteur äußert sich im deutschen Fernsehen wie folgt:</w:t>
      </w:r>
    </w:p>
    <w:p>
      <w:pPr>
        <w:pStyle w:val="Normal"/>
        <w:rPr/>
      </w:pPr>
      <w:r>
        <w:rPr/>
        <w:t>"Einen wichtigen Punkt der Pressefreiheit der in Deutschland fast nie zur Sprache kommt, und zwar die innere Pressefreiheit in den Redaktionen, die ist nämlich keineswegs überall gegeben. Ich hatte es ja nun am eigenen Leib über viele Jahre beim Spiegel mitgemacht, aber ich weiß es auch aus anderen Redaktionen, es ist nicht so, dass wenn der Redakteur oder der Reporter der eine Sache recherchiert hat und etwas für richtig oder für falsch erkannt hat, dass das dann automatisch genau so im Blatt erscheint,, sondern es kommt immer noch sehr häufig vor, dass Kollegen, die hervorragende Arbeit gemacht haben, die hervorragend schreiben und recherchieren, nicht das schreiben dürfen und können, was eigentlich der Wahrheit entspricht, sondern es wird zurecht gebogen, kleingemacht, zurechtgekürzt, wenn es den jeweiligen Gesinnungen, Absichten und Interessen ihrer Vorgesetzten nicht entspricht.„</w:t>
      </w:r>
    </w:p>
    <w:p>
      <w:pPr>
        <w:pStyle w:val="Normal"/>
        <w:rPr/>
      </w:pPr>
      <w:r>
        <w:rPr/>
        <w:t>Der Tagesspiegeljournalist Harald Schumann während seiner Dankesrede nach Erhalt des Journalistenpreises geehrt für seinen langen Atem bei der Analyse der Banken- und Finanzkrise, verliehen durch den Journalistenverband Berlin-Brandenburg im DJV in dieser Woche. Im Interview mit dem Medienmagazin erklärte er seine Kritik an der inneren Pressefreiheit.</w:t>
      </w:r>
    </w:p>
    <w:p>
      <w:pPr>
        <w:pStyle w:val="Normal"/>
        <w:rPr/>
      </w:pPr>
      <w:r>
        <w:rPr/>
        <w:t>„</w:t>
      </w:r>
      <w:r>
        <w:rPr/>
        <w:t>Es gibt häufig politische und wirtschaftliche Interessen von Chefredakteuren und Verlegern und die werden von oben nach unten durchgestellt und viele Kollegen werden gezwungen, sich dem zu beugen. "Können Sie da Beispiele nennen? Sie haben kurz angedeutet, dass sie beim Spiegel ihre Themen gar nicht mit der nötigen Würdigung empfunden haben." Das ging nicht um Würdigung. Ich durfte ab 1999 zu allen Themen der politischen Ökonomie deshalb so nicht schreiben. Mit welcher Begründung? Ja zu kritisch zu links, nicht angepasst genug. Das wurde nicht begründet, sondern ich bekam einfach, wenn ich die Themen vorschlug die Aufträge nicht und dann konnte ich gar nicht erst anfangen." "Haben Sie eine Theorie, warum der Spiegel auf ihren Sachverstand verzichtet hat, denn nach der Bankkrise gab es doch einen riesengroßen Reporterbericht, wo mehrere Edelfedern den Crash rekonstruierten. Die Geschichte war anders. Ich hab ja beim Spiegel gekündigt. Insofern hatte der Spiegel oder die Chefredaktion des Spiegel nicht die Wahl auf mich zu verzichten oder nicht, ich wollte ja dort nicht mehr arbeiten, das war ein anderer Konflikt, da ging es nicht um dieses Thema, sondern da ging es um die Energiepolitik und der damalige Chefredakteur hatte privat ein Interesse gegen Windkraft zu sein, weil es seine Pferdezucht im Landkreis Stade bedrohte und deswegen sollte von dort an der Spiegel gegen Windkraft sein und eine Geschichte, die von mehreren Kollegen recherchiert war, wurde dann letztlich mit dieser Begründung nicht gedruckt und statt dessen erschien eine Windkraft-Titelgeschichte, die so haarsträubend falsch und manipuliert und mit gefälschten Fotos und gefälschten Zitaten war, dass ich gedacht habe, das ist nicht mehr meine Zeitung und deshalb habe ich damals gekündigt. Aber Sie sagen schon, dass es ein Phänomen ist, dass nicht nur ein Einzelfall ist diese innere Pressesfreiheit sondern dass das ... Das muss man wirklich offen sagen, dass ist in der deutschen Presse Gang und Gäbe, dass Chefredakteure oder Ressortleiter ihren Untergebenen sagen, wie sie zu arbeiten haben. Dass Vorgaben gemacht werden, was sie rechierchen dürfen und was nicht, und dass viele junge Kollegen daran gehindert werden, überhaupt kritische Journalisten zu werden, weil ihre Vorgesetzten das gar nicht wollen. Sie nehmen die öffentlich-rechtlichen Anstalten nicht aus, warum? Weil ich genügend Kollegen aus öffentlich-rechtlichen Anstalten kenne, die mir genau solche Geschichten berichtet haben und mir das hundertfach bestätigt haben. Also insofern, die sind da nicht auszunehmen. Was würden sie denen raten, die genauso unter diesem Druck leiden, den sie verspürt haben? Also wenn man gegen den Strom schwimmen will, man muss besser sein als die anderen, d. h. man muss viel mehr wissen, muss viel mehr lesen und mit mehr Leuten reden, ist die erste Grundvoraussetzung, die zweite ist, wenn man es aktuell nicht verwerten kann, weil die Verhältnisse es nicht zulassen, soll man sich möglichst Ventile an anderer Stelle suchen, damit man die Information verarbeiten kann, weil man kann ja nicht dauernd nur aufnehmen ohne es wieder los zu werden, das geht nicht, dann kann man irgendwann nicht mehr weitere Informationen verarbeiten. Aber es gibt viele Möglichkeiten, man muss ja nicht immer nur in seiner eigenen Zeitung Artikel schreiben, man kann ja auch mal woanders was veröffentlichen oder ein Buch machen oder Vorträge halten und so bleibt man an Deck.„</w:t>
      </w:r>
    </w:p>
    <w:p>
      <w:pPr>
        <w:pStyle w:val="Normal"/>
        <w:rPr/>
      </w:pPr>
      <w:r>
        <w:rPr/>
        <w:t>3sat berichtete im Jahre 2008 über massive Veränderungen im Umgang zwischen Politik und Medien. Früher waren Bundespressekonferenzen viel besucht. In neuerer Zeit interessiert sich kaum noch ein Journalist dafür. Um so mehr finden jedoch informelle Gespräche statt. Unter dem Titel "Die Medien schweigen" informiert 3sat die Zuschauer:</w:t>
      </w:r>
    </w:p>
    <w:p>
      <w:pPr>
        <w:pStyle w:val="Normal"/>
        <w:rPr/>
      </w:pPr>
      <w:r>
        <w:rPr/>
        <w:t>http://www.youtube.com/watch?v=mQ8542fEpBA</w:t>
      </w:r>
    </w:p>
    <w:p>
      <w:pPr>
        <w:pStyle w:val="Normal"/>
        <w:rPr/>
      </w:pPr>
      <w:r>
        <w:rPr/>
        <w:t>"Wie ein Fels in der Brandung wirkte früher die Bundespressekonferenz. Der Ort, an dem sich Politik und Medien regelmäßig treffen. Doch der Saal füllt sich heute nur, wenn die Prominente kommen. Wir dokumentieren mehrfach die Szenen, die viele Journalisten in der Realität erleben. (man sieht leere Bänke der Pressekonfernz) Keiner der Journalisten stellt Fragen!) (Es spricht ein Redakteur von der Bild am Sonntag). "Aber hier solche Hinterzimmer, in denen Journalisten angeblich Informationen bekommen, gibt es in Berlin fast überall." Aber mit der Kamera sind wir von ZAP unerwünscht. Journalisten sagen auch warum: "Wir handeln geheime Dinge ab, und zwar wir wollen Politik verstehen und das muss der Zuschauer oder Zuhörer oder Leser nicht erfahren, sondern er muss dann nur verstehen, was wir sagen. Der Mehrwert besteht einfach darin, dass wir die Wahrheit erfahren und die dann so bitter es für manche auch ist, nicht schreiben oder senden dürfen".</w:t>
      </w:r>
    </w:p>
    <w:p>
      <w:pPr>
        <w:pStyle w:val="Normal"/>
        <w:rPr/>
      </w:pPr>
      <w:r>
        <w:rPr/>
        <w:t>Beweis: Die rund 1 1/2 minütige Videodokumentation "Die Medien schweigen" auf 3sat.</w:t>
      </w:r>
    </w:p>
    <w:p>
      <w:pPr>
        <w:pStyle w:val="Normal"/>
        <w:rPr/>
      </w:pPr>
      <w:r>
        <w:rPr/>
        <w:t>8. Über das System "toll collect" wird seit langem nicht mehr gesprochen, obwohl doch eine milliardenschwere Klage des Staates gegen den toll collect-Betreiber geführt wurde, vgl. insofern die Internetseite</w:t>
      </w:r>
    </w:p>
    <w:p>
      <w:pPr>
        <w:pStyle w:val="Normal"/>
        <w:rPr/>
      </w:pPr>
      <w:r>
        <w:rPr/>
        <w:t>http://www.medienanalyse-international.de/tollcollect.html</w:t>
      </w:r>
    </w:p>
    <w:p>
      <w:pPr>
        <w:pStyle w:val="Normal"/>
        <w:rPr/>
      </w:pPr>
      <w:r>
        <w:rPr/>
        <w:t>Zwar offiziell bekannt, aber kaum erwähnt, lag die Technologie zur Implementierung eines im Übrigen wesentlich günstigeren Systems der Maut-Kontrolle und -Durchsetzung längst vor. Die zeitlichen Verzögerungen der Herstellerfirma resultierten allein aus den Zusatzanforderungen, die darin bestanden, Vorsorge durch entsprechrende Technologie zu schaffen, dass bereits dem System immanent Möglichkeiten eingebaut wurden, über die bloße Maut-Kontrolle hinausgehende Kenndaten (Scannen von Gesichtern, Bewegungsprofilen etc.) zu implementieren. Wegen weiterer Einzelheiten kann an dieser Stelle nur auf obige Fundstelle und weitere Internetbetrachtungen zu dem Thema verwiesen werden.</w:t>
      </w:r>
    </w:p>
    <w:p>
      <w:pPr>
        <w:pStyle w:val="Normal"/>
        <w:rPr/>
      </w:pPr>
      <w:r>
        <w:rPr/>
        <w:t>9. Als Reaktion auf irgendwelche "Bedrohungsszenarien", die nachweislich überwiegend von staatlichen Stellen selbst orchestriert waren, folgten jeweils "Sicherheits- oder Anti-Terror-Gesetze", welche massiv, wnn auch Stück für Stück die Freiheitsrechte der Bürger einschränkten. Diese Entwicklung schreitet seit Jahrzehnten voran. Sie nahm ihren Anfang in Zeiten des RAF-Terrors, wobei die meisten Gesetze bis heute gelten. Sie fand Fortsetzung bis in die jüngste Zeit, in der der "Kampf gegen den (nun angeblich islamistischen) Terror" herhalten muss, präventivpolizeiliche- und Strafverfolgungsmöglichkeiten massiv auszuweiten.</w:t>
      </w:r>
    </w:p>
    <w:p>
      <w:pPr>
        <w:pStyle w:val="Normal"/>
        <w:rPr/>
      </w:pPr>
      <w:r>
        <w:rPr/>
        <w:t>Für langjährige Juristen ist die Entwicklung auch im Polizei- und Ordnungsrecht ablesbar:</w:t>
      </w:r>
    </w:p>
    <w:p>
      <w:pPr>
        <w:pStyle w:val="Normal"/>
        <w:rPr/>
      </w:pPr>
      <w:r>
        <w:rPr/>
        <w:t>Während das Polizei- und Ordnungsrecht während des Studiums des Unterzeichners nahezu mit der Generalklausel "der Abwehr von Gefahren für die öffentliche Sicherheit und Ordnung" auskam, sind heutige Polizei- und Ordnungsgesetze seitenlang, mit zahlreichen Unterabsätzen, schwer verständlichen Formulierungen und Bürgerrechte massiv einschränkend. Exemplarisch wird statt vieler hier auf das Polizei- und Ordnungsrecht des Landes Berlin, das auch im Rahmen dieses Antrages einschlägig ist, Bezug genommen. Nachlesbar ist es für jeden Bürger hier:</w:t>
      </w:r>
    </w:p>
    <w:p>
      <w:pPr>
        <w:pStyle w:val="Normal"/>
        <w:rPr/>
      </w:pPr>
      <w:r>
        <w:rPr/>
        <w:t>http://www.berlin.de/imperia/md/content/seninn/abteilungiii/vorschriften/081103_asog.pdf</w:t>
      </w:r>
    </w:p>
    <w:p>
      <w:pPr>
        <w:pStyle w:val="Normal"/>
        <w:rPr/>
      </w:pPr>
      <w:r>
        <w:rPr/>
        <w:t>Die Fassung noch vor etwa 30 Jahren kam mit wenigen Generalklauseln und wenigen Sätzen aus!</w:t>
      </w:r>
    </w:p>
    <w:p>
      <w:pPr>
        <w:pStyle w:val="Normal"/>
        <w:rPr/>
      </w:pPr>
      <w:r>
        <w:rPr/>
        <w:t>10. Während es noch vor wenigen Jahrzehnten als Ausdruck von sog. "Verschwörungstheorien" (ein reiner Kampfbegriff der im Hintergrund gegen die eigene Bevölkerung agitierenden Eliten, um die Aufklärung tatsächlich real existierender Urheber unstreitig vorhandener Verschwörungen zu diskreditieren) galt, wenn etwa George Orwell in seinem Werk "1984" totale Kontrolle und Kontrollierbarkeit prognostizierte, sind wir inzwischen jedenfalls in der Bundesrepublik und vielen anderen westeuropäischen Ländern soweit,</w:t>
      </w:r>
    </w:p>
    <w:p>
      <w:pPr>
        <w:pStyle w:val="Normal"/>
        <w:rPr/>
      </w:pPr>
      <w:r>
        <w:rPr/>
        <w:t>- zigtausendfache Überwachungskameras auf engstem Raum hinzunehmen und</w:t>
      </w:r>
    </w:p>
    <w:p>
      <w:pPr>
        <w:pStyle w:val="Normal"/>
        <w:rPr/>
      </w:pPr>
      <w:r>
        <w:rPr/>
        <w:t>- sog. "Trojaner", also Steuerungselemente in Computern zuzulassen, die sämtliche Aktivitäten des Rechners von außen zu steuern erlauben, einschließlich der Aufnahme von Bildern und Filmen. wobei die hierzu erforderlichen Webcams in neueren Computern automatischer "serienmäßiger" Bestandteil geworden sind. Das Aufspielen derartiger staatlicher Trojaner geschieht bereits, ohne dass sich der Bürger dagegen rechtlich oder tatsächlich wehren könnte, über einen Trick: die Abgabe von Steuererklärungen bedarf seit neuestem des elektronischen Weges via „Elster„. Der Einbau eines Trojaners darin ist von Hackern nachgewiesen worden, vgl.</w:t>
      </w:r>
    </w:p>
    <w:p>
      <w:pPr>
        <w:pStyle w:val="Normal"/>
        <w:rPr/>
      </w:pPr>
      <w:r>
        <w:rPr/>
        <w:t>http://www.ccc.de/updates/2007/bundestrojaner-elster</w:t>
      </w:r>
    </w:p>
    <w:p>
      <w:pPr>
        <w:pStyle w:val="Normal"/>
        <w:rPr/>
      </w:pPr>
      <w:r>
        <w:rPr/>
        <w:t>Auch die selbsttätige Aktivierbarkeit von Handy, die Ortung deren Bewegungsdaten und Möglichkeit der Erstellung sog. "Bewegungsprofile", aus denen sich zahlreiche Informationen über den Nutzer, seine Gewohnheiten, Ansichten etc. herleiten lassen, ist seit Jahren Realität! All diese Daten werden nachweislich gesammelt und verwertet - auch mit der Möglichkeit staatlichen Zugriffs im Bedarfsfall.</w:t>
      </w:r>
    </w:p>
    <w:p>
      <w:pPr>
        <w:pStyle w:val="Normal"/>
        <w:rPr/>
      </w:pPr>
      <w:r>
        <w:rPr/>
        <w:t>- Die Kontrolle sämtlichen Telekommunikationsverkehrs, insbesondere von Anrufen und Faxen etc. findet bereits heute bzw ebenfalls schon seit Jahren statt Zwar wird nicht jeder Anruf (soweit man dies weiß) aufgezeichnet. Bekannt ist jedoch, dass standardisiert durch entsprechende Technologie (Stimmauswertung) schon seit Jahrzehnten aus Amerika kommend („Echolon„) Gespräche auf die Verwendung von "Stichworten" kontrolliert und Mitschnitte erzeugt werden, sobald Schlüsselworte, die politisch besetzt sind, fallen. Die in Amerika hierfür zuständige Geheimdienstorganisation NSA (National Security Agency) verfügt über ein gigantischen Budget von (offiziell genannten) mehr als 30 Milliarden US-Dollar und entsprechend abertausenden Mitarbeitern in den Vereinigten Staaten und weltweit; für die Geheimdienste insgesamt hat sich das (offizielle, zusätzliche Einnahmen durch Drogengeschäfte wie in der Iran-Contra-Affäre bekannt geworden und nachgewiesen noch gar nicht beinhaltet!) Budget innerhalb der letzten 10 Jahre auf 80 Mrd. $ verdreifacht!</w:t>
      </w:r>
    </w:p>
    <w:p>
      <w:pPr>
        <w:pStyle w:val="Normal"/>
        <w:rPr/>
      </w:pPr>
      <w:r>
        <w:rPr/>
        <w:t>- Wie erwähnt, ist für das Internet besonders wichtig das Urheberrecht. Daneben haben es die Bürger auch immer wieder mit der unlogischen Argumentation des Kampfes gegen "Kinderpornografie" im Netz zu tun. Es handelt sich um einen Kampfbegriff, durch den jedermanns Zustimmung erzeugt werden soll: Niemand bei Verstand wünscht sich oder duldet die Verbreitung oder Förderung von Kinderpornografie, eines der schlimmsten Verbrechen, deren Menschen fähig sein können! Niemals geht es jedoch um den Kampf und die Verhinderung der Pornografie selbst, sondern immer nur um das Betrachten und deren Kriminalisierung. Viele Videodokumentationen haben jedoch offengelegt,</w:t>
      </w:r>
    </w:p>
    <w:p>
      <w:pPr>
        <w:pStyle w:val="Normal"/>
        <w:rPr/>
      </w:pPr>
      <w:r>
        <w:rPr/>
        <w:t>http://www.youtube.com/watch?v=OX9AvCOLP9s</w:t>
      </w:r>
    </w:p>
    <w:p>
      <w:pPr>
        <w:pStyle w:val="Normal"/>
        <w:rPr/>
      </w:pPr>
      <w:r>
        <w:rPr/>
        <w:t>dass die Täter der Missbrauchshandlungen selbst geschützt und die Strafverfolgung und wirksame Ermittlungen zur Identifikation des Täterkreises in fast allen bekannten Fällen verhindert werden. Jeder mag sich der Tatsache bewusst sein, dass ihm nie Bilder von Tätern kinderpornografischer Delikte vorgelegt wurden, obwohl Bildmaterial hierüber zuhauf vorliegt. Dies dient auch nicht etwa dem Schutz der Kinder, da diese bekanntlich ohne jedes Problem geschwärzt werden könnten (und selbstverständlich aus Persönlichkeitsrechtsgründen auch müssten). Statt dessen  wird der Bevölkerung der Kampf gegen "Kinderpornografie" verkauft, der in Wahrheit ein Kampf allein gegen die Betrachter der Kinderpornografie ist. Stärkste Eingriffe in die Freiheit des Internets werden mit diesem Schlagwort gerechtfertigt, um den Nachrichtenkonsum der Internetnutzer überprüfen und ggf. auch regeln und verbieten zu können, statt die Ursachen der Kinderpornografie und deren Täter zu bekämpfen!</w:t>
      </w:r>
    </w:p>
    <w:p>
      <w:pPr>
        <w:pStyle w:val="Normal"/>
        <w:rPr/>
      </w:pPr>
      <w:r>
        <w:rPr/>
        <w:t>-  am 12.07.2006 titelte sogar die Financial Times Deutschland "Die nächste Generation der Datenschnüffelei" und kritisierte die unter dem Deckmantel der Terrorismusbekämpfung notstandsartige Außerkraftsetzung von Bürgerrechten, vgl. die Ausgabe vom 12.07.2006 mit dem Titel "Die nächste Generation der Datenschnüffelei".</w:t>
      </w:r>
    </w:p>
    <w:p>
      <w:pPr>
        <w:pStyle w:val="Normal"/>
        <w:rPr/>
      </w:pPr>
      <w:r>
        <w:rPr/>
        <w:t>- Die Entwicklung zur Vorratsdatenspeicherung wird recht gut dokumentiert auf der Internetseite "www.vorratsdatenspeicherung.de"</w:t>
      </w:r>
    </w:p>
    <w:p>
      <w:pPr>
        <w:pStyle w:val="Normal"/>
        <w:rPr/>
      </w:pPr>
      <w:r>
        <w:rPr/>
        <w:t>- Die Internetplatform Telepolis titelte unter dem 03.05.2007 "Existenzvernichtung per Willkürakt" und behandelte darin die EU-Terrorliste ohne demokratische Legitimation und ohne jedweden Rechtsschutz!</w:t>
      </w:r>
    </w:p>
    <w:p>
      <w:pPr>
        <w:pStyle w:val="Normal"/>
        <w:rPr/>
      </w:pPr>
      <w:r>
        <w:rPr/>
        <w:t>Erzählt wird dort u.a., wie etwa ein 65 jähriger philippinischer Rechtsprofessor, Schriftsteller und Intellektueller auf einer seit September 2001 von der Europäischen Union eingerichteten Liste vermeintlicher terroristischer oder terrorgefährdeter Personen und Körperschaften aufgenommen wurde. Der Bericht ist weiterhin unter www.heise.de/tp/artikel/24/25188/1.html im Internet lesbar.</w:t>
      </w:r>
    </w:p>
    <w:p>
      <w:pPr>
        <w:pStyle w:val="Normal"/>
        <w:rPr/>
      </w:pPr>
      <w:r>
        <w:rPr/>
        <w:t>11. Im Rahmen des rechtsphilosophischen Seminars im Sommersemester 1999 zum Thema "Gesinnungsstrafrecht durch Vorverlagerung der Strafbarkeit im besonderen Teil des Strafgesetzbuches" erarbeitete der Jurist Matthias Neugert für die Universität Tübingen bei Prof. Dr. Dr. Christan Kühl die im Internet veröffentlichte Stellungnahme, hier:</w:t>
      </w:r>
    </w:p>
    <w:p>
      <w:pPr>
        <w:pStyle w:val="Normal"/>
        <w:rPr/>
      </w:pPr>
      <w:r>
        <w:rPr/>
        <w:t>http://www.jura.uni-tuebingen.de/professoren_und_dozenten/kuehl/materialien/forschung/gstrafr.pdf</w:t>
      </w:r>
    </w:p>
    <w:p>
      <w:pPr>
        <w:pStyle w:val="Normal"/>
        <w:rPr/>
      </w:pPr>
      <w:r>
        <w:rPr/>
        <w:t>und erarbeitete deutlich und zu Recht die fehlende verfassungsrechtliche Legitimation der vom Gesetzgeber zu beobachtenden Tendenz, bloßes "Wollen" zu kriminalisieren, ohne dass es noch irgendeiner Tat bedürfte (sog. "Gesinnungsstrafrecht"). Damit wird auch die Bestrafung beliebig. In etlichen Bestimmungen ist Gesinnungsstrafrecht schon heute Realität. Der europäische Haftbefehl erlaubt die Verhaftung durch ausländische Staaten selbst dann, wenn das Verhalten Deutscher nach deutschem Recht straflos ist und stellt sie damit in staatliche Beliebigkeit, vgl.</w:t>
      </w:r>
    </w:p>
    <w:p>
      <w:pPr>
        <w:pStyle w:val="Normal"/>
        <w:rPr/>
      </w:pPr>
      <w:r>
        <w:rPr/>
        <w:t>http://magea.foren-city.de/topic,77,-europ-isches-haftbefehlsgesetz.html</w:t>
      </w:r>
    </w:p>
    <w:p>
      <w:pPr>
        <w:pStyle w:val="Normal"/>
        <w:rPr/>
      </w:pPr>
      <w:r>
        <w:rPr/>
        <w:t>Der für die Pharmaindustrie höchst missliebige Dr. Hamer etwa wurde im Ausland wegen eines die Pharmaindustrie kritisierenden  deutschen Buches mit französischem Haftbefehl inhaftiert und sodann für mehrere Jahre verurteilt und eingesperrt - so viel zur freien Meinungsäußerung in Europa, wenn es sich um missliebige Meinungen handelt, vgl.</w:t>
      </w:r>
    </w:p>
    <w:p>
      <w:pPr>
        <w:pStyle w:val="Normal"/>
        <w:rPr/>
      </w:pPr>
      <w:r>
        <w:rPr/>
        <w:t>http://neue-medizin.net/pen.html</w:t>
      </w:r>
    </w:p>
    <w:p>
      <w:pPr>
        <w:pStyle w:val="Normal"/>
        <w:rPr/>
      </w:pPr>
      <w:r>
        <w:rPr/>
        <w:t>12. Zu hinterfragen ist ferner, wie es einem Netzwerk aus Politik, Medien und Wirtschaft gelungen ist und heute immer noch gelingt, den Bevölkerungen Europas und außerhalb einzureden, Menschen in den westlichen Ländern lebten in einem "kapitalistischen" Wirschaftssystem bzw. in "sozialer Marktwirtschaft". Diese Behauptung ist wie ersichtlich in mehrfacher Hinsicht falsch und das Ergebnis von (bewusster) Gehirnwäsche:</w:t>
      </w:r>
    </w:p>
    <w:p>
      <w:pPr>
        <w:pStyle w:val="Normal"/>
        <w:rPr/>
      </w:pPr>
      <w:r>
        <w:rPr/>
        <w:t>a) Wie Oliver Janich nachweist in seinem Werk "Das Kapitalismuskomplott", a.a.O., Seite 18 ff., bedeutet Kapitalismus seinem Ursprung nach nichts anderes als "Vertragsfreiheit" und beschreibt damit die natürliche Ordnung von Rechtssubjekten bzw. Individuen. Grundsätzlich ist der Mensch frei geboren und hat daher auch das Recht, freiwillig miteinander diejenigen Verträge zu schließen, die er für optimal hält. Die Grenze bildet jeweils das Verbot, andere zu schädigen.</w:t>
      </w:r>
    </w:p>
    <w:p>
      <w:pPr>
        <w:pStyle w:val="Normal"/>
        <w:rPr/>
      </w:pPr>
      <w:r>
        <w:rPr/>
        <w:t>Wir erleben schon lange in fast allen sogenannten westlichen "Demokratien, dass einerseits die Vertragsfreiheiten des Einzelnen zum Wohl elitärer Gruppen - im Sinne des Vorantreibens der Eineweltregierung - massiv beschnitten werden, während andererseits die rechtswidrigen Eingriffe in die Rechte der Bürger vermehrt ermöglicht wird, also die sogenannte "Schutzwächterfunktion" des Staates nicht erfüllt wird!</w:t>
      </w:r>
    </w:p>
    <w:p>
      <w:pPr>
        <w:pStyle w:val="Normal"/>
        <w:rPr/>
      </w:pPr>
      <w:r>
        <w:rPr/>
        <w:t>b) Um ein planwirtschaftliches Wirtschaftssystem handelt es sich immer und genau dann, wenn der Staat sich anmaßt, die Bedürfnisse seiner Bürger besser zu kennen als diese selbst oder aus moralischen Gründen Vorschriften für Produktion und Verwendung der produzierten Erzeugnisse, Dienstleistungen etc. zu machen. In planwirtschaftlichen zentralistischen Systemen bestimmt der Staat durch Ge- oder Verbote, was die Bürger in welchen Mengen zu produzieren haben und was nicht sowie durch Erhebung von Steuern , deren (vermeintlich gerechte) Verteilung.</w:t>
      </w:r>
    </w:p>
    <w:p>
      <w:pPr>
        <w:pStyle w:val="Normal"/>
        <w:rPr/>
      </w:pPr>
      <w:r>
        <w:rPr/>
        <w:t>Massive Regulierungen auf der Produktionsebene von Waren und Dienstleistungen sind Planwirtschaften somit ebenso immanent wie Regularien und Institutionen zur Verteilung dieses Einkommens.</w:t>
      </w:r>
    </w:p>
    <w:p>
      <w:pPr>
        <w:pStyle w:val="Normal"/>
        <w:rPr/>
      </w:pPr>
      <w:r>
        <w:rPr/>
        <w:t>Beides wird in dramatisch steigendem Umfange seit dem Ende des 2. Weltkrieges in Deutschland und weltweit beobachtet. Die Steuer- und Abgabenquote aus der Zeit der 50er Jahre lag um ein zigfaches niedriger als heute. Die Anzahl der zu alimentierenden Bürger hat sich dramatisch erhöht - die von dem Staat aus politischen Gründen für wünschenswert gehaltenen "Subventionen" sind inzwischen per Anno in dreistellige Millardenbereiche angewachsen. Bankenrettungs- und Konjunkturprogramme (in Millardenhöhe) greifen in die selbst regulierende Kraft des Marktes ein und bewirken weitere Schwächungen der gesunden Unternehmen durch künstliche Stärkung der Schwachen, wobei bekannterweise gerade von jenen das Geld für die diese kommen muss! Sei es unter dem Deckmantel der Gleichbehandlung von Mann und Frau (obwohl juristisch nach Artikel 3 Grundgesetz Ungleiches ungleich zu behandeln ist und nur Gleiches gleich, der Markt aber ganz offensichtlich in unterschiedlichen Branchen auch den Wert der Arbeit der Geschlechter unterschiedlich einschätzt!) oder aus Gründen des Umweltschutzes als "Gerechtigkeits-" Erwägungen oder warum auch immer verbietet der Staat seinen Untertanen, Unternehmen oder Unternehmern zahlreiche Aktivitäten. Zugleich erlaubt er die Bildung sogenannten juristischer Personen  und damit systemimmanent geheimschaftsschädigender Organisationsformen, wie beispielsweise in dem viel beachteten und ausgezeichneten Werk "The Corporation", auch im Internet unter</w:t>
      </w:r>
    </w:p>
    <w:p>
      <w:pPr>
        <w:pStyle w:val="Normal"/>
        <w:rPr/>
      </w:pPr>
      <w:r>
        <w:rPr/>
        <w:t>http://www.youtube.com/watch?v=EeLZf7oQJ1E</w:t>
      </w:r>
    </w:p>
    <w:p>
      <w:pPr>
        <w:pStyle w:val="Normal"/>
        <w:rPr/>
      </w:pPr>
      <w:r>
        <w:rPr/>
        <w:t>veröffentlicht, nachgewiesen wird.</w:t>
      </w:r>
    </w:p>
    <w:p>
      <w:pPr>
        <w:pStyle w:val="Normal"/>
        <w:rPr/>
      </w:pPr>
      <w:r>
        <w:rPr/>
        <w:t>Einerseits wird wie in dem kommunistischen Manifest verlangt durch eine progressive Steuer mehr verdient, insbesondere der Mittelstandes extrem besteuert (aufgrund von "Steuersprüngen" teilweise bis zu 80 % unter Einschluss der Abgabenlast insgesamt). Andererseits werden die megareichen Finanzeliten durch Steuersparmodelle, zumeist auch durch Finanzoasen im Ausland (übrigens nicht die Schweiz, wo sich hauptsächlich Mittelständler vor der Steuerlast in Sicherheit zu bringen suchen, weshalb gerade dieses Steuersparlandangegriffen wird, nicht aber Cayman islands und andere Paradiese organisierter Kriminalität und der echten Hochfinanz), von Steuern verschont.</w:t>
      </w:r>
    </w:p>
    <w:p>
      <w:pPr>
        <w:pStyle w:val="Normal"/>
        <w:rPr/>
      </w:pPr>
      <w:r>
        <w:rPr/>
        <w:t>Den systematischen, staatlich-zielgerichteten Hintergrund  dieser Aktionen unterstreicht der u.a. vom Stern aufgedeckte Skandal, wonach ganze Teams von zu ehrgeizigen Fahndern des Finanzamtes in der Bankenmetropole Frankfurt frühpensioniert gegen deren Willen aus dem Verkehr gezogen wurden….</w:t>
      </w:r>
    </w:p>
    <w:p>
      <w:pPr>
        <w:pStyle w:val="Normal"/>
        <w:rPr/>
      </w:pPr>
      <w:r>
        <w:rPr/>
        <w:t>c) Als besonders gemeinschaftsschädlich erweist sich, wie gerade auch das Beispiel der Entwicklungsländer exemplarisch aufzeigt, politische und wirtschaftliche Korruption.</w:t>
      </w:r>
    </w:p>
    <w:p>
      <w:pPr>
        <w:pStyle w:val="Normal"/>
        <w:rPr/>
      </w:pPr>
      <w:r>
        <w:rPr/>
        <w:t>In Deutschland (und vielen anderen Ländern, mit Ausnahme beispielsweise Italiens) ist gesetzlich Vorsorge getroffen, dass Straftäter nicht verurteilt, nicht einmal angeklagt werden können. Weitgehend von der Öffentlichkeit unbemerkt, weil notorisch nicht von den Massenmedien thematisiert, besteht in Deutschland die Weisungsabhängigkeit der Staatsanwaltschaft von dem Innenministerium als obersten Dienstherrn und damit von der Politik. Es vereinen sich bei politischen Straftaten Richter und Ankläger in einer Person! Hieraus erklärt sich nicht nur die - bei politisch weiter willfährigen Akteuren - geringe Anklage oder gar Verurteilungsquote von Politikern. Wichtiger noch ist, dass die Politik (und auch Wirtschaft) nicht vor Straftaten abgeschreckt wird. Insider wissen, dass sie von den Netzwerken aufgefangen werden.</w:t>
      </w:r>
    </w:p>
    <w:p>
      <w:pPr>
        <w:pStyle w:val="Normal"/>
        <w:rPr/>
      </w:pPr>
      <w:r>
        <w:rPr/>
        <w:t>Beispielsweise der deutsche Richterbund klagt diesen Zustand seit Jahrzehnten an, im Internet nachlesbar an ohne Aussicht auf Abhilfe oder Unterstützung der Medien!</w:t>
      </w:r>
    </w:p>
    <w:p>
      <w:pPr>
        <w:pStyle w:val="Normal"/>
        <w:rPr/>
      </w:pPr>
      <w:r>
        <w:rPr/>
        <w:t>Die meisten Bürger wissen hiervon nicht einmal, sondern glauben dem medial gestreuten Mythos von der Staatsanwaltschaft als der "objektivsten Behörde der Welt", wo in Wirklichkeit eine 100 %ige Weisungsabhängigkeit besteht: Die (Landes-) Gernalstaatsanwaltschaften unterliegen 100 % weisungsabhängig dem Landesinnenministerium und die Gernalbundesanwaltschaft dem Bundensinnenminister!</w:t>
      </w:r>
    </w:p>
    <w:p>
      <w:pPr>
        <w:pStyle w:val="Normal"/>
        <w:rPr/>
      </w:pPr>
      <w:r>
        <w:rPr/>
        <w:t>13. Als inzwischen gesichert hat auch die Einflussnahme und Kontrolle von Teilen der Medien zu gelten. Für die Kammer und jeden sonst, der von obigen Umständen erfährt, liegt die Frage auf der Hand, wie dergleichen geschehen kann, ohne dass die sog. Vierte Gewalt investigativ recherchiert, Strukturen aufdeckt, anprangert und eine Veränderung auf diese Weise herbeiführt.</w:t>
      </w:r>
    </w:p>
    <w:p>
      <w:pPr>
        <w:pStyle w:val="Normal"/>
        <w:rPr/>
      </w:pPr>
      <w:r>
        <w:rPr/>
        <w:t>Die o. g. Akteure haben zur Erreichung ihres vorgenannten Zieles Vorsorge getroffen, dass dergleichen unterbunden wird:</w:t>
      </w:r>
    </w:p>
    <w:p>
      <w:pPr>
        <w:pStyle w:val="Normal"/>
        <w:rPr/>
      </w:pPr>
      <w:r>
        <w:rPr/>
        <w:t>a) "Missliebige" Journalisten werden ausgeschaltet:</w:t>
      </w:r>
    </w:p>
    <w:p>
      <w:pPr>
        <w:pStyle w:val="Normal"/>
        <w:rPr/>
      </w:pPr>
      <w:r>
        <w:rPr/>
        <w:t>aa) Journalisten, die den 11.09. in Deutschland recherchiert haben, z. B. Wisnewski und andere, haben statt Anerkennung ihrer fachlich hervorragenden und ebenso mutigen Arbeit bspw. beim WDR ihre Stelle  als freie Mitarbeiter verloren -  trotz herausragenden Erfolges ihres zunächst hochgelobten Fernseh-Beitrages.</w:t>
      </w:r>
    </w:p>
    <w:p>
      <w:pPr>
        <w:pStyle w:val="Normal"/>
        <w:rPr/>
      </w:pPr>
      <w:r>
        <w:rPr/>
        <w:t>bb) Christof Hörstel war hochrangig für öffentlich-rechtliche Fernsehanstalten politisch tätig, bis auch ihn der Bannstrahl des Missfallens wegen zu guter investigativer Arbeit traf. Die Hintergründe erzählt er detailreich und anschaulich ua hier:</w:t>
      </w:r>
    </w:p>
    <w:p>
      <w:pPr>
        <w:pStyle w:val="Normal"/>
        <w:rPr/>
      </w:pPr>
      <w:r>
        <w:rPr/>
        <w:t>http://www.youtube.com/watch?v=G4Sd2mzHRqk&amp;feature=related</w:t>
      </w:r>
    </w:p>
    <w:p>
      <w:pPr>
        <w:pStyle w:val="Normal"/>
        <w:rPr/>
      </w:pPr>
      <w:r>
        <w:rPr/>
        <w:t>cc) Frieder Wagner hat es gewagt, einen bis heute öffentlich verschwiegenen Skandal zu seinem unermüdlichen Hauptanliegen zu machen und auf diese Weise seinen Job verloren: die Verwendung von abgereichertem Uran in von der Nato eingesetzter (meist panzerbrechender) Munition. Die Folgen der Verstrahlung der Bevölkerungen sind grauenhaft und wissenschaftlich erwiesen - weil es keine sachliche Widerlegung dieser Ungeheuerlichkeit gibt, reagiert die Medienwelt wie üblich: mit Schweigen … Hier erfasst das Internet näheres:</w:t>
      </w:r>
    </w:p>
    <w:p>
      <w:pPr>
        <w:pStyle w:val="Normal"/>
        <w:rPr/>
      </w:pPr>
      <w:r>
        <w:rPr/>
        <w:t>http://www.youtube.com/watch?v=nZMlON5A75E&amp;feature=related</w:t>
      </w:r>
    </w:p>
    <w:p>
      <w:pPr>
        <w:pStyle w:val="Normal"/>
        <w:rPr/>
      </w:pPr>
      <w:r>
        <w:rPr/>
        <w:t>und</w:t>
      </w:r>
    </w:p>
    <w:p>
      <w:pPr>
        <w:pStyle w:val="Normal"/>
        <w:rPr/>
      </w:pPr>
      <w:r>
        <w:rPr/>
        <w:t>http://www.youtube.com/watch?v=C8qshCbHWn8&amp;feature=related</w:t>
      </w:r>
    </w:p>
    <w:p>
      <w:pPr>
        <w:pStyle w:val="Normal"/>
        <w:rPr/>
      </w:pPr>
      <w:r>
        <w:rPr/>
        <w:t>Viele andere, zum Teil auch getötete Journalisten, in aller Welt erlitten noch ärgere Schicksale ….</w:t>
      </w:r>
    </w:p>
    <w:p>
      <w:pPr>
        <w:pStyle w:val="Normal"/>
        <w:rPr/>
      </w:pPr>
      <w:r>
        <w:rPr/>
        <w:t>b) Wie ein bekannter/befreundeter Redakteur einer überregionalen Zeitung dem Unterzeichner versicherte, findet eine Überflutung der einzelnen Redakteure mit Nachrichten seitens der Nachrichtenagenturen statt.</w:t>
      </w:r>
    </w:p>
    <w:p>
      <w:pPr>
        <w:pStyle w:val="Normal"/>
        <w:rPr/>
      </w:pPr>
      <w:r>
        <w:rPr/>
        <w:t>Die Arbeit des einzelnen Redakteurs hat sich gegenüber derjenigen vor wenigen Jahren und Jahrzehnten dramatisch verändert:</w:t>
      </w:r>
    </w:p>
    <w:p>
      <w:pPr>
        <w:pStyle w:val="Normal"/>
        <w:rPr/>
      </w:pPr>
      <w:r>
        <w:rPr/>
        <w:t>Einst wurden Themen selbst investigativ recherchiert. Journalisten machten selbst Interviews mit Zeugen, Betroffenen, befragten Wissenschaftler usw., um Hintergründe aufzudecken. Inzwischen gilt als einzig seriöse Quelle, durch die sich der einzelne Redakteur karrieremäßig und in Bezug auf seine Reputation unangreifbar macht, die Weitergabe von Informationen der einzig als "seriös"  geltenden Nachrichtenagenturen, deren es im wesentlichen inzwischen lediglich noch 3  gibt: DPA, Reuters und Associated Press.</w:t>
      </w:r>
    </w:p>
    <w:p>
      <w:pPr>
        <w:pStyle w:val="Normal"/>
        <w:rPr/>
      </w:pPr>
      <w:r>
        <w:rPr/>
        <w:t>Diese Nachrichtenagenturen senden über 1000 Nachrichten pro Tag - bereits vorgefiltert (!) - an die einzelnen Redaktionen. Deren Aufgabe ist die Sichtung und Auswahl der von den Agenturen vorausgewählten Meldungen. So kommt es zustande, dass nahezu in allen Medien (Fernsehen, Radio, Zeitungen, Zeitschriften etc.) nicht nur dieselben Meldungen verbreitet werden, sondern vielfach auch der identische Wortlaut! Den einzelnen Redakteuren verbleibt keine Zeit, die Hintergründe und den Wahrheitsgehalt der einzelnen Meldung zu recherchieren. So erklärt sich ganz aktuell bspw. die Verbreitung sowohl auf Bild.de als auf Spiegel.de der Fotos des ermordeten Osama bin Laden, die sich einen Tag später bzw. noch am selben Tage als Fälschung herausstellten. Wobei anzumerken ist, dass das „Versehen„ angeblich auf Nichtregierungsstellen als Distributeure der Fotos zurück gehen soll. Unerklärt bleibt bei dieser Erklärungsvariante jedoch, wie es wieder einmal dem großen Gott „Zufall„ zuzuschreiben ist, dass Medien Bildmaterial vom toten Osama bereits vor Jahren exakt so zurecht zu schneiden wussten, dass es 1 zu 1 der aktuellen  Mordgeschichte Obamas entspricht: genau die jetzt behauptete Schuss - ins - Gesicht- Tötungsvariante wurde seherisch von früheren Bildfälschern vorweg genommen und sodann am 1.5.11 genau zur veröffentlichten Geschichte passend verwandt …</w:t>
      </w:r>
    </w:p>
    <w:p>
      <w:pPr>
        <w:pStyle w:val="Normal"/>
        <w:rPr/>
      </w:pPr>
      <w:r>
        <w:rPr/>
        <w:t>c) Schließlich existiert so etwas wie ein ungeschriebener "Codex", der gemeinhin auch als "political correctness" bezeichnet wird. Danach gibt es tabubehaftete Themen für Redakteure, denen sie sich bei Gefahr des sofortigen und dauerhaften Verlustes ihres Arbeitsplatzes keinesfalls widmen dürfen, vgl.</w:t>
      </w:r>
    </w:p>
    <w:p>
      <w:pPr>
        <w:pStyle w:val="Normal"/>
        <w:rPr/>
      </w:pPr>
      <w:r>
        <w:rPr/>
        <w:t>http://de.wikipedia.org/wiki/Politische_Korrektheit</w:t>
      </w:r>
    </w:p>
    <w:p>
      <w:pPr>
        <w:pStyle w:val="Normal"/>
        <w:rPr/>
      </w:pPr>
      <w:r>
        <w:rPr/>
        <w:t>d) Zuletzt darf nicht verkannt werden, dass ausländische und inländische Geheimdienste Journalisten anwerben und bezahlen. Hier wird insbesondere auf die sehr aufschlussreichen Werke von Schmidt/Eenboom vgl. http://de.wikipedia.org/wiki/Erich_Schmidt-Eenboom und dem Werk</w:t>
      </w:r>
    </w:p>
    <w:p>
      <w:pPr>
        <w:pStyle w:val="Normal"/>
        <w:rPr/>
      </w:pPr>
      <w:r>
        <w:rPr/>
        <w:t>Enttarnt. Doppelagenten: Namen, Fakten, Beweise von Peter Ferdinand Koch</w:t>
      </w:r>
    </w:p>
    <w:p>
      <w:pPr>
        <w:pStyle w:val="Normal"/>
        <w:rPr/>
      </w:pPr>
      <w:r>
        <w:rPr/>
        <w:t>erschienen im Jahre 2011 aufmerksam gemacht.</w:t>
      </w:r>
    </w:p>
    <w:p>
      <w:pPr>
        <w:pStyle w:val="Normal"/>
        <w:rPr/>
      </w:pPr>
      <w:r>
        <w:rPr/>
        <w:t>14. Es wurde bereits darauf hingewiesen, dass die Ereignisse des 11.09. 2001 den "Clash der Kulturen" einleiteten und einen essentiellen Zwischenschritt zur Erreichung der neuen Weltordnung markierten. Mit der nachweislich unrichtigen Behauptung islamistischen Terrors wurde und wird weiterhin ein Keil zwischen die arabische und christlich-jüdische Welt getrieben, der gleichsam prophetisch von Huntington als "Clash of Civilizations" angekündigt worden war - noch zu einem Zeitpunkt, als es befremdlich anmuten musste, derartiges weiszusagen.</w:t>
      </w:r>
    </w:p>
    <w:p>
      <w:pPr>
        <w:pStyle w:val="Normal"/>
        <w:rPr/>
      </w:pPr>
      <w:r>
        <w:rPr/>
        <w:t>Vieles spricht dafür, dass die gerade für unsere heutige Zeit so wichtigen Warner, die Autoren der Dystopien Aldous Huxley ("Brave new world" / "Schöne neue Welt") und George Orwell ("1984") ihre Warnungen jeweils vor totalitären Regimen aufgrund ihrer Mitgliedschaft und Ziele der geheimen Fabian Society formulierten.</w:t>
      </w:r>
    </w:p>
    <w:p>
      <w:pPr>
        <w:pStyle w:val="Normal"/>
        <w:rPr/>
      </w:pPr>
      <w:r>
        <w:rPr/>
        <w:t>Deren Ziele decken sich auffällig mit den Erklärungen David. R. Rockefellers, der sowohl offiziell wie auch nach Aussage von Vertrauten wie etwa Aaron Roussau eine Eine-Welt-Regierung anstrebte - eine noch dazu, die wie oben ausgeführt, keine demokratischen Strukturen aufweist. Aaron Russo führte insofern aus:</w:t>
      </w:r>
    </w:p>
    <w:p>
      <w:pPr>
        <w:pStyle w:val="Normal"/>
        <w:rPr/>
      </w:pPr>
      <w:r>
        <w:rPr/>
        <w:t>"dass es das Endziel der Elite sei, eine mit Mikrochips versehene Bevölkerung zu schaffen und dass der Krieg gegen den Terror ein Scherz sei, schließlich habe Rockefeller ein „Ereignis„ vorausgesagt, welches den Einmarsch im Irak und Afghanistan auslösen würde und zwar elf Monate vor dem 9/11.??Originalvideo des Interviews: http://www.nworesist.de/aaron-russo-und-die-rockefellers/"</w:t>
      </w:r>
    </w:p>
    <w:p>
      <w:pPr>
        <w:pStyle w:val="Normal"/>
        <w:rPr/>
      </w:pPr>
      <w:r>
        <w:rPr/>
        <w:t>15.  Der politische Ritualmord:</w:t>
      </w:r>
    </w:p>
    <w:p>
      <w:pPr>
        <w:pStyle w:val="Normal"/>
        <w:rPr/>
      </w:pPr>
      <w:r>
        <w:rPr/>
        <w:t>Ein weiteres Mittel der Kontrolle ist die Ermordung im Wege stehender Personen.</w:t>
      </w:r>
    </w:p>
    <w:p>
      <w:pPr>
        <w:pStyle w:val="Normal"/>
        <w:rPr/>
      </w:pPr>
      <w:r>
        <w:rPr/>
        <w:t>Die Autoren Heribert Blondiau in dem Werk "Tod auf Bestellung - Politischer Mord im 20.Jahrhundert", aber auch Guido Grandt, "Schwarzbuch Freimaurerei, Geheimpolitik, Staatsterror, Politskandale" und Frank Hills, "Das globale Killernetzwerk" und andere beleuchten, wie in der Geschichte immer wieder politische Ritualmorde verübt wurden.</w:t>
      </w:r>
    </w:p>
    <w:p>
      <w:pPr>
        <w:pStyle w:val="Normal"/>
        <w:rPr/>
      </w:pPr>
      <w:r>
        <w:rPr/>
        <w:t>Ritualmord ist die Tötung eines Menschen aus rituellen Gründen, um entweder auf die Bevölkerung einzuwirken, das Wohlwollen einer Gottheit durch ein hohes Opfer zu erlangen oder um zu warnen oder zu bestrafen!</w:t>
      </w:r>
    </w:p>
    <w:p>
      <w:pPr>
        <w:pStyle w:val="Normal"/>
        <w:rPr/>
      </w:pPr>
      <w:r>
        <w:rPr/>
        <w:t>Jeweils zugedachte "Menschenopfer", gelten als das "höchste" Opfer, das der verehrten Gottheit entgegengebracht werden kann. Tötungsritual und Ritualmorde sowie Menschenopfer sind, wie Funde belegen, über die ganze Menschheitsgeschichte und weltweit zu beobachten. Viele politische Morde haben neben dem Aspekt der Lenkung der Geschichte auch den "Tod des Verräters" zum Gegenstand. Oft soll die Tat das Opfer strafen, Freunde warnen, Partner abschrecken und/oder die Geschichte verändern, so Heribert Blondiau a.a.O.  Die luziferischer Okkultreligion huldigenden Netzwerker verfolgen oft ein Bündel mehrerer Ziele mit ihren Taten.</w:t>
      </w:r>
    </w:p>
    <w:p>
      <w:pPr>
        <w:pStyle w:val="Normal"/>
        <w:rPr/>
      </w:pPr>
      <w:r>
        <w:rPr/>
        <w:t>Gemein ist ihnen, dass die Drahtzieher oder der Täter oftmals aus dem satanistisch - geheimbündlerischen Umfeld stammen, wie obige Autoren im einzelnen aufzeigen. Viele Details der Tat, die überwiegend auf den ersten Blick schon inszeniert wirkt, ist für Uneingeweihte unverständlich, allerdings signalbehaftet für "Eingeweihte". Oft werden falsche Spuren gelegt, Tatorte inszeniert und Strohmänner benutzt. Geheime Symoboliken werden am Tatort drappiert und zurückgelassen, um Eingeweihte zu informieren und zu warnen. Historische Beispiele solcher "Freimaurer-Morde" waren z. B. die Ermordung König Ludwig XVI. (als Vergeltung der Tötung Moleys), die Ermordung des schwedischen Königs Gustav III., des österreichischen Kaisers Leopold, des russischen Zaren Peter I., des entschiedenen Freimaurer-Gegners Erzherzog Franz-Ferdinand, des Kaiser Karl I. u. a.  In neuerer Zeit dürfte beispielsweise auch der ermordete Robin Cook einem Ritualmord zum Opfer gefallen sein:</w:t>
      </w:r>
    </w:p>
    <w:p>
      <w:pPr>
        <w:pStyle w:val="Normal"/>
        <w:rPr/>
      </w:pPr>
      <w:r>
        <w:rPr/>
        <w:t>http://arbeiterfotografie.de/politische-morde/index-2005-08-06-robin-cook.html</w:t>
      </w:r>
    </w:p>
    <w:p>
      <w:pPr>
        <w:pStyle w:val="Normal"/>
        <w:rPr/>
      </w:pPr>
      <w:r>
        <w:rPr/>
        <w:t>http://www.medienanalyse-international.de/robincook.html</w:t>
      </w:r>
    </w:p>
    <w:p>
      <w:pPr>
        <w:pStyle w:val="Normal"/>
        <w:rPr/>
      </w:pPr>
      <w:r>
        <w:rPr/>
        <w:t>Das gleiche Schicksal erlitt Kenneth Lay, der ermordete "Kronzeuge" aus dem Enron-Prozess, dem bis zur "Bankenkrise" größten Wirtschafts- und Finanzskandal der Vereinigten Staaten, vgl. http://www.manager-magazin.de/unternehmen/karriere/0,2828,426453,00.html.</w:t>
      </w:r>
    </w:p>
    <w:p>
      <w:pPr>
        <w:pStyle w:val="Normal"/>
        <w:rPr/>
      </w:pPr>
      <w:r>
        <w:rPr/>
        <w:t>Aber auch in der Neuzeit wurden zahlreiche Ritualmorde nach Bekanntwerden der freimaurerischen Verschwörung der P 2-Loge in Italien öffentlich. Die Zusammenhänge finden sich bspw. bei Grandt, Schwarzbuch Freimaurerei, Seite 180 f. m.w.N. Die Verbindung zwischen Freimaurerei und Mafia auf den Seiten 185 ff. und auch im Internet</w:t>
      </w:r>
    </w:p>
    <w:p>
      <w:pPr>
        <w:pStyle w:val="Normal"/>
        <w:rPr/>
      </w:pPr>
      <w:r>
        <w:rPr/>
        <w:t xml:space="preserve">hier http://de.wikipedia.org/wiki/Propaganda_Due und die </w:t>
      </w:r>
    </w:p>
    <w:p>
      <w:pPr>
        <w:pStyle w:val="Normal"/>
        <w:rPr/>
      </w:pPr>
      <w:r>
        <w:rPr/>
        <w:t>Abhandlung (die bemerkenswerter Weise zum Zeitpunkt der Abfassung dieses Schriftsatzes als Link nicht funktioniert) hier:</w:t>
      </w:r>
    </w:p>
    <w:p>
      <w:pPr>
        <w:pStyle w:val="Normal"/>
        <w:rPr/>
      </w:pPr>
      <w:r>
        <w:rPr/>
        <w:t>http://www.us-politik.ch/ und http://www.heise.de/tp/artikel/28/28691/1.html</w:t>
      </w:r>
    </w:p>
    <w:p>
      <w:pPr>
        <w:pStyle w:val="Normal"/>
        <w:rPr/>
      </w:pPr>
      <w:r>
        <w:rPr/>
        <w:t>Als Ritualmord lässt sich auch die Ermordung Aldo Moros, eines der beliebsten und bekanntesten Politikers Italiens im Jahre 1978 durch die "Roten Brigaden" in Italien identifizieren. Die wahren Hintergründe der Roten Brigaden werden anschaulich und differenziert erläutert in den Werken "Agenten, Terror, Staatskomplott" von Gerhard Feldbauer und "Terrorjahre, Die dunkle Seite der CIA in Italien" von Regine Igel.</w:t>
      </w:r>
    </w:p>
    <w:p>
      <w:pPr>
        <w:pStyle w:val="Normal"/>
        <w:rPr/>
      </w:pPr>
      <w:r>
        <w:rPr/>
        <w:t>Mit den mysteriösen Einzelheiten der Ermordung des Treuhandchefs Rohwedder befasst sich die Videodokumentation "Wer erschoss den Treuhandchef Rohwedder?", auch hier zu finden:</w:t>
      </w:r>
    </w:p>
    <w:p>
      <w:pPr>
        <w:pStyle w:val="Normal"/>
        <w:rPr/>
      </w:pPr>
      <w:r>
        <w:rPr/>
        <w:t>http://www.youtube.com/watch?v=d6m6dNmdtsA</w:t>
      </w:r>
    </w:p>
    <w:p>
      <w:pPr>
        <w:pStyle w:val="Normal"/>
        <w:rPr/>
      </w:pPr>
      <w:r>
        <w:rPr/>
        <w:t>Von Gerhard Wisnewski stammt das sehr faktenreiche und gut recherchierte Buch "Das RAF-Phantom", welches sich mit Einzelheiten des Terrors der sog. "Dritten Generation", in der nicht ein einziger Täter je gefasst wurde, befasst.</w:t>
      </w:r>
    </w:p>
    <w:p>
      <w:pPr>
        <w:pStyle w:val="Normal"/>
        <w:rPr/>
      </w:pPr>
      <w:r>
        <w:rPr/>
        <w:t>Große Bekanntheit in den Medien erlangte auch das sehr gut gemachte und informative völlig "unverschwörerische" Buch des Sohnes des Generalbundesanwaltes Siegfried Buback, nämlich des Naturwissenschaftlers Prof. Michael Buback, der im Jahre 2008 "Der zweite Tod meines Vaters" veröffentlichte. In diesem Buch beschreibt er sehr zurückhaltend und wissenschaftlich, wie für ihn zunächst völlig unbegreifliche Tatsachen sein Weltbild zu verändern begannen. Während er zunächst (selbstverständlich!) davon ausgegangen war, der Staat habe alles in seiner Macht stehende getan, den Mord an seinem Vater, immerhin oberster Anklagevertreter der Bundesrepublik Deutschland am 07.04.1977, dem Tag der Ermordung, wurde er mehr durch Zufall, den er auch im Einzelnen beschreibt, darauf gestoßen, dass der Staat Beweismittel unterdrückt und mutmaßlich die wahren Täter, die bis heute nicht verurteilt sind, deckt.</w:t>
      </w:r>
    </w:p>
    <w:p>
      <w:pPr>
        <w:pStyle w:val="Normal"/>
        <w:rPr/>
      </w:pPr>
      <w:r>
        <w:rPr/>
        <w:t>Angesichts der für die Öffentlichkeit vermeintlich so wichtigen Prozessfarce um die 100ste Ex-Geliebte von Herrn Kachelmann sind augenscheinlich sämtliche Gerichtsreporter "überlastet" und können über den in Wahrheit enorme Strengkraft besitzenden Prozess in Stammheim, den letzten RAF-Prozess Nachkriegsdeutschlands, bedauerlicher Weise nicht oder nicht wie nötig berichten. Michael Bubak selbst ist es, der einen "blog" hier</w:t>
      </w:r>
    </w:p>
    <w:p>
      <w:pPr>
        <w:pStyle w:val="Normal"/>
        <w:rPr/>
      </w:pPr>
      <w:r>
        <w:rPr/>
        <w:t>http://daserste.ndr.de/panorama/archiv/2001/erste7712.html</w:t>
      </w:r>
    </w:p>
    <w:p>
      <w:pPr>
        <w:pStyle w:val="Normal"/>
        <w:rPr/>
      </w:pPr>
      <w:r>
        <w:rPr/>
        <w:t>http://www.dfg-vk.de/thematisches/umruestung-bundeswehr/2011/616</w:t>
      </w:r>
    </w:p>
    <w:p>
      <w:pPr>
        <w:pStyle w:val="Normal"/>
        <w:rPr/>
      </w:pPr>
      <w:r>
        <w:rPr/>
        <w:t>unterhält, indem er akribisch den Ablauf sämtlicher Gerichtsverhandlungen, bei denen er als Nebenkläger gegen die Angeklagte Verena Becker auftritt, berichtet. Unstreitig - dennoch fast nur Insidern bekannt - handelt es sich bei Verena Becker um eine aktenkundige ehemalige Mitarbeiterin des Verfassungsschutzes. Die Vernichtung von Beweismitteln, insbesondere solcher, die auf die Täterschaft Verena Beckers hinweisen, gewinnt daher zusätzlich an Brisanz!</w:t>
      </w:r>
    </w:p>
    <w:p>
      <w:pPr>
        <w:pStyle w:val="Normal"/>
        <w:rPr/>
      </w:pPr>
      <w:r>
        <w:rPr/>
        <w:t>Dabei ist vielen Bürgern auch nicht bekannt, dass die gesamte Geschichte der Radikalisierung der RAF ohne den V-Mann Peter Urban gar nicht verständlich wäre. Nicht, weil es sich hier um "Verschwörungstheorien" handeln würde. Nein, diese Tatsache ist inzwischen gerichtsfest. Sie passt aber nicht in das Bild des notwendigen "Kriegs gegen den Terror", den Bürger gefälligst zur Akzeptanz der Verringerung und Einschränkung ihrer Rechte führen.</w:t>
      </w:r>
    </w:p>
    <w:p>
      <w:pPr>
        <w:pStyle w:val="Normal"/>
        <w:rPr/>
      </w:pPr>
      <w:r>
        <w:rPr/>
        <w:t>Vielen Menschen unbekannt ist auch, dass viele Personen aus der sog. 68iger-Bewegung einerseits durch teilweise krimimelle Machenschaften aufgefallen sind, herausragend der für die Entwicklung des Programms der Grünen Joschka Fischer, wie sich bspw. in diesem Artikel findet:</w:t>
      </w:r>
    </w:p>
    <w:p>
      <w:pPr>
        <w:pStyle w:val="Normal"/>
        <w:rPr/>
      </w:pPr>
      <w:r>
        <w:rPr/>
        <w:t>http://daserste.ndr.de/panorama/archiv/2001/erste7712.html</w:t>
      </w:r>
    </w:p>
    <w:p>
      <w:pPr>
        <w:pStyle w:val="Normal"/>
        <w:rPr/>
      </w:pPr>
      <w:r>
        <w:rPr/>
        <w:t>http://www.dfg-vk.de/thematisches/umruestung-bundeswehr/2011/616</w:t>
      </w:r>
    </w:p>
    <w:p>
      <w:pPr>
        <w:pStyle w:val="Normal"/>
        <w:rPr/>
      </w:pPr>
      <w:r>
        <w:rPr/>
        <w:t>oder sie mit RAF-Gedankengut zumindest sympathisierten oder auf andere Weise, die in den öffentlichen Geschichtsbüchern undokumentiert bleibt - teils als sehr junger Anwalt - in Kontakt kamen und RAF-Prozesse als Verteidiger zu führen vermochten (z. B. Otto Schily als Verteidiger von Baader u.a. und der spätere Bundeskanzler Gerhard Schröder als Verteidiger Mahlers). Andererseits sind nicht nur die 3 Letztgenannten, sondern weitere zahlreiche Personen (auch Daniel Cohn-Bendit und vieler seiner Mitstreiter) in hohe bis höchste staatliche Ämter, Staatssekretäre usw. aufgerückt. Sehr anschaulich wird die "Unterwanderung" der Partei der Grünen von ihren Anfängen als Anti-Kernkraft-Partei und Friedensbewegung bis zu einer inzwischen uniformierten, von den anderen etabilierten Parteien nur durch Lippenbekenntnisse zu unterscheidenden Bewegung hier dokumentiert:</w:t>
      </w:r>
    </w:p>
    <w:p>
      <w:pPr>
        <w:pStyle w:val="Normal"/>
        <w:rPr/>
      </w:pPr>
      <w:r>
        <w:rPr/>
        <w:t>http://www.ulrich-wegener.de/spd_dsv/spd_dsv_diskussion/gruene/dittfurt_gruene.pdf</w:t>
      </w:r>
    </w:p>
    <w:p>
      <w:pPr>
        <w:pStyle w:val="Normal"/>
        <w:rPr/>
      </w:pPr>
      <w:r>
        <w:rPr/>
        <w:t>Der Öffentlichkeit weitgehend unbekannt bekannt war der sog. "RAF-Terror" der sog. "1. Generation" in seiner Entstehung weitgehend unpolitisch. In der "Kommune" ging es Figuren wie Andreas Baader u. a. vor allem um das, was Spätpubertierende bis heute am meisten interessiert: "Sex, Drugs and Rock'n Roll", also vor allem die gerade auch aus dieser Bewegung erwachsene "freie Liebe". Ohne die Figur des Peter Urban als staatlicher Agent ist die Kriminalisierung dieser Bewegung nicht verständlich. Nachweislich war es Peter Urban, der den Sprengstoff für das erste (Sprengstoff-) Attentat lieferte. Auch den weiteren Weg in mehr und mehr "bewaffneten Widerstand" steuerte er - aus "Kiffern" wurden "Terroristen".</w:t>
      </w:r>
    </w:p>
    <w:p>
      <w:pPr>
        <w:pStyle w:val="Normal"/>
        <w:rPr/>
      </w:pPr>
      <w:r>
        <w:rPr/>
        <w:t>Es ist hier nicht bekannt, ob und wie die damalige Verteidigung in den Strafverfahren diesen wichtigen Aspekt zur Sprache gebracht hat...!</w:t>
      </w:r>
    </w:p>
    <w:p>
      <w:pPr>
        <w:pStyle w:val="Normal"/>
        <w:rPr/>
      </w:pPr>
      <w:r>
        <w:rPr/>
        <w:t>Die Ermordung Robert Calvis am 17.06.1982 (oder davor, an diesem Tag jedenfalls wurde er ermordet aufgefunden) trägt alle Insignien des Ritualmordes! Er war die Zentralfigur der vatikanischen "Geldwäsche" durch die Banco Ambrosiano. Er wurde mit einen roten Tau um den Hals kopfüber mit seinem Bauch im brackigen Wasser der Themse an der Blackfires-Brücke, der Brücke der "Schwarzen Brüder" tot aufgefunden. Calvis Witwe Clara Canetti erklärte, dass für sie eindeutig die Loge P 2 sowie der Geheimorden des Vatikan Opus Dei für den Tod ihres Mannes verantwortlich seien und dass der wahre Chef der P 2 Guiliano Andreotti geheißen hat, den sie wie auch den Chef der Sozialistischen Partei Italiens Bettino Craxi als "Beelzebub" (also Teufel) bezeichnete. Calvis jedenfalls ahnte nach Angaben der Witwe seinen Tod voraus: "Wir leben in einem Klima immerwährender Angst und ständiger Todesahnungen" und dass Andreotti bereits gedroht hatte, ihn umzubringen. Im späteren Verlauf des Skandales haben Andreotti wie auch andere ihre Zugehörigkeit zur Loge P 2 zugegeben. Zahlreiche hochrangige Politiker sind wegen Zugehörigkeit zu P 2 rechtskräftig verurteilt worden, s.o..</w:t>
      </w:r>
    </w:p>
    <w:p>
      <w:pPr>
        <w:pStyle w:val="Normal"/>
        <w:rPr/>
      </w:pPr>
      <w:r>
        <w:rPr/>
        <w:t>Dass ausgerechnet in Italien die Lenkung der Freimaurer-Loge und ihrer kriminellen Verstrickungen bekannt geworden sind, liegt nicht, wie man hier in Deutschland leichtgläubig annehmen könnte, an dem Umstand, dass Italien eben ein kriminelles mafiöses Pflaster sei. Vielmehr ist der einzige Grund der, dass in Italien keine Weisungsabhängigkeit der Staatsanwaltschaften besteht. Sobald bei uns mutige Staatsanwälte ebenfalls mafiöse Strukturen und die wahren Hintergründe bei politischen Morden aufdecken wollen, werden sie von der Politik kraft Gesetzes ausgebremst. Ich darf auf die Dokumentation des brandenburgischen Generalstaatsanwaltes verweisen:</w:t>
      </w:r>
    </w:p>
    <w:p>
      <w:pPr>
        <w:pStyle w:val="Normal"/>
        <w:rPr/>
      </w:pPr>
      <w:r>
        <w:rPr/>
        <w:t>http://www.gewaltenteilung.de/rautenberg_2.htm</w:t>
      </w:r>
    </w:p>
    <w:p>
      <w:pPr>
        <w:pStyle w:val="Normal"/>
        <w:rPr/>
      </w:pPr>
      <w:r>
        <w:rPr/>
        <w:t>Die Weisungsgebundenheit der Staatsanwaltschaft gegenüber der Politik ist somit keine nur theoretische Möglichkeit, sie wird bei politischen Verfahren, also auch bei Korruption und anderen Delikten, durchgängig aktiv! Dabei geht es in Deutschland  nicht nur darum, dass Staatsanwälte sich eine "Selbstzensur" bei der Bearbeitung ihrer (politischen) Verfahren auferlegen, um in ihrer Karriere nicht behindert zu werden, was schlimm genug wäre. Statt dessen, ist die geltende Gesetzeslage in Deutschland dergestalt, dass Staatsanwälte den Weisungen ihres Dienstherrn folgen müssen, s.o.. Dies ist in Italien anders. Deshalb werden mutige Ermittlungsrichter immer wieder ermordet. Es ist ein stetes Ringen zwischen "Gut und Böse", zwischen jenen, die die Strippenzieher und deren Werkzeuge zur Strecke bringen sollen und Drahtziehern, die dergleichen nach Kräften verhindern und notfalls ihnen im Wege stehende Hindernisse bis hin zu Richtern skrupelos beseitigen.</w:t>
      </w:r>
    </w:p>
    <w:p>
      <w:pPr>
        <w:pStyle w:val="Normal"/>
        <w:rPr/>
      </w:pPr>
      <w:r>
        <w:rPr/>
        <w:t>Dass gerade diese Zustände politischen (Ritual-) Morden Tür und Tor öffnen, da für die verantwortlichen "Hintermänner" die Gefahr der Strafverfolgung minimal ist, liegt auf der Hand!</w:t>
      </w:r>
    </w:p>
    <w:p>
      <w:pPr>
        <w:pStyle w:val="Normal"/>
        <w:rPr/>
      </w:pPr>
      <w:r>
        <w:rPr/>
        <w:t>16. Zur Beleuchtung der Ideologie der einen Teil des Netzwerkes bildenden Eliten sei kurz ein weiterer Mosaikstein eingeführt:</w:t>
      </w:r>
    </w:p>
    <w:p>
      <w:pPr>
        <w:pStyle w:val="Normal"/>
        <w:rPr/>
      </w:pPr>
      <w:r>
        <w:rPr/>
        <w:t>Drei der reichsten Männer, Bill Gates, Waren Buffet und David Rockefeller trafen sich zu einem "Geheimtreffen" am 05.05.2009 in New York, wie die Londonder Times ein wenig später berichtete:</w:t>
      </w:r>
    </w:p>
    <w:p>
      <w:pPr>
        <w:pStyle w:val="Normal"/>
        <w:rPr/>
      </w:pPr>
      <w:r>
        <w:rPr/>
        <w:t>"Einige der führenden Miliardäre Amerikas haben sich im Geheimen getroffen, um Überlegungen darüber anzustellen, wie ihr Reichtum genutzt werden könnte, um das Wachstum der Weltbevölkerung zu verlangsamen und Verbesserungen im Bereich Bildung und Gesundheit zu beschleunigen. Die Philantropen, die an dem Treffen eingeladen von Microsoft-Mitbegründet Bill Gates teilnahmen, sprachen darüber, sich zusammen zu schließen, um religiöse und politische Hindernisse, die sie befürchteten zu überwinden..., vergl. Oliver Janich, a.a.O., Seite 275.</w:t>
      </w:r>
    </w:p>
    <w:p>
      <w:pPr>
        <w:pStyle w:val="Normal"/>
        <w:rPr/>
      </w:pPr>
      <w:r>
        <w:rPr/>
        <w:t>Offen geht es somit den Vorgenannten um eugenische Ziele, wobei sie ganz sicher nicht der Auffassung sind, dass gerade ihresgleichen im "Bevölkerungswachstum verlangsamt" werden müsste. Auch sagen sie selbst, dass ihre Planungen keine Zustimmung in der Bevölkerung finden wird, im Gegenteil Widerstand/Hindernisse!</w:t>
      </w:r>
    </w:p>
    <w:p>
      <w:pPr>
        <w:pStyle w:val="Normal"/>
        <w:rPr/>
      </w:pPr>
      <w:r>
        <w:rPr/>
        <w:t>Bill Gates finanziert im übrigen mit seiner Stiftung zahlreiche Programme zur "Eindämmung von Bevölkerungswachsum. Sein Vater, William Gates, war ein führender Kopf in der Regierungsbewegung und langjähriger Präsident der eugenischen Organisation "Planned Parenthood". Dabei handelt es sich um eine Rockefeller unterstützte Ausgründung der Eugenics-Society mit zumindest jahrelang identischer Adresse. Von einem anderen Mitglied der American Eugenics Society, Frau Sanger, ist bekannt, dass sie sich ebenfalls als Eugenikerin für die Zwangssterilisation einsetzte. Sie verfasste etliche Titel und Bücher zu diesem Thema. 1922 etwa veröffentlichte sie "The Pevot of Civilisation", wozu H. G. Wells die Einleitung schrieb. In diesem Buch beschreibt sie bestimmte Personengruppen als "menschliches Unkraut und Idioten, die es nicht verdienten, Kinder zu haben". 1939 begann Sanger mit dem von ihr genannten "Negerprojekt". Sie fasste ihren Plan in einem Brief an Clarence J. Gamble von der Firma Procter &amp; Gamble so zusammen:</w:t>
      </w:r>
    </w:p>
    <w:p>
      <w:pPr>
        <w:pStyle w:val="Normal"/>
        <w:rPr/>
      </w:pPr>
      <w:r>
        <w:rPr/>
        <w:t>"Wir sollten 3 oder 4 farbige Pastoren einstellen, vorzugsweise mit Hintergrund aus dem Wohlfahrtsbereich und mit willigem Wesen. Der erfolgreichste Bildungseinsatz bei den Negern ist der religiöse Ansatz. Niemand soll erfahren, dass wir die Negerbevölkerung auslöschen wollen."</w:t>
      </w:r>
    </w:p>
    <w:p>
      <w:pPr>
        <w:pStyle w:val="Normal"/>
        <w:rPr/>
      </w:pPr>
      <w:r>
        <w:rPr/>
        <w:t>Interessanterweise wird in dem Magazin "Life" Sanger als "eine der wichtigsten Personen des Jahrhunderts "hervorgehoben. Auch die anderen Teilnehmer der New Yorker-Geheimkonferenz sind ähnlich gesinnt: Ted Turner etwa beführwortete in den veröffentlichten Magazinen vor bereits mehr als 10 Jahren drastische Maßnahmen zur Reduzierung der Bevölkerung. Als ihm unlängst von Aktivisten der sogenannten "Wahrheitsbewegung" vorgeworfen wurde, dass er die Weltbevölkerung um 95 % reduzieren wolle, antwortete er, dass dies eine Lüge sei. Er wolle die Bevölkerung auf 2 Millarden begrenzen, also nur eine Reduktion um 2/3!</w:t>
      </w:r>
    </w:p>
    <w:p>
      <w:pPr>
        <w:pStyle w:val="Normal"/>
        <w:rPr/>
      </w:pPr>
      <w:r>
        <w:rPr/>
        <w:t>17. Der spätere Nobelpreisträger Bertrand Russel schrieb 1931 in seinem Buch "The Scientific Outlook", wie Zustimmung der Menschen zur neuen Weltordnung erreicht werden könnte:</w:t>
      </w:r>
    </w:p>
    <w:p>
      <w:pPr>
        <w:pStyle w:val="Normal"/>
        <w:rPr/>
      </w:pPr>
      <w:r>
        <w:rPr/>
        <w:t>"Durch Injektionen, Medikamente und Chemikalien könnte die Bevölkerung möglicherweise zur Akzeptanz all dessen verleitet werden, was ihre wissenschaftlichen Meister für sie als das beste erachten..."</w:t>
      </w:r>
    </w:p>
    <w:p>
      <w:pPr>
        <w:pStyle w:val="Normal"/>
        <w:rPr/>
      </w:pPr>
      <w:r>
        <w:rPr/>
        <w:t>David Rockefeller lässt die Leser seiner Autobiografie "Erinnerungen eines Weltbankiers" wissen:</w:t>
      </w:r>
    </w:p>
    <w:p>
      <w:pPr>
        <w:pStyle w:val="Normal"/>
        <w:rPr/>
      </w:pPr>
      <w:r>
        <w:rPr/>
        <w:t>"Einige glauben sogar, wir seien Teil einer geheimen Verschwörung, die gegen die Interessen der USA operiere, charakterisieren mich und meine Familie als Internationalisten und werfen uns vor, wir konspirierten mit anderen auf der ganzen Welt, um eine neue ganzheitliche globale politische und wirtschaftliche Struktur aufzubauen - eine neue Welt, wenn Sie so wollen. Wenn das die Anklage ist, dann bin ich schuldig und  ich bin stolz darauf."</w:t>
      </w:r>
    </w:p>
    <w:p>
      <w:pPr>
        <w:pStyle w:val="Normal"/>
        <w:rPr/>
      </w:pPr>
      <w:r>
        <w:rPr/>
        <w:t>Zu erwähnen ist auch das historisch wichtige Buch von Carroll Quigley, des berühmten Professors der Jesuiten Universität von Georgetown, mit dem Titel "Tragedy and Hope", welches inzwischen (2007) auch in deutscher Sprache erhältlich ist. Es befasst sich sehr minutiös und wissenschaftlich, dabei zugleich auch zeugenschaftlich (Quigley war beispielsweise auch Berater von Bill Clinton und anderen wichtigen Persönlichkeiten) mit der Bildung und Funktionsweise im Hintergrund aggierender US-Oligarchien.</w:t>
      </w:r>
    </w:p>
    <w:p>
      <w:pPr>
        <w:pStyle w:val="Normal"/>
        <w:rPr/>
      </w:pPr>
      <w:r>
        <w:rPr/>
        <w:t>Er soll an dieser Stelle mindestens mit einigen Erläuterungen zu machtvoll im Geheimen operierenden Netzwerken zu Wort kommen:</w:t>
      </w:r>
    </w:p>
    <w:p>
      <w:pPr>
        <w:pStyle w:val="Normal"/>
        <w:rPr/>
      </w:pPr>
      <w:r>
        <w:rPr/>
        <w:t>"Ich kenne die Machenschaften dieses Netzwerks, weil ich es 20 Jahre lang studiert habe und Anfang der 60iger Jahre 2 Jahre lang seine Papiere und geheimen Aufzeichnungen untersuchte. Ich habe keine Abneigung dagegen oder gegen die meisten seiner Ziele und stand viele Jahre diesem Netzwerk und vielen seiner Instrumente sehr nahe. Ich habe mich sowohl in der Vergangenheit als auch kürzlich gegen einige Aspekte seiner Politik gewandt, aber im allgemeinen besteht mein Hauptmeinungsunterschied darin, dass das Netzwerk unbekannt bleiben will, und ich glaube, seine Rolle in der Geschichte ist bedeutsam genug, um bekannt zu sein!"</w:t>
      </w:r>
    </w:p>
    <w:p>
      <w:pPr>
        <w:pStyle w:val="Normal"/>
        <w:rPr/>
      </w:pPr>
      <w:r>
        <w:rPr/>
        <w:t>Quigley erklärt weiter: "Die von diesen tatkräftigen Linken ausgeübte Macht war niemals ihre eigene oder kommunistische Macht, sondern letztendlich die Macht der internationalen Finanzclique".</w:t>
      </w:r>
    </w:p>
    <w:p>
      <w:pPr>
        <w:pStyle w:val="Normal"/>
        <w:rPr/>
      </w:pPr>
      <w:r>
        <w:rPr/>
        <w:t>Immerhin wird auch umgekehrt Caroll Quigley gleichsam "geadelt" von dem ehemaligen (bzw. späteren) amerikanischen US-Präsidenten Bill Clinton, der ihn als einen der wichtigten Professoren aus seiner gesamten Studienzeit bezeichnet. In Quigleys Werk kommt auch die Rolle der Teilnehmer von Bilderberg-Konferenzen und des council an foreign relations zur Sprache. Wichtig sind seine Beiträge über einen inneren Zirkel der Macht des anglo-amerikanischen Establisments, gegründet von Cecil Rhodes und Alfred Millner ("The society of the elect"), neben denen ein äußerer Zirkel "agiert". Dass diese Gruppe eine Geheimgesellschaft bildet, die vor der Öffentlichkeit verborgene Ziele verfolgte, wird um so glaubwürdiger nicht nur durch die hohe gesellschaftliche Stellung von Prof. Quigley unterstrichen, sondern auch dadurch, dass er selbst einräumt, mit diesen Zielen zu sympathisieren und nur die Geheimhaltung sowohl der Ziele als auch der Akteure zu missbilligen.</w:t>
      </w:r>
    </w:p>
    <w:p>
      <w:pPr>
        <w:pStyle w:val="Normal"/>
        <w:rPr/>
      </w:pPr>
      <w:r>
        <w:rPr/>
        <w:t>Die Macht der Geheimgesellschaften wird auch in der Videodokumentation "The secret goverment: The constitution in crisis, von Bill Moyres hier</w:t>
      </w:r>
    </w:p>
    <w:p>
      <w:pPr>
        <w:pStyle w:val="Normal"/>
        <w:rPr/>
      </w:pPr>
      <w:r>
        <w:rPr/>
        <w:t>http://video.google.com/videoplay?docid=3505348655137118430#</w:t>
      </w:r>
    </w:p>
    <w:p>
      <w:pPr>
        <w:pStyle w:val="Normal"/>
        <w:rPr/>
      </w:pPr>
      <w:r>
        <w:rPr/>
        <w:t>thematisiert. Ein Interview von Edward Griffin mit Norman Tods, dem "Congressional Investigator of Tax and Foundations" findet sich hier</w:t>
      </w:r>
    </w:p>
    <w:p>
      <w:pPr>
        <w:pStyle w:val="Normal"/>
        <w:rPr/>
      </w:pPr>
      <w:r>
        <w:rPr/>
        <w:t>http://www.youtube.com/watch?v=C8cC21jB9EE</w:t>
      </w:r>
    </w:p>
    <w:p>
      <w:pPr>
        <w:pStyle w:val="Normal"/>
        <w:rPr/>
      </w:pPr>
      <w:r>
        <w:rPr/>
        <w:t>Darin stellt Norman Todds bloß, dass ein im Hintergrund ablaufendes Programm sich auf die Implementierung einer Weltregierung zur Schaffung der neuen Weltordnung richtet. Das Interview stammt aus dem Jahre 1982!</w:t>
      </w:r>
    </w:p>
    <w:p>
      <w:pPr>
        <w:pStyle w:val="Normal"/>
        <w:rPr/>
      </w:pPr>
      <w:r>
        <w:rPr/>
        <w:t>Der Plan einer neuen Weltordnung taucht - im übrigen schon im Titel - auch in einem Buch von H. G. Wells im Jahre 1939 auf.  Das Buch trägt den vielsagenden Titel "The new world order" und lässt den Leser nicht im Unklaren darüber, wie diese neue Weltordnung aussehen wird: Eine sozialistische Weltregierung, die dazu bestimmt und in der Lage sein soll, Kriege in Zukunft zu verhindern. Wells führt darin aus: "Viele Menschen werden die neue Weltordnung hassen und werden sterben, bei dem Versuch, dagegen zu protestieren .....".</w:t>
      </w:r>
    </w:p>
    <w:p>
      <w:pPr>
        <w:pStyle w:val="Normal"/>
        <w:rPr/>
      </w:pPr>
      <w:r>
        <w:rPr/>
        <w:t>Wells studierte bei Thomas Henry Huxley, dem Mitbegründet der Eugenikbewegung, Biologie und kam über George Bernhard Shaw  in Kontakt mit der bereits angesprochenen sozialistischen Fabian-Society, wurde ihr Mitglied und engagierte sich in der Folge in der neu gegründeten Laborparty. 1980 wurde er Propagandaleiter gegen Deutschland unter Lord Northcliffe. H.G. Wells Buch reiht sich damit in die Serie der Autoren, die als "Insider", aus dem Umkreis der Fabian-Society (kommunistische Weltrevolution) kommend, die Pläne der Eliten jener Zeit bloßstellten.</w:t>
      </w:r>
    </w:p>
    <w:p>
      <w:pPr>
        <w:pStyle w:val="Normal"/>
        <w:rPr/>
      </w:pPr>
      <w:r>
        <w:rPr/>
        <w:t>Kurz zuvor im Januar 1961 verabschiedete sich der damalige US-Präsident Dwaight D. Eisenhower in einer berühmten (heute gerne wie die Rede Kennedys in der öffentlichen Wahrnehmung ausgeblendeten) Abschiedsrede und warnte ebenfalls eindringlich vor der immer bedrohlicher werdenden Macht des militärisch-industriellen Komplexes und den sich daraus ergebenden Gefahren für Freiheit und Demokratie. Er fuhr in seiner Rede, die bspw.</w:t>
      </w:r>
    </w:p>
    <w:p>
      <w:pPr>
        <w:pStyle w:val="Normal"/>
        <w:rPr/>
      </w:pPr>
      <w:r>
        <w:rPr/>
        <w:t>http://www.youtube.com/watch?v=Bd86ppSWvtc</w:t>
      </w:r>
    </w:p>
    <w:p>
      <w:pPr>
        <w:pStyle w:val="Normal"/>
        <w:rPr/>
      </w:pPr>
      <w:r>
        <w:rPr/>
        <w:t>im Internet aufrufbar ist, aus:</w:t>
      </w:r>
    </w:p>
    <w:p>
      <w:pPr>
        <w:pStyle w:val="Normal"/>
        <w:rPr/>
      </w:pPr>
      <w:r>
        <w:rPr/>
        <w:t>"An diesem Abend wende ich mich an Sie, um Abschied zu nehmen und um ein paar letzte Gedanken mit Ihnen zu teilen, meinen Landsmännern. Wir waren gezwungen, eine ständige Rüstungsindustrie von ungeheuren Ausmaßen aufzubauen. 3,5 Mio Männer und Frauen sind direkt im Verteidigungsbereich beschäftigt. Die Einflüsse, ob ökonomisch, politisch oder auch geistig, sind in jeder Stadt, in jedem Parlementsgebäude, jedem Büro der Regierung spürbar. Wir erkennen die Notwendigkeit dieser Entwicklung an. Doch dürfen wir es nicht versäumen, die schwerwiegenden Folgen zu bedenken. In den Gremien der Regierung müssen wir der Ausweitung des unbefugten Einflusses ob aktiv oder passiv des militärisch-industriellen Komplexes vorbeugen. Das Potential für einen verheerenden Anstieg der Macht am falschen Ort besteht und wird bestehen bleiben".</w:t>
      </w:r>
    </w:p>
    <w:p>
      <w:pPr>
        <w:pStyle w:val="Normal"/>
        <w:rPr/>
      </w:pPr>
      <w:r>
        <w:rPr/>
        <w:t>Bei anderer Gelegenheit Eisenhower:</w:t>
      </w:r>
    </w:p>
    <w:p>
      <w:pPr>
        <w:pStyle w:val="Normal"/>
        <w:rPr/>
      </w:pPr>
      <w:r>
        <w:rPr/>
        <w:t>"Gott helfe diesem Land, wenn jemand Präsident wird, der das Militär nicht so gut kennt wie ich!"</w:t>
      </w:r>
    </w:p>
    <w:p>
      <w:pPr>
        <w:pStyle w:val="Normal"/>
        <w:rPr/>
      </w:pPr>
      <w:r>
        <w:rPr/>
        <w:t>Beweis: wie zuvor.</w:t>
      </w:r>
    </w:p>
    <w:p>
      <w:pPr>
        <w:pStyle w:val="Normal"/>
        <w:rPr/>
      </w:pPr>
      <w:r>
        <w:rPr/>
        <w:t>18. John F. Kennedy hielt am 27.04.1961 in New York eine Rede vor den wichtigsten  Zeitungsverlegern des Landes. Die Rede ist in englischer Sprache auf der offiziellen Webseite der Kennedy-Bibliothek verhanden, vergl. www.jfklibrary.org. Die Rede zitiert in deutsch auch Oliver Janich a.a.O. auf Seite 205 ff. Sie lautet:</w:t>
      </w:r>
    </w:p>
    <w:p>
      <w:pPr>
        <w:pStyle w:val="Normal"/>
        <w:rPr/>
      </w:pPr>
      <w:r>
        <w:rPr/>
        <w:t>"Ich möchte über unsere gemeinsame Verantwortung im Angesicht einer Gefahr reden, die uns alle betrifft. Die Ereignisse der letzten Wochen haben vielleicht geholfen, diese Herausforderung für einige zu erhellen; aber die Dimensionen der Bedrohung waren seit Jahren am Horizont zu erkennen. Was auch immer unsere Hoffnungen für die Zukunft sind - diese Bedrohung zu reduzieren und mit ihr zu leben -, es gibt kein Entkommen vor ihr, weder vor der Schwere noch der Totalität ihrer Herausforderung für unser Überleben und unsere Sicherheit - es ist eine Herausforderung, die uns auf außergewöhnlicher Weise in jeglicher Sphäre menschlicher Aktivitäten konfrontiert.</w:t>
      </w:r>
    </w:p>
    <w:p>
      <w:pPr>
        <w:pStyle w:val="Normal"/>
        <w:rPr/>
      </w:pPr>
      <w:r>
        <w:rPr/>
        <w:t>Diese tödliche Herausforderung stellt an unsere Gesellschaft zwei Anforderungen, die den Präsidenten und die Presse direkt betreffen - zwei Ansprüche, die fast widersprüchlich zu sein scheinen, die aber in Einklang gebracht und denen wir gerecht werden müssen, damit wir dieser nationalen und großen Gefahr begegnen können. Ich spreche zuerst über die Notwendigkeit weit größerer öffentlicher Informationen; und zweitens über die Notwendigkeit weit größerer amtlicher Geheimhaltung.</w:t>
      </w:r>
    </w:p>
    <w:p>
      <w:pPr>
        <w:pStyle w:val="Normal"/>
        <w:rPr/>
      </w:pPr>
      <w:r>
        <w:rPr/>
        <w:t>Allein das Wort Geheimhaltung ist in einer freien und offenen Gesellschaft unannehmbar; und als Volk sind wir von Natur aus und historisch Gegner von Geheimgesellschaften, geheimen Eiden und geheimen Beratungen.</w:t>
      </w:r>
    </w:p>
    <w:p>
      <w:pPr>
        <w:pStyle w:val="Normal"/>
        <w:rPr/>
      </w:pPr>
      <w:r>
        <w:rPr/>
        <w:t>Sie entschieden schon vor langer Zeit, dass die Gefahren exzessiver, ungerechtfertigter Geheimhaltung sachdienlicher Fakten die Gefahren bei weiten überwiegen, mit denen die Geheimhaltung gerechtfertigt wird. Selbst heute hat es wenig Wert, den Gefahren, die von einer abgeschotteten Gesellschaft ausgehen, zu begegnen, indem man die gleichen willkürlichen Beschränkungen nachahmt.</w:t>
      </w:r>
    </w:p>
    <w:p>
      <w:pPr>
        <w:pStyle w:val="Normal"/>
        <w:rPr/>
      </w:pPr>
      <w:r>
        <w:rPr/>
        <w:t>Selbst heute habe ich kaum Wert, das Überleben unserer Nation sicher zu stellen, wenn unsere Traditionen nicht mit ihr überleben. Und es gibt die schwerwiegende Gefahr, dass ein verkündetes Bedürfnis nach erhöhter Sicherheit von den Ängstlichen dazu benutzt wird, seine Bedeutung auf die Grenzen amtlicher Zensur und Geheimhaltung auszuweiten.</w:t>
      </w:r>
    </w:p>
    <w:p>
      <w:pPr>
        <w:pStyle w:val="Normal"/>
        <w:rPr/>
      </w:pPr>
      <w:r>
        <w:rPr/>
        <w:t>Ich beabsichtige nicht, dies zu erlauben, soweit es in meiner Macht steht und kein Beamter meiner Regierung, ob sein Rang hoch oder niedrig sei, zivil oder militärisch, sollte meine Worte von heute Abend als entschuldigend dafür interpretieren, die Nachrichten zu zensieren, Widerspruch zu unterdrücken, unsere Fehler zu vertuschen, oder von der Presse oder der Öffentlichkeit Fakten  fern zu halten, die sie zu wissen begehren. Aber ich bitte Herausgeber, jeden Chefredakteur und jedem Nachrichtenmann der Nation, seine Gepflogenheiten erneut zu untersuchen und die Natur der großen Bedrohung für unsere Nation wahrzunehmen. In Zeiten des Krieges teilen Regierung und Presse für gewöhnlich das Bemühen, hauptsächlich auf Selbstdisziplin beruhend, nicht autorisierte Enthüllungen an den Feind zu vermeiden. In Zeiten von deutlicher und präsenter Gefahr haben selbst die Gerichte entschieden, dass sich sogar die privilegierten Rechte des 1. Verfassungszusatzes der nationalen Notwendigkeit öffentlicher Sicherheit unterordnen müssen. Heute ist jedoch kein Krieg erklärt worden - und wie heftig der Kampf auch sein mag, vielleicht wird er nie in traditioneller Weise erklärt werden. Unsere Lebensweise wird angegriffen. Jene, die sich selbst zu unseren Feinden gemacht haben, schreiten rund um den Globus voran. Das Überleben unserer Freunde ist in Gefahr. Dabei ist bisher kein Krieg erklärt worden, keine Grenze wurde von Truppen überschritten, kein Schuss ist gefallen.</w:t>
      </w:r>
    </w:p>
    <w:p>
      <w:pPr>
        <w:pStyle w:val="Normal"/>
        <w:rPr/>
      </w:pPr>
      <w:r>
        <w:rPr/>
        <w:t>Wenn die Presse auf eine Kriegserklärung wartet, bevor sie die Selbstdisziplin unter Kampfbedingungen annimmt, so kann ich nur sagen, dass kein Krieg jemals eine größere Gefahr für unsere Sicherheit darstellte. Wenn sie auf einen Beweis deutlicher und präsenter Gefahr waren, dann kann ich nur sagen, dass die Gefahr niemals deutlicher und ihre Präsenz niemals spürbarer war.</w:t>
      </w:r>
    </w:p>
    <w:p>
      <w:pPr>
        <w:pStyle w:val="Normal"/>
        <w:rPr/>
      </w:pPr>
      <w:r>
        <w:rPr/>
        <w:t>Es bedarf einer Änderung der Perspektive, einer Änderung der Taktik, einer Änderung der Mission - seitens der Regierung, seitens der Menschen, von jedem Geschäftsmann oder Gewerkschaftsführer und von jeder Zeitung.</w:t>
      </w:r>
    </w:p>
    <w:p>
      <w:pPr>
        <w:pStyle w:val="Normal"/>
        <w:rPr/>
      </w:pPr>
      <w:r>
        <w:rPr/>
        <w:t>Denn wir stehen rund um die Welt einer monolithischen und ruchlosen Verschwörung gegenüber, die sich vor allem auf verdeckte Mittel stützt, um ihre Einflusssphäre auszudehnen - auf Infiltration anstatt Invasion; auf Unterwanderung anstatt Wahlen; auf Einschüchterung anstatt freier Wahl; auf nächtliche Guerilla-Angriffe anstatt auf Armeen bei Tag.</w:t>
      </w:r>
    </w:p>
    <w:p>
      <w:pPr>
        <w:pStyle w:val="Normal"/>
        <w:rPr/>
      </w:pPr>
      <w:r>
        <w:rPr/>
        <w:t>Es ist ein System, das mit gewaltigen menschlichen und materiellen Ressourcen eine eng verbundene, komplexe und effiziente Maschinerie aufgebaut hat, die militärische, diplomatische, geheimdienstliche, wirtschaftliche, wissenschaftliche und politische Operationen kombiniert. Ihre Pläne werden nicht veröffentlicht sondern verborgen, ihre Fehlschläge werden begraben, nicht publiziert, Andersdenkende werden nicht gelobt, sondern zum Schweigen gebracht, keine Ausgabe wird in Frage gestellt, kein Gerücht wird gedruckt, kein Geheimnis wird enthüllt. Sie dirigiert den kalten Krieg mit einer kurz gesagt Kriegsdisziplin, die keine Demokratie jemals aufzubringen erhoffen oder wünschen könnte.</w:t>
      </w:r>
    </w:p>
    <w:p>
      <w:pPr>
        <w:pStyle w:val="Normal"/>
        <w:rPr/>
      </w:pPr>
      <w:r>
        <w:rPr/>
        <w:t>Kein Präsident sollte eine öffentliche Prüfung seines Programms fürchten. Denn aus so einer Prüfung kommt Verstehen und von Verstehen kommt Unterstützung oder Opposition und beides ist notwendig. Ich bitte Ihre Zeitungen nicht, die Regierung zu unterstützen, aber ich bitte Sie um Ihre Mithilfe bei der enormen Aufgabe, das amerikanische Volk zu informieren und zu alarmieren, weil ich vollstes Vertrauen in die Reaktion und das Engagement unserer Bürger habe, wenn sie über alles uneingeschränkt informiert werden. Ich will die Kontroversen unter Ihren Lesern nicht nur nicht ersticken, ich begrüße sie sogar. Meine Regierung will auch ehrlich zu ihren Fehlern stehen, weil ein kluger Mann einst sagte, Irrtümer werden erst zu Fehlern, wenn man sich weigert, sie zu korrigieren.</w:t>
      </w:r>
    </w:p>
    <w:p>
      <w:pPr>
        <w:pStyle w:val="Normal"/>
        <w:rPr/>
      </w:pPr>
      <w:r>
        <w:rPr/>
        <w:t>Wir haben die Absicht, volle Verantwortung für unsere Fehler zu übernehmen, und wir erwarten von Ihnen, dass sie uns darauf hinweisen, wenn wir das versäumen. Ohne Debatte, ohne Kritik, kann keine Regierung und kein Land erfolgreich sein, und keine Republik kann überleben. Deshalb verfügte der athenische Gesetzgeber Solon, dass es ein Verbrechen für jeden Bürger sei, vor Meinungsverschiedenheiten zurück zu weichen, und genau deshalb wurde unsere Presse durch den 1. Verfassungszusatz geschützt. Die Presse ist nicht deshalb das einzige Geschäft, das durch die Verfassung spezifisch geschützt wird, um zu amüsieren und Leser zu gewinnen, nicht um das Triviale und Sentimentale zu fördern, nicht um dem Publikum immer das zu geben, was es gerade will, sondern um über Gefahren und Möglichkeiten zu informieren, um aufzurütteln und zu reflektieren, um unsere Krisen festzustellen und unsere Möglichkeiten aufzuzeigen, um zu führen, zu formen, zu bilden und manchmal sogar die öffentliche Meinung herauszufordern. Das bedeutet mehr Bericht und Analysen von internationalen Ereignissen, denn das alles ist heute nicht mehr  weit weg, sondern ganz in der Nähe und zuhause. Das bedeutet mehr Aufmerksamkeit für besseres Verständnis der Nachrichten sowie verbesserte Berichterstattung, und es bedeutet schließlich, dass die Regierung auf allen Ebenen ihre Verpflichtung erfüllen muss, Sie mit den bestmöglichen Informationen zu versorgen und dabei die Beschränkungen durch die nationale Sicherheit möglichst gering zu halten.</w:t>
      </w:r>
    </w:p>
    <w:p>
      <w:pPr>
        <w:pStyle w:val="Normal"/>
        <w:rPr/>
      </w:pPr>
      <w:r>
        <w:rPr/>
        <w:t>So ist es die Presse die Protokollführerin der Taten des Menschen, die Bewahrerin seines Gewissens, die Botin seiner Nachrichten, in der Bestärkung Beistand suchend, zuversichtlich, dass mit ihrer Hilfe der Mensch das sein kann wozu er geboren wurde: frei und unabhängig...."; vergl. das Video hier:</w:t>
      </w:r>
    </w:p>
    <w:p>
      <w:pPr>
        <w:pStyle w:val="Normal"/>
        <w:rPr/>
      </w:pPr>
      <w:r>
        <w:rPr/>
        <w:t>http://www.youtube.com/watch?v=Vt0w8Dyg8uE</w:t>
      </w:r>
    </w:p>
    <w:p>
      <w:pPr>
        <w:pStyle w:val="Normal"/>
        <w:rPr/>
      </w:pPr>
      <w:r>
        <w:rPr/>
        <w:t>Kennedy spricht in der Rede nicht nur Geheimgesellschaften an, die eine monolithische Verschwörung gebildet haben, deren Gefahren seiner Einschätzung nach alle anderen Bedrohungen in den Schatten stellen. Er macht auch deutlich, dass diese Verschwörung auch den Kalten Krieg kontrollierte und bestätigt somit eindrucksvoll das hier Dargelegte. Die einzige internationale Geheimgesellschaft, auf die diese Beschreibung zutrifft einschließlich des Ausmasses ihrer Bedrohung war und ist die Freimaurerei, q.e.d. .</w:t>
      </w:r>
    </w:p>
    <w:p>
      <w:pPr>
        <w:pStyle w:val="Normal"/>
        <w:rPr/>
      </w:pPr>
      <w:r>
        <w:rPr/>
        <w:t>4.Teil</w:t>
      </w:r>
    </w:p>
    <w:p>
      <w:pPr>
        <w:pStyle w:val="Normal"/>
        <w:rPr/>
      </w:pPr>
      <w:r>
        <w:rPr/>
        <w:t>Konkrete Hinweise auf das Attentat vom 26.06.2011 im Berliner Olympiastation anlässlich der Eröffnung der Frauen-Fußball-WM:</w:t>
      </w:r>
    </w:p>
    <w:p>
      <w:pPr>
        <w:pStyle w:val="Normal"/>
        <w:rPr/>
      </w:pPr>
      <w:r>
        <w:rPr/>
        <w:t>I.</w:t>
      </w:r>
    </w:p>
    <w:p>
      <w:pPr>
        <w:pStyle w:val="Normal"/>
        <w:rPr/>
      </w:pPr>
      <w:r>
        <w:rPr/>
        <w:t>Dem 11.09.2001 gingen mediale Warnungen zuhauf voraus. Für hochgradige Freimaurerbrüder war das Ereignis bekannt, Jahre bevor es eintraf: sowohl was genau wie auch wo genau und sogar wann genau es geschehen würde, waren wie nun der 26.6.2011 öffentlich verraten - wenn auch für Uneingeweihte nicht zu identifizieren. Die Sprache Hollywoods ist jedoch, wenn man einmal die für Außenstehende befremdlich wirkende ägyptologische Besessenheit der Feimaurerei zur Kenntnis genommen hat, auch für „Nichtbrüder„ verständlich!</w:t>
      </w:r>
    </w:p>
    <w:p>
      <w:pPr>
        <w:pStyle w:val="Normal"/>
        <w:rPr/>
      </w:pPr>
      <w:r>
        <w:rPr/>
        <w:t>Wären rechtzeitig vor dem 11.09. die zahlreichen Hinweise aus Hollywood, aus der Werbung, Zeichentrickfilmen, Comics und in Interviews beachtet worden, wären nicht nur die Kriegszüge in Afghanistan und im Irak der Menschheit erspart geblieben, sondern auch die Toten und Verletzten in den USA am 11.09.2001.</w:t>
      </w:r>
    </w:p>
    <w:p>
      <w:pPr>
        <w:pStyle w:val="Normal"/>
        <w:rPr/>
      </w:pPr>
      <w:r>
        <w:rPr/>
        <w:t>Eine sehr informative Darstellung hat der Filmemacher Robert Stein mit seinem Werk "9/11 - Das Mega Ritual" geleistet. Ich füge in der</w:t>
      </w:r>
    </w:p>
    <w:p>
      <w:pPr>
        <w:pStyle w:val="Normal"/>
        <w:rPr/>
      </w:pPr>
      <w:r>
        <w:rPr/>
        <w:t>Anlage</w:t>
      </w:r>
    </w:p>
    <w:p>
      <w:pPr>
        <w:pStyle w:val="Normal"/>
        <w:rPr/>
      </w:pPr>
      <w:r>
        <w:rPr/>
        <w:t>eine DVD bei, die das Mega Ritual insgesamt zeigt und hernach das Video „Megaritual Berlin„ eines anonymen Filmemachers. Im Internet sind beide Filme ebenfalls zu sehen:</w:t>
      </w:r>
    </w:p>
    <w:p>
      <w:pPr>
        <w:pStyle w:val="Normal"/>
        <w:rPr/>
      </w:pPr>
      <w:r>
        <w:rPr/>
        <w:t>http://www.youtube.com/watch?v=eLdHu1BO12Q</w:t>
      </w:r>
    </w:p>
    <w:p>
      <w:pPr>
        <w:pStyle w:val="Normal"/>
        <w:rPr/>
      </w:pPr>
      <w:r>
        <w:rPr/>
        <w:t>http://www.youtube.com/watch?v=j78uTWxu5nA</w:t>
      </w:r>
    </w:p>
    <w:p>
      <w:pPr>
        <w:pStyle w:val="Normal"/>
        <w:rPr/>
      </w:pPr>
      <w:r>
        <w:rPr/>
        <w:t>Stein hat selbstverständlich auch keine abschließende Zusammenschau der Hinweise Hollywoods leisten können. Dazu ist das Filmmaterial einfach zu umfangreich. Allerdings hat er Dutzende von Hollywoodwerken analysiert und schärft auch für künftige Botschaften den Blick. Dass sich Hollywood tatsächlich und schon mindestens seit Jahrzehnten fast zu 100% okkulter Symbole bedient, lässt sich  für jeden selbst nachvollziehen, der sich der bisweilen mühsamen Einzelbildanalyse unterzieht. Viele weitere Werke aus der „Traumfabrik„ analysiert profund auch der Blog</w:t>
      </w:r>
    </w:p>
    <w:p>
      <w:pPr>
        <w:pStyle w:val="Normal"/>
        <w:rPr/>
      </w:pPr>
      <w:r>
        <w:rPr/>
        <w:t>www.Noiconblog.com.</w:t>
      </w:r>
    </w:p>
    <w:p>
      <w:pPr>
        <w:pStyle w:val="Normal"/>
        <w:rPr/>
      </w:pPr>
      <w:r>
        <w:rPr/>
        <w:t>Vorweg zu dem Begriff: Der Name Hollywood stammt von "holly wood", der Stechpalme. Die Stechpalme heißt auf englisch "Holly". Die sogenannten Zauberstäbe der Magier waren also aus Holly wood, dem Holz der Stechpalme. Nomen est omen ….</w:t>
      </w:r>
    </w:p>
    <w:p>
      <w:pPr>
        <w:pStyle w:val="Normal"/>
        <w:rPr/>
      </w:pPr>
      <w:r>
        <w:rPr/>
        <w:t>1.  Bedeutung der Zahlen  9 1 1</w:t>
      </w:r>
    </w:p>
    <w:p>
      <w:pPr>
        <w:pStyle w:val="Normal"/>
        <w:rPr/>
      </w:pPr>
      <w:r>
        <w:rPr/>
        <w:t>Zunächst ist die Zahl 11, erst recht in Verbindung mit der 9,   nummerologisch in hohem Maße relevant. Okkultgläubige verehren wie erwähnt die heilge Geometrie und sehen das göttliche Wirken durch Geometrie repräsentiert - numerischer Ausdruck sind die Zahlen! Die Zahl 11 steht symbolhaft in der Freimaurerei für die beiden Türme Jachin und Boas. Es handelt sich bei der 11 um die kleinste 2-stellige Primzahl und das kleinste 2-stellige Palindrom im Dezimalsystem. Sie soll deshalb Sündhaftigkeit symbolisieren, da sie um 1 mehr als die 10 Gebote enthält. Gerade die Verbindung mit der 9 gibt ihr hohe nummerologische Relevanz, da 911 in der Quersumme wieder 11 ergibt. Der 11.09. des Jahres 2001 war zugleich der 254. Tag im Kalender, ebenfalls die Quersumme 11. Die 11 taucht in dem Zusammenhang mit der Zerstörung der Twin Towers häufiger auf:</w:t>
      </w:r>
    </w:p>
    <w:p>
      <w:pPr>
        <w:pStyle w:val="Normal"/>
        <w:rPr/>
      </w:pPr>
      <w:r>
        <w:rPr/>
        <w:t>- Es war der Flug Nummer 11, der nach der offiziellen Lesart die Attentate eingeleitet hat. Das 1. Flugzeug, welches einschlug, war der Flug mit der Nummer 9. Dieser Flug soll auch genau 11 Besatzungsmitglieder an Bord gehabt haben und zufälliger Weise auch 92 Passagiere (Quersumme erneut 11). Der 254. Tag in diesem Jahr 2001 war der 11.09., 2 + 5 + 4 = erneut 11. Beide Gebäude waren genau 110 Stockwerke hoch. Das Gebäude 7 hatte 47 Stockwerke, Quersumme somit ebenfalls 4 + 7 = 11. Das erste Gebäude soll genau um 10:28 Uhr eingestürzt sein (1 + 2 + 8 = 11). Sogar die Anzahl der Fenster beider Zwillings-Türme wurde offiziell bekanntgegeben mit genau 21.800 Fenstern, so dass auch hier die Quersumme 11 erreicht wird.</w:t>
      </w:r>
    </w:p>
    <w:p>
      <w:pPr>
        <w:pStyle w:val="Normal"/>
        <w:rPr/>
      </w:pPr>
      <w:r>
        <w:rPr/>
        <w:t>Auch der Flug mit der Nummer UA 175 hatte angeblich statt der 351 Passagiere an Bord lediglich 65 (Quersumme wieder 11). Der Anschlag fand statt in der Stadt New York City, was 11 Buchstaben hat. Der Staat New York ist als 11. in den Bund der Vereinigten eingetreten und "The Pentagon" hat ebenfalls 11 Buchstaben. Auffällig ist in Bezug auf die 11, dass auch das Attentat in Madrid am 11.03.2004 stattfand und die Quersumme aus 1 + 1 + 3 + 2 + 4 erneut 11 ergibt. Auch Fukushima ereignete sich am 11.03., ist also ebenfalls mit der Zahl 11 in Verbindung stehend.</w:t>
      </w:r>
    </w:p>
    <w:p>
      <w:pPr>
        <w:pStyle w:val="Normal"/>
        <w:rPr/>
      </w:pPr>
      <w:r>
        <w:rPr/>
        <w:t>Im alten Ägypten wurden in dem Grab Tutanchamuns Kombinationen von 11 Juwelen in seiner Kleidung gefunden und 11 Ruder in seiner Grabstätte. Am 11.09.2001 verblieben genau 111 Tage bis zum Ende des Jahres. Nach offizieller Geschichtsschreibung soll auch Manhattan entdeckt worden sein am 11.09. des Jahres 1609 (so behauptet jedenfalls Henry Hudson, ein Name, der ebenfalls 11 Buchstaben aufweist). Das Wort Trade-Center enthält ebenfalls 11 Buchstaben, genauso wie der Begriff Skycrapers ("Wolkenkratzer"). Das Wort "World-Trade-Center-Towers" enthält genau 22 Buchstaben, als 2 x 11. Im Rahmen der offiziellen "Geschichtsschreibung" ist verlautet, dass die erste Feuerwehr, die am WTC-Gebäude eintraf, die sog. FDNY Unit 1 gewesen sei, und diese Einheit genau 11 Feuerwehrleute verloren haben soll. Im September 2002 wurde bekannt, dass die offizielle Todesrate der Opfer des 11.09. genau 2.801 Personen ausmachen sollte (erneut Quersumme 11).. Die Zahl wurde später korrigiert - für Insider hatte diese Zahlenangabe jedoch ihre Funktion erfüllt. Übrigens enthält auch der Name George W. Bush 11 Buchstaben ebenso wie Bill Clinton zuvor und sein Nachfolger Barack Obama jetzt. Der Unabhängigstag der Vereinigten Staaten, also der größte und wichtigste Feiertag dort, fällt auf den 04.07. eines jeden Jahres, 4 + 7 = 11. Die Präsidentenmaschine wird als Airforce One bezeichnet, ebenfalls 11 Buchstaben. Die spezielle Maschine von George W. Bush trägt am Heck die Bezeichnung 29000, was wieder 11 als Quersumme ergibt. Dass der Notruf der Vereinigten Staaten 911 lautet, ist allgemein bekannt.</w:t>
      </w:r>
    </w:p>
    <w:p>
      <w:pPr>
        <w:pStyle w:val="Normal"/>
        <w:rPr/>
      </w:pPr>
      <w:r>
        <w:rPr/>
        <w:t>Bemerkenswert ist auch, dass nach offizieller Darstellung die Feuer genau 99 Tage gebrannt haben sollen, nämlich beginnend am 11.09.2001 und endend am 19.12.2001! Erst dann sollen die letzten Brände an dem Gebäude gelöscht worden sein, was ohnehin gegen Kerosin als Brandursache spricht. Jedenfalls ist die 99 als 9 x 11 darstellbar. Die überwältigende Vielzahl des Auftauchens der Zahl 11, zum Teil in Verbindung mit der Zahl 9, ist durch Zufall nicht erklärbar.</w:t>
      </w:r>
    </w:p>
    <w:p>
      <w:pPr>
        <w:pStyle w:val="Normal"/>
        <w:rPr/>
      </w:pPr>
      <w:r>
        <w:rPr/>
        <w:t>Immerhin weist auch Uri Geller im Internet darauf hin, dass das Jahr 2011 über die Jahreszahl hinaus viele Auffälligkeiten mit der 11 aufweist. Ich füge einen Ausdruck in englischer Sprache von seiner Homepage Uri-Geller.com bei zu dem Artikel "Are your eyes attrackted to 11.11?"</w:t>
      </w:r>
    </w:p>
    <w:p>
      <w:pPr>
        <w:pStyle w:val="Normal"/>
        <w:rPr/>
      </w:pPr>
      <w:r>
        <w:rPr/>
        <w:t>http://site.uri-geller.com/11_11</w:t>
      </w:r>
    </w:p>
    <w:p>
      <w:pPr>
        <w:pStyle w:val="Normal"/>
        <w:rPr/>
      </w:pPr>
      <w:r>
        <w:rPr/>
        <w:t>Der Anschlag in Bali am 12.10.2002 und derjenige in New York geschahen genau ein Jahr, ein Monat und einen Tag nach dem 11.09. des Vorjahres. Genau 911 Tage (!) nach dem 11.09.2001 ereigneten sich die Terroranschläge in Madrid, nämlich am 22.03.2004.</w:t>
      </w:r>
    </w:p>
    <w:p>
      <w:pPr>
        <w:pStyle w:val="Normal"/>
        <w:rPr/>
      </w:pPr>
      <w:r>
        <w:rPr/>
        <w:t>Es war bereits darauf hingewiesen worden, dass erstmalig öffentlich von George Bush sen. die sog. "Neue Weltordnung" am 11.09.1990 ausgerufen wurde und der erste Golfkrieg ebenfalls am 11.09., nämlich des Jahres 1991, genau ein Jahr nach Ausrufung der neuen Weltordnung, begonnen wurde. Auf den Tag genau 11 Jahre (!) nach Ausrufung der neuen Weltordnung wurden die Anschläge auf das World-Trade-Center verübt.</w:t>
      </w:r>
    </w:p>
    <w:p>
      <w:pPr>
        <w:pStyle w:val="Normal"/>
        <w:rPr/>
      </w:pPr>
      <w:r>
        <w:rPr/>
        <w:t>Was wäre nun am 26.06.2011 auffällig nummerologisch? Dieses Datum spiegelt die 26 und enthält als Jahresdatum ebenfalls die 11. Es ergibt sich insofern 26 62 11. Diese Spiegelung oder Symmetrie findet sich  auch vor dem Eingang des Olympiastadions. Es ist dem Unterzeichner nicht bekannt und letztlich für die Angelegenheit auch nicht entscheidend, ob vor den zahlreichen Umbauten des Olympiastations diese Symmetrie ebenfalls gegeben war. Jetzt jedenfalls ist sie für jedermann auf dem in Wikipedia veröffentlichten "Standardfoto" des Eingangsbereiches des Stadions mit den beiden Säulen deutlich sichtbar. Nicht nur rahmen die beiden Freimauerersäulenrepräsentanten "Jachin und Boas" den Eingang zum Olympiastation symmetrisch ein, wird die Symmetrie erstaunlicher Weise auch danach, soweit dies lichtbildlich veröffentlicht ist, beibehalten, s. o.</w:t>
      </w:r>
    </w:p>
    <w:p>
      <w:pPr>
        <w:pStyle w:val="Normal"/>
        <w:rPr/>
      </w:pPr>
      <w:r>
        <w:rPr/>
        <w:t>In diesem Zusammenhang ist auffällig, dass in dem Film Megaritual Berlin 2011 genau diejenige Sequenz, in der abermals in einer Simpsons-Folge ein Gebäude o. ä. in die Luft gesprengt wird, die Szenerie gleichfalls hoch symmetrisch aufgebaut ist und durch diese Spiegelung an das Berliner Olympiastation erinnert, s.u.!</w:t>
      </w:r>
    </w:p>
    <w:p>
      <w:pPr>
        <w:pStyle w:val="Normal"/>
        <w:rPr/>
      </w:pPr>
      <w:r>
        <w:rPr/>
        <w:t>Die (vor-?)letzte Sonnenfinsternis fand übrigens angeblich am 11.08. des Jahres 1999 um 11:11 Uhr morgens statt. Die nächste Sonnenfinsternis soll sein am 21.12.2012, ebenfalls um 11:11 Uhr. Eine weitere wichtige Bedeutung der 11 ist die als Repräsentation von "Aquarius" (Wassermann) als 11. Sternzeichen. Dabei ist die Spiegelung im Zusammenhang mit der 11 besonders nummerologisch-mystisch: Wird bspw. die 1.111 mit sich selbst multipliziert, so entsteht die auch pyramidal darstellbare Zahlenfolge 1 2 3 4 3 2 1, wie etwa neben weiteren Details dem Video "Amazing 1 1 1 1 effect to consider" von Rik Clay zu entnehmen ist. Eine mit der Zahl 11 erzeugte Pyramide ergibt sich auch folgendermaßen nummerologisch:</w:t>
      </w:r>
    </w:p>
    <w:p>
      <w:pPr>
        <w:pStyle w:val="Normal"/>
        <w:rPr/>
      </w:pPr>
      <w:r>
        <w:rPr/>
        <w:t>1 x 1 = 1</w:t>
      </w:r>
    </w:p>
    <w:p>
      <w:pPr>
        <w:pStyle w:val="Normal"/>
        <w:rPr/>
      </w:pPr>
      <w:r>
        <w:rPr/>
        <w:t>11 x 11 = 121</w:t>
      </w:r>
    </w:p>
    <w:p>
      <w:pPr>
        <w:pStyle w:val="Normal"/>
        <w:rPr/>
      </w:pPr>
      <w:r>
        <w:rPr/>
        <w:t>111 x 111 = 12321</w:t>
      </w:r>
    </w:p>
    <w:p>
      <w:pPr>
        <w:pStyle w:val="Normal"/>
        <w:rPr/>
      </w:pPr>
      <w:r>
        <w:rPr/>
        <w:t>1111 x 1111 = 1234321</w:t>
      </w:r>
    </w:p>
    <w:p>
      <w:pPr>
        <w:pStyle w:val="Normal"/>
        <w:rPr/>
      </w:pPr>
      <w:r>
        <w:rPr/>
        <w:t>11111 x 1111 = 123454321</w:t>
      </w:r>
    </w:p>
    <w:p>
      <w:pPr>
        <w:pStyle w:val="Normal"/>
        <w:rPr/>
      </w:pPr>
      <w:r>
        <w:rPr/>
        <w:t>111111 x 111111 = 12345654321</w:t>
      </w:r>
    </w:p>
    <w:p>
      <w:pPr>
        <w:pStyle w:val="Normal"/>
        <w:rPr/>
      </w:pPr>
      <w:r>
        <w:rPr/>
        <w:t>1111111 x 1111111 = 1234567654321</w:t>
      </w:r>
    </w:p>
    <w:p>
      <w:pPr>
        <w:pStyle w:val="Normal"/>
        <w:rPr/>
      </w:pPr>
      <w:r>
        <w:rPr/>
        <w:t>11111111 x 11111111 = 123456787654321</w:t>
      </w:r>
    </w:p>
    <w:p>
      <w:pPr>
        <w:pStyle w:val="Normal"/>
        <w:rPr/>
      </w:pPr>
      <w:r>
        <w:rPr/>
        <w:t>111111111 x 111111111 = 12345678987654321 usw.</w:t>
      </w:r>
    </w:p>
    <w:p>
      <w:pPr>
        <w:pStyle w:val="Normal"/>
        <w:rPr/>
      </w:pPr>
      <w:r>
        <w:rPr/>
        <w:t>Im binären Zeichencode wird die 11 übrigens als 3 dargestellt. Die 3 repräsentiert die Pyramide und/oder das gleichschenklige Dreieck, also die gerade in der Freimaurerei "heilige Geometrie". Dies ist der Hintergrund, warum der höchste Grad der Freimauerei der 33. ist! 33 durch 3 ergibt erneut die 11.</w:t>
      </w:r>
    </w:p>
    <w:p>
      <w:pPr>
        <w:pStyle w:val="Normal"/>
        <w:rPr/>
      </w:pPr>
      <w:r>
        <w:rPr/>
        <w:t>Zugleich verbirgt sich in dem gleichseitigen Dreieck das Sinnbild der Zeugung als eines der großen (bekanntgewordenen) sogenannten "Geheimnisse" der Freimaurerei aus dem alten Ägypten. Die altägyptischen Priester bezeichneten damit den Ursprung aller Dinge, des Denkens, des Wesens, des Geistes und des Lichts. Alle griechischen und römischen Denker haben gleichermaßen durch das gleichseitige Dreieck das größte Geheimnis dargestellt. Albert Pike war es, der in seinem schon angesprochenen Werk Morals and dogma das gleichseitige Dreieck als "Symbol der Fortpflanzung" nannte. In der Fortpflanzung  werde der "Schrecken des Todes" überwunden und nur in seinen Nachkommen lebe der Mensch weiter. Angeblich aus diesem Grunde resultiert eine besondere Unterstützung der Freimaurer für Findel- und Waisenkinder. Das Dreieck bedeutet allerdings nicht nur "Zeugung", sondern zugleich auch Mann, Weib und Kind. Die beiden Säulen Jachin und Boas stehen dabei zugleich angeblich auch für Mann und Frau. Die Säule Jachin steht dabei für den Mann, der den Samen erzeugt und die Säule Boas bedeutet die Frau, die den Samen des Mannes aufnimmt. In der Form des Dreicks vereinigen sich die beiden Säulen und durch die Erzeugung neuen Lebens verliert der Tod seinen Schrecken. Auch der "flammende Stern" (Pentagramm mit einem G darin) wird als Symbol der Fortpflanzung gesehen. Zum einen besteht er aus 3 gleichseitigen Dreiecken. Zum anderen bedeutet das G in ihm "generatio", als Zeugung. Darum verwenden bspw. auch die Rosenkreuzer ähnliche Symbole, nämlich das gleichseitige Dreieck, aus dessen Mitte eine Rose entspringt!</w:t>
      </w:r>
    </w:p>
    <w:p>
      <w:pPr>
        <w:pStyle w:val="Normal"/>
        <w:rPr/>
      </w:pPr>
      <w:r>
        <w:rPr/>
        <w:t>Sogar das Kreuz wird nach Pike in der Freimaurerei als Symbol der geschlechtlichen Vereinigung gesehen. Der aufrechtstehende Balken bedeutet als Symbol des Obelisken das Leben, der waagerechte Balken den Tod. So werden jedenfalls urchristliche Symbole in der heidnischen, ägyptischen Symbolen zugewandten Freimaurerei uminterpretiert (oder umgekehrt, je nachdem, welchem Glauben man angehört).</w:t>
      </w:r>
    </w:p>
    <w:p>
      <w:pPr>
        <w:pStyle w:val="Normal"/>
        <w:rPr/>
      </w:pPr>
      <w:r>
        <w:rPr/>
        <w:t>Der Erwähnung wert ist in diesem Zusammehang auch ein Aufsatz  mit dem Titel "The time of no time", der sich (angeblich) auf den Maya-Kalender bezieht und nach diesem die Periode von 1992 bis 2012 die "Zeit der Nichtzeit" genannt ist, die Phase der "Transition of the athis" In dieser Zeit sollen besonders viele Katastrophen und Kriege stattfinden nach der Überlieferung. Diesbezüglich fällt auf, dass von 1992 bis zum 11.09.2001 genau 9 Jahre vergangen sind und vom 11.09.2001 bis zum Jahre 2012 weitere 11 Jahre vergehen. Hinweise darauf, dass gleichsam der "Schlußakt" der "war on terror"-Aufführung im Jahre 2012 vorgesehen ist, gibt es ebenfalls sehr viele, worauf allerdings nicht im Detail eingegangen werden kann. Hollywood griff das Thema im Blockbuster "2012" auf. Insofern darf auch auf die Darlegungen Rik Clays hingewiesen werden. Auffälliger Weise erfolgte auch die Konstruktion des WTC-Gebäudes innerhalb von genau 11 Jahren: Die Bauarbeiten begannen im Jahre 1966 und endeten 1977. Erwähnung finden soll auch das Datum des 11.09.1941, also genau 60 Jahre vor den Anschlägen 2011. An diesem Tag geschah nach offiziellen Angaben die Grundsteinlegung des Pentagon. Das Ereignis des 11.09. ist "zufälliger Weise" somit genau am 60. Jahrestag des Pentagon erfolgt. In der englischen Wikipedia-Enzyklopädie wird dieses Datum bestätigt.</w:t>
      </w:r>
    </w:p>
    <w:p>
      <w:pPr>
        <w:pStyle w:val="Normal"/>
        <w:rPr/>
      </w:pPr>
      <w:r>
        <w:rPr/>
        <w:t>Ernest L. Martin hat im übrigen im Jahre 1980 das Buch herausgebracht: "The birth of christ recalculated" (Das Geburtsdatum von Christus zurückgerechnet). Er kommt im Zusammenhang mit dem Stern von Bethlehem zu dem astrologischen Ergebnis, dass Jesus Christus am 11.09. des Jahres 3 vor Christus geboren sein muss!</w:t>
      </w:r>
    </w:p>
    <w:p>
      <w:pPr>
        <w:pStyle w:val="Normal"/>
        <w:rPr/>
      </w:pPr>
      <w:r>
        <w:rPr/>
        <w:t>In dem Vereinigten Königreich ist der sog. "Rememberday", also der Tag, an dem der Opfer und insbesondere Veteranen des 2. Weltkrieges gedacht wird, der 11.11. (11-11).</w:t>
      </w:r>
    </w:p>
    <w:p>
      <w:pPr>
        <w:pStyle w:val="Normal"/>
        <w:rPr/>
      </w:pPr>
      <w:r>
        <w:rPr/>
        <w:t>Bei dem ersten "globalen" terroristischen Angriff, nämlich den Anschlägen im Jahre 1972 bei den in München stattfindenden Olympischen Spielen, wurden genau 11 Israelis im September (9. Monat) getötet. An den Spielen nahmen genau 121 Länder teil (also genau 11 x 11 Länder). Das Emblem der Spiele damals war ein blaues Sonnenlogo "the bride sun" , wobei die blaue Farbe wie schon angesprochen in der Freimaurerei ebenfalls Bedeutung erfährt. Die Münchener Olympiade war im Übrigen die 20. (Schreibweise XX.)</w:t>
      </w:r>
    </w:p>
    <w:p>
      <w:pPr>
        <w:pStyle w:val="Normal"/>
        <w:rPr/>
      </w:pPr>
      <w:r>
        <w:rPr/>
        <w:t>Die "XXX." Olympiade wird im Jahre 2012 in London stattfinden, was jedenfalls für Nummerologen, bei denen es sich um die machtvolle Gruppe der Freimauerer handelt, herausragende Bedeutung erfährt.</w:t>
      </w:r>
    </w:p>
    <w:p>
      <w:pPr>
        <w:pStyle w:val="Normal"/>
        <w:rPr/>
      </w:pPr>
      <w:r>
        <w:rPr/>
        <w:t>Das X die römische  Zahl 10 repräsentiert im englischen Alphabet als 24. Buchstabe die Zahl 6. XXX kann zugleich somit als Repräsentation der 666, der "Number of the Beast" verstanden werden. Hiermit dürfte zusammenhängen, dass die Pornografie sich dieser 3fachen Ziffern mit Vorliebe bedient (soweit bekannt, gibt es derzeit sogar Überlegungen, die Pornoseiten des Internets mit der Endung .xxx versehen zu müssen). Im griechischen Alphabet existiert ebenfalls ein "X", dort jedoch als "Chi", dessen Ursprünge auf das chinesische Qi zurückgehen mit der Bedeutung "Lebenskraft" oder Energiefluss. Auch findet Chi Wurzeln in dem japanischen Wort "Ki", das bspw. in Reiki vorkommt, "Chi" z. B. in "Tai Chi". Mit dem Buchstaben X oder auch "Chi" in Platos Timaeus werden die 2 Bänder, die die "Seele der Welt" repräsentieren, in der Form des Buchstabens "X" gekreuzt. Auch Plato assoziiert den Buchstaben "X" mit der "Seele der Welt". Beide werden zugleich repräsentiert durch Isis und den Sohn von Gott, Horus. Die diesbezügliche Relevanz wird deutlich daraus, dass im Englischen Weihnachten ("Christmas") auch abgekürzt "Xmas" lautet.</w:t>
      </w:r>
    </w:p>
    <w:p>
      <w:pPr>
        <w:pStyle w:val="Normal"/>
        <w:rPr/>
      </w:pPr>
      <w:r>
        <w:rPr/>
        <w:t>Das 3fache X (XXX) steht somit als Repräsentant der Dreifaltigkeit. Die Rolle "Trinitys" bspw. in der Verfilmung Matrix war oben bereits angesprochen worden. XXX steht mythologisch (altägyptisch) für die Repräsentation von Vater, Sohn und Mutter - Isis, Osiris und Horus.</w:t>
      </w:r>
    </w:p>
    <w:p>
      <w:pPr>
        <w:pStyle w:val="Normal"/>
        <w:rPr/>
      </w:pPr>
      <w:r>
        <w:rPr/>
        <w:t>Vor diesem Hintergrund erscheint auch die aus dem anglo-amerikanischen Raum übernommene Bezeichnung für TV-Shows mit rein unterhaltendem, von Wichtigem ablenkenden Charakter in den Namen "X-Factor", oder sogar "XXX" als Name einer TV-Show, in anderem Licht. Auch, dass die Macher des Logos der 30. (XXX.) Olympischen Sommerspiele im Jahre 2012 ausgerechnet das Wort Zion in das Logo integriert haben (wie schon 4 Jahre zuvor), erscheint vor diesem Hintergrund in beunruhigendem Licht, ist allerdings nicht Gegenstand dieses Antragsverfahrens.</w:t>
      </w:r>
    </w:p>
    <w:p>
      <w:pPr>
        <w:pStyle w:val="Normal"/>
        <w:rPr/>
      </w:pPr>
      <w:r>
        <w:rPr/>
        <w:t>2.  Zu dem Megaritual 9/11 im einzelnen:</w:t>
      </w:r>
    </w:p>
    <w:p>
      <w:pPr>
        <w:pStyle w:val="Normal"/>
        <w:rPr/>
      </w:pPr>
      <w:r>
        <w:rPr/>
        <w:t>Es soll nachstehend im wesentlichen der Reihenfolge des Videos gefolgt werden. Film für Film analysiert Stein ab Teil 30 bis Teil 38/42 in rund 1 ½ Stunden ausgewählte Hollywoodklassiker auf ihre okkult-numerologische Hinweisgebung.</w:t>
      </w:r>
    </w:p>
    <w:p>
      <w:pPr>
        <w:pStyle w:val="Normal"/>
        <w:rPr/>
      </w:pPr>
      <w:r>
        <w:rPr/>
        <w:t>(1) Die Betrachtungen beginnen in dem auch inhaltlich evident hochpolitischen Film „Matrix„ aus dem Jahre 1999.</w:t>
      </w:r>
    </w:p>
    <w:p>
      <w:pPr>
        <w:pStyle w:val="Normal"/>
        <w:rPr/>
      </w:pPr>
      <w:r>
        <w:rPr/>
        <w:t>Der Anfang des Filmes verweist gleich auf Astrologie/Numerologie, indem er nacheinander folgende Zahlen und Bilder zeigt:</w:t>
      </w:r>
    </w:p>
    <w:p>
      <w:pPr>
        <w:pStyle w:val="Normal"/>
        <w:rPr/>
      </w:pPr>
      <w:r>
        <w:rPr/>
        <w:t>1. Zahl 5,</w:t>
      </w:r>
    </w:p>
    <w:p>
      <w:pPr>
        <w:pStyle w:val="Normal"/>
        <w:rPr/>
      </w:pPr>
      <w:r>
        <w:rPr/>
        <w:t>2. Zahl 5,</w:t>
      </w:r>
    </w:p>
    <w:p>
      <w:pPr>
        <w:pStyle w:val="Normal"/>
        <w:rPr/>
      </w:pPr>
      <w:r>
        <w:rPr/>
        <w:t>3. Zahl 5 (sowie das Freimaurerabzeichen mit 555),</w:t>
      </w:r>
    </w:p>
    <w:p>
      <w:pPr>
        <w:pStyle w:val="Normal"/>
        <w:rPr/>
      </w:pPr>
      <w:r>
        <w:rPr/>
        <w:t>dann erscheint eine 6 darunter noch zwei sechsen, also 3 sechsen übereinander. Daneben eine 9. 6 und 9 stehen spirituell für den wichtigen Satz: „Wie oben, so unten„, repräsentiert durch die Baphometgeste, die später noch explizit in dem Film an herausragender Stelle eingenommen und behandelt wird.</w:t>
      </w:r>
    </w:p>
    <w:p>
      <w:pPr>
        <w:pStyle w:val="Normal"/>
        <w:rPr/>
      </w:pPr>
      <w:r>
        <w:rPr/>
        <w:t>Durch die Zahl Null wird der Zuschauer gleitet durch einen Lichtblitz, der sich als ein strahlender Saturn mit dem Saturnring identifizierbar erweist. Die Szenerie mündet dann in Polizeibeamte, die ein Haus durchsuchen in einem Zimmer 101 (das für Orwelles Zimmer gleichen Namens in „1984„ bekannt geworden ist). Dort wird der Blick auf einen am Boden sitzenden Mann eröffnet, auf den Trinity blickt, die hier erstmals in den Film eingeführt wird. Trinity steht für die 3 - Faltigkeit sowohl von Vater, Sohn und heiligem Geist wie auch Osiris, Horus und Isis in der Ägyptologie! Sie hebt dann die Hände, so dass die Handrücken mit jeweils 5 Fingern zu sehen sind, verweist somit auf die  Zahl 5 oder 2 x 5, die das Pentagramm repräsentiert, neben dem Hexagramm das wichtigste Symbol der Freimaurer. Auf dem nächsten Bild ist das Sonnenkreuz zu erkennen und eine alte, teilweise nicht funktionierende Leuchtreklame. Relevanz haben in dem Zusammenhang die Buchstaben, die auffällig unbeleuchtet bleiben, dies ist abermals mit der Zahl 5 konnotiert, nämlich der Buchstabe E, also der 5. Buchstabe des Alphabets, bleibt dunkel. Das Bild schweift weiter entlang den Sonnenkreuzen und zeigt einen zweiten Buchstaben unbeleuchtet: In dem Wort „of the cityhotel„ fehlt das "F", der 6. Buchstabe des Alphabets. Trinity liefert sich sodann  mit ihren Verfolgern zu Fuß einen wilden Wettlauf. Schon bei dem ersten Sprung von einem Hausdach zum nächsten wird deutlich sichtbar im Hintergrund eine pyramidale Struktur ins Bild gerückt, eine "Sonnenpyramide" aus 13 Lichtern. Dann gerät Trinity wieder ins Blickfeld der Kamera und erklimmt zweimal Hausdachpyramiden, im Hintergrund sind dort deutlich zwei (beleuchtete) Hochhäuser (nebeneinander) zu erkennen, also Twin Tower. Neo, der Bewohner des Appartements 101, wobei die Ziffern 1 0 1 merkwürdig in die Tür eingearbeitet zu sein scheinen und eine Entarsie bilden, bei der die 0 das freimaurerische Sonnensymbol bildet, erscheint erstmalig  im Bild mit nur einem, aus dem Türschlitz herausblickenden Auge, welches das wichtige "Horus-Auge" in der Freimaurerei verkörpert, das "allsehende Auge" in den ägyptischen Pyramiden oder auch auf dem 1-Dollar-Schein der USA. Als nächstes wird der Personalausweis von Neo umgekehrt eingeblendet ins Bild gebracht. Eine Umdrehung und Vergrößerung des Personalausweises ergibt deutlich, dass Neo geboren ist am 13.09.1971, der Ausweis ausgestellt ist am 11.09.1991 und abläuft am 11.09.2001 („Gültigkeit des Ausweises endet am 11.09.2001„). Dies ist der erste versteckt eingebaute explizite Hinweis auf den 11. September. In der nächsten Szene wird von den Protagonisten ein altes Haus betreten, wobei der maurereische Schachbrett-Boden in dem gesamten Häuserflur die Szenerie dominiert und den Betrachter darauf hinweist, dass in der nächsten Szene eine für die Handlung bedeutsame symbolische Aktion ins Bild gerückt wird: Tatsächlich trifft Neo erstmalig Morpheus (den griechischen Gott des Traumes), der ihn mit der Matrix vertraut machen wird. Morpheus bietet Neo mit den bekannt gewordenen Sätzen zunächst die blaue Pille an, die bei Einnahme die Weltsicht Neos unberührt lässt oder die rote Pille, durch die er in die Geheimnisse der Matrix eingeführt wird. Dabei symbolisiert die Farbe Blau im Kontrast zu Rot - gerade im Zuge der "Einweihung" - exakt den Unterschied zwischen der blauen und der roten Freimaurerei: Die blaue oder auch Johannis-Maurerei besteht aus 3 Rängen, dem Lehrling-, dem Gesellen- und dem Meistergrad, wohingegen in der roten oder auch Hochgrad-Freimaurerei bis zu 33 Grade existieren, s.o.. Wörtlich lautet der Dialog :</w:t>
      </w:r>
    </w:p>
    <w:p>
      <w:pPr>
        <w:pStyle w:val="Normal"/>
        <w:rPr/>
      </w:pPr>
      <w:r>
        <w:rPr/>
        <w:t>„</w:t>
      </w:r>
      <w:r>
        <w:rPr/>
        <w:t>Möchtest Du wissen, was Sie ist? Die Matrix ist überall. Sie ist überall um uns herum, sogar jetzt in diesem Raum. Du kannst sie sehen, wenn Du aus dem Fenster schaust oder wenn Du das Fernsehen anmachst. Du kannst sie fühlen, wenn Du zur Arbeit gehst, wenn Du zur Kirche gehst, wenn Du deine Steuern bezahlst. Es ist die Welt, die Dir vor Augen geführt wurde, um Dich für die Wahrheit Blind zu machen.</w:t>
      </w:r>
    </w:p>
    <w:p>
      <w:pPr>
        <w:pStyle w:val="Normal"/>
        <w:rPr/>
      </w:pPr>
      <w:r>
        <w:rPr/>
        <w:t>Welche Wahrheit?</w:t>
      </w:r>
    </w:p>
    <w:p>
      <w:pPr>
        <w:pStyle w:val="Normal"/>
        <w:rPr/>
      </w:pPr>
      <w:r>
        <w:rPr/>
        <w:t>Daß Du eine Sklave bist, Neo. Wie jeder andere bist Du in die Skalverei geboren, geboren in ein Gefängnis, daß Du nicht riechen oder schmecken oder fühlen kannst. Ein Gefängnis in deinem Verstand. Unglücklicherweise, kann man niemandem sagen, was die Matrix ist. Du mußt es selbst erleben. Das ist deine letzte Chance. Danach gibt es kein Zurück. Du nimmst die blaue Pille , dann endet die Geschichte, Du wachst in deinem Bett auf und glaubst, was immer Du glauben willst. Du nimmst die rote Pille , dann bleibst Du im Wunderland und ich zeige Dir wie Tief der Hasenbau geht.... Zur Erinnerung, alles was ich Dir anbiete ist die Wahrheit, sonst nichts...„ ,vgl. die Übersetzung aus http://martin16.blog.de/2009/07/09/rote-blaue-pille-6479233/</w:t>
      </w:r>
    </w:p>
    <w:p>
      <w:pPr>
        <w:pStyle w:val="Normal"/>
        <w:rPr/>
      </w:pPr>
      <w:r>
        <w:rPr/>
        <w:t>Nachdem Neo sich für die rote Pille entschieden hat, berührt er einen Spiegel mit zwei Fingern seiner rechten Hand und erzeugt hierdurch eine Pyramide, dessen oberster "Schlusstein" / Spitze Neos Finger selbst bildet, wodurch ein weiterer Hinweis erteilt wird, dass Neo in dem Film die Rolle von Horus (Sonnengott) verkörpert. Es schließt sich direkt hieran die aufklärerische Rede Morpheus an, in der er Neo fragt, ob er je einen Traum gehabt habe, aus dem er nicht mehr aufgewacht sei, ein Traum, der ihm so erschiene, dass er den Unterschied zwischen Realität und Traum kaum unterscheiden könne. Es geht weiter mit der Präsentation des Schiffes von Morpheus, das den Namen Nebuchadnezzar trägt. Dabei handelt es sich um den bibelhistorischen babylonischen Herrscher, der das "auserwählte Volk" ins Exil verdammt haben soll. Der Betrachter sieht als nächstes  den Schriftzug Nebuchadnezzar mit der Unterbezeichnung "made in the USA". Darüber steht "mark III", daneben No. 11. Das Herstellungsjahr wird unten mit 2069, also wieder der 69 („wie oben so unten„) angegeben. Es folgt der Protagonist Neo liegend. Die Kamera richtet sich erneut auf ein Auge Neos (erneut die Symbolisierung des "allsehenden" Auges), wobei in diesem Moment die Transformation Neos in die "Matrix" gezeigt wird, aus der er auch in der selben immer noch mit einem Auge gezeigt aufwacht. Sofort befindet sich Morpheus hinter ihm, der infolge zunächst die Körperhaltung Baphomets einnimmt, die keine Person "zufällig" verkörpert, weil sie eine komplexe Anordnung der beiden Arme und Hände voraussetzt, durch die die eine Hand zum Himmel und die andere zur Erde weist und hierdurch symbolisiert (wie auch die 69): "Wie im Himmel, so auf Erden".</w:t>
      </w:r>
    </w:p>
    <w:p>
      <w:pPr>
        <w:pStyle w:val="Normal"/>
        <w:rPr/>
      </w:pPr>
      <w:r>
        <w:rPr/>
        <w:t>Beweis: Beiliegende Video-CD Das Megaritual 2011</w:t>
      </w:r>
    </w:p>
    <w:p>
      <w:pPr>
        <w:pStyle w:val="Normal"/>
        <w:rPr/>
      </w:pPr>
      <w:r>
        <w:rPr/>
        <w:t>Als nächstes geht die Handlung unmittelbar in das Freimaurerzeichen "Praktikus" über, welches während seiner Erläuterungen Morpheus einnimmt. Sowohl Morpheus als auch Neo nähern sich dann in einem sonst völlig unmöblierten und grauen Zimmer mit nur zwei gegenüber im 90-Grad-Winkel angeordneten roten Ledersesseln, in dessen (Bild-) Mitte sich ein Freimaurer quader (Symbol für den behauenen Stein.) befindet, in dem eine in weiß aufgerichtete Pyramide eingearbeitet ist.</w:t>
      </w:r>
    </w:p>
    <w:p>
      <w:pPr>
        <w:pStyle w:val="Normal"/>
        <w:rPr/>
      </w:pPr>
      <w:r>
        <w:rPr/>
        <w:t>Der "Quader" erweist sich als Fernseher, den Morpheus mit den Worten aktiviert: "You are living in a dreamworld Neo. This ist the world, as it exists today". Als nächstes geht der Bildschirm an und zeigt New York / Manhattan komplett in Trümmern und Ruinen. Beide Twin-Towers sind zerstört, wodurch erneut auf die anstehenden realen Ereignisse verwiesen wird.  Als nächstes "beamt" Morpheus beide in die New Yorker Kulisse mit den beiden Ledersesseln und dem "Fernseher" und erklärt: "Willkommen in der Wüste des Realen" („welcome in the desert of the real„).</w:t>
      </w:r>
    </w:p>
    <w:p>
      <w:pPr>
        <w:pStyle w:val="Normal"/>
        <w:rPr/>
      </w:pPr>
      <w:r>
        <w:rPr/>
        <w:t>Ein Mitglied der Besatzung der Nebuchadnezzar berichtet als nächstes Folgendes: "ich und mein Bruder Dozer sind 100 %ige, pure, altmodische, selbst gezüchtete Menschen, frei geboren, genau hier, in der realen Welt. Ein echtes Kind Zions". Darauf fragt Neo zurück: "Zion?" und sein Gegenüber antwortet: "Wenn der Krieg morgen vorbei wäre, würde die Party in Zion stattfinden".</w:t>
      </w:r>
    </w:p>
    <w:p>
      <w:pPr>
        <w:pStyle w:val="Normal"/>
        <w:rPr/>
      </w:pPr>
      <w:r>
        <w:rPr/>
        <w:t>In der</w:t>
      </w:r>
    </w:p>
    <w:p>
      <w:pPr>
        <w:pStyle w:val="Normal"/>
        <w:rPr/>
      </w:pPr>
      <w:r>
        <w:rPr/>
        <w:t>Anlage</w:t>
      </w:r>
    </w:p>
    <w:p>
      <w:pPr>
        <w:pStyle w:val="Normal"/>
        <w:rPr/>
      </w:pPr>
      <w:r>
        <w:rPr/>
        <w:t>füge ich Ausdrucke der Logos sowohl der Olypiade 2008 als auch 2012 bei, die deutlich zeigen, dass der Name Zion in die Logos der Olympiaden eingebaut wurde und verweise exemplarisch auf folgende Fundstellen:</w:t>
      </w:r>
    </w:p>
    <w:p>
      <w:pPr>
        <w:pStyle w:val="Normal"/>
        <w:rPr/>
      </w:pPr>
      <w:r>
        <w:rPr/>
        <w:t>http://www.youtube.com/watch?v=NKES-x9bexs zur Olympiade 2008 und</w:t>
      </w:r>
    </w:p>
    <w:p>
      <w:pPr>
        <w:pStyle w:val="Normal"/>
        <w:rPr/>
      </w:pPr>
      <w:r>
        <w:rPr/>
        <w:t>http://www.die-friedenskrieger.de/nwo.html zum Logo u. a. 2012.</w:t>
      </w:r>
    </w:p>
    <w:p>
      <w:pPr>
        <w:pStyle w:val="Normal"/>
        <w:rPr/>
      </w:pPr>
      <w:r>
        <w:rPr/>
        <w:t>Hinzuweisen ist auch darauf, dass die Identifikation des Wortes Zion in dem Logo der Olympiade 2008 in Peking einem jungen Mann mit dem Namen Rick Clay zu verdanken ist. Als der 26jährige in einem Radiointerwiev diese Tatsache der Öffentlichkeit bekannt gab, ist er innerhalb von 24 Stunden an einem gewaltsamen Tode, der ohne nähere Begründung als "Selbstmord" dargestellt wurde, gestorben. Tatsache ist, dass er gewaltsam aus dem Leben trat, obwohl er wie so häufig bei politisch kontextierten Todesfällen bei bester Stimmung und Gesundheit war. Sein gerade ins Leben gerufener Internet-Blog mit sensationellen Analysen übrigens auch über die 30. (geschrieben XXX.) Olympiade im Jahre 2012 hat vielen Menschen die Augen geöffnet und hatte sensationelle Zugriffszahlen.</w:t>
      </w:r>
    </w:p>
    <w:p>
      <w:pPr>
        <w:pStyle w:val="Normal"/>
        <w:rPr/>
      </w:pPr>
      <w:r>
        <w:rPr/>
        <w:t>In der</w:t>
      </w:r>
    </w:p>
    <w:p>
      <w:pPr>
        <w:pStyle w:val="Normal"/>
        <w:rPr/>
      </w:pPr>
      <w:r>
        <w:rPr/>
        <w:t>Anlage</w:t>
      </w:r>
    </w:p>
    <w:p>
      <w:pPr>
        <w:pStyle w:val="Normal"/>
        <w:rPr/>
      </w:pPr>
      <w:r>
        <w:rPr/>
        <w:t>füge ich einen Internetausdruck aus 2008 von einem seiner Blogbeiträge bei. Unmittelbar nach seinem Versterben und sogar noch vor seiner Entdeckung war die Seite vom Netz und ist nie wieder erschienen. Lediglich im Internet ist noch auf Youtube das Radiointerwiev, leider auch teilweise bereits wegzensiert unter</w:t>
      </w:r>
    </w:p>
    <w:p>
      <w:pPr>
        <w:pStyle w:val="Normal"/>
        <w:rPr/>
      </w:pPr>
      <w:r>
        <w:rPr/>
        <w:t>http://www.youtube.com/watch?v=xR5NNo1AB9g</w:t>
      </w:r>
    </w:p>
    <w:p>
      <w:pPr>
        <w:pStyle w:val="Normal"/>
        <w:rPr/>
      </w:pPr>
      <w:r>
        <w:rPr/>
        <w:t>und</w:t>
      </w:r>
    </w:p>
    <w:p>
      <w:pPr>
        <w:pStyle w:val="Normal"/>
        <w:rPr/>
      </w:pPr>
      <w:r>
        <w:rPr/>
        <w:t>http://www.youtube.com/watch?v=NKES-x9bexs&amp;feature=related</w:t>
      </w:r>
    </w:p>
    <w:p>
      <w:pPr>
        <w:pStyle w:val="Normal"/>
        <w:rPr/>
      </w:pPr>
      <w:r>
        <w:rPr/>
        <w:t>zu hören und teilweise zu sehen.</w:t>
      </w:r>
    </w:p>
    <w:p>
      <w:pPr>
        <w:pStyle w:val="Normal"/>
        <w:rPr/>
      </w:pPr>
      <w:r>
        <w:rPr/>
        <w:t>Im Film Megaritual 9/11 geht es in der Unterhaltung damit weiter, dass Neo fragt (bezogen auf Zion): "Es ist eine Stadt?" und sein Gesprächspartner antwortet: "Die letzte menschliche Stadt. Der einzige Ort, den wir noch haben.".</w:t>
      </w:r>
    </w:p>
    <w:p>
      <w:pPr>
        <w:pStyle w:val="Normal"/>
        <w:rPr/>
      </w:pPr>
      <w:r>
        <w:rPr/>
        <w:t>In der nächsten Szene durchschreitet Neo auf dem Weg zu einer Wahrsagerin / Hellseherin einen Vorhang, in dem sich 3 doppelköpfige Adler, etwa jeweils 10 - 15 cm groß, befinden. Dabei handelt es sich um ein vielfach in der Freimaurerei verwandtes Motiv, wie ein vom Filmemacher eingeblendetes Foto mit der Nahaufnahme eines Abzeichens mit doppelköpfigem Adler des Hochgrad -Freimaurers Albert Pike beweist. Neo durchschreitet im Folgenden die Welt der Matrix, in der zahlreiche Fußgänger durch die Straßen New Yorks sich bewegen. Es erscheint herausgehoben eine blonde Frau in einem leuchtend roten Kleid. Die rote Farbe repräsentiert die Venus als Abendstern, also die Stilisierung Satans. Im nächsten Augenblick wird Neo von bewaffneten Verfolgern eingeholt und mit einer Pistole bedroht, worauf Morpheus die Szene anhält. Alle um Morpheus und Neo herum befindlichen Figuren erstarren, worauf die Kamera so schwenkt, dass deutlich über Neo eine aufsteigende weiße Taube zu sehen ist. Tauben, insbesondere weiße sind Symbole für die Venus als Morgenstern. Direkt nacheinander erschienen somit Venus als Abend- und als Morgenstern.</w:t>
      </w:r>
    </w:p>
    <w:p>
      <w:pPr>
        <w:pStyle w:val="Normal"/>
        <w:rPr/>
      </w:pPr>
      <w:r>
        <w:rPr/>
        <w:t>http://www.heilbad-heiligenstadt.de/fileadmin/Datenablage/Bildung-Soziales/Stadtarchiv/Einf%FChrung%20in%20Bildk%FCnste.pdf</w:t>
      </w:r>
    </w:p>
    <w:p>
      <w:pPr>
        <w:pStyle w:val="Normal"/>
        <w:rPr/>
      </w:pPr>
      <w:r>
        <w:rPr/>
        <w:t>In folgender Szene betritt einer der Protagonisten einen Raum, bei dem er neben einer am Boden liegenden verkohlten Leiche anhält. Ins Bild gerückt werden zwei deutlich sichtbare Medallien / Abzeichen an dem Fuß neben dem Opfer: Ein nach oben zeigendes Dreieck / Pyramide und ein nach unten zeigendes, beide vereint ergeben das seit Jahrtausenden symbolbehaftete Hexagramm.</w:t>
      </w:r>
    </w:p>
    <w:p>
      <w:pPr>
        <w:pStyle w:val="Normal"/>
        <w:rPr/>
      </w:pPr>
      <w:r>
        <w:rPr/>
        <w:t>In folgender Szene stürzt ein Hubschrauber (als Reprsäsentant einer "Flugmaschine") in einen Wolkenkratzer, wodurch dieser explodiert. Direkt danach ist eine Person im Vordergrund einer "Pyramide" zu sehen. Nach einer dramatischen Auseinandersetzung wird Neo von einem der Verfolger innerhalb der Matrix erschossen. Hierdurch stirbt auch Neo in der "Realität". Der Zuschauer lernt, Neo ist tot. Dies allerdings nur so lange, bis ihn Trinity küsst. Hierdurch wird er reanimiert und für die Umstehenden im Film ist klar, "er ist der Auserwählte", also der schon zu Beginn des Filmes angekündigte (Sonnen-)Gott Horus. In diesem Zustand vermag er den Kugelhagel seiner 3 Verfolger mit bloßer Gedankenkraft in der Luft anzuhalten und wird unverwundbar. Er sieht dann seine Verfolger deutlich als Teil der "Matrix".</w:t>
      </w:r>
    </w:p>
    <w:p>
      <w:pPr>
        <w:pStyle w:val="Normal"/>
        <w:rPr/>
      </w:pPr>
      <w:r>
        <w:rPr/>
        <w:t>(2) Ab Teil 32 werden weitere Hollywood-Filme auf numerologische und sonstige Hinweise untersucht. So beispielsweise "The Big Lebowski" aus dem Jahre 1998. Der Hauptdarsteller erscheint in der ersten Szene eingerahmt von der deutlich sichtbaren Zahl 5 und einer schwarzen Pyramide in der Form, wie sie architektonisch im sogenannten "Tempelbau" (s. o.) üblich ist. In dieser (ersten) Szene schreibt der Hauptdarsteller auf einem Papier, wobei sich darüber Kritzeleien / Zeichnungen befinden, die bei 2 Objekten wie eine Sonne aussehen. Geschrieben steht darunter 11.09.91 und schräg versetzt darunter die soeben von dem Protagonisten geschriebene Zahl 0,69, wobei anzunehmen ist, dass es sich um einen "Scheck", ausgestellt am 11.09.1991 über 0,69 $ handeln soll, was die numerologische Bedeutung dieser Zahl hervorhebt (wie oben so unten - wie im Himmel, so auf Erden…). Genau in diesem Moment wird George Bush Senior bei einer Rede gezeigt in einem in dem Raum stehenden Fernseher. Genau an diesem Tag hat George Bush Senior den ersten Irak-Krieg begonnen, auf den Tag genau 10 Jahre vor dem 11.09.2001 und exakt ein Jahr nach Ausrufung der "neuen Weltordnung", der ersten - sinnigerweise durch ihn selbst - ausgerufenen Proklamation der von Freimaurer-Logen geforderten neuen Weltordnung.</w:t>
      </w:r>
    </w:p>
    <w:p>
      <w:pPr>
        <w:pStyle w:val="Normal"/>
        <w:rPr/>
      </w:pPr>
      <w:r>
        <w:rPr/>
        <w:t>In dem Film "The Big Lebowski" geht es mit der Szene weiter, in der der Hauptdarsteller sein Haus betritt und der Zuschauer erkennen kann, dass er in dem Haus mit der Hausnummer 609 wohnt, wobei die Buschstaben schräg an der Haustür angebracht sind und bekanntlich um 180 Grad gedreht werden können und wieder für 609 stehen können, also erneut die Bedeutung "wie oben, so unten" repräsentieren. Innerhalb des Hauses befindet sich in dem ins Blick kommenden Erdgeschoss ausschließlich ein Steinboden mit Schachbrettmuster (musivische Struktur jeden Freimaurertempels der Welt). Nachdem mehrere Räume auf Schachbrettboden durchlaufen worden sind, betreten der Darsteller und sein Begleiter einen Raum, dessen Eingang von zwei gleich strukturierten und gleich hohen symmetrisch im Raum plazierten Säulen umrahmt ist. Die Säulen repräsentieren ersichtlich die Freimaurersäulen Jachin und Boas. Die folgende Traumsequenz wird durch zwei nebeneinander im Hintergrund des Bildes deutlich zu erkennende Pyramiden, eine nach unten und eine nach oben gerichtet, eingeleitet:</w:t>
      </w:r>
    </w:p>
    <w:p>
      <w:pPr>
        <w:pStyle w:val="Normal"/>
        <w:rPr/>
      </w:pPr>
      <w:r>
        <w:rPr/>
        <w:t>Zunächst blickt der Träumende auf eine Wand von Schuhen, in dessen Vordergrund sich eine Person befindet. Diese Person zeigt auf die Schuhe mit der erkennbaren Nummer 11. Der Träumende erblickt dann ein gewaltiges in den Himmel ragendes Hochhaus, welches aus den unendlich scheinenden Regalen für Schuhpaare gebildet wird. An dessen Spitze scheint eine sonnengeformte Wolke auf. Als nächstes überreicht eine Person, die wie Sadam Hussein aussieht Schuhe in der Größe 13.</w:t>
      </w:r>
    </w:p>
    <w:p>
      <w:pPr>
        <w:pStyle w:val="Normal"/>
        <w:rPr/>
      </w:pPr>
      <w:r>
        <w:rPr/>
        <w:t>Als nächstes torkelt der Träumende auf eine pyramidal in den Himmel gegen unendlich tendierend aufgerichtete Struktur, auf der sich erneut schwarz-weißes Schachbrettmuster exakt wie aus der Freimaurerei befindet. Im Hintergrund sind (nur) Sterne zu sehen.</w:t>
      </w:r>
    </w:p>
    <w:p>
      <w:pPr>
        <w:pStyle w:val="Normal"/>
        <w:rPr/>
      </w:pPr>
      <w:r>
        <w:rPr/>
        <w:t>(3) In Teil 33 beginnt die Analyse mit dem Film Gremlins aus dem Jahre 1991. Universal Pictures zeichnet sich in seinem Logo gleich zweimal durch die Darstellung einer Pyramide aus: Zum einen steht die Göttin "Columbia" auf einer 6 stufigen Pyramide. Zum anderen bildet die Wolke im Hintergrund ebenfalls eine Pyramide. Die gezeigte Göttin ist ersichtlich ebenfalls "Venus" als Lichtbringerin. Sie trägt eine blaue Stola mit gleichfalls freimaurerischer Symbolik. Ins Bild kommt in dem Film gleich zu Beginn ein als "Readency Trade Center" bezeichnetes Hochhaus. Im Inneren des Hochhauses wird der Blick frei in einen Raum, in dem mehrere Fernsehbildschirme gezeigt werden und rechts oben eine Uhr mit den Zeigern auf 9 und 11 ausgerichtet ist. Als nächstes wird eine Person im Hochhaus gezeigt, die sich in dem mit Monitoren ausgestatteten Zimmer auf und und ab bewegt, während im Hintergrund Flugzeugmotorengeräusche immer näher kommen. Es handelt sich genau um die Geräusche einer großen Passagiermaschine mit Düsentriebwerken. Vor dem Hochhaus interviewen zwei Journalisten einen Polizeibeamten. Die weibliche Person / Jounalistin hält ein Mikrofon mit einer 9 und die männliche Person / Jounalist ein Mikrofon mit einer 11 ins Bild, wobei sich beide Mikrofone nebeneinander befinden und auf diese Weise  9/11 zeigen.</w:t>
      </w:r>
    </w:p>
    <w:p>
      <w:pPr>
        <w:pStyle w:val="Normal"/>
        <w:rPr/>
      </w:pPr>
      <w:r>
        <w:rPr/>
        <w:t>(4) Im Teil 34 von 42 im Film Megaritual 9/11 folgen weitere Filmausschnitte. Zunächst der Film "Searching for Bobby Fischer" aus dem Jahre 1993. Zu Anfang kündigt ein gelbes Taxi als Repräsentant der Sonne ("Sonnenwagen") den direkt danach ins Bild gerückten versteckten Hinweis an. Eine Mutter holt mit ihrer kleinen Tochter den Sohn ab von der Schule und durchschreitet einen Rundbogen in der Weise, dass das World Trade Center genau eingerahmt wird. Der Rundbogen ist die steingewordene Repräsentation des täglichen Laufs der Sonne am Himmel. Während des Vorbeigehens hört der Zuschauer das Aufheulen einer Polizeisirene. Die Rufnummer der Polizei in den Vereinigten Staaten ist 911, so dass unterbewusst 911/Notruf mit dem World Trade Center verknüpft wird. Die Mutter geht dann auf den Baseball-Platz und schaut ihrem Sohn beim Spielen zu. Wiederholt werden die spielenden Kinder nur von hinten gezeigt, also mit ihren Rückennummern. Beim Weggehen der Nummern ordnen sich die Kinder so, dass exakt die Rückennummer 9 neben der Person mit der Rückennummer 11 das Bild verlässt.</w:t>
      </w:r>
    </w:p>
    <w:p>
      <w:pPr>
        <w:pStyle w:val="Normal"/>
        <w:rPr/>
      </w:pPr>
      <w:r>
        <w:rPr/>
        <w:t>(5)  Der Trailer zum Film Spiderman, der im September 2011 gezeigt und nach dem 11.09. gestoppt wurde, enthält eine Szene, zu sehen im Megaritual 9/11, Teil 34/42, die nach 9/11 auch aus dem Film entfernt wurde. Eine Hubschrauberbesatzung fliegt auf das World-Trade-Center-Gebäude 1 und 2 zu bzw. versucht dazwischen hindurch zu kommen, wird jedoch von einem Spinnennetz aufgehalten. Der Hubschrauber befindet sich exakt mittig des World-Trade-Tower-Gebäudes. Danach zeigt Spiderman mit seiner rechten Hand den des sogenannten "satanischen Grußes" durch Erheben des Zeigefinders und des kleinen Fingers in Richtung des World-Trade-Centers - die Geste verwendet Spiderman nach Kenntnis des ansonsten nicht sehr Hollywood-affinen Unterzeichners regelmäßig vor Versenden seines Spinnenfadens. Dabei ist die Assoziation mit Spinne und Spinnenfäden ohnehin symbolbehaftet. Die Spinne hat seit alters eine besondere Bedeutung wegen ihrer Fähigkeit, Fäden zu produzieren. Sie galt deshalb seit jeher als Sinnbild des Schöpfers, vgl.</w:t>
      </w:r>
    </w:p>
    <w:p>
      <w:pPr>
        <w:pStyle w:val="Normal"/>
        <w:rPr/>
      </w:pPr>
      <w:r>
        <w:rPr/>
        <w:t>http://www.planet-schule.de/wissenspool/sucram/inhalt/wissen/spinnen.html</w:t>
      </w:r>
    </w:p>
    <w:p>
      <w:pPr>
        <w:pStyle w:val="Normal"/>
        <w:rPr/>
      </w:pPr>
      <w:r>
        <w:rPr/>
        <w:t>(6) Es folgt ein Ausschnitt aus dem im Jahre 2000 produzierten Film "Traffic". Auch Traffic ist ein hochpolitischer Film, in dem Regierungskriminatlität behandelt und angeprangert wird. In der aus dem Film gezeigten Szene werden zwei etwa gleich große direkt nebeneinander stehende Quader gezeigt. Auf dem rechten befindet sich eine durch rechteckige Tüten oder ähnliches gebildete Pyramide. In dem rechten Quader steht die Zahl 911 neben einem Skorpion. Der links davon befindliche "Quader" zeigt die Zahl 911 auf dem Kopf stehend (abermals repräsentierend wie oben, so unten). Der Skorpion ist zugleich der astrologische Repräsentant eines Sternzeichens, mit dem  die dunkle Zeit des Jahres, mit dem Herbst, die Vorboten des Winters einläutend, beginnt. Im Hintergrund ist auf dem Rücken einer Person "DEA" zu lesen, was lateinisch für Göttin (Isis oder auch Venus) steht. Die Zahl 911 taucht auf einem Zettel in einer direkt danach zu sehenden Szene auf. Der Zettel zeigt rechts den Skorpion und links die Zahl. Zwei Personen nähern sich daraufhin der Tür eines Hauses. Am Eingang ist deutlich als Hausnummer oder jedenfalls Markierung 911 über einem invers plazierten Dreieck / Pyramide zu sehen.</w:t>
      </w:r>
    </w:p>
    <w:p>
      <w:pPr>
        <w:pStyle w:val="Normal"/>
        <w:rPr/>
      </w:pPr>
      <w:r>
        <w:rPr/>
        <w:t>(7) Der Film "Supermario Bros." stammt aus dem Jahre 1993 und enthält zahlreiche Hinweise auf die Zerstörung der Zwillingstürme. Der Filmbösewicht wird vor der Kulisse brennender Zwillingstürme in Manhattan gezeigt. Eine Frau warnt zwei Polizisten in Minute 3:48 in Teil 34/42 vor der Zerstörung der Zwillingstürme, die sodann vor den Augen der Polizei und der dortigen  Zuschauerin sowie des Fernsehzuschauers am linken und rechten Turm Schaden nehmen. Das Bild schwenkt dann in Minute 3:57 zu der Skyline Manhattans, in der mittig die zwei beschädigten Zwillingstürme des World-Trade-Centers drappiert sind.</w:t>
      </w:r>
    </w:p>
    <w:p>
      <w:pPr>
        <w:pStyle w:val="Normal"/>
        <w:rPr/>
      </w:pPr>
      <w:r>
        <w:rPr/>
        <w:t>(8) Im 1. Teil des Spielfimes "Terminator" aus dem Jahre 1991 wird Arnold Schwarzenegger auf dem Motorrad fahrend von einem LKW verfolgt. Der LKW kollidiert daraufhin mit einem merkwürdig angeordneten, nämlich exakt T- bzw- kreuzförmigen "Doppeltunnel". Mittig im T-Punkt steht deutlich sichtbar, "Caution 9-11" bzw. auf Deutsch „Vorsicht 11. September„ (bekanntlich sind die Datumsangaben in Amerika abweichend von uns, weshalb die Ereignisse des 11. September nach amerikanischer Lesart mit "9-11" geschrieben werden). Auffällig ist in dem Zusammenhang, dass nicht nur Caution „911„ in dem T des Tunnels aufgemalt ist, sondern Caution „9-11", wie es üblicherweise bei Datumsangaben markiert wird. Dabei hat auch das T eine freimaurerisch - ägyptologische Bedeutung, wie Albert Pike in Morals and Dogma erklärt.</w:t>
      </w:r>
    </w:p>
    <w:p>
      <w:pPr>
        <w:pStyle w:val="Normal"/>
        <w:rPr/>
      </w:pPr>
      <w:r>
        <w:rPr/>
        <w:t>Damit ist der Symbolik jedoch noch nicht Genüge getan. Der Laster kollidiert mit seinem Fahrerhaus genau an der Stelle in der Mitte des T-Punktes des Tunnels, wo sich die Aufschrift Caution 9-11 befand und explodiert dort in einem riesigen Feuerball.</w:t>
      </w:r>
    </w:p>
    <w:p>
      <w:pPr>
        <w:pStyle w:val="Normal"/>
        <w:rPr/>
      </w:pPr>
      <w:r>
        <w:rPr/>
        <w:t>(9) Als nächstes enthält der Film "Training Players" aus dem Jahre 1983 Szenen mit nummerologischen Andeutungen auf das World-Trade-Center. Am Anfang werden die beiden Türme des WTC 1 und 2 ins Bild gerückt. Vor ihnen hält erneut der "Sonnenwagen" (Taxi). Rechts an dem Taxi auf der Beifahrerseite deutlich im Blick des Zuschauers tauchen die Zahlen 1- 19 doppelt übereinander auf. Nachdem der ausgestiegene Protagonist das World-Trade-Center-Gebäude betreten hat, steht in dem Gebäude die Uhr auf der 9 und der 11.</w:t>
      </w:r>
    </w:p>
    <w:p>
      <w:pPr>
        <w:pStyle w:val="Normal"/>
        <w:rPr/>
      </w:pPr>
      <w:r>
        <w:rPr/>
        <w:t>(10) Im Jahre 1997 erschien der Film "Im Körper des Feindes". Im Rahmen einer Verfolgungsjagd wird zunächst ein "Feuerball" hinter zwei freimaurerisch mit Pyramidenkopf aufragenden Obelisken gezeigt. Erneut eindeutige Repräsentanten von Boas und Jachin in der Freimaurerei. Sodann rast der Hauptdarsteller mit einem Flugzeug in ein Gebäude (wohl Lagerhalle?).</w:t>
      </w:r>
    </w:p>
    <w:p>
      <w:pPr>
        <w:pStyle w:val="Normal"/>
        <w:rPr/>
      </w:pPr>
      <w:r>
        <w:rPr/>
        <w:t>(11) Im Film "Independence Day" aus dem Jahre 1996 rückt in Minute 6:33 ein Darsteller durch eine Tür ins Bild, neben der sich etwa 1 m groß ein Gemälde befindet, auf dem ein merkwürdig positionierter Turm angebracht ist. Der Turm scheint auf dem Bild leicht geknickt / beschädigt, so dass er wie kurz vor dem Umfallen / Zusammenbruch erscheint. In Minute 6:43 werden zwei Fluggäste gezeigt, die im Flugzeug (!) auf einen Monitor blicken. Der Monitor zeigt exakt 000911 an...</w:t>
      </w:r>
    </w:p>
    <w:p>
      <w:pPr>
        <w:pStyle w:val="Normal"/>
        <w:rPr/>
      </w:pPr>
      <w:r>
        <w:rPr/>
        <w:t>(12) Besonders symbolträchtig sind ferner alle Teile der auch kommerziell recht erfolgreich gewordenen Blockbuster "Stirb Langsam" ("Die Hard"). Der Film "Das Megaritual 9/11" zeigt in Teil 34/42 Minute 6:53 ff. Ausschnitte aus den Teilen 1, 2 und 3 aus den Jahren 1988 bzw. 1990 bzw. 1995:</w:t>
      </w:r>
    </w:p>
    <w:p>
      <w:pPr>
        <w:pStyle w:val="Normal"/>
        <w:rPr/>
      </w:pPr>
      <w:r>
        <w:rPr/>
        <w:t>Der erste Teil wurde beworben mit einem Cover, welches sich hier</w:t>
      </w:r>
    </w:p>
    <w:p>
      <w:pPr>
        <w:pStyle w:val="Normal"/>
        <w:rPr/>
      </w:pPr>
      <w:r>
        <w:rPr/>
        <w:t>http://blogs.warwick.ac.uk/images/jmiles/2006/12/15/die_hard.jpg?maxWidth=600</w:t>
      </w:r>
    </w:p>
    <w:p>
      <w:pPr>
        <w:pStyle w:val="Normal"/>
        <w:rPr/>
      </w:pPr>
      <w:r>
        <w:rPr/>
        <w:t>findet. Es zeigt gleichsam zwei Bildhälften. Auf der linken Hälfte befindet sich ein Wolkenkratzer, der im übrigen aufgrund einer in der Mitte angebrachten dunklen Fläche sogar wie zwei nebeneinander befindliche Hochhäuser aussieht. Die Spitze des Hochhauses wird von einem Feuermantel umgeben. Links neben der Feuersbrunst befindet sich ein hubschrauberartiges Fluggerät. Direkt rechts neben dem Hochhaus wird ein Gesicht gezeigt, von dem nur ein einziges ("allsehendes") Auge zu erkennen ist, also der deutliche Hinweis auf das "Horusauge" der Freimaurerei.</w:t>
      </w:r>
    </w:p>
    <w:p>
      <w:pPr>
        <w:pStyle w:val="Normal"/>
        <w:rPr/>
      </w:pPr>
      <w:r>
        <w:rPr/>
        <w:t>Beweis: "Das Megaritual 9/11", 34. Teil, Minute 6:56</w:t>
      </w:r>
    </w:p>
    <w:p>
      <w:pPr>
        <w:pStyle w:val="Normal"/>
        <w:rPr/>
      </w:pPr>
      <w:r>
        <w:rPr/>
        <w:t>Der zweite Hinweis auf den 11. September wird in dem Film transportiert durch die Programmierung eines zur Ausführung des Terroranschlages benötigten Zeitzünders mit der Ziffernfolge 0911.</w:t>
      </w:r>
    </w:p>
    <w:p>
      <w:pPr>
        <w:pStyle w:val="Normal"/>
        <w:rPr/>
      </w:pPr>
      <w:r>
        <w:rPr/>
        <w:t>Beweis: Minute 27 f. des 34. Teiles von "Das Megaritual 9/11".</w:t>
      </w:r>
    </w:p>
    <w:p>
      <w:pPr>
        <w:pStyle w:val="Normal"/>
        <w:rPr/>
      </w:pPr>
      <w:r>
        <w:rPr/>
        <w:t>Der 2. Teil aus 1990 enthält erneut einen Hinweis auf den 11.09. Auch hier wieder im Kontext der real am 11.09.2011 stattgefundenen Ereignisse. Diesmal zeigt im Flugzeug in Minute 7:41 ein Instrument im Cockpit sekundenlang auf dem Kopf stehend 911.</w:t>
      </w:r>
    </w:p>
    <w:p>
      <w:pPr>
        <w:pStyle w:val="Normal"/>
        <w:rPr/>
      </w:pPr>
      <w:r>
        <w:rPr/>
        <w:t>Beweis: Wie zuvor.</w:t>
      </w:r>
    </w:p>
    <w:p>
      <w:pPr>
        <w:pStyle w:val="Normal"/>
        <w:rPr/>
      </w:pPr>
      <w:r>
        <w:rPr/>
        <w:t>(13) Schließlich finden sich auch Hinweise in dem Film "Die Hard 3" aus 1995 auf die späteren Ereignisse des 11.09.2001. In Minute 7:52 wird eine Bahnhofsuhr eingeblendet, die kurz nach der Einblendung von der Minute 9, 10 auf die Sekunde 11 umspringt und so deutlich 9:11 ins Blickfeld rückt. Direkt danach geht der Blick der Kamera zu den Zwillingstürmen des World-Trade-Center-Komplexes. Im Vordergrund laufen die beiden Protagonisten aus der Richtung des World-Trade-Centers fliehend davon.</w:t>
      </w:r>
    </w:p>
    <w:p>
      <w:pPr>
        <w:pStyle w:val="Normal"/>
        <w:rPr/>
      </w:pPr>
      <w:r>
        <w:rPr/>
        <w:t>(14) Der Film "Johnny Mnemonic" stammt aus dem Jahre 1997. Eine Gruppe von Darstellern einschließlich Feuerwehrleuten steht vor einem brennenden Hochhaus und einer der Protagonisten erklärt "its payback time" (es ist Zahltag).</w:t>
      </w:r>
    </w:p>
    <w:p>
      <w:pPr>
        <w:pStyle w:val="Normal"/>
        <w:rPr/>
      </w:pPr>
      <w:r>
        <w:rPr/>
        <w:t>(15) In dem Film "Hackers" aus dem Jahre 1995 werden in Minute 8:37 drei nebeneinander stehende Hochhäuser in der Kulisse Manhattans gezeigt, welche auf dem linken Gebäude die Aufschrift "crash", auf dem mittleren Gebäude "and" und auf dem rechten das Wort "burn" enthalten, also für den Betrachter "crash and burn" erkennen  lassen.</w:t>
      </w:r>
    </w:p>
    <w:p>
      <w:pPr>
        <w:pStyle w:val="Normal"/>
        <w:rPr/>
      </w:pPr>
      <w:r>
        <w:rPr/>
        <w:t>Beweis: Wie zuvor.</w:t>
      </w:r>
    </w:p>
    <w:p>
      <w:pPr>
        <w:pStyle w:val="Normal"/>
        <w:rPr/>
      </w:pPr>
      <w:r>
        <w:rPr/>
        <w:t>(16) Auch der Film "Zurück in die Zukunft" aus dem Jahre 1985 (!) enthält deutliche Andeutungen:</w:t>
      </w:r>
    </w:p>
    <w:p>
      <w:pPr>
        <w:pStyle w:val="Normal"/>
        <w:rPr/>
      </w:pPr>
      <w:r>
        <w:rPr/>
        <w:t>Zunächst eröffnet sich in Minute 8:53 ein Bild, in dem im Hintergrund eine Pyramide mit einem darin enthaltenden (Horus-) Auge deutlich zu erkennen ist. Darauf in Minute 9:02 fährt der Hauptdarsteller auf einer Straße und hält neben einer Reklametafel mit der Aufschrift "twin pines mall", bei der links zwei oben rauchende Zwillingstürme zu sehen sind und unter der Aufschrift "twin pines mall" auf dem Kopf stehend die Ziffernfolge 911.</w:t>
      </w:r>
    </w:p>
    <w:p>
      <w:pPr>
        <w:pStyle w:val="Normal"/>
        <w:rPr/>
      </w:pPr>
      <w:r>
        <w:rPr/>
        <w:t>Beweis: Wie zuvor.</w:t>
      </w:r>
    </w:p>
    <w:p>
      <w:pPr>
        <w:pStyle w:val="Normal"/>
        <w:rPr/>
      </w:pPr>
      <w:r>
        <w:rPr/>
        <w:t>(17) Im Film "Enemy of the State" aus dem Jahre 1998 wird der "Enemy of the State" vorgestellt und auf seinen Geburtstag abgestellt, der "9/11" im Jahre 1940 gewesen ist. Im Bild steht über der Jahreszahl und anderen Angaben unter anderem das Wort "operations".</w:t>
      </w:r>
    </w:p>
    <w:p>
      <w:pPr>
        <w:pStyle w:val="Normal"/>
        <w:rPr/>
      </w:pPr>
      <w:r>
        <w:rPr/>
        <w:t>Beweis: Wie zuvor.</w:t>
      </w:r>
    </w:p>
    <w:p>
      <w:pPr>
        <w:pStyle w:val="Normal"/>
        <w:rPr/>
      </w:pPr>
      <w:r>
        <w:rPr/>
        <w:t>In Minute 9:42 ist die Landkarte der Ostküste der Vereinigten Staaten zu erkennen. Das Bild zeigt in englischer Sprache "Breitengrad 77", was die Flugnummer und den 77. Meridian an Washington zeigt.</w:t>
      </w:r>
    </w:p>
    <w:p>
      <w:pPr>
        <w:pStyle w:val="Normal"/>
        <w:rPr/>
      </w:pPr>
      <w:r>
        <w:rPr/>
        <w:t>(18) In Teil 35/42 des "9/11 Megarituals" wird der 1994 erschienene Film "Ace Ventura" gezeigt. Der Hauptdarsteller bekennt in einem Dialog: "Ich bin hier um zu gestehen. Ich war der 2. Schützte auf der Grassy Knoll", was sich bekanntlich auf das Attentat gegen John F. Kennedy bezieht (von dort soll laut Augenzeugen der wahre Todesschütze gefeuert haben). Der direkt danach geäußerte Satz des selben Protagonisten lautet: "Hey, vielleicht rufe ich dich irgendwann mal an. Ist deine Nummer noch 911?" um dann fortzufahren: "Oooooh alles klar", worauf derselbe Darsteller mit den Fingern seiner rechten Hand erst schnippst und dann direkt darauf ein "V" zeigt. Ein V, so erläutert auch zurecht der Autor des "Megarituals", steht nicht nur und in dem freimaurerischen Kontext überhaupt nicht für "Victory", vielmehr symbolisiert es den hebräischen Buchstaben Vav mit dem Zahlenwert 6.</w:t>
      </w:r>
    </w:p>
    <w:p>
      <w:pPr>
        <w:pStyle w:val="Normal"/>
        <w:rPr/>
      </w:pPr>
      <w:r>
        <w:rPr/>
        <w:t>Beweis: Wie zuvor.</w:t>
      </w:r>
    </w:p>
    <w:p>
      <w:pPr>
        <w:pStyle w:val="Normal"/>
        <w:rPr/>
      </w:pPr>
      <w:r>
        <w:rPr/>
        <w:t>(19) Auch im Fernsehprogramm gab es Hinweise auf den 11.09.2001. So war in dem Akte-X-Ableger mit dem Titel "the lone gunmen" in der Pilotausgabe, ausgestrahlt im März 2001, ziemlich genau ein halbes Jahr vor dem 11.09.2011 folgendes zu sehen: In Minute 1:30 des 35. Teils des "9/11 Megarituals" öffnet sich dem Protagonisten eine Bildschirmnachricht, in der vor "Airline-Terrorismus" gewarnt wird. In einer darauf in Minute 1:42  geführten Konversation heißt es wie folgt:</w:t>
      </w:r>
    </w:p>
    <w:p>
      <w:pPr>
        <w:pStyle w:val="Normal"/>
        <w:rPr/>
      </w:pPr>
      <w:r>
        <w:rPr/>
        <w:t>"Wir wissen, dass es ein Kriegsspielszenario ist, in dem es um Airline-Counter-Terrorismus geht. Warum ist das wichtig genug, um dafür zu töten? Weil es kein Spiel mehr ist. Aber wenn eine Terrorgruppe dieses Szenario ausführen will, warum wollen sie dich dann ermorden? Kommt darauf an, wer deine Terroristen sind. Diejenigen, die sich das zuerst ausgedacht haben. Du sagst, unsere Regierung plant einen Terrorakt gegen eine amerikanische Fluglinie? Wie immer beschuldigst du die gesamte Regierung. Es geht nur um eine kleine Fraktion. Zu welchem Zweck? Der kalte Krieg ist vorüber, John. Aber ohne einen klaren Feind liegt der Waffenhandel am Boden. Wenn man aber eine voll beladene 727  in der Mitte von New York City runter holt, finden sich dutzende Diktatoren, die die Verantwortung übernehmen wollen."</w:t>
      </w:r>
    </w:p>
    <w:p>
      <w:pPr>
        <w:pStyle w:val="Normal"/>
        <w:rPr/>
      </w:pPr>
      <w:r>
        <w:rPr/>
        <w:t>Beweis: Wie zuvor, Minute 2:30 ff.</w:t>
      </w:r>
    </w:p>
    <w:p>
      <w:pPr>
        <w:pStyle w:val="Normal"/>
        <w:rPr/>
      </w:pPr>
      <w:r>
        <w:rPr/>
        <w:t>Ab Minute 2:58 beobachten die Protagonisten des Films ein Flugzeug auf dem Radar. Sie stellen fest, dass das Flugzeug exakt Kurs auf das World-Trade-Center nimmt. Einer der Darsteller erklärt daraufhin: "Die wollen das Flugzeug ins World-Trade-Center fliegen".</w:t>
      </w:r>
    </w:p>
    <w:p>
      <w:pPr>
        <w:pStyle w:val="Normal"/>
        <w:rPr/>
      </w:pPr>
      <w:r>
        <w:rPr/>
        <w:t>In Minute 3:12 ff. wird tatsächlich der Anflug des Flugzeuges auf die Zwillingstürme des World-Trade-Centers filmisch in Szene gesetzt, wobei die Kamera erst kurz vor dem Aufschlag ausblendet.</w:t>
      </w:r>
    </w:p>
    <w:p>
      <w:pPr>
        <w:pStyle w:val="Normal"/>
        <w:rPr/>
      </w:pPr>
      <w:r>
        <w:rPr/>
        <w:t>(20) Der Film stammt von Chris Carter, der auch andere Filme mit einen matrixähnlichen Plot in der Serie "Harsh Realm" erfunden hat. In der 9. und letzten Folge mit der Bezeichnung "Camera Obscura" (deutsch: unheimlicher / geheimer Raum) ist die Schlusssequenz  im Abspann des Filmes entscheidend. Die Darsteller weisen auf eine Entfernung von 50,60 Meilen hin (und bringen auf diese Weise die nummerologisch wichtigen Zahlen 5 und 6 / Pentagramm  - Hexagramm) ins Gespräch als Andeutung für Insider, dass nun eine für sie bestimmte Botschaft folgen wird. Darauf erwidert der andere: "Dieser Witzbold will mit uns nach New York City, Ground Zero. Selbst die republikanische Garde traut sich nicht mehr dahin. Es ist mittlerweile sicher. Ja wirklich? Noch nie was von saurem Regen, Tonnen zusammenstürzenden Stahls und einem kleinen Problem mit Namen Radioaktivität gehört?" In einer direkt danach kurz vor Beendigung des Abspannes gezeigten Sequenz ist ein Turm zu erkennen, aus dem eine riesige Stichflamme in den Himmel steigt und direkt danach übergeleitet wird auf die Kulisse Manhattans mit den zerstörten Zwillingstürmen.</w:t>
      </w:r>
    </w:p>
    <w:p>
      <w:pPr>
        <w:pStyle w:val="Normal"/>
        <w:rPr/>
      </w:pPr>
      <w:r>
        <w:rPr/>
        <w:t>Beweis: Wie zuvor und insbesondere Minute 5 ff. von Teil 35/42 .</w:t>
      </w:r>
    </w:p>
    <w:p>
      <w:pPr>
        <w:pStyle w:val="Normal"/>
        <w:rPr/>
      </w:pPr>
      <w:r>
        <w:rPr/>
        <w:t>(21) In dem Film "Millenium", die im Sender Fox von 1996 bis 1999 gezeigt und ebenfalls von Chris Carter geschaffen wurde, führen die Darsteller folgenden Dialog:</w:t>
      </w:r>
    </w:p>
    <w:p>
      <w:pPr>
        <w:pStyle w:val="Normal"/>
        <w:rPr/>
      </w:pPr>
      <w:r>
        <w:rPr/>
        <w:t>"Während des letzten Jahres Ihrer Kandidatur hat Ihnen diese Gruppe ein weiteres Feld von Gut und Böse gezeigt. In einer prophetischen Richtung, die Sie nun verstehen und akzeptieren müssen." In diesem Augenblick wird zwischen den beiden dialogführenden Partnern eine Lichtpyramide gezeigt, die in römischen Lettern die Zahl 9/11 bzw. IX/XI zeigt!</w:t>
      </w:r>
    </w:p>
    <w:p>
      <w:pPr>
        <w:pStyle w:val="Normal"/>
        <w:rPr/>
      </w:pPr>
      <w:r>
        <w:rPr/>
        <w:t>Beweis: Wie zuvor, Minute 5:50 in Teil 35/42.</w:t>
      </w:r>
    </w:p>
    <w:p>
      <w:pPr>
        <w:pStyle w:val="Normal"/>
        <w:rPr/>
      </w:pPr>
      <w:r>
        <w:rPr/>
        <w:t>Der andere antwortet darauf:</w:t>
      </w:r>
    </w:p>
    <w:p>
      <w:pPr>
        <w:pStyle w:val="Normal"/>
        <w:rPr/>
      </w:pPr>
      <w:r>
        <w:rPr/>
        <w:t>"Vergangene und zukünftige Ereignisse, wie wir sie verstehen, dürfen nur einer kleinen Gruppe Auserwählter bekannt sein. Damit die Welt durch die kommende unausweichliche Krise geführt werden kann!"</w:t>
      </w:r>
    </w:p>
    <w:p>
      <w:pPr>
        <w:pStyle w:val="Normal"/>
        <w:rPr/>
      </w:pPr>
      <w:r>
        <w:rPr/>
        <w:t>Beweis: Wie zuvor.</w:t>
      </w:r>
    </w:p>
    <w:p>
      <w:pPr>
        <w:pStyle w:val="Normal"/>
        <w:rPr/>
      </w:pPr>
      <w:r>
        <w:rPr/>
        <w:t>Im folgenden Dialog sagt der andere: "Das ist nicht verrückter als von mir zu erwarten, dass ich daran glaube, dass eine Hand voll Männer, eine Geheimgesellschaft, das Schicksal von Millionen kontrollieren kann. Sehen Sie sich das hier an." In diesem Moment zeigt der über die Verschwörung Informierende auf das Dollar-Symbol der Pyramide mit der Aufschrift "Annuit coeptis".</w:t>
      </w:r>
    </w:p>
    <w:p>
      <w:pPr>
        <w:pStyle w:val="Normal"/>
        <w:rPr/>
      </w:pPr>
      <w:r>
        <w:rPr/>
        <w:t>Die Symbole und nummerologischen Hinweise auf der 1-Dollar-Note sind Gegenstand ganzer Bücher, ist allerdings auch bei entsprechendem "Googeln" zahlreich im Internet erläutert.</w:t>
      </w:r>
    </w:p>
    <w:p>
      <w:pPr>
        <w:pStyle w:val="Normal"/>
        <w:rPr/>
      </w:pPr>
      <w:r>
        <w:rPr/>
        <w:t>(22) Übrigens enthält der 4. Teil von "Die Hard", veröffentlicht im Jahre 2007 wieder mögliche Hinweise auf weltgeschichtlich relevante Ereignisse. Im 4. Teil wird auf den 11.03.2011 und damit die multiple Katastrophe (Erdbeben, Tsunami und Nuklearkatastrophe) des Kartenspieles von Steve Jacksons „Illuminati„ hingewiesen.</w:t>
      </w:r>
    </w:p>
    <w:p>
      <w:pPr>
        <w:pStyle w:val="Normal"/>
        <w:rPr/>
      </w:pPr>
      <w:r>
        <w:rPr/>
        <w:t>In diesem Zusammenhang ist auch zumindest bemerkenswert, dass am 11.03.2011 sowohl RTL als auch RTL 2 in ihrem (ursprünglichen) Programm gleich 3 Filme über Naturkatastrophen im Programm hatten.</w:t>
      </w:r>
    </w:p>
    <w:p>
      <w:pPr>
        <w:pStyle w:val="Normal"/>
        <w:rPr/>
      </w:pPr>
      <w:r>
        <w:rPr/>
        <w:t>Ich verweise insofern auch auf die Technologie "Haarp", die militärisch und zivil die Beeinflussung des Wetters bis hin zur Auslösung von tektonischen Veränderungen und damit Erdbeben leisten soll. Dieses Thema kann an dieser Stelle jedoch in der Kürze der Zeit und des zur Verfügung stehenden Raumes nicht vertieft werden. Bezüglich des 11.03.2011 bewegen wir uns im Bereich der Spekulation - ganz im Unterschied zu dem 11.09.2001 und anderen false-flag-Terroroperationen des Staates.</w:t>
      </w:r>
    </w:p>
    <w:p>
      <w:pPr>
        <w:pStyle w:val="Normal"/>
        <w:rPr/>
      </w:pPr>
      <w:r>
        <w:rPr/>
        <w:t>Eine Zusammenstellung der Merkwürdigkeiten zu Fukushima angefangen von dem trotz Bekanntheit der Erdbeben- und Tsunamigefahr (der Begriff Tsunami stammt aus dem japanischen)  Bau der Kernkraftwerke in direkter Küstennähe bis zu merkwürdigen Ankündigungen finden sich hier:</w:t>
      </w:r>
    </w:p>
    <w:p>
      <w:pPr>
        <w:pStyle w:val="Normal"/>
        <w:rPr/>
      </w:pPr>
      <w:r>
        <w:rPr/>
        <w:t>http://www.parteidervernunft.de/node/1671</w:t>
      </w:r>
    </w:p>
    <w:p>
      <w:pPr>
        <w:pStyle w:val="Normal"/>
        <w:rPr/>
      </w:pPr>
      <w:r>
        <w:rPr/>
        <w:t>Auffällig ist insofern das noch weiter unten im Zusammenhang mit dem 11.09.2001 zu behandelnde Kartenspiel mit dem Namen "Illuminati". Dieses Spiel stammt aus dem Jahre 1995 bzw. soll sogar im Jahre 1982 von Steve Jackson erfunden worden sein. Das Logo seiner Firma weist eine Pyramide mit dem "allsehenden" Auge, dem Sinnbild Horus / Sonnengott aus. Eine der Spielkarten, das Andeutungen auf Fukushima am 11.03.2011 zu enthalten scheint, wird mit "Combined desasters" überschrieben.</w:t>
      </w:r>
    </w:p>
    <w:p>
      <w:pPr>
        <w:pStyle w:val="Normal"/>
        <w:rPr/>
      </w:pPr>
      <w:r>
        <w:rPr/>
        <w:t>Insofern verweise ich auf die Darlegungen in den Internetseiten http://www.erinnerungsforum.net/2011/03/das-kartenspiel-der-illuminaten-und-die-japanische-nuklearkatastrophe/ und http://www.parteidervernunft.de/node/1671 mit weiteren Nachweisen.</w:t>
      </w:r>
    </w:p>
    <w:p>
      <w:pPr>
        <w:pStyle w:val="Normal"/>
        <w:rPr/>
      </w:pPr>
      <w:r>
        <w:rPr/>
        <w:t>(23) Für Fernsehzuschauer, insbesondere in England, war auch das Ereignis vom 07.07.2005 in London nicht überraschend. Es wurde statt dessen wie der 11.September sehr exakt im Fernsehen angekündigt. Nur wenige Monate vor dem Ereignis startete im britischen Fernsehen eine neue Version der beliebten Scifi-Serie Dr. Who. In der Pilotfolge, die am 26.03.2005 ausgestrahlt wurde, ging es um ein außerirdisches Wesen, welches Plastikfiguren zum Leben erwecken konnte. Diese Figuren richten ein Blutbat und ein Inferno an und hinterließen eine Schlussszene, die eine nahezu 100 %ige Bildantizipation des am 07.07.2005 sich erst noch ereignenden echten "Anschlags" bildete. In Minute 7:55 werden die Schlussszene aus der Sendung und das Bild der Verwüstung nach dem Attentat am 07.07.2005 einander gegenüber gestellt. Nicht nur, dass in beiden Fällen ein ähnlich beschädigter roter Linienbus zu sehen ist, sind auch Leichen und Trümmerteile ähnlich angeordnet.</w:t>
      </w:r>
    </w:p>
    <w:p>
      <w:pPr>
        <w:pStyle w:val="Normal"/>
        <w:rPr/>
      </w:pPr>
      <w:r>
        <w:rPr/>
        <w:t>Beweis: Wie zuvor.</w:t>
      </w:r>
    </w:p>
    <w:p>
      <w:pPr>
        <w:pStyle w:val="Normal"/>
        <w:rPr/>
      </w:pPr>
      <w:r>
        <w:rPr/>
        <w:t>Dabei sahen die Verantwortlichen vom (realen!) 07.07.2005 auch Anlass, voller Selbstironie auf dem wirklich  explodierten Bus ihre Signatur mit den Worten zu hinterlassen "outright terror bold and brilliant„ (also auf deutsch: Terror fett und glänzend), darunter 5 Pentagramme, eines der Lieblingssymbole der Okkult- Freimaurer….</w:t>
      </w:r>
    </w:p>
    <w:p>
      <w:pPr>
        <w:pStyle w:val="Normal"/>
        <w:rPr/>
      </w:pPr>
      <w:r>
        <w:rPr/>
        <w:t>Beweis: Wie zuvor.</w:t>
      </w:r>
    </w:p>
    <w:p>
      <w:pPr>
        <w:pStyle w:val="Normal"/>
        <w:rPr/>
      </w:pPr>
      <w:r>
        <w:rPr/>
        <w:t>(24) Einen eindeutigen, im Internet aufgedeckten und vielfach diskutierten Hinweis enthält die am 22.09.1997 ausgestrahlte Folge der "Simpsons" mit dem Titel "The City of New York versus Homer Simpson":</w:t>
      </w:r>
    </w:p>
    <w:p>
      <w:pPr>
        <w:pStyle w:val="Normal"/>
        <w:rPr/>
      </w:pPr>
      <w:r>
        <w:rPr/>
        <w:t>In Minute 00:09 des 36. Teils des "9/11 Megarituals" hält ein Taxi ("Sonnenwagen") vor einem Hochhauskomplex, an dessen Fahrbahnrand sich Blumenkästen mit grünen Pyramiden befinden. In Vorwegnahme der Ereignisse des Jahres 2011 bezeichnet Simpson das Gebäude als "One-World-Trade-Center (Eine-Welt-Handels-Zentrum). Vor wenigen Tagen wurde der an der Stelle des zusammen gestürzten World-Trade-Center-Komplexes geplante und im Bau befindliche "Freedom Tower" in "One-World-Trade-Center" umbenannt. Simpson wähnt sich direkt vor dem Gebäude in Gefahr und erklärt, er möchte sich nicht eine "Extrasekunde in diesem städtischen Todeslabyrinth befinden". In Minute 0:41 wird ein Coupon für eine Reise nach New York für 9 Dollar in der Weise ins Bild gesetzt, dass sich die 9 exakt neben den Zwillingstürmen der New-Yorker-Skyline befindet und auf diese Weise "9-11" zeigt. Unten rechts im Bild steht Coupon, das auch als "Coup on" , also „Coup an„ gelesen werden kann. In diesem Augenblick ist von der Zeichentrickfigur nur ein Teil der Haare zu sehen, der 3 Pyramiden, zwei große und eine kleine zeigt sowie 3 Finger der rechten und 3 Finger der linken Hand. Das Lesen dieses symbolträchtigen Bildes als Coup on 9/11 ist nicht weit hergeholt, sondern auf der Hand liegend. Es kommt hinzu, dass eine weitere Zeichentrickfigur ("Bart") hinzu tritt und die für die Fahrt erforderlichen "9 Bucks" (9 Dollar) neben die 9/11 ins Bild rückt. Die merkwürdig geknickten Scheine, die Bart in Bild hält, weisen den Weg zu einem weiteren okulten Hinweis auf die Anschläge. Die offiziellen Banknoten der USA, die nach 1994 gedruckt wurden, zeigen, wenn man sie auf eine einfache Art immer gleich faltet den Verlauf der Anschläge des 11.September 2001:</w:t>
      </w:r>
    </w:p>
    <w:p>
      <w:pPr>
        <w:pStyle w:val="Normal"/>
        <w:rPr/>
      </w:pPr>
      <w:r>
        <w:rPr/>
        <w:t>Auf dem 5-Dollar-Schein sind 2 noch stehende Zwillingstürme zu sehen.</w:t>
      </w:r>
    </w:p>
    <w:p>
      <w:pPr>
        <w:pStyle w:val="Normal"/>
        <w:rPr/>
      </w:pPr>
      <w:r>
        <w:rPr/>
        <w:t>Beweis: 36. Teil des "Megarituals" Minute 7:35.</w:t>
      </w:r>
    </w:p>
    <w:p>
      <w:pPr>
        <w:pStyle w:val="Normal"/>
        <w:rPr/>
      </w:pPr>
      <w:r>
        <w:rPr/>
        <w:t>Auf dem 10-Dollar-Schein findet sich bereits das selbe Bild mit einer Explosion im rechten Turm in Minute 2:43 ff.</w:t>
      </w:r>
    </w:p>
    <w:p>
      <w:pPr>
        <w:pStyle w:val="Normal"/>
        <w:rPr/>
      </w:pPr>
      <w:r>
        <w:rPr/>
        <w:t>Beweis: Wie zuvor.</w:t>
      </w:r>
    </w:p>
    <w:p>
      <w:pPr>
        <w:pStyle w:val="Normal"/>
        <w:rPr/>
      </w:pPr>
      <w:r>
        <w:rPr/>
        <w:t>Auf dem 20-Dollar-Schein - immer gleich geknickt - findet sich auf der rechten Seite der bereits beschädigte Turm wie auf dem 10-Dollar-Schein, nun aber auch der linke Turm brennend und bereits etwa zur Hälfte beschädigt. Sodann erfolgte der Kollaps der Türme auf dem 50-Dollar-Schein.</w:t>
      </w:r>
    </w:p>
    <w:p>
      <w:pPr>
        <w:pStyle w:val="Normal"/>
        <w:rPr/>
      </w:pPr>
      <w:r>
        <w:rPr/>
        <w:t>Beweis: Wie zuvor, insbesondere Minute 3:17 ff.</w:t>
      </w:r>
    </w:p>
    <w:p>
      <w:pPr>
        <w:pStyle w:val="Normal"/>
        <w:rPr/>
      </w:pPr>
      <w:r>
        <w:rPr/>
        <w:t>Auf dem 100-Dollar-Schein schließlich steigt nur noch Rauch vom "Ground Zero" auf; die Zwillingstürme sind komplett zu Boden gekommen. In Minute 3:45 ff. wird die Bilderfolge der Scheine von der 5-Dollar-Note bis zur 100-Dollar-Note nach entsprechendem einfachem Knicken anschaulich gezeigt!</w:t>
      </w:r>
    </w:p>
    <w:p>
      <w:pPr>
        <w:pStyle w:val="Normal"/>
        <w:rPr/>
      </w:pPr>
      <w:r>
        <w:rPr/>
        <w:t>Dabei ist das Verstecken von nummerologisch relevanten Zahlen und Symbolen auf vom Staat herausgegebenen Urkunden und Papieren nichts Ungewöhnliches. Im bundesrepublikanischen Personalausweis wurde uns ein stilisierter Ziegen-(Baphomet-)Kopf als Satanssymbol aufgeprägt.</w:t>
      </w:r>
    </w:p>
    <w:p>
      <w:pPr>
        <w:pStyle w:val="Normal"/>
        <w:rPr/>
      </w:pPr>
      <w:r>
        <w:rPr/>
        <w:t>Beweis: Kopie der Personalausweis-Illustration als Anlage</w:t>
      </w:r>
    </w:p>
    <w:p>
      <w:pPr>
        <w:pStyle w:val="Normal"/>
        <w:rPr/>
      </w:pPr>
      <w:r>
        <w:rPr/>
        <w:t>http://members.internettrash.com/medwiss2/illuminatenbaphometaufpersonalausweisderbrd.html</w:t>
      </w:r>
    </w:p>
    <w:p>
      <w:pPr>
        <w:pStyle w:val="Normal"/>
        <w:rPr/>
      </w:pPr>
      <w:r>
        <w:rPr/>
        <w:t>Lediglich im geänderten neuen Personalausweis ist - soweit der Unterzeichner weiß - jedenfalls ein Baphomet-Symbol nicht enthalten.</w:t>
      </w:r>
    </w:p>
    <w:p>
      <w:pPr>
        <w:pStyle w:val="Normal"/>
        <w:rPr/>
      </w:pPr>
      <w:r>
        <w:rPr/>
        <w:t>Auch Angehörige des Vereinigten Königreiches bleiben von okkulten Anspielungen  in ihrem Personalausweis nicht verschont. Dort wird ein Gebilde im Personalausweis stilisiert, das Ähnlichkeit mit dem indischen "Chakra" aufweist.</w:t>
      </w:r>
    </w:p>
    <w:p>
      <w:pPr>
        <w:pStyle w:val="Normal"/>
        <w:rPr/>
      </w:pPr>
      <w:r>
        <w:rPr/>
        <w:t>Das Gerichtssiegel für Nordrhein-Westfalen weist mittig unten ebenfalls ein Hexagramm auf. Viele Wappen zahlreicher Länder enthalten Pentagramme, die chinesische Flagge gleich deren 5 (also 5 x das Fünfeck). Dass auch China aus der Kolonialzeit Englands stammend gravierenden Einflüssen der Freimaurerei ausgesetzt ist und wie Russland Teil der Konfrontationsfarce mit „dem Westen„ ist, hatte ich bereits oben erwähnt. Übrigens verringert die Kontrolle „beider Seiten„ die Kriegsgefahr nicht, sondern erhöht sie: aufgrund der in den Jahrhunderten nachgewisiesenen Rücksichtslosigkeit gegenüber menschlichen Opfern, wenn sie denn nur der Errichtung der „Einen Welt„ dienen, hängt ein weiteres Kriegsspiel hinsichtlich des „Ob„, „Wo„, „Wann„ und „Wer gegen Wen„ nur von den Vorstellungen der Netzwerkakteure ab. Da sie ihrem bisherigen Plan zufolge die Zeit nah sehen für das finale „Armageddon„, spricht vieles für den großen „Showdown„, dem endlich die Weltrepublik folgen soll - sofern die Kriminellen nicht zuvor endlich doch noch hinter schwedischen Gardinen ihre gerechte Strafe erhalten sollten.</w:t>
      </w:r>
    </w:p>
    <w:p>
      <w:pPr>
        <w:pStyle w:val="Normal"/>
        <w:rPr/>
      </w:pPr>
      <w:r>
        <w:rPr/>
        <w:t>(25) In Minute 4:20 des 36. Teils "9/11Megaritual" zeigt die Dokumentation einen Ausschnitt aus der Serie "South Park" vom 08.08.2001 mit der Bezeichnung "Towlie", was die letzte Folge dieser Serie vor den Anschlägen des 11.09.2001 gewesen ist.</w:t>
      </w:r>
    </w:p>
    <w:p>
      <w:pPr>
        <w:pStyle w:val="Normal"/>
        <w:rPr/>
      </w:pPr>
      <w:r>
        <w:rPr/>
        <w:t>Oberflächlich gesehen geht es in dieser Folge "Towlie" um ein genetisch manipuliertes Handtuch, das vom Militär gejagt wird. Die Kinder helfen Towlie, um ihr heiß geliebtes Videospiel wieder zu bekommen, welches ihnen von den Herstellern des Handtuchs gestohlen wurde. Dabei sind beispielsweise in Minute 4:46 zahlreiche unterschwellige Hinweise integriert. So bildet die Bildmitte eine Lichtpyramide / Obelisken, umgeben von zwei "Explosionen". Der Preis einer an die Twin-Towers erinnernden  Spielekonsole beträgt genau 9,99  (Dollar?), was die auf dem Kopf stehende Zahl 666 ebenso repräsentiert wie 9 x  111. Links unten wird als Hersteller des Spieles ausgewiesen: "2001 Okama Gamesphere". Okama erinnert unmißverständlich an "Osama". Auch ist das Wort Gamesphere nicht ohne Sinnzusammenhang, zerlegt man es in die Worte Game und Sphere: "The Sphere" ist es jene berühmte und für die eine (sich herausschälende) Welt symbolhafte Kugel, die sich im World-Trade-Center-Komplex befindet.</w:t>
      </w:r>
    </w:p>
    <w:p>
      <w:pPr>
        <w:pStyle w:val="Normal"/>
        <w:rPr/>
      </w:pPr>
      <w:r>
        <w:rPr/>
        <w:t>Beweis:  Wikipediaeintag zu "The Sphere".</w:t>
      </w:r>
    </w:p>
    <w:p>
      <w:pPr>
        <w:pStyle w:val="Normal"/>
        <w:rPr/>
      </w:pPr>
      <w:r>
        <w:rPr/>
        <w:t>Das Logo des Spieleherstellers "2001 Okama Gamesphere" ist bezeichnenderweise ebenfalls eine Kugel mit einer Struktur, die erstaunlich - wenn auch nicht nach Farbe, so doch nach Form - der Weltkugel "The Sphere" gleicht.</w:t>
      </w:r>
    </w:p>
    <w:p>
      <w:pPr>
        <w:pStyle w:val="Normal"/>
        <w:rPr/>
      </w:pPr>
      <w:r>
        <w:rPr/>
        <w:t>Nicht Wenige (siehe unten) sehen in dem Logo zur Frauenfußballweltmeisterschaft am 26.06.2011 abermals rechts oben zweidimensional animiert das Logo von "The Sphere".</w:t>
      </w:r>
    </w:p>
    <w:p>
      <w:pPr>
        <w:pStyle w:val="Normal"/>
        <w:rPr/>
      </w:pPr>
      <w:r>
        <w:rPr/>
        <w:t>Auch die Gestaltung der offiziellen Bälle zur Frauenfußball-WM 2011 erinnert an "The Sphere" bzw. das Symbol von "Gamesphere". In Minute 5:33 des 36.  Teils erscheint im übrigen die Kugel in der oberen Bildmitte genau zwischen Game und Sphere, so dass ein Zufall in der Assoziation mit der tatsächlich existenten Weltkugel im World-Trade-Center-Komplex ausgeschlossen werden kann. Übrigens ist dieser Aspekt dem Macher des Films "9/11 Megaritual" nicht aufgefallen, wird also in dem Film nicht behandelt. Die Kammer kann sich jedoch durch Betrachtung der Filmsequenz und die überreichten Anlagen und Verweise ein Bild davon machen, dass die Anspielung eindeutig auf den World-Trade-Center-Komplex verweist, in dessen Mitte "The Sphere" thronte vor der Zerstörung.</w:t>
      </w:r>
    </w:p>
    <w:p>
      <w:pPr>
        <w:pStyle w:val="Normal"/>
        <w:rPr/>
      </w:pPr>
      <w:r>
        <w:rPr/>
        <w:t>Die dümmliche Geschichte um ein genetisch manipuliertes Handtuch wurde benutzt, um die unmittelbar bevorstehenden Anschläge unterschwellig anzukündigen. Es ist auffällig, dass der englische Begriff für Handtuch "Towel" sehr dem Wort "Tower" ähnelt.</w:t>
      </w:r>
    </w:p>
    <w:p>
      <w:pPr>
        <w:pStyle w:val="Normal"/>
        <w:rPr/>
      </w:pPr>
      <w:r>
        <w:rPr/>
        <w:t>Konsequenter Weise zeigt der Film zwei quadratische Handtücher, die Verdächtig nach den Twin Towers aussehen. Die folgende Szene spielt sich vor bzw. dann in einem New-York-typischen riesigen Hochhaus. ab  Das Militär, welches auf der Suche nach Towlie ist, beginnt damit, wahllos Handtücher zu zerstören. Es folgt in Minute 6:33 ff. eine Szene, in der zwei Handtücher als "Twin Towels" drappiert sind. 5 Soldaten treten in Militäruniform und mit Maschinenpistolen bewaffnet in den Raum ein und feuern auf die "Twin Towels", wobei sie Penta- und Hexagramme abfeuern, die als solche im Mündungsfreuer deutlich zu erkennen sind. Zurückgelassen bleiben völlig zerstörte "Twin Towels". In Minute 7:22 fliegt auch das vorhin angesprochene und gezeigte Hochhaus in die Luft. In Minute 7:32 gibt es ein "Flammeninferno" mit gewaltiger Explosion. Eingerahmt ist das Hochaus in diesem Augenblick von zwei Säulen, die die beiden Freimaurersäulen Jachin und Boas repräsentieren.</w:t>
      </w:r>
    </w:p>
    <w:p>
      <w:pPr>
        <w:pStyle w:val="Normal"/>
        <w:rPr/>
      </w:pPr>
      <w:r>
        <w:rPr/>
        <w:t>Auch außerhalb von Spielfilmen und Serien häuften sich Hinweise auf den 11.09.2001:</w:t>
      </w:r>
    </w:p>
    <w:p>
      <w:pPr>
        <w:pStyle w:val="Normal"/>
        <w:rPr/>
      </w:pPr>
      <w:r>
        <w:rPr/>
        <w:t>(26) die Rockband "Dreamtheater" veröffentlichte genau am 11.09.2001 (!) ihr damals neuestes Album. Auf dem Cover ist unter dem Namens "live scenes from New York" ein Apfel stilisiert als Bombe zu erkennen, über dem die Zwillingstürme von New York brennend zu sehen sind!</w:t>
      </w:r>
    </w:p>
    <w:p>
      <w:pPr>
        <w:pStyle w:val="Normal"/>
        <w:rPr/>
      </w:pPr>
      <w:r>
        <w:rPr/>
        <w:t>Beweis: Minute 7:55 des Megarituals Teil 36/42.</w:t>
      </w:r>
    </w:p>
    <w:p>
      <w:pPr>
        <w:pStyle w:val="Normal"/>
        <w:rPr/>
      </w:pPr>
      <w:r>
        <w:rPr/>
        <w:t>Bekanntlich wird New York auch als "Big Apple" bezeichnet.</w:t>
      </w:r>
    </w:p>
    <w:p>
      <w:pPr>
        <w:pStyle w:val="Normal"/>
        <w:rPr/>
      </w:pPr>
      <w:r>
        <w:rPr/>
        <w:t>(27) Eine andere Pop-Gruppe mit dem Namen "I am the World Trade Center" hat am 17.07.2001 ein Album mit dem Titel "out of the loop" veröffentlicht. Das Lied klingt ähnlich portugisischen Fado-Trauerklängen, sehr dunkel, düster und negativ. Eines der Lieder trägt den Titel "September" und ist als 11. Lied auf dem Cover mit "11 September" zu erkennen.</w:t>
      </w:r>
    </w:p>
    <w:p>
      <w:pPr>
        <w:pStyle w:val="Normal"/>
        <w:rPr/>
      </w:pPr>
      <w:r>
        <w:rPr/>
        <w:t>Beweis: Minute 8:40 des 36. Teils.</w:t>
      </w:r>
    </w:p>
    <w:p>
      <w:pPr>
        <w:pStyle w:val="Normal"/>
        <w:rPr/>
      </w:pPr>
      <w:r>
        <w:rPr/>
        <w:t>(28) Das Album der Hiphop-Combo "The Coup" mit dem Titel "Partymusic" wurde ebenfalls am 11.09.2001 veröffentlicht. In geradezu mystischer Weissagekraft bildet es auf dem Cover ausschließlich die zwei Sänger der Band und dahinter die Zwillingstürme des World-Trade-Centers ab, welche von unten fotografiert weit in den Himmel hinein ragen und sonst nichts von New York zeigen. Sie enthalten Brände mit Rauch und aufsteigendem Feuer genau an den Stellen im oberen Bereich der beiden Türme, wo später tatsächlich die Flugzeuge einschlagen! Über den beiden Türmen steht deutlich "Coup" und links daneben ein rotes Pentagramm, wie es üblicherweise übrigens auch in dieser Konstellation von Terrororganisationen verwendet wird, die unter Aufsicht oder gar Lenkung des Staates (V-Männer) Attentate begehen, so beispielsweise die RAF (siehe oben) mit exakt dem gleichen roten Pentagramm. Ebenso die Brigade Rossi in Italien. Insofern darf auf die Bücher "Das RAF-Phantom" von Gerhard Wisnewski und "Terrorjahre -Die dunkle Seite des CIA in Italien" von Regine Igel sowie das Buch von Gerhard Feldbauer "Der  Mord an Aldo Moro", verwiesen werden.</w:t>
      </w:r>
    </w:p>
    <w:p>
      <w:pPr>
        <w:pStyle w:val="Normal"/>
        <w:rPr/>
      </w:pPr>
      <w:r>
        <w:rPr/>
        <w:t>Einer der beiden Band-Mitglieder hält übrigens "zwei Taktstöcke" ins Bild, was relativ problemlos im Kontext des übrigen Bildes dahingehend gedeutet werden kann, dass das im Hintergrund sich abspielende Geschehen von dem Macher des Bildes (oder wem auch immer) "dirigiert" wird.</w:t>
      </w:r>
    </w:p>
    <w:p>
      <w:pPr>
        <w:pStyle w:val="Normal"/>
        <w:rPr/>
      </w:pPr>
      <w:r>
        <w:rPr/>
        <w:t>Beweis: Minute 9:19 des 36. Teiles.</w:t>
      </w:r>
    </w:p>
    <w:p>
      <w:pPr>
        <w:pStyle w:val="Normal"/>
        <w:rPr/>
      </w:pPr>
      <w:r>
        <w:rPr/>
        <w:t>(29) Geradezu unfassbar ist ein Live-Mitschnitt aus einem Konzert des Sängers "Prince", der sich seit Mitte der 90er Jahre nicht mehr "Prince" nennt, sondern nur noch ein an "Venus" erinnerndes Symbol benutzt. Im Konzert in Utrecht in Holland am 23.12.1998 plauderte "Prince" folgendes aus, wie die Minuten 0:18 ff. des 37. Teils des "9/11 Megarituals" im Live-Mitschnitt dokumentieren:</w:t>
      </w:r>
    </w:p>
    <w:p>
      <w:pPr>
        <w:pStyle w:val="Normal"/>
        <w:rPr/>
      </w:pPr>
      <w:r>
        <w:rPr/>
        <w:t>"Ich muss nach Hause fahren! Ich muss zurück nach Amerika. Ich muss mich bereit machen für die Bomben. Osama Bin Laden macht sich für die Sprengungen fertig." Er singt immer wieder "Osama Bin Laden is getting ready to bomb". "Seid Ihr bereit? 2001 wird er uns treffen!" Dann wieder "Osama Bin Laden ist vorbereitet uns zu bombardieren. Amerika, pass besser auf! 2001!"Hit me" (was ziemlich genau im englischen das umschreibt, was die Passagierflugzeuge mit den Zwillingstürmen gemacht haben bzw. haben sollen: "The Airplanes hit the WTC-Buidings").</w:t>
      </w:r>
    </w:p>
    <w:p>
      <w:pPr>
        <w:pStyle w:val="Normal"/>
        <w:rPr/>
      </w:pPr>
      <w:r>
        <w:rPr/>
        <w:t>Beweis: Minute 1:08 des 37. Teiles von "Megaritual 9/11".</w:t>
      </w:r>
    </w:p>
    <w:p>
      <w:pPr>
        <w:pStyle w:val="Normal"/>
        <w:rPr/>
      </w:pPr>
      <w:r>
        <w:rPr/>
        <w:t xml:space="preserve">(30) Ab Minute 1:22 findet sich ein Interview mit Leam Gallagher, dem Sänger der pritischen Band OASIS aus dem Jahre 2000. Der Interviewer fragt Gallagher: "Wie geht es dir?" Dieser antwortet: "Gottähnlich." "Wie fühlst du dich? Gottähnlich. Danke dass du vorbei gekommen bist. Mein Vergnügen. Das ist eine meiner Missionen, ich muss von Zeit zu Zeit bei euch vorbeisehen." (Das Interview findet in den USA statt!). Ja, wir freuen uns immer, dich zu sehen. </w:t>
      </w:r>
      <w:r>
        <w:rPr>
          <w:lang w:val="en-US"/>
        </w:rPr>
        <w:t xml:space="preserve">Das 4. Album "Standing on the shoulders of giants" ist raus." </w:t>
      </w:r>
      <w:r>
        <w:rPr/>
        <w:t>(Anmerkung des Unterzeichners: Auf dem Album sind die World-Trade-Center-Gebäude / Zwillingstürme nicht mehr zu erkennen!)</w:t>
      </w:r>
    </w:p>
    <w:p>
      <w:pPr>
        <w:pStyle w:val="Normal"/>
        <w:rPr/>
      </w:pPr>
      <w:r>
        <w:rPr/>
        <w:t>Der Interviewer fragt dann weiter: "Das Cover zeigt die Skyline von New York. Dieser antwortet: "Ja, ich dachte, ich zeige euch ein wenig Anerkennung, bevor sie euch in die Luft sprengen."</w:t>
      </w:r>
    </w:p>
    <w:p>
      <w:pPr>
        <w:pStyle w:val="Normal"/>
        <w:rPr/>
      </w:pPr>
      <w:r>
        <w:rPr/>
        <w:t>Beweis: Minute 2 ff. des 37. Teiles des "Megarituals 9/11".</w:t>
      </w:r>
    </w:p>
    <w:p>
      <w:pPr>
        <w:pStyle w:val="Normal"/>
        <w:rPr/>
      </w:pPr>
      <w:r>
        <w:rPr/>
        <w:t>(31) Im Jahre 1998 erschien von "Puff Daddy" der Hit "Come with me" in diesem schaut Puff Daddy fern und auf der Leinwand wird über das "World-Trade-Center-Bombing" (also Bombenanschläge auf das World-Trade-Center) berichtet. Der Film war der Soundtrack  zu dem Film "Godzilla".</w:t>
      </w:r>
    </w:p>
    <w:p>
      <w:pPr>
        <w:pStyle w:val="Normal"/>
        <w:rPr/>
      </w:pPr>
      <w:r>
        <w:rPr/>
        <w:t>In dem Trailer sind in Minute 2:29 ff. direkt hinter dem Protagonisten die Säulen-Repräsentanten von Jachin und Boas zu erkennen, in der nächsten Bildsequenz explodieren Fensterscheiben und die Bilder gleichen sehr den gesehenen Aufnahmen des 11.09.2001 in und um die Zwillingstürme.</w:t>
      </w:r>
    </w:p>
    <w:p>
      <w:pPr>
        <w:pStyle w:val="Normal"/>
        <w:rPr/>
      </w:pPr>
      <w:r>
        <w:rPr/>
        <w:t>Beweis: Wie zuvor.</w:t>
      </w:r>
    </w:p>
    <w:p>
      <w:pPr>
        <w:pStyle w:val="Normal"/>
        <w:rPr/>
      </w:pPr>
      <w:r>
        <w:rPr/>
        <w:t>Dabei werden die Säulen umgeworfen. In Minute 3.05 fliegt eines der Häuser in New York in die Luft, wo es über der Skyline genau in Höhe der beiden Zwillingstürme zum stehen kommt. Dabei ist die Szenerie so ins Bild gesetzt, dass exakt eine Rauchfontäne über den Zwillingstürmen zu sehen ist. Aus dem in die Luft geworfenen bzw. katapultierten Gebäude treten unzählige weiße Tauben aus, von denen eine ins Bild kommt und - als Repräsentant der Venus - exakt über den soeben und immer noch mit Rauch bedeckten Zwillingstürmen den Blick des Betrachters fesselt.</w:t>
      </w:r>
    </w:p>
    <w:p>
      <w:pPr>
        <w:pStyle w:val="Normal"/>
        <w:rPr/>
      </w:pPr>
      <w:r>
        <w:rPr/>
        <w:t>Beweis: Minute 4:07 des 37. Teils.</w:t>
      </w:r>
    </w:p>
    <w:p>
      <w:pPr>
        <w:pStyle w:val="Normal"/>
        <w:rPr/>
      </w:pPr>
      <w:r>
        <w:rPr/>
        <w:t>(32) In einer Reklame für Kühlschränke in einem italienischen Werbemagazins des Jahres 1999 findet sich ein Kühlschrank mit dem Werbetext "Grazie ai frigoriferi top". Auf dem Kühlschrank ist komplett ausfüllend die New Yorker Skyline mit  den zwei Zwillingstürmen zu sehen. Auf beide Zwillingstürme fliegt ein Passagierflugzeug zu. Die Situation ist eindeutig die Antizipation der späteren Ereignisse, ohne dass irgend etwas "hinein interpretiert" werden muss. Neben den WTC-Zwillingstürmen ist deutlich ein Gebäude zu sehen, welches eine Pyramide auf dem Dach aufweist.</w:t>
      </w:r>
    </w:p>
    <w:p>
      <w:pPr>
        <w:pStyle w:val="Normal"/>
        <w:rPr/>
      </w:pPr>
      <w:r>
        <w:rPr/>
        <w:t>Beweis: Wie zuvor, Minute 4:24.</w:t>
      </w:r>
    </w:p>
    <w:p>
      <w:pPr>
        <w:pStyle w:val="Normal"/>
        <w:rPr/>
      </w:pPr>
      <w:r>
        <w:rPr/>
        <w:t>(33) Schließlich hat auch die Telefonauskunft "11880" im deutschen Fernsehen am 09. und 10.09.2001 (!) eine Werbung geschaltet, welche die Zuschauer unmittelbar auf die Aufführungen des 11.09.2011 vorbereitete. Ein Paar sitzt vor einem Wolkenkratzer mit der Aufschrift "11880", als plötzlich Flugzeuggeräusche zu hören sind und plötzlich durch das Gebäude in Höhe der Aufschrift "11880" ein Pasagierflugzeug hindurch fliegt bzw. aus der Fassade des Gebäudes austritt, dabei dieses zerstörend. Sinniger Weise unterstrichen wurde der Spott mit dem Text "11880 die kennt sich aus (-kunft)!"</w:t>
      </w:r>
    </w:p>
    <w:p>
      <w:pPr>
        <w:pStyle w:val="Normal"/>
        <w:rPr/>
      </w:pPr>
      <w:r>
        <w:rPr/>
        <w:t>Beweis: Wie zuvor, Minute 5:07.</w:t>
      </w:r>
    </w:p>
    <w:p>
      <w:pPr>
        <w:pStyle w:val="Normal"/>
        <w:rPr/>
      </w:pPr>
      <w:r>
        <w:rPr/>
        <w:t>(34) Ab Minute 5:43 behandelt das "Megaritual 9/11" auch beispielhaft den Künstler Alex Grey, der sich als "Maler und Mystiker" bezeichnet. Viele der zunächst gezeigten Bilder weisen "ein (Horus-) Auge" auf und behandeln auch christlich mythologische Themen im Sinne der vermehrt aufkommenden und von Freimaurern lancierten "New Age-Religion", s.o. . Ab Minute 6:18 kommt das Gemälde "Gaia" ins Bild. Dabei handelt es sich laut Autor angeblich um eine "Vision". Laut dem Maler hat er dieses Bild bereits 1989 gemalt, veröffentlicht wurde es 1990 in einem Katalog! In dem Film muss er sich dann rechtfertigen, wie es möglich sei, dass eben dieses Bild "Gaia" explizite Hinweise auf den 11.09.2001 enthält: Man sieht dort nämlich zwei Flugzeuge und die Twin-Towers darunter. Ebenfalls in dem Bild dargestellt ist eine Figur, die George Bush erstaunlich ähnlich sieht, neben ihm einen Penis oder Obelisken (wobei der Maler selber von einem Penis spricht), wobei Obelisken ohnehin den Penis des Osiris in der ägyptischen Mythologie repräsentieren  und direkt daneben eine weitere Figur, die auch nach Aussage des Malers einem Terroristen erstaunlich ähnelt. Dabei wird die gesamte Szenerie auf dem Gemälde überschattet von einem „Spinnennetz„ (!), welches zugleich die Breiten- und Längengerade der Erde repräsentieren dürfte.</w:t>
      </w:r>
    </w:p>
    <w:p>
      <w:pPr>
        <w:pStyle w:val="Normal"/>
        <w:rPr/>
      </w:pPr>
      <w:r>
        <w:rPr/>
        <w:t>Beweis: Wie zuvor, insbesondere Minute 7:10 ff.</w:t>
      </w:r>
    </w:p>
    <w:p>
      <w:pPr>
        <w:pStyle w:val="Normal"/>
        <w:rPr/>
      </w:pPr>
      <w:r>
        <w:rPr/>
        <w:t>Auch im übrigen ist das Bild beladen mit astrologischen Symbolen einschließlich dem Symbol der Schlange („Repräsentation Satans„ in der Bildmitte unten), oben links die Sonne usw., so dass an "Visionen" nur jemand glauben kann, für den ohnehin alle Ereignisse seines eigenen Lebens mit "Zufall" in Verbindung gebracht werden….</w:t>
      </w:r>
    </w:p>
    <w:p>
      <w:pPr>
        <w:pStyle w:val="Normal"/>
        <w:rPr/>
      </w:pPr>
      <w:r>
        <w:rPr/>
        <w:t>(35) Ab Minute 7:46 befasst sich der 37. Teil des Megarituals 9/11 mit dem Kartenspiel „Illuminati„ von Steve Jackson, veröffentlicht 1995 wie erwähnt. Das Spiel heißt „Illuminati New World Order". Das Kartenspiel zeigt gleichsam das Drehbuch der „Illuminaten". Jede der zahlreichen Spielkarten enthält die Aktivitäten der „Illuminati„, der Freimaurerorganisation Weishaupts, gegründet am 01.05.1776 genau 235 Jahre vor der angeblichen Tötung Bin Ladens. Angeblich wurde sie aufgelöst, wobei sich im Gefolge Freimaurerorganisationen wieder neu gründeten, mit dem selben Namen. Dem Bund der Illuminaten gehörten in dem 18. Jahrhundert zahlreiche Künstler und Politiker mit Rang und Namen an: Gegründet von dem Prof. Adam Weishaupt befanden sich Goethe, Freiherr von Knigge, und zahlreiche andere Persönlichkeiten von Rang darunter.</w:t>
      </w:r>
    </w:p>
    <w:p>
      <w:pPr>
        <w:pStyle w:val="Normal"/>
        <w:rPr/>
      </w:pPr>
      <w:r>
        <w:rPr/>
        <w:t>Die erste Spielkarte lautet „Rewriting history" („Geschichte umschreiben„).</w:t>
      </w:r>
    </w:p>
    <w:p>
      <w:pPr>
        <w:pStyle w:val="Normal"/>
        <w:rPr/>
      </w:pPr>
      <w:r>
        <w:rPr/>
        <w:t>Weitere Karten heißen „Goal Population Reduction (Ziel: Bevölkerungsreduzierung). Dieses Ziel wird heute aktiv von vielen Eugenikern verfolgt, wie oben aufgezeigt wurde. Im Zusammenhang mit den Ereignissen des 11.09.2001 besonders relevant ist eine Spielkarte mit der Überschrift „Pentagon". Gezeigt wird der Verteidigungskomplex in den Vereinigten Staaten mit einem riesigen Brandpilz aus der Mitte des Pentagon-Gebäudes.</w:t>
      </w:r>
    </w:p>
    <w:p>
      <w:pPr>
        <w:pStyle w:val="Normal"/>
        <w:rPr/>
      </w:pPr>
      <w:r>
        <w:rPr/>
        <w:t>Beweis: Minute 8:30 ff. des 37. Teils „Megaritual 9/11".</w:t>
      </w:r>
    </w:p>
    <w:p>
      <w:pPr>
        <w:pStyle w:val="Normal"/>
        <w:rPr/>
      </w:pPr>
      <w:r>
        <w:rPr/>
        <w:t>Auch die Spielkarte „Terrorist Nuke" antizipiert exakt die Ereignisse des 11.09.2001: Die Zwillingstürme werden in diesem Bild gezeigt, wie aus ihnen mittig bzw. oben (man sieht nur den oberen Abschnitt der beiden Gebäude) Feuerstürme austreten. Eine Zeichnung der real am 11.09.2001 gezeigten Bilder beim Einschlag in die Türme des World-Trade-Centers würde wohl exakt das Bild der Spielkarte aufzeigen!</w:t>
      </w:r>
    </w:p>
    <w:p>
      <w:pPr>
        <w:pStyle w:val="Normal"/>
        <w:rPr/>
      </w:pPr>
      <w:r>
        <w:rPr/>
        <w:t>Weitere Karten sind „Conspiracy Theorists" (also „Verschwörungstheoretiker"), Epidemic (also „Epidemie") und viele andere, die ebenfalls tatsächlich „ausgespielt" werden bei der Implementierung der Neuen Weltordnung.</w:t>
      </w:r>
    </w:p>
    <w:p>
      <w:pPr>
        <w:pStyle w:val="Normal"/>
        <w:rPr/>
      </w:pPr>
      <w:r>
        <w:rPr/>
        <w:t>(36) Auch die Comic-Industrie enthält Anspielungen auf die Ereignisse des 11.09.2001. In dem Comic-Magazin „The Adventures of Superman„ („Die Abentuer von Supermann"), deren Herausgeber „DC Comics" lautet und deren Logo auch hier aus das Wort „DC" einrahmenden Pentagrammen gebildet wird, enthält in der Ausgabe 596, veröffentlicht am 12.09.2001 also notwendigerweise vor dem 11.09.2001 produziertes Material in Gestalt eines von Rauchschwaden umgebenden, teilweise zerstörten, jedenfalls attackierten Zwillingsturms ganz wie das WTC-Zwillingsturm-Gebäude, nur dass dies vermeintlich in „Metropolis" spielt.</w:t>
      </w:r>
    </w:p>
    <w:p>
      <w:pPr>
        <w:pStyle w:val="Normal"/>
        <w:rPr/>
      </w:pPr>
      <w:r>
        <w:rPr/>
        <w:t>Beweis: Wie zuvor, Minute 0:87.</w:t>
      </w:r>
    </w:p>
    <w:p>
      <w:pPr>
        <w:pStyle w:val="Normal"/>
        <w:rPr/>
      </w:pPr>
      <w:r>
        <w:rPr/>
        <w:t>In der nächsten Minute wird eine weitere Sequenz gezeigt, in der zwei nebeneinander stehende Gebäude, die in ihrer Form exakt 1:1 den Zwillingstürmen des WTC-Komplexes entsprechen (!) zwei Einschlagsstellen („Löcher") enthalten, so wie am 11.09. die Gebäude wirklich attackiert wurden. Rechts neben dem Bild ist eine Pyramide abgebildet als Zeichen für Insider, dass es sich um einen Freimaurer - Hinweis handelt.</w:t>
      </w:r>
    </w:p>
    <w:p>
      <w:pPr>
        <w:pStyle w:val="Normal"/>
        <w:rPr/>
      </w:pPr>
      <w:r>
        <w:rPr/>
        <w:t>Beweis: Minute 1:02 des 38. Teiles von „Megaritual 9/11„.</w:t>
      </w:r>
    </w:p>
    <w:p>
      <w:pPr>
        <w:pStyle w:val="Normal"/>
        <w:rPr/>
      </w:pPr>
      <w:r>
        <w:rPr/>
        <w:t>In Minute 1:10 befindet sich ein weiteres Bild, welches links die Pyramide zeigt und davor die zwei Säulen Jachin und Boas und daneben die noch intakten Zwillingstürme!</w:t>
      </w:r>
    </w:p>
    <w:p>
      <w:pPr>
        <w:pStyle w:val="Normal"/>
        <w:rPr/>
      </w:pPr>
      <w:r>
        <w:rPr/>
        <w:t>Beweis: Wie zuvor.</w:t>
      </w:r>
    </w:p>
    <w:p>
      <w:pPr>
        <w:pStyle w:val="Normal"/>
        <w:rPr/>
      </w:pPr>
      <w:r>
        <w:rPr/>
        <w:t>3. Okkulte  Inszenierung des 11.September 2001</w:t>
      </w:r>
    </w:p>
    <w:p>
      <w:pPr>
        <w:pStyle w:val="Normal"/>
        <w:rPr/>
      </w:pPr>
      <w:r>
        <w:rPr/>
        <w:t>Der Autor des Videos 9/11 Megaritual weist sodann in den Teilen 39 - 42/42 überzeugend nach, dass in die Inszenierung des 11.09. freimauerisch-symbolische Rituale eingebaut sind. Die Handschrift der wahren Täter, die sich definitiv nicht aus nummerologisch uninteressierten Arabern, sondern aus dem freimauerischen Umfeld rekrutieren muss, hat für die "Eingeweihten" Spuren hinterlassen:</w:t>
      </w:r>
    </w:p>
    <w:p>
      <w:pPr>
        <w:pStyle w:val="Normal"/>
        <w:rPr/>
      </w:pPr>
      <w:r>
        <w:rPr/>
        <w:t>a) Zunächst scheint der Plan, ausgerechnet einen Turm in Gestalt der Hochhäuser des World-Trade-Centers zum Einsturz zu bringen, einer uralten, sogar biblischen Prophetie zu folgen!</w:t>
      </w:r>
    </w:p>
    <w:p>
      <w:pPr>
        <w:pStyle w:val="Normal"/>
        <w:rPr/>
      </w:pPr>
      <w:r>
        <w:rPr/>
        <w:t>Der Einsturz und das Brennen eines "Turmes" wird schon in der entsprechenden Tarotkarte ("der Turm") dargestellt. Die Bibel enthält ebenfalls mit dem Turmbau zu Babel, der sodann von Gott durch Schaffung einer "Sprachverwirrung" zum Einsturz gebracht wird, einen wichtigen Hinweis. Besonders bemerkenswert ist in dem Zusammenhang, dass ausgerechnet im 1. Buch Mose, Vers 11, 1-9 der Genesis formuliert wird wie folgt:</w:t>
      </w:r>
    </w:p>
    <w:p>
      <w:pPr>
        <w:pStyle w:val="Normal"/>
        <w:rPr/>
      </w:pPr>
      <w:r>
        <w:rPr/>
        <w:t>"Alle Bewohner der Erde aber hatten eine Sprache und ein und dieselben Worte (!).  ... und sie sagten: Auf, wir wollen eine Stadt bauen und einen Turm, dessen Spitze bis an den Himmel reicht und uns so einen Namen machen, damit wir uns nicht über die ganze Erde zerstreuen. Und der Herr sprach: Sieh, alle sind ein Volk (!) und haben eine Sprache. Und dies ist erst der Anfang ihres Tuns. Nun wird ihnen nichts mehr unmöglich sein, was immer sie sich zu tun vornehmen. Auf, lasst uns hinabsteigen und dort ihre Sprache verwirren, dass keiner mehr die Sprache des anderen versteht. Und der Herr zerstreute sie von dort über die ganze Erde, und sie ließen davon ab, die Stadt zu bauen. Darum nannte man sie Babel, denn dort hat der Herr die Sprache aller Bewohner der Erde verwirrkt, und von dort hat der Herr sie über die ganze Erde zerstreut.", so in der Züricher Bibel in Genesis 1, a.a.O.</w:t>
      </w:r>
    </w:p>
    <w:p>
      <w:pPr>
        <w:pStyle w:val="Normal"/>
        <w:rPr/>
      </w:pPr>
      <w:r>
        <w:rPr/>
        <w:t>Sowohl der Turmbau als auch die Zerstörung des Turms stellen gleichsam das "Nachspielen" der Bibel dar. Die zunächst alles bis dahin zuvor dagewesene in den Schatten stellenden World-Trade-Center-Gebäude mit den gigantonomischen Ausmaßen mussten zunächst zerstört werden, wie es in der Bibel geweissagt war. Erst wenn er nun nach Beendigung der "Sprachverwirrung", die durch die Europäische Union und die implementierte Organisation der UN (mit ihrer Weltsprache Englisch!) wieder errichtet wird, ist den biblischen Anforderungen der Genesis Genüge getan und "sind alle ein Volk mit einer Sprache und dies ist erst der Anfang ihres Tuns"!</w:t>
      </w:r>
    </w:p>
    <w:p>
      <w:pPr>
        <w:pStyle w:val="Normal"/>
        <w:rPr/>
      </w:pPr>
      <w:r>
        <w:rPr/>
        <w:t>Wenn der Kammer befremdlich erscheinen mag, welche (halbwegs) intelligenten Menschen eine solch wortgetreue Auslegung der Bibel noch dazu in unser Tage hinein für politisch leitbildend ansehen, so muss leider festgestellt werden, dass in den Vereinigten Staaten eine extrem starke ultra-christliche Fraktion an die Schaltstellen der Macht gelangt ist. George Bush holte sich, so ist heute bekannt, einmal wöchentlich religiösen Rat bei erzbibeltreuen Evangelisten, um seine Regierungsgeschäfte zu leiten. Auf einer ähnlichen ultraradikalen und wortgetreuen Bibelauslegung beharren viele  radikale christliche Gruppen. Es handelt sich insofern bspw. um die radikalen Prediger Chuck Missler, Pat Robertson, Jerry Folwell und andere, die erheblichen Einfluss auf Politik und Gesellschaft in den Vereinigten Staaten (aber auch in anderen Ländern) ausüben. Sie sind sogar bereit, Israel zu vernichten als Katalysator eines Armageddons, aus dem sich die neue Weltordnung heraus schälen (der Tempel Salomos neu errichtet werden) soll! Ich zitiere exemplarisch ranghohe Politiker, die bis heute maßgebliche Bedeutung in den USA haben, wie sie in unmittelbarer Erwartung des "finalen Endkampfes" von "Gut gegen Böse" entsprechend der Bibel leben:</w:t>
      </w:r>
    </w:p>
    <w:p>
      <w:pPr>
        <w:pStyle w:val="Normal"/>
        <w:rPr/>
      </w:pPr>
      <w:r>
        <w:rPr/>
        <w:t>"Ich werde von einer göttlichen Mission angetrieben. Der Herr sagte zu mir, "George, ziehe los und bekämpfe diese Terroristen in Afghanistan". Und ich habe es getan. Und dann sagte Gott zu mir: "George, gehe hin und beende die Tyrannei in Irak". Und ich tat es. Und jetzt fühle ich wieder, wie das Wort Gottes zu mir kommt ..." so zitiert bspw. in der Washington Post am 27.06.2003 über den Präsidenten George W. Bush.</w:t>
      </w:r>
    </w:p>
    <w:p>
      <w:pPr>
        <w:pStyle w:val="Normal"/>
        <w:rPr/>
      </w:pPr>
      <w:r>
        <w:rPr/>
        <w:t>Von van Impe wird berichtet, dass er auf die Frage eines amerikanischen Fernsehpredigers, "Denken Sie, dass Präsident Bush, der ja offenkundig ein Mann des Christentums ist, glaubt bzw. weiß, dass er mit Blick auf den mittleren Osten und den Schlusskampf zwischen Gut und Böse in prophetische Ereignisse verwickelt ist?" Die Antwort:</w:t>
      </w:r>
    </w:p>
    <w:p>
      <w:pPr>
        <w:pStyle w:val="Normal"/>
        <w:rPr/>
      </w:pPr>
      <w:r>
        <w:rPr/>
        <w:t>"Ich bin nicht sicher, ob George W. Bush eine Prophezeiung kennt und wie sehr er sich in Gottes Wort vertieft hat. Aber ich wurde vor ein paar Wochen vom Büro des Weißen Hauses für Öffentlichkeitsarbeit und von der Nationalen Sicherheitsberaterin gebeten, hierzu einen zeitlichen Abfolgeplan zu erstellen. Und ich habe Stunden daran gearbeitet. Ich werde die Inhalte im September veröffentlichen. Sie befinden sich in seiner Hand. Er wird genau wissen, was im Mittleren Osten passieren wird und welche Rolle er unter der Führung von Gottes Heiligem Geist einnehmen soll ...", so auch berichtet in NSNBC in der Sendung "Is Bush getting apocalypting advise" am 13.08.2003.</w:t>
      </w:r>
    </w:p>
    <w:p>
      <w:pPr>
        <w:pStyle w:val="Normal"/>
        <w:rPr/>
      </w:pPr>
      <w:r>
        <w:rPr/>
        <w:t>Auch der Pastor Robert G. Upton, Führer des apostolischen Kongresses berichtet:</w:t>
      </w:r>
    </w:p>
    <w:p>
      <w:pPr>
        <w:pStyle w:val="Normal"/>
        <w:rPr/>
      </w:pPr>
      <w:r>
        <w:rPr/>
        <w:t>"Wir stehen in ständigem Kontakt mit dem Weißen Haus. Ich werde mindestens 1 x pro Woche durch telefonische Lageberichte auf dem Laufenden gehalten. Ich war dort vor etwa 2 Wochen. Damals trafen wir den Präsidenten ...", vgl. Rick Perlstein, The village voice, 18.05.2004.</w:t>
      </w:r>
    </w:p>
    <w:p>
      <w:pPr>
        <w:pStyle w:val="Normal"/>
        <w:rPr/>
      </w:pPr>
      <w:r>
        <w:rPr/>
        <w:t>Prof. George Monbito schrieb im Guardian am 20.04.2004:</w:t>
      </w:r>
    </w:p>
    <w:p>
      <w:pPr>
        <w:pStyle w:val="Normal"/>
        <w:rPr/>
      </w:pPr>
      <w:r>
        <w:rPr/>
        <w:t>"Die wahren Gläubigen versuchen nun all das herbeizuführen bis hin zu dem Versuch einen Schlusskampf zu provozieren - mit der muslismischen Welt, der Achse des Bösen ... Die Menschen, die an all das glauben, glauben daran nicht nur ein klein wenig; für sie ist es eine Lebensfrage. Unter ihnen sind einige der mächstigsten Männer Amerikas. John Ascroft, der Justizminister (der sich - eine Hommage an König David - vor seiner Vereidigung mit Öl eingerieben hat) ist ein wahrer Gläubiger, so wie mehrere prominente Senatoren und der Mehrheitsführer im Senat, Tom de Lay.</w:t>
      </w:r>
    </w:p>
    <w:p>
      <w:pPr>
        <w:pStyle w:val="Normal"/>
        <w:rPr/>
      </w:pPr>
      <w:r>
        <w:rPr/>
        <w:t>Chip Berlet veröffentlichte in der Schrift Matthew Rothschild, The Progressiv, Februar 2003, Volume 67, Nr. 02:</w:t>
      </w:r>
    </w:p>
    <w:p>
      <w:pPr>
        <w:pStyle w:val="Normal"/>
        <w:rPr/>
      </w:pPr>
      <w:r>
        <w:rPr/>
        <w:t>"Bush ist im apokalyptischen und messianischen Denken der militanten christlichen Evangeliten sehr zu Hause. Er bedient sich offenkundig aus deren Weltsicht, dass es einen großen Kampf zwischen dem Guten und dem Bösen gibt, welcher heute der Schlusskonfrontation entgegenbrandet. Menschen, welche diese Anschauung teilen, nehmen oft unangemessen und schreckeneinjagende Gefahren in Kauf, weil sie meinen, dass sie Gottes Willen bedienen ..."</w:t>
      </w:r>
    </w:p>
    <w:p>
      <w:pPr>
        <w:pStyle w:val="Normal"/>
        <w:rPr/>
      </w:pPr>
      <w:r>
        <w:rPr/>
        <w:t>Der Chef des endzeitlichen Pressedienstes Antipas Ministries, S. R. Sharer, äußerte sich über Bush wie folgt:</w:t>
      </w:r>
    </w:p>
    <w:p>
      <w:pPr>
        <w:pStyle w:val="Normal"/>
        <w:rPr/>
      </w:pPr>
      <w:r>
        <w:rPr/>
        <w:t>"Die meisten Führer der Promise Keepers vertreten eine Doktrin der Endzeit, die mit dem amerikanischen Begriff "Dominionismus" bezeichnet wird. Dominionismus beschreibt die temporäre Inbesitznahme irdischer Macht durch das "Volk Gottes" als einzigen Weg, durch den die Welt gerettet werden kann ... Das ist Eschatologie, die Bush verinnerlicht hat. Eine Eschatologie, durch die er schrittweise (und leicht) dahin gebracht wurde, sich selbst als einen Repräsidenten Gottes zu sehen, der von diesem beauftragt wurde, die Kontrolle über die Erde wiederherzustellen, sozusagen als sein auserwähltes Werkzeug, das die Instandsetzung aller Dinge bewirken soll.</w:t>
      </w:r>
    </w:p>
    <w:p>
      <w:pPr>
        <w:pStyle w:val="Normal"/>
        <w:rPr/>
      </w:pPr>
      <w:r>
        <w:rPr/>
        <w:t>Nur so erklärt sich die Kaltblütigkeit, mit der George W. Bush seine zahlreichen bisher begangenen Verbrechen gegen Völkerrecht und die Menschlichkeit vor sich selbst rechtfertigen kann ...</w:t>
      </w:r>
    </w:p>
    <w:p>
      <w:pPr>
        <w:pStyle w:val="Normal"/>
        <w:rPr/>
      </w:pPr>
      <w:r>
        <w:rPr/>
        <w:t>Dass er tatsächlich statt des christlichen Gottes luziferischem Glauben huldigt, zeigen die zahlreich von ihm festgehaltenen Baphomet-Signalgesten. Als Hochgrad-Freimaurer verbindet ihn ohnehin die durch Albert Pike geoffenbarte Huldigung Luzifers/Satans.</w:t>
      </w:r>
    </w:p>
    <w:p>
      <w:pPr>
        <w:pStyle w:val="Normal"/>
        <w:rPr/>
      </w:pPr>
      <w:r>
        <w:rPr/>
        <w:t>Ob sein Nachfolger ebenfalls Freimaurer ist und sich ebenso von klerikalen Fanatikern beraten und leiten lässt, ist nicht bekannt. Dass seine Wahlkampfversprechen "Change, yes we can" nur dem Stimmenfang dienten und auch der ihm befremdlicher Weise vor irgendwelchen Taten verliehene Friedensnobelpreis in seiner praktischen Politik keinen Resonanzkörper findet, setzt sich gerade in Amerika mehr und mehr durch. Viele oberflächliche politische Analysten sehen in der "Osama bin Laden"-Geschichte den Versuch, verlorene Sympathien auf diese Weise wieder wettzumachen. Mit den Täuschungen Obamas und seinen wirklichen programmatischen Leitlinien setzt sich sehr informativ der Film "The Obama deceiption" auseinander, der auch in deutscher Version auf youtube abrufbar ist.</w:t>
      </w:r>
    </w:p>
    <w:p>
      <w:pPr>
        <w:pStyle w:val="Normal"/>
        <w:rPr/>
      </w:pPr>
      <w:r>
        <w:rPr/>
        <w:t>Schon vor der Machtergreifung haben nicht zuletzt wegen der Phraseologie seines Wahlkampfes und der nämlichen Berater wie sie die Vorgänger aufwiesen, Auguren die unveränderte Politik wie unter George Bush jun. vorhergesagt. Bei Eingabe entsprechender Suchbegriffe finden sich auch bezüglich Barack Obamas Hinweise auf satanistische Signale. All das mag "Unbedarfte" erschrecken und kaum glaubhaft erscheinen. Der Hintergrund ist jedoch recht einfach und klar: Wie oben bereits im einzelnen ausgeführt wurde, sind seit Jahrhundeten alle namhaften ranghohen Politiker auch hoch- und höchstrangige Freimaurer/Logenmitglieder.</w:t>
      </w:r>
    </w:p>
    <w:p>
      <w:pPr>
        <w:pStyle w:val="Normal"/>
        <w:rPr/>
      </w:pPr>
      <w:r>
        <w:rPr/>
        <w:t>In der Logenideologie steht Luzifer als Sinnbild des "Lichtbringers" über die Menschen, der ihren Geist "erhellt". Ich darf insofern auf die weiter oben stehenden ausführlicheren Darlegungen verweisen.</w:t>
      </w:r>
    </w:p>
    <w:p>
      <w:pPr>
        <w:pStyle w:val="Normal"/>
        <w:rPr/>
      </w:pPr>
      <w:r>
        <w:rPr/>
        <w:t>In Marcus 13, Vers. 1-2 findet sich die Formulierung:</w:t>
      </w:r>
    </w:p>
    <w:p>
      <w:pPr>
        <w:pStyle w:val="Normal"/>
        <w:rPr/>
      </w:pPr>
      <w:r>
        <w:rPr/>
        <w:t>"Das Ende des Tempels</w:t>
      </w:r>
    </w:p>
    <w:p>
      <w:pPr>
        <w:pStyle w:val="Normal"/>
        <w:rPr/>
      </w:pPr>
      <w:r>
        <w:rPr/>
        <w:t>Und als er (Sonnengott Jesus) aus dem Tempel ging, sprach zu ihm einer seiner Jünger: Meister, siehe, was für Steine und was für Bauten! Und Jesus sprach zu ihm: Siehst du diese großen Bauten? Nicht ein Stein wird auf dem anderen bleiben, der nicht zerbrochen werde".</w:t>
      </w:r>
    </w:p>
    <w:p>
      <w:pPr>
        <w:pStyle w:val="Normal"/>
        <w:rPr/>
      </w:pPr>
      <w:r>
        <w:rPr/>
        <w:t>Im Buch der Richter, Kapitel 16, ist es zunächst Delia, die Samson für 1.100 Silberstücke "verrät". Sie bezwingt Samson in dieser Geschichte durch Abschneiden der "7 Locken seines Hauptes", denen seine besondere magische Kraft zugeschrieben wird. Erst als die Haare nachwachsen, gelingt es ihm, sich von den Ketten zu befreien. Wörtlich führt die Bibel insofern aus:</w:t>
      </w:r>
    </w:p>
    <w:p>
      <w:pPr>
        <w:pStyle w:val="Normal"/>
        <w:rPr/>
      </w:pPr>
      <w:r>
        <w:rPr/>
        <w:t>"Da holten sie Samson aus dem Gefängnis und er trieb seine Späße vor ihnen, und sie stellten ihn zwischen den Säulen ... Das Haus aber war voller Männer. Es waren auch alle Fürsten und Philister da, und auf dem Dach waren etwa 3.000 (ungefähr die selbe Zahl wie beim 11.09.) Männer und Frauen und er umfasste die 2 Mittelsäulen, auf denen das Haus ruhte und stemmte sich gegen sie und sprach: Ich will sterben mit den Philistern! Und er neigte sich mit aller Kraft. Da fiel das Haus auf die Fürsten und auf alles Volk das darin war.</w:t>
      </w:r>
    </w:p>
    <w:p>
      <w:pPr>
        <w:pStyle w:val="Normal"/>
        <w:rPr/>
      </w:pPr>
      <w:r>
        <w:rPr/>
        <w:t>Samson wird im Übrigen auch assoziiert mit Herkules, der bekanntlich 12 Aufgaben erledigen musste und seine 11. besteht darin, die Äpfel der Hesperiden zu stehlen - New York wird bekanntlich auch als "Big apple" bezeichnet. Dieser mythologische Zusammenhang wird im Übrigen auch in der offiziellen Darstellung als Ursache der Bezeichnung "Big apple" im Zusammenhang mit New York genannt.</w:t>
      </w:r>
    </w:p>
    <w:p>
      <w:pPr>
        <w:pStyle w:val="Normal"/>
        <w:rPr/>
      </w:pPr>
      <w:r>
        <w:rPr/>
        <w:t>b)  Mythologisch relevant war die Zerstörung des Gebäudes 7, des sog. Salomon oder auch Salomon-Brothers-Building ("WTC 7"). Der Name "Salomons" Haus bzw. "Salomons-Tempel„  ist 1 : 1 aus dem Buch der Bücher entnommen. Die Freimauerei setzt es sich, wie zahlreichen Publikationen zu entnehmen ist, ebenfalls zum Ziel, den Tempel Salomons wieder aufzurichten, wobei Höhergeweihte wissen oder zu wissen glauben, dass dieser Tempel (noch) nie existiert hat und es sich um eine Fiktion, die Repräsentation einer bestimmten (neuen!) Weltordnung handelt.</w:t>
      </w:r>
    </w:p>
    <w:p>
      <w:pPr>
        <w:pStyle w:val="Normal"/>
        <w:rPr/>
      </w:pPr>
      <w:r>
        <w:rPr/>
        <w:t>Jedenfalls in der physischen Repräsentation des Tempels Salomon befinden sich darin die beiden (gerade deshalb so heiligen) Säulen Jachin und Boas. In der spirituellen Welt der (Hochgrad-) Freimauererei bedeutet der Einsturz von Salomons Tempel die Zerstörung der alten (astrologischen) Ordnung und ist Voraussetzung für die Transformation in die neue Weltordnung, astrologisch repräsentiert durch das (angeblich)  2012 beginnende Zeitalter des Wassermanns".</w:t>
      </w:r>
    </w:p>
    <w:p>
      <w:pPr>
        <w:pStyle w:val="Normal"/>
        <w:rPr/>
      </w:pPr>
      <w:r>
        <w:rPr/>
        <w:t>c) Der Einschlag wurde symbolisch von den Fernsehsendern geschickt in Szene gesetzt, wie das Megaritual 911 nachweist</w:t>
      </w:r>
    </w:p>
    <w:p>
      <w:pPr>
        <w:pStyle w:val="Normal"/>
        <w:rPr/>
      </w:pPr>
      <w:r>
        <w:rPr/>
        <w:t>Die Einschlagsbilder sind geschickt "eingebettet" in freimaurerische Symbole. Es zeigt sich, wie das Megaritual im Einzelnen aufzeigt, dass geschickt die Pyramiden und sonstigen Repräsentationen heiliger Geometrie sowohl beim Einschlag wie auch bei dem Zusammenbruch der Zwillingstürme in die Bildmitte gerückt werden.</w:t>
      </w:r>
    </w:p>
    <w:p>
      <w:pPr>
        <w:pStyle w:val="Normal"/>
        <w:rPr/>
      </w:pPr>
      <w:r>
        <w:rPr/>
        <w:t>Beweis: Minute 8:50 ff. von Teil 39/42.</w:t>
      </w:r>
    </w:p>
    <w:p>
      <w:pPr>
        <w:pStyle w:val="Normal"/>
        <w:rPr/>
      </w:pPr>
      <w:r>
        <w:rPr/>
        <w:t>d) Eine mit Zufall nicht ernsthaft erklärbare Tatsache kommt auch der Rolle zu, die in der "Aufführung" das komplett schwarze "The Millenium Hilton"-Hotel gespielt hat. Ganz offiziell ist dieses Gebäude dem Monolithen aus dem ebenfalls schwarzen und äußerlich seine Entsprechung darstellenden Monoliten in Stanley Kubrick´s Film "2001 - Eine Weltraumodyssey (2001: A Space Odyssey") entnommen. Die für den hiesigen Untersuchungsgegenstand relevanten Parallelen zeigt „Das Megaritual" ab Minuate 0:25. In Stanley Kubrick´s Film, der hoch komplex und voller Andeutungen ist, übernimmt der schwarze dem „Millenium Hilton-Hotel„ entsprechende Monolith die Rolle, die Filmprotagonisten in ein „neues Zeitalter" zu führen. Der jahrzehntealte Film  führt in der Tat, wie der Titel schon sagt, in ein neues Zeitalter exakt im Jahre 2001 - erstaunliche Vorsehung!</w:t>
      </w:r>
    </w:p>
    <w:p>
      <w:pPr>
        <w:pStyle w:val="Normal"/>
        <w:rPr/>
      </w:pPr>
      <w:r>
        <w:rPr/>
        <w:t>e) In der U-Bahn, direkt unter dem World-Trade-Center-Komplex wurde im Jahre 1998 ein „Augenmosaik" verlegt. Es stellt eine Repräsentation des „Horus-Auges" dar und stammt auffälliger Weise auch erst aus 1998, etwa 3 Jahre vor dem Anschlag. Das Projekt hieß „Orculus" (lateinisch: Auge). Überall in der U-Bahnstation wurden diese einzelnen allsehenden Augen angebracht. Wer diese befremdliche Maßnahme als „Zufall"  abtun möchte, mag sich die Bilder in Minute 3:33 des 40. Teils von „9/11 Megaritual„ anschauen, nämlich die Bilder der offiziellen Gedenkfeier auf „Ground Zero„ ein Jahr nach den Anschlägen (11.09.2002). Um eine Pupille (die zugleich den sogenannten „Zirkumpunkt" darstellt), stellt der Dramaturg der Feierzeremonie ins Stadion eintretende Personen genau in der Form eines Auges! Am Ende bilden die Personen exakt die Form eines einzelnen Auges um die mittige „Pupille„ - die symbolische Bedeutung im Gedenken an Horus ist schlechterdings nicht zu übersehen!</w:t>
      </w:r>
    </w:p>
    <w:p>
      <w:pPr>
        <w:pStyle w:val="Normal"/>
        <w:rPr/>
      </w:pPr>
      <w:r>
        <w:rPr/>
        <w:t>Beweis: Megaritual 9/11, a.a.O.</w:t>
      </w:r>
    </w:p>
    <w:p>
      <w:pPr>
        <w:pStyle w:val="Normal"/>
        <w:rPr/>
      </w:pPr>
      <w:r>
        <w:rPr/>
        <w:t>f) In Minute 4:50 ff. zeigt der Autor noch einmal im Detail die Skulptur „The Sphere", die der Farbe und Form nach eine Sonnenrepräsentation darstellt. Nach der offiziellen Lesart repräsentiert sie eine „Eine Welt durch Handel". Allerdings ist sie merkwürdig aufgebrochen. Sie hat sowohl durch die Farbgebung (schwarze Elemente) wie auch durch den Umstand, dass sie in einem Wasserbecken steht („Aquarius„) die Funktion eines Repräsentanten der „alten Ordnung„, die im Rahmen der Zerstörung der alten („Aquarius"), der neuen (astrologischen und Welt-) Ordnung zu weichen hat.</w:t>
      </w:r>
    </w:p>
    <w:p>
      <w:pPr>
        <w:pStyle w:val="Normal"/>
        <w:rPr/>
      </w:pPr>
      <w:r>
        <w:rPr/>
        <w:t>g) Ganz ähnlich wie im Berliner Olympiatadion befindet sich auch unmittelbar in der Nähe des Pentagon ein riesiger Obelisk als Repräsentant des ägyptischen Gottes Osiris. Der Macher des „Megarituals 9/11„ weist in Minute 5:52 ff. des 40. Teiles nach, dass Fernsehstationen so positioniert waren, dass sie mehrfach den Blick von dem Anschlagsort Pentagon weg auf den Obelisken (Washington Monument) richteten, den größten Obelisken der Welt, der im übrigen wie auch Dan Brown in seinen Büchern historisch zutreffend enthüllte und zentral thematisierte, das ausschließliche Werk von Freimaurern gewesen ist, vergl. beispielsweise Dan Brown, „Das verlorene Symbol„ .</w:t>
      </w:r>
    </w:p>
    <w:p>
      <w:pPr>
        <w:pStyle w:val="Normal"/>
        <w:rPr/>
      </w:pPr>
      <w:r>
        <w:rPr/>
        <w:t>Dazu zählen auch beispielsweise in Minute 6:03 des 40. Teiles Parallelaufnahmen, also das gleichzeitige Einblenden des Washington Monument-Obelisken auf der einen Bildhälfte und der rauchenden Zwillingstürme in New York daneben, wodurch dem Betrachter auch der freimaurerische Kontext nicht nur zum Anschlag auf das Pentagon, sondern auch auf die Zwillingstürme mitgeteilt wird - jedenfalls für „Insider„, die die Bedeutung der Pyramiden, Obelisken und anderer altägyptischer Symbole verstehen.</w:t>
      </w:r>
    </w:p>
    <w:p>
      <w:pPr>
        <w:pStyle w:val="Normal"/>
        <w:rPr/>
      </w:pPr>
      <w:r>
        <w:rPr/>
        <w:t>Bis in die heutige Zeit und gerade gegenwärtig leben wir nach Meinung der Freimauerer in einer „Zeitenwende„. Deshalb finden sich so viele Obelisken und pyramidale Bauwerke wie nie. Offizielle Begründungen gibt es hierfür nicht. Allerdings sind die Baumeister und auch die staatlich zuständigen Stellen häufig sogar zugegebenermaßen Freimauerer! Dies gilt etwa für die stark stattgefundene Vermehrung von Obelisken in Paris unter dem Hochgrad-Freimaurer Francois Mitterand seit den 80iger Jahren. Auch die Schaffung der beiden Glaspyramiden des Louvre: Die eine nach oben und die andere nach unten gerichtet und dadurch ein Hexagramm bildend, stammen aus dem Jahre 1985 ff. unter der Regierungszeit und Verantwortung von Mitterand, http://stevenblack.wordpress.com/2008/08/14/die-okkulten-symbole-der-globalen-elite/.</w:t>
      </w:r>
    </w:p>
    <w:p>
      <w:pPr>
        <w:pStyle w:val="Normal"/>
        <w:rPr/>
      </w:pPr>
      <w:r>
        <w:rPr/>
        <w:t>In Karlsruhe befindet sich eine große Pyramide inmitten Karlsruhes http://www.rea51.de/mystery223.html und http://www.zur-pyramide.de/ sowie http://www.hausbau-fertighaus.eu/freimaurer-pyramide-zur-johannesloge-karlsruhe-freimaurer-stadt/ und http://www.lenormand-lernen.de/forum/index.php?action=printpage;topic=7280.0.</w:t>
      </w:r>
    </w:p>
    <w:p>
      <w:pPr>
        <w:pStyle w:val="Normal"/>
        <w:rPr/>
      </w:pPr>
      <w:r>
        <w:rPr/>
        <w:t>Der Antragsteller erinnert sich einer wichtigen politischen steuerpolitischen Diskussion bei Sabine Christiansen im Beisein u. a. von Peer Steinbrück vor einigen Jahren, bei der ausnahmsweise einer der Diskussionsteilnehmer nicht anwesend war, sondern zugeschaltet wurde. Im Hintergrund des Bildes war deutlich die Pyramide in Karlsruhe zu erkennen - ein "Zufall" gerade dieses Hintergrundbildes ist nur schwerlich vorstellbar. Dabei liegt es in der Natur der Sache, dass Freimaurer nur verdeckt wahrnehmbare und für nicht Eingeweihte unauffällige Signale senden. A priori soll die Zugehörigkeit zu einem Geheimbund und der Zusammenhang zu sogenannter „Tempelarbeit„ nur Eingeweihten bewusst werden. Würde es sich um für Jedermann verständliche Hinweise handeln, wäre es mit der Geheimhaltung geschehen und soweit illegale Machenschaften betroffen sind auch eine offene Justiziabilität gegeben. Eine derart machtvolle Organisation wie die der Freimaurerei geht selbstverständlich nicht derart plump vor, sondern verwendet die freimaurerische „Geheimsprache". Näheres hierzu, gerade auch Beispiele für Kommunikation in Medien, findet sich teilweise in Bücher bzw. im Netz, z. B. hier:</w:t>
      </w:r>
    </w:p>
    <w:p>
      <w:pPr>
        <w:pStyle w:val="Normal"/>
        <w:rPr/>
      </w:pPr>
      <w:r>
        <w:rPr/>
        <w:t>http://www.internetloge.de/geheim/geheim.htm</w:t>
      </w:r>
    </w:p>
    <w:p>
      <w:pPr>
        <w:pStyle w:val="Normal"/>
        <w:rPr/>
      </w:pPr>
      <w:r>
        <w:rPr/>
        <w:t>h) In der 9. Minute des „9/11 Megarituals" zeigt der Autor - in einem Falle in Verbindung mit der sogenannten „Baphomet-Geste", das mehr oder weniger willkürliche, jedenfalls auffällige mehrfache Erwähnen der Zahlen 5 und 6: Selbst der Chef der Hafenbehörde will nicht gewusst haben, ob er sich in Gebäude 5 oder 6 aufhielt (!?) und bringt auf diese Weise mehrfach bewusst die Zahlen ins Spiel, ebenso wie zuvor der Reporter.</w:t>
      </w:r>
    </w:p>
    <w:p>
      <w:pPr>
        <w:pStyle w:val="Normal"/>
        <w:rPr/>
      </w:pPr>
      <w:r>
        <w:rPr/>
        <w:t>i) In der „New York-Lotterie, deren Logo in Minute 9:14 des 40. Teiles des „Megarituals 9/11" eingeblendet ist und auf dem sich drei nebeneinander aufgestellte Pyramiden über einem Regenbogen, dem zugegebenen Repräsentanten der New Age Bewegung und damit des für die Massen vorgesehenen 1-Welt-Glaubens in der NWO, s.o.  befinden, wurden ausgerechnet am 11.09.2002, also pünktlich zu den okulten Feierlichkeiten mit dem allsehenden Auge des Horus die Nummern „911„ gezogen - ein deutlicherer Beleg dafür, wer die Ereignisse des 11.09.2001 dirigiert hat, wenn er sogar Herr des „Zufalls" über gezogene Lottozahlen spielen kann, wird sich schwer finden lassen …..</w:t>
      </w:r>
    </w:p>
    <w:p>
      <w:pPr>
        <w:pStyle w:val="Normal"/>
        <w:rPr/>
      </w:pPr>
      <w:r>
        <w:rPr/>
        <w:t>j) Eine weitere mythologische „Karte des Tarot-Spiels wurde gespielt und wird im übrigen häufig symbolrelevant in Hollywood-Filmen untergebracht: Der sogenannte „Wagenlenker (The Charriot). Als „Sonnenwagen„, zumeist in der New York-typischen gelben Farbe kündigt er häufig dramaturgisch Relevantes an.</w:t>
      </w:r>
    </w:p>
    <w:p>
      <w:pPr>
        <w:pStyle w:val="Normal"/>
        <w:rPr/>
      </w:pPr>
      <w:r>
        <w:rPr/>
        <w:t>So wurde als „Nebengeschichte" auch eine merkwürdige „Taxiepisode" zum Besten gegeben, die ebenfalls naturwissenschaftlicher Überprüfung nicht Stand hält. Es handelt sich um Ereignisse rund um das Pentagon.</w:t>
      </w:r>
    </w:p>
    <w:p>
      <w:pPr>
        <w:pStyle w:val="Normal"/>
        <w:rPr/>
      </w:pPr>
      <w:r>
        <w:rPr/>
        <w:t>In Minute 0:50 ff. werden noch einmal in dem 41. Teil des „Megarituals 9/11" Aufnahmen von dem Austrittsloch im Pentagon gezeigt. Es fällt dort auf, dass die untere Spitze des auf dem Kopf stehenden Pentagramms („Drudenfuß") direkt links neben die Öffnung gemalt wurde.</w:t>
      </w:r>
    </w:p>
    <w:p>
      <w:pPr>
        <w:pStyle w:val="Normal"/>
        <w:rPr/>
      </w:pPr>
      <w:r>
        <w:rPr/>
        <w:t>Ab Minute 1:36 in Teil 41/42 kommt ein braunes Taxi ins Bild, welches sich „zufälliger Weise" direkt auf der Hauptverkehrsstraße vor dem Pentagon-Gebäude befindet - im Hintergrund noch immer die rauchenden Zeichen des soeben stattgefundenen Anschlags auf das Pentagon zeigend. Behauptet wird nun, dass das angebliche (weitgehend spurlos verschwundene) Passagierflugzeug unter anderem einen Stahlmast, der sich fein säuberlich neben dem Taxi drappiert befindet, auf wundersame Weise erst herausgerissen aus der Verankerung und dann in die Frontscheibe des Taxis gebohrt haben soll. Tatsächlich wird als „Beweis" auf ein weniger als Fußball großes Loch in der Windschutzscheibe in Höhe des Beifahrersitzes und auf einen aus der Verankerung gerissenen Beifahrersitz verwiesen. Weitere Schäden, insbesondere am Taxi, auf der Motorhaube oder an anderen Stellen des Fahrzeugs existieren ersichtlich nicht! Diese Geschichte ist abermals mit den Naturwissenschaften, wie die Kammer sich selbst durch Ansicht der vorgenannten Fundstelle überzeugen mag, nicht in Übereinstimmung zu bringen - ihr Sinngehalt erschließt sich deshalb auch nur symbolisch-astrologisch und damit in der freimaurerischen Gedankenwelt. Die Farbe des Taxis korreliert insofern mit den dunklen Elementen in dem World-Trade-Center-Monument „The Sphere": Auch dort enthält die ansonsten goldgelbe Kugel braun-schwarze Elemente, die ihre Zerstörung symbolisieren. So ist auch hier der braun / schwarze Sonnenwagen Repräsentant des Unterganges der Sonne (der Sonne im Zeitalter der Fische). In Minute 2:37 des 41. Teiles „Megaritual 9/11" wird auffällig in den Bildvordergrund die Pyramide des Taxizeichens „Capitol Cab" (in pyramidaler Form) betont. Auf dem Sitz des Taxis inszenierten die Nachrichten-Filmer Hollywood-gerecht den Insiderhinweis auf David Icke und dessen Buch: David Icke gilt als „Verschwörungstheoretiker". Es wäre schon ein sonderbarer Zufall, wenn sich zum einen gerade ein David Icke-Buch ausgerechnet auf der Rücksitzbank, wo eigentlich Fahrgäste hingehören, befunden hätte und zum anderen der Macher dieses Taxi-Filmbeitrages ausgerechnet diese an für sich „Nebensächlichkeit" im Bild einfängt.</w:t>
      </w:r>
    </w:p>
    <w:p>
      <w:pPr>
        <w:pStyle w:val="Normal"/>
        <w:rPr/>
      </w:pPr>
      <w:r>
        <w:rPr/>
        <w:t>Die ganze Szene wirkt offenkundig gestellt - eine kleine Lügengeschichte in einer wesentlich größeren Lügengeschichte, wobei der Macher des „Megarituals 9/11" bereits zurecht darauf hinweist, dass David Icke´s „Verschwörungstheorien„ wie auch die einiger anderer nach dem 11.09.2001 international bekannt gewordener Personen  dazu dienen, diejenigen Menschen, die auf der Suche nach Wahrheit sind, zu kanalisiern und ihre Kräfte zu lähmen. Häufig werden, wie im „Megaritual 9/11" zurecht ausgeführt wird, im Internet eine Vielzahl wahrer Tatsachen mit haarsträubenden Schlussfolgerungen oder abenteuerlichen Zusätzen vermischt (beispielsweise Außerirdische, Echsen, jüdische Weltverschwörung usw.), um auf diese Weise von der wahren Verschwörung abzulenken!</w:t>
      </w:r>
    </w:p>
    <w:p>
      <w:pPr>
        <w:pStyle w:val="Normal"/>
        <w:rPr/>
      </w:pPr>
      <w:r>
        <w:rPr/>
        <w:t>k) In der Öffentlichkeit beispielsweise durch Michael Moore bekannt geworden ist, dass George W. Bush seine Regierungsgeschäfte minutenlang „an den Nagel" hängte am 11.09.2001 nach Kenntnis „America is under attack". Die diesbezüglichen Bilder gingen um die Welt. Weniger beleuchtet wurde allerdings, dass der Verbleib des Präsidenten der Vereinigten Staaten in der Schulklasse am Morgen des 11.09.2001 Teil des freimaurerischen Rituals gewesen ist. In dem „Megaritual 9/11„ 41/42 ab Minute 3:33 untersucht der Autor im Einzelnen anhand des vorliegenden Bildmaterials, was sich in den Räumlichkeiten ereignete - seine Erkenntnisse sind mehr als schockierend:</w:t>
      </w:r>
    </w:p>
    <w:p>
      <w:pPr>
        <w:pStyle w:val="Normal"/>
        <w:rPr/>
      </w:pPr>
      <w:r>
        <w:rPr/>
        <w:t>l) Minutenlang verfolgt der Präsident der Vereinigten Staaten, wie in der Schulklasse wieder und wieder nacheinander die Worte „Kite„, dann „hit„, dann „steel„, sodann „plane„ und schließlich „must„ eingeübt werden. Wieder und wieder repetieren die Schüler diese Worte. Auf deutsch also „Winddrache„ - „treffen/Treffer„ - „Stahl„ - „Flugzeug„ - „müssen/Muss„! Dies geschah unmittelbar vor der Mitteilung der Einschläge an Bush, also während tatsächlich ein Flugzeug in Stahl einschlug - der Drache ist übrigens Repräsentant Satans; Satanisten die sich als Lichtbringer /Anhänger Luzifers verstehen waren die wahren Täter der Handlung „plane must hit steel„….</w:t>
      </w:r>
    </w:p>
    <w:p>
      <w:pPr>
        <w:pStyle w:val="Normal"/>
        <w:rPr/>
      </w:pPr>
      <w:r>
        <w:rPr/>
        <w:t>Der schier unglaubliche - will man der Vorgabe der Bush-Regierung folgen - „Zufall" will es also, dass ausgerechnet während der realen  Anschläge auf das World-Trade-Center der Präsident der Vereinigten Staaten Zeuge der Einübung derjeingen englischen Begriffe ist, die benötigt werden, um die parallel ablaufenden Attentatsvorgänge zu umschreiben.</w:t>
      </w:r>
    </w:p>
    <w:p>
      <w:pPr>
        <w:pStyle w:val="Normal"/>
        <w:rPr/>
      </w:pPr>
      <w:r>
        <w:rPr/>
        <w:t>Beweis: Minute 4:10 ff. im 41. Teil des „9/11 Megarituals„.</w:t>
      </w:r>
    </w:p>
    <w:p>
      <w:pPr>
        <w:pStyle w:val="Normal"/>
        <w:rPr/>
      </w:pPr>
      <w:r>
        <w:rPr/>
        <w:t>Direkt nachdem diese Worte wie eine „Beschwörungsformel" immer und immer wieder ausgesprochen wurden und der zweite im folgenden noch zu erörternde Teil der Darbietung in der Schulklasse am Morgen des 11.09.2001 abgespult wird, tritt in der berühmten Szene der Berater des Präsidenten ins Bild und informiert diesen über den zweiten Einschlag auf die Twin Towers mit den Worten „America ist under attack".</w:t>
      </w:r>
    </w:p>
    <w:p>
      <w:pPr>
        <w:pStyle w:val="Normal"/>
        <w:rPr/>
      </w:pPr>
      <w:r>
        <w:rPr/>
        <w:t>Nicht ohne Grund blieb George W. Bush Junior danach weiter sitzen. Die Aufführung musste in ihren zweiten Akt:</w:t>
      </w:r>
    </w:p>
    <w:p>
      <w:pPr>
        <w:pStyle w:val="Normal"/>
        <w:rPr/>
      </w:pPr>
      <w:r>
        <w:rPr/>
        <w:t>Dem Präsidenten wird sodann eine Geschichte mit dem Titel „The Pet Goat" vorgelesen.</w:t>
      </w:r>
    </w:p>
    <w:p>
      <w:pPr>
        <w:pStyle w:val="Normal"/>
        <w:rPr/>
      </w:pPr>
      <w:r>
        <w:rPr/>
        <w:t>Zurecht weist der Autor des „Megarituals 9/11" darauf hin, dass goat der „Ziegengott" Pan ist, jener Gott, der als Verführer der Kinder jahrhundertelang bekannt und gefürchtet ist. Der Begriff Panik kommt von ihm. Auch die Geschichte des „Pet Goat", die von Siegfried Engelmann und Elane C. Bruner stammt, erzählt eine blutrünstige Geschichte: Die benannte Ziege frisst alles, das sich ihr in den Weg stellt. Sie soll von den Eltern des Kindes, dem die Ziege gehört, deshalb beseitigt werden. De Ziege wehrt sich jedoch erfolgreich. Am Ende mündet die Geschichte darin, dass die Ziege (der Ziegengott) durch seine Taten zu einem „Helden" avanciert. So jedenfalls wird in der englischen Wikipedia-Enzyklopädie die Handlung des Buches referiert. Unabhängig von den Einzelheiten ist jedenfalls wichtig, dass die Repräsentation der Ziege als Gott Pan und zugleich „Verführer" der Kinder der symbolische zweite Akt der Aufführung von George W. Bush genau in dem Augenblick auftaucht, in dem die Zwillingstürme attackiert (bzw. in Wahrheit gesprengt) wurden.</w:t>
      </w:r>
    </w:p>
    <w:p>
      <w:pPr>
        <w:pStyle w:val="Normal"/>
        <w:rPr/>
      </w:pPr>
      <w:r>
        <w:rPr/>
        <w:t>m) Schließlich zeigt das „Megariutal 9/11" ab Minute 7:45 den gleichsam freimaurerisch-rituellen Abschluss des 11.09. in der Kirche bei den Trauerfeierlichkeiten im Gedenken der knapp 3.000 Opfer jenes Ereignisses. Der ohnehin durch mehrfache satanische Grüße in der Öffentlichkeit aufgefallene Präsident George W. Bush wird von seinem Vater, dem Ex-Präsidenten George W. Bush sen., der auf den Tag genau 11. Jahre zuvor die „neue Weltordnung" ausgerufen hatte, mit einen Freimaurerhandschlag beglückwünscht. Die Szene ist deutlich in Minute 7:48 ff. im 41. Teil des „Megarituals 9/11„ festgehalten.</w:t>
      </w:r>
    </w:p>
    <w:p>
      <w:pPr>
        <w:pStyle w:val="Normal"/>
        <w:rPr/>
      </w:pPr>
      <w:r>
        <w:rPr/>
        <w:t>Der „Freimaurergruß" diente immer schon und dient heute noch als geheimes Erkennungszeichen. Im Zeitalter des Internets konnte er zwar nicht 100 % der Bevölkerung vorenthalten werden. Da weite Teile der Medien jedoch ebenfalls Freimaurer sind, entschlüsseln sie diese und weitere Hinweise auf „Insider" nicht. Auf das in der Freimaurerei besonders wichtige Schweigegebot hatte ich weiter oben bereits hingewiesen. Alle Geheimnisse der Freimaurerei einschließlich der Zugehörigkeit sind geheim. Gerade damit dergleichen nicht bekannt wird, existieren versteckte Hinweise, die mit bloßem Auge dem Zuschauer nicht auffallen. Ein Handschlag wie der in der Kirche im Gedenken der Opfer des 11.09.2001 geschieht in Sekunden bzw. Sekundenbruchteilen. Es ist ein Verständigungsmittel und Zugehörigkeit als „Brüder" schaffendes Instrument, wobei deutlich die maurerische „Weihe" in der Kirche (!) unterstrichen wird als Beleg dafür, welcher Kirche bzw. Religion die beiden Präsidenten / Ex-Präsidenten tatsächlich huldigen.</w:t>
      </w:r>
    </w:p>
    <w:p>
      <w:pPr>
        <w:pStyle w:val="Normal"/>
        <w:rPr/>
      </w:pPr>
      <w:r>
        <w:rPr/>
        <w:t>Ein Irrtum ist ausgeschlossen: Es handelt sich definitiv um den Freimaurergruß und beide Präsidenten sind auch Freimaurer! George W. Bush hat im Fernsehen auf die entsprechende Frage nach seiner Zugehörigkeit anlässlich der Wahl gegen John Kerry  auf die Frage eines Journalisten, ob er dem Freimaurerorden „Skull and Bones" angehöre, ausgesagt, dies sei geheim, er könne darüber nicht sprechen und damit inzident das ohnehin offene Geheimnis ausgeplaudert, dieser machtvollen geheimen Gesellschaft anzugehören. Sein Gegner damals, John Kerry, war ebenfalls Freimaurer, wie sein Gegenpart ebenfalls Mitglied der aus Yale stammenden Freimaurergesellschaft „Skull and Bones", deren Symbol, wie der Name schon sagt (Schädel und Knochen) 1:1 bspw. mit dem Abzeichen der Totenkopf-SS übereinstimmt. Damit fügt sich Bush in eine Familientradition, die er von seinem Großvater übernommen haben dürfte. Herr Prescott Bush, Großvater des Ex-Präsidenten George W. Bush und Vater des Ex-Präsidenten und CIA-Chefs George W. Bush sen., finanzierte im 3. Reich Nationalsozialisten, wie historisch u. a. von dem Forscher Anthony Sutten dokumentiert ist. s.</w:t>
      </w:r>
    </w:p>
    <w:p>
      <w:pPr>
        <w:pStyle w:val="Normal"/>
        <w:rPr/>
      </w:pPr>
      <w:r>
        <w:rPr/>
        <w:t>http://www.faz.net/s/Rub117C535CDF414415BB243B181B8B60AE/Doc~E4AAECAB47B2347848EE38B502A488E7E~ATpl~Ecommon~Scontent.html und</w:t>
      </w:r>
    </w:p>
    <w:p>
      <w:pPr>
        <w:pStyle w:val="Normal"/>
        <w:rPr/>
      </w:pPr>
      <w:r>
        <w:rPr/>
        <w:t>http://info.kopp-verlag.de/hintergruende/enthuellungen/guido-grandt/entlarvt-der-eu-krisengipfel-freimaurer-und-der-.html sowie</w:t>
      </w:r>
    </w:p>
    <w:p>
      <w:pPr>
        <w:pStyle w:val="Normal"/>
        <w:rPr/>
      </w:pPr>
      <w:r>
        <w:rPr/>
        <w:t>http://www.omni.to/upload/corna/sarkozy1.jpg</w:t>
      </w:r>
    </w:p>
    <w:p>
      <w:pPr>
        <w:pStyle w:val="Normal"/>
        <w:rPr/>
      </w:pPr>
      <w:r>
        <w:rPr/>
        <w:t>Weitere „Nettigkeiten" der Familie Bush sind in vielen Biografien und Abhandlungen einschließlich solcher im Internet problemlos und in großer Zahl verfügbar. Besonders informativ ist insofern Tarpley´s Buch „The Unauthorized Biografy„ über George W. Bush jun., veröffentlicht z. B. hier im Netz:</w:t>
      </w:r>
    </w:p>
    <w:p>
      <w:pPr>
        <w:pStyle w:val="Normal"/>
        <w:rPr/>
      </w:pPr>
      <w:r>
        <w:rPr/>
        <w:t>http://tarpley.net/online-books/george-bush-the-unauthorized-biography/</w:t>
      </w:r>
    </w:p>
    <w:p>
      <w:pPr>
        <w:pStyle w:val="Normal"/>
        <w:rPr/>
      </w:pPr>
      <w:r>
        <w:rPr/>
        <w:t>Wie genau der Freimaurergruß funktioniert, wird ab Minute 8:00 des 41. Teiles des „Megarituals 9/11„ erläutert und an Beispielen gezeigt. Fast alle wichtigen (erst recht präsidialen) hochrangigen Politiker sind irgendwann mit dem Freimaurerhandschlag auf einem Foto veröffentlicht, etwa Sarkozy,</w:t>
      </w:r>
    </w:p>
    <w:p>
      <w:pPr>
        <w:pStyle w:val="Normal"/>
        <w:rPr/>
      </w:pPr>
      <w:r>
        <w:rPr/>
        <w:t>http://tarpley.net/online-books/george-bush-the-unauthorized-biography/</w:t>
      </w:r>
    </w:p>
    <w:p>
      <w:pPr>
        <w:pStyle w:val="Normal"/>
        <w:rPr/>
      </w:pPr>
      <w:r>
        <w:rPr/>
        <w:t>Obama, Bush, Toni Blair u. a., wobei bei dem Freimaurergruß die Hand des anderen so umfasst wird, dass der Daumen der eigenen Hand die Mittelhandknöchel der anderen Hand berührt. Genau dies ist in der Kirche bei der Trauerfeier des 11.9. geschehen.</w:t>
      </w:r>
    </w:p>
    <w:p>
      <w:pPr>
        <w:pStyle w:val="Normal"/>
        <w:rPr/>
      </w:pPr>
      <w:r>
        <w:rPr/>
        <w:t>II.</w:t>
      </w:r>
    </w:p>
    <w:p>
      <w:pPr>
        <w:pStyle w:val="Normal"/>
        <w:rPr/>
      </w:pPr>
      <w:r>
        <w:rPr/>
        <w:t>Wie schon im Vorfeld des 11.09.2001 (und sogar vor dem 11.03.2011, den Ereignissen in Fukushima, vgl. http://www.parteidervernunft.de/node/1671) häufen sich in dramatischer Weise die primär aus Hollywood und von anderer Seite kommenden Hinweise darauf, dass die Fußball-Weltmeisterschaft der Frauen am 26.06.2011 im Berliner Olympiastadion der Ort eines infernalischen, nur vorgeblich islamistischen terroristischen Anschlages werden soll. Da die Hinweise ausschließlich freimaurerisch sind und Al Qaida keinerlei Macht über Hollywood und Fernsehanstalten besitzt, ist es zugleich zur Überzeugung des Antragstellers erwiesen, dass die selben Gruppen, welche mit dem Ereignis des 11.09.2001 einen wichtigen Markstein zum Erreichen der Neuen Weltordnung einläuten wollten und tatsächlich auch eingeleitet haben, nun ihr Werk fortführen wollen.</w:t>
      </w:r>
    </w:p>
    <w:p>
      <w:pPr>
        <w:pStyle w:val="Normal"/>
        <w:rPr/>
      </w:pPr>
      <w:r>
        <w:rPr/>
        <w:t>Die in kürzester Zeit sehr zahlreich und beunruhigend vielsagend auftreffenden Hinweise auf einen Anschlag am 26.06.2011 sind folgende:</w:t>
      </w:r>
    </w:p>
    <w:p>
      <w:pPr>
        <w:pStyle w:val="Normal"/>
        <w:rPr/>
      </w:pPr>
      <w:r>
        <w:rPr/>
        <w:t>1.    Das „Manifest" von „Nike":</w:t>
      </w:r>
    </w:p>
    <w:p>
      <w:pPr>
        <w:pStyle w:val="Normal"/>
        <w:rPr/>
      </w:pPr>
      <w:r>
        <w:rPr/>
        <w:t>Pünktlich zur "Einstimmung" der Bevölkerung, insbesondere in Deutschland, veröffentlichte kürzlich Nike die Kampagne mit der Nationalspielerin Lira Bajramaj mit dem Titel „Das Manifest". Ziel dieses Nike-Filmes ist die Vertrautmachung der (deutschen) Bevölkerung mit dem bis jetzt noch eher stiefmütterlich ein Schattendasein liefernden Frauenfußball, so die offizielle Darstellung.</w:t>
      </w:r>
    </w:p>
    <w:p>
      <w:pPr>
        <w:pStyle w:val="Normal"/>
        <w:rPr/>
      </w:pPr>
      <w:r>
        <w:rPr/>
        <w:t>Das Video ist jedoch in seinem nahezu gesamten Inhalt ab Minute 1:17 eine einige Warnung für „Insider„, in jedem Falle dem Ereignis in Berlin fern zu bleiben. Unter folgender URL ist das Video derzeit (noch) im Internet zu betrachten</w:t>
      </w:r>
    </w:p>
    <w:p>
      <w:pPr>
        <w:pStyle w:val="Normal"/>
        <w:rPr/>
      </w:pPr>
      <w:r>
        <w:rPr/>
        <w:t>http://www.youtube.com/watch?v=8FUyeHWFnU4</w:t>
      </w:r>
    </w:p>
    <w:p>
      <w:pPr>
        <w:pStyle w:val="Normal"/>
        <w:rPr/>
      </w:pPr>
      <w:r>
        <w:rPr/>
        <w:t>Offiziell handelt es sich um einen Werbefilm der Fa. Nike. Auf der Plattform "www.facebook.com/lira" findet sich zu dem Werbefilm die Erläuterung:</w:t>
      </w:r>
    </w:p>
    <w:p>
      <w:pPr>
        <w:pStyle w:val="Normal"/>
        <w:rPr/>
      </w:pPr>
      <w:r>
        <w:rPr/>
        <w:t>"Ob beim Kicken auf dem Bolzplatz oder bei finalem Sturmlauf im großen Stadion - der Film versteht sich als Plädoyer, das sich motivierend an junge Mädchen richtet. Das ist unser Fußball" sagt der Film: Der Fußball in Mädchen und Frauen. Er erzählt von den Erfolgen der Frauenfußball-Spielerinnen und macht so jungen Mädels Mut, in ihrer Sportart und auch in ihrem Leben gleiches zu tun."</w:t>
      </w:r>
    </w:p>
    <w:p>
      <w:pPr>
        <w:pStyle w:val="Normal"/>
        <w:rPr/>
      </w:pPr>
      <w:r>
        <w:rPr/>
        <w:t>Tatsächlich ist der Film nahezu durchgängig von der ersten Sekunde bis zur letzten (Gesamtdauer 1:17 min.) eine Warnung für "Eingeweihte". Dabei sind, wie nachstehend zu zeigen sein wird und die Kammer sich auch durch eigene Inaugenscheinnahme überzeugen kann, die Hinweise innerhalb dieser kurzen Zeit so massiv und das Video in so extremer Weise auf einen Anschlag, Gefahr, Tod und Vernichtung ausgelegt, dass sich die Hinweise nicht mit "Geschmacklosigkeit" des verantworlichen Regisseurs dieses Filmes erklären lassen. Man muss kein Werbepsychologe sein, um zu erkennen, dass dies keine (Positiv-) Werbung für Fußball beinhaltet, sondern eine einzige gravierende Warnung!</w:t>
      </w:r>
    </w:p>
    <w:p>
      <w:pPr>
        <w:pStyle w:val="Normal"/>
        <w:rPr/>
      </w:pPr>
      <w:r>
        <w:rPr/>
        <w:t>Dass es auch anders gegangen wäre, lässt das ebenfalls im Netz einsehbare „Making of„ erkennen: dort finden sich zahlreiche sportliche Highlights, fussballerische Glanzstücke, die offensichtlich auch für den Trailer gedreht wurden, jedoch in dem Film nicht eingearbeitet wurden. Selbst das „Making of„ des Manifests steht übrigens im Zeichen der disharmonischen Alarmsirenenklänge, die es von Beginn bis Ende einrahmen und deutlich akustisch „Gefahr„ bedeuten,vgl.</w:t>
      </w:r>
    </w:p>
    <w:p>
      <w:pPr>
        <w:pStyle w:val="Normal"/>
        <w:rPr/>
      </w:pPr>
      <w:r>
        <w:rPr/>
        <w:t>http://www.youtube.com/watch?v=hev_yZ2rY2c</w:t>
      </w:r>
    </w:p>
    <w:p>
      <w:pPr>
        <w:pStyle w:val="Normal"/>
        <w:rPr/>
      </w:pPr>
      <w:r>
        <w:rPr/>
        <w:t>Ganz am Schluss erscheint erneut das Wort Bang! und der sog. Baphometgruss mit dem Wort "peace", was für Insider die entgegengesetzte Bedeutung impliziert!</w:t>
      </w:r>
    </w:p>
    <w:p>
      <w:pPr>
        <w:pStyle w:val="Normal"/>
        <w:rPr/>
      </w:pPr>
      <w:r>
        <w:rPr/>
        <w:t>Zu dem Trailer Lira s Manifest  im Einzelnen:</w:t>
      </w:r>
    </w:p>
    <w:p>
      <w:pPr>
        <w:pStyle w:val="Normal"/>
        <w:rPr/>
      </w:pPr>
      <w:r>
        <w:rPr/>
        <w:t>Schon in der ersten Sekunde beginnt der Film mit dissonanten Klängen, die sirenenartig in das Gehör des Zuschauers "hämmern". Sie werden visuell begleitet durch eine Bildsequenz, in der die Akteurin "Lira Bajramaj" durch einen schmalen Gang im Dunkeln Richtung Ausgang geht, dabei rückwärtig von der Kamera eingefangen. Die Dunkelheit wird durch zu der akustischen Sirene optisch passende, rhythmische Lichtsirenen flankiert. Insgesamt erinnert die Szenerie akutisch und optisch an einen Notfallalarm.</w:t>
      </w:r>
    </w:p>
    <w:p>
      <w:pPr>
        <w:pStyle w:val="Normal"/>
        <w:rPr/>
      </w:pPr>
      <w:r>
        <w:rPr/>
        <w:t>Als nächstes wird Lira außen bei Nacht gezeigt. Sie steht in diesem Moment und wortwörtlich "im Regen" - dabei trägt sie das Trikot Deutschlands. In Sekunde 07 wird erstmalig der Hintergrund sichtbar, nämlich ein Stadion. . Ebenfalls in Sekunde 7 erklärt die in der Mitte des Spielfeldes befindliche Protagonistin „…. und die Welt blickt auf uns". In diesem Augenblick zündet links von der Fußballerin ein Licht- oder Feuerball, der sofort eine starke Rauchentwicklung bewirkt, die sich über den Kopf der Fußballerin hinweg über das Bild hin ausdehnt</w:t>
      </w:r>
    </w:p>
    <w:p>
      <w:pPr>
        <w:pStyle w:val="Normal"/>
        <w:rPr/>
      </w:pPr>
      <w:r>
        <w:rPr/>
        <w:t xml:space="preserve">In der nächsten (Tageslicht-) Szene ab Sekunde 9 kommt ein Trainingsball ins Bild, bei dem es sich nicht um den offiziellen Fußball-WM-Ball handelt. Durch Anhalten des Bildes erkennt man, dass auf dem Ball 6 unvollendete Pyramiden, denen der obere Schlussstein fehlt, aufgemalt sind - 3 jeweils in der unteren Hälfte des Balles und 3 oben. Es ist zu erkennen, dass sich inmitten dieser noch unfertigen/unvollendeten Pyramide ein Bild befindet, welches allerdings vom Unterzeichner nicht identifiziert werden kann. In Sekunde 12 wird im Hintergrund des "Bolzplatzes" auf dem die Szenerie spielt, etwa in Höhe des dort angebrachten Basketballes im Hintergrund ein (vermutlich) Soldat mit einer Mütze sichtbar, in dessen Mitte ein Pentagramm angebracht ist. Rechts von ihm und damit etwa unterhalb des Korbes und oberhalb eines A-Graffitis befindet sich eine Pyramide. In Sekunde 15 erscheint die Protagonistin in Richtung des Zuschauers in die Kamera "boxend" ab Sekunde 17 erscheint eine merkwürdige Zeichentrickanimation auf der Wand am Rand des Bolzplatzes: Die Animation eines rotfarbenen Balles, der wie eine Bombe aussieht, senkt sich herab in Richtung des Fußes der fußballspielenden Zeichentrick-Fußballerin. Der herabsinkende rote Ball hinterlässt eine Art "Schweif", der in seiner gesamten Flugbahn auch umgekehrt interpretiert werden kann, nämlich dass der Ball explodiert und sich nach oben hin "zerfleddert". Jedenfalls tritt die Zeichentrickfigur den Ball in Richtung des Zuschauers und in Sekunde 0:17 wird - wenn die Filmsequenz angehalten wird -  deutlich die Beschriftung sichtbar: "Bang!". Das Wort "Bang!" befindet sich in großen Lettern mitten auf dem Ball und in Sekunde 18 füllt das Wort "Bang!" das gesamte Bild des Films, auch ohne ihn hierfür anhalten zu müssen erkennbar. Der Ball erwies sich also wirklich als „Bombe„ (in einem Werbefilm für die Fußball-WM!). </w:t>
      </w:r>
    </w:p>
    <w:p>
      <w:pPr>
        <w:pStyle w:val="Normal"/>
        <w:rPr/>
      </w:pPr>
      <w:r>
        <w:rPr/>
        <w:t>Ab Sekunde 0:49 wird der Zuschauer erneut mit einem völlig surrealen, mit Werbung für ein Fußballspiel unter keinem Gesichtspunkt in Übereinstimmung zu bringenden Geschehen konfrontiert:</w:t>
      </w:r>
    </w:p>
    <w:p>
      <w:pPr>
        <w:pStyle w:val="Normal"/>
        <w:rPr/>
      </w:pPr>
      <w:r>
        <w:rPr/>
        <w:t>Innerhalb etwa einer Sekunde heben alle anwesenden Personen die Arme wie zum "Hände hoch". Sowohl der Gesichtsausdruck als auch der Hintergrund der Kulisse verändern sich innerhalb weniger Sekundenbruchteile: Die Gesichter verraten nur noch Angst, Panik und Schrecken. Der Hintergrund wird gelb und erinnert an einen Brand, vor dem die Personen im Vordergrund angsterfüllt und mit "nackter Panik" davonrennen, während im Hintergrund noch 3 Personen stehen geblieben sind, die dort weiterhin mit "Hände hoch" verharren. Die Bildfolge ist so kurz hintereinander bis zur Sekunde 051, dass die Einzelheiten dieser gespenstischen Szenerie nur durch Betrachtung der zahlreichen Einzelbilder erfasst werden kann.  Dann aber wird sowohl die Veränderung der Mimik und Körperhaltung der Aquarellpersonen wie auch der Kulisse im Hintergrund deutlich erkennbar. Was in schneller Bildfolge als „Tanz„ missinterpretiert werden kann, ist in der Einzelbildbetrachtung das schiere Entsetzen, nackte Angst, Panik und Flucht!</w:t>
      </w:r>
    </w:p>
    <w:p>
      <w:pPr>
        <w:pStyle w:val="Normal"/>
        <w:rPr/>
      </w:pPr>
      <w:r>
        <w:rPr/>
        <w:t>In Sekunde 0:51 f. werden daran anknüpfend echte Personen gezeigt, wie sie mit Kapuze über dem Kopf vor etwas davon zu rennen scheinen. Die Personen befinden sich im Dunkeln und werden nur von einer Kamera angestrahlt. Auch als in Sekunde 0:52 kurz die Perspektive der Kamera wechselt und die Spielerinnen von vorne zeigt, bleiben sie aufgrund der Dunkelheit des grellen Scheinwerferlichtes im Hintergrund unerkannt. In Sekunde 0:52 werfen sie bevor sie selbst den selben Weg nehmen einen dunklen, ca. 80 cm großen Rucksack über einen mehrere Meter hohen Zaun symbolhaft ins Stadion. Der Rucksack hat das gleiche Aussehen wie das, in dem sogenannte „Mini-Nukes„ transportiert werden, wie man in folgender Internetdoku</w:t>
      </w:r>
    </w:p>
    <w:p>
      <w:pPr>
        <w:pStyle w:val="Normal"/>
        <w:rPr/>
      </w:pPr>
      <w:r>
        <w:rPr/>
        <w:t>http://www.youtube.com/watch?v=1l_CdCjkUpk&amp;</w:t>
      </w:r>
    </w:p>
    <w:p>
      <w:pPr>
        <w:pStyle w:val="Normal"/>
        <w:rPr/>
      </w:pPr>
      <w:r>
        <w:rPr/>
        <w:t>Erkennen kann.</w:t>
      </w:r>
    </w:p>
    <w:p>
      <w:pPr>
        <w:pStyle w:val="Normal"/>
        <w:rPr/>
      </w:pPr>
      <w:r>
        <w:rPr/>
        <w:t>Dies alles in einer höchst konspirativ wirkenden nächtlichen Umgebung, die wie das Bild einer Überwachungskamera wirkt, welches soeben eine Straftat aufzeichnet, zumal alle Beteiligten sich mittels Kapuzen unkenntlich machen.</w:t>
      </w:r>
    </w:p>
    <w:p>
      <w:pPr>
        <w:pStyle w:val="Normal"/>
        <w:rPr/>
      </w:pPr>
      <w:r>
        <w:rPr/>
        <w:t>In Sekunde 55 spielen sie auf einem Fußballfeld - immer noch konspirativ wirkend und bspw. mit aufgezogenen Kapuzen bekleidet - und feuern einen Ball ab, bei dessen Berührung/Abstoß Funken meterweit wie bei einer Rakete durch die Nacht fliegen. Die wegen dieses "Schusses" jubelnde Person auf dem Spielfeld wird in Sekunde 0:56 in einem Feuerball explodieren und sich dabei in Luft auflösen!</w:t>
      </w:r>
    </w:p>
    <w:p>
      <w:pPr>
        <w:pStyle w:val="Normal"/>
        <w:rPr/>
      </w:pPr>
      <w:r>
        <w:rPr/>
        <w:t>Der danach folgende Text verheißt ebenfalls nichts Gutes: "Wie die Chefin in Berlin, werden wir demnächst die Strippen ziehen", direkt danach malt Lira einen Ball an die (Berliner?) Mauer, in dessen Mitte sich genau stilisiert wie zuvor die Buchstaben zu dem Wort "Bang!" formen und die Fußballspielerinnen sind in tiefroten Rauch gehüllt. Bedrohlich auch die Schlussszene: Zu den Worten „Also Welt, nimm dich in Acht, denn wir kommen an die Macht„ (!) wird in Minute 1:11 eine feuerspeiende Dose gezeigt, die einen Feuerschwall in das Dunkel des Bildes wirft</w:t>
      </w:r>
    </w:p>
    <w:p>
      <w:pPr>
        <w:pStyle w:val="Normal"/>
        <w:rPr/>
      </w:pPr>
      <w:r>
        <w:rPr/>
        <w:t>Insofern rahmt der Schlusssatz sehr treffend den Beginn des Videos ein, in dem durch die "Sirene" bereits optisch und akustisch das "Achtgeben" bzw. aus der Sicht des Zuschauers "sich besser in Achtnehmens" transportiert wird.</w:t>
      </w:r>
    </w:p>
    <w:p>
      <w:pPr>
        <w:pStyle w:val="Normal"/>
        <w:rPr/>
      </w:pPr>
      <w:r>
        <w:rPr/>
        <w:t>Bei eigener Anschauung des Videos, wobei unbedingt eine einzelsequenzielle Analyse erforderlich ist, wird das erkennende Gericht bestätigt finden, dass auch der Welt dümmster Werbepsychologe, erst recht ein Weltkonzern wie Nike, ein solch eindeutig warnendes Video mit Einbau der bekannten freimaurerischen Symbole nicht "zufällig" oder versehentlich dreht. Als Werbetrailer hätte sich keine Werbeagentur der Welt erlaubt, derartiges dem Auftraggeber vorzulegen - Alarm, Angst, Feuer, Explosionen und Panik in Werbung für Frauenfußball und die WM 2011 sowie dahinterstehend auch für die Marke "Nike" zu fabrizieren, ist so evident kontraindiziert, dass eine Absicht dahinter ganz sicher vorliegen muss.</w:t>
      </w:r>
    </w:p>
    <w:p>
      <w:pPr>
        <w:pStyle w:val="Normal"/>
        <w:rPr/>
      </w:pPr>
      <w:r>
        <w:rPr/>
        <w:t>Der Charakter der "Warnung" durch Freimauerer-Hinweise wird bestätigt durch das bis zum jedenfalls 12.05.2011 sich öffnende erste Bild auf der offiziellen FIFA-Frauen-Weltmeisterschaftsseite unter http://de.fifa.com/womensworldcamp/index.html.</w:t>
      </w:r>
    </w:p>
    <w:p>
      <w:pPr>
        <w:pStyle w:val="Normal"/>
        <w:rPr/>
      </w:pPr>
      <w:r>
        <w:rPr/>
        <w:t>Von Anfang Mai bis jedenfalls zum 12.05.2011 öffnete sich dem Betrachter der offiziellen Frauen WM-Website als erstes das Bild einer gelb gekleideten Schiedsrichterin mit wütendem Gesichtsausdruck, die in Richtung des Bildbetrachters drohend 2 erhobene Zeigefinder erhob. Es handelte sich um die Aufnahme aus einer Spielszene mit der ersichtlich die Schiedsrichterin eine andere Spielerin (die aber auf dem Foto nicht zu sehen ist) warnte. Warum erscheint als erstes auf der offiziellen FIFA-Webseite eine solche an den Zuschauer gerichtete "Warnung" - soll es sich hier wirklich um "Werbung" für die Weltmeisterschaft handeln? Möglich, zumal zwischenzeitlich die erste Seite anscheinend geändert wurde und nun  Spielszenen  (ohne jede Freimaurer-Symbolik) erscheinen. Wichtig aber dennoch, diesen Umstand ebenfalls zu erwähnen, zumal selbstverständlich, selbst wenn es sich um einen Insiderhinweis handelte, nicht „die Fifa„ oder „der Nike-Konzern„ usw. und nicht einmal die gesetzlichen Vertreter und Entscheider Teil des Netzwerkes wären bzw. sein müßten. Wie auch bei 9/11 genügte eine einzige „eingeweihte„ Werbeagentur oder eine einzige auf der Entscheiderebene zuständige Person für das Gelingen. Dabei muss im übrigen die ausführende Person keineswegs wissen, vor was genau sie warnt. „Eingeweiht„ in diesem Sinne bedeutet demnach nur, dass bekannt wäre, eine Gefahrenwarnung für „Brüder„ abzusetzen, aber nicht, warum dies geschieht und schon gar nicht, Teil welchen monströsen Verbrechens sie damit würde. Nur sehr wenige brauchen den wahren Umfang der Verschwörung zu kennen, damit das Projekt dennoch funktioniert - wie eindrucksvoll der 11.September und andere vergangene Verbrechen gezeigt haben.</w:t>
      </w:r>
    </w:p>
    <w:p>
      <w:pPr>
        <w:pStyle w:val="Normal"/>
        <w:rPr/>
      </w:pPr>
      <w:r>
        <w:rPr/>
        <w:t>2. „Megaritual Berlin„ Videoclip</w:t>
      </w:r>
    </w:p>
    <w:p>
      <w:pPr>
        <w:pStyle w:val="Normal"/>
        <w:rPr/>
      </w:pPr>
      <w:r>
        <w:rPr/>
        <w:t>Im Internet wurde ein Film mit der Bezeichnung „Megaritual 2011 Berlin" veröffentlicht. Er enthält die Zusammenfassung mehrerer weiterer Hinweise auf Berlin als Anschlagsziel am 26.06.2011 im Olympiastadion.</w:t>
      </w:r>
    </w:p>
    <w:p>
      <w:pPr>
        <w:pStyle w:val="Normal"/>
        <w:rPr/>
      </w:pPr>
      <w:r>
        <w:rPr/>
        <w:t>a) Zunächst fällt auf, dass wie häufig bei politisch missliebigen Filmen angeblich urheberrechtliche Gründe oder die angebliche Entfernung durch den Nutzer selbst dazu führt, dass der Film bei Youtube nicht mehr zu sehen ist. Dies gilt auch für den Film „Megaritual 20011 Berlin", der mehrfach hochgeladen und bereits mehrfach gelöscht wurde. Dabei mag festgehalten werden, dass Youtube von Google aufgekauft wurde und auch im Internet eine Konzentration der Filmplattformen stattfindet. Beabsichtigt ist, auch durch entsprechende Hardware in Fernsehgeräten eine einzige Videoplattorm zu implementieren, die dann wiederum ähnlich wie der Fernseher funktioniert und Vielfalt von Anbietern ausschließt. Dies erscheint nur konsequent, da durch Verbreitung der wahren Tatsachen ein faschistisches System nicht implementiert werden kann.</w:t>
      </w:r>
    </w:p>
    <w:p>
      <w:pPr>
        <w:pStyle w:val="Normal"/>
        <w:rPr/>
      </w:pPr>
      <w:r>
        <w:rPr/>
        <w:t>In diesem Blog ist allein über die Plattform Blip.TV der Film „Das Megaritual 2011 Berlin„ zum Zeitpunkt des Diktats dieser Antragsschrift noch abrufbar:</w:t>
      </w:r>
    </w:p>
    <w:p>
      <w:pPr>
        <w:pStyle w:val="Normal"/>
        <w:rPr/>
      </w:pPr>
      <w:r>
        <w:rPr/>
        <w:t>http://noiconblog.blopspot.com/2011_04_01_archive.html</w:t>
      </w:r>
    </w:p>
    <w:p>
      <w:pPr>
        <w:pStyle w:val="Normal"/>
        <w:rPr/>
      </w:pPr>
      <w:r>
        <w:rPr/>
        <w:t>Sie ist auch auf der diesem Antrag beiliegenden CD-Rom enthalten.</w:t>
      </w:r>
    </w:p>
    <w:p>
      <w:pPr>
        <w:pStyle w:val="Normal"/>
        <w:rPr/>
      </w:pPr>
      <w:r>
        <w:rPr/>
        <w:t>b) In den ersten 2 ¼ Minuten des Films werden Bildausschnitte gezeigt, die im Vorfeld des 11.09.2001 in verschiedenen Medien zu sehen waren. Es handelt sich nur um eine kleine Auswahl - die wesentlich größere wurde oben mitgeteilt und ist überwiegend auch in dem Werk „Megaritual 9/11" festgehalten.</w:t>
      </w:r>
    </w:p>
    <w:p>
      <w:pPr>
        <w:pStyle w:val="Normal"/>
        <w:rPr/>
      </w:pPr>
      <w:r>
        <w:rPr/>
        <w:t>Ab Minute 2:20 werden einzelne aktuelle Hollywood-Filme und Sendungen portraitiert auf ihre Anspielungen ähnlich denen vor dem 11.09.2001, nun mit Hinweisen auf Berlin.</w:t>
      </w:r>
    </w:p>
    <w:p>
      <w:pPr>
        <w:pStyle w:val="Normal"/>
        <w:rPr/>
      </w:pPr>
      <w:r>
        <w:rPr/>
        <w:t>aa) Als erstes befasst sich „Das Megaritual 2001 Berlin" mit dem Kinofilm „Unknown Identity", der in Berlin spielt. Eine nummerologische Relevanz verheißt der Film schon in seinem Cover, auf dem Ziffern eingeblendet und eingekreist sind, also extra „markiert", um vom Betrachter auch in ihrer Bedeutung wahrgenommen zu werden. Der deutliche Hinweis für Freimaurer, dass der Film auch „Insiderinformationen" dem Betrachter weitergibt, wird aus der Tatsache deutlich, dass der Protagonist - vor der Kulisse des Brandenburger Tors im Hintergrund - zwar mit dem Gesicht in die Kamera schaut, jedoch nur von einer Seite (rechts) beleuchtet wird, so dass auch hier wieder nur ein Auge zu sehen ist. Das andere Auge bleibt im Dunkeln. Dieses Cover ist wie etwa „Die Hard„ oder auch „Das Attentat„, in dem ein atomarer Anschlag auf ein Stadion (in Baltimore) von Terroristen verübt und der erst kürzlich auf Sat 1 gezeigt wurde,, der Freimaurerhinweis auf „Horus", s. o. und den wichtigen Botschaftsgehalt des Werkes für Eingeweihte.</w:t>
      </w:r>
    </w:p>
    <w:p>
      <w:pPr>
        <w:pStyle w:val="Normal"/>
        <w:rPr/>
      </w:pPr>
      <w:r>
        <w:rPr/>
        <w:t>- Im Trailer, gezeigt in Slowmotion ab Minute 3:04 des „Megarituals 2001 Berlin", wird wie schon bei Hollywood-Filmen zuvor ein Taxi (Sonnenwagen) als Hinweisgeber der Insider benutzt: Ein Taxi trägt die Aufschrift 224 422, wobei sich zwischen den beiden Vieren das Symbol des Berliner Funkturms findet. Eine andere Schreibweise für 224 ist auch die 26, da die 42 ebenfalls die 6  repräsentiert und die 2 kann auch durch 2 Einsen oder 11 geschrieben werden. Als nummerologischer Hinweis ergibt sich somit zwanglos aus den Zahlen 224 422 auch 26 6 11, als Ort Berlin (was sich ohnehoin aus dem Ort der Handlung ergibt). Bemerkenswert ist in diesem Kontext auch, dass das auf dem Txi eingespielte Logo  224 - Fernsehturm - 422 in der Realität nicht existiert, sondern allein für den Film entworfen geworden zu sein scheint - jedenfalls äußern sich in diesem Sinne Berliner in Internetblogs, die es noch nie zuvor je gesehen haben. Warum aber soll Hollywood wenn nicht wegen einer botschafterlichen Intention derartigen Aufwand triben und ein  - für den Plot  des Filmes völlig irrelevantes - Taxilogo entwerfen??</w:t>
      </w:r>
    </w:p>
    <w:p>
      <w:pPr>
        <w:pStyle w:val="Normal"/>
        <w:rPr/>
      </w:pPr>
      <w:r>
        <w:rPr/>
        <w:t>- In dem Trailer wird wörtlich auf einen „einfachen Code" hingewiesen, der auch Eingang auf das Cover des Films gefunden hat. Dieser wird im Detail ab Minute 4:12 im „Megaritual 2001 Berlin" analysiert. Der Zuschauer wird im Trailer direkt gefragt: „Sagen Ihnen die Zahlen was?"</w:t>
      </w:r>
    </w:p>
    <w:p>
      <w:pPr>
        <w:pStyle w:val="Normal"/>
        <w:rPr/>
      </w:pPr>
      <w:r>
        <w:rPr/>
        <w:t>Der angeblich „einfache Code" beginnt mit der Zahlenfolge 112, wobei es sich bekanntlich um den Notruf in Deutschland handelt (so wie 9-11 der Notruf in New York gewesen ist). Durch Addition der einzelnen genannten Zahlen (die Rede war von einem „einfachen Code") erhält man, wie im Einzelnen in Minute 5:38 ausgeführt wird, die Zahlen II (=das Jahr 2011 repräsentierend), die 26 und die 6. Ab Minute 5:55 erkennt man bei Bildvergrößerung auch die Zahlen 1 und 6, die in der Addition 7 ergeben. Auf der rechten Seite findet sich der Hinweis auf pm, also nachmittags. Am Nachmittag des 26.06.2011 werden somit unterschwellig Anschläge in Berlin angekündigt, voraussichtlich nachmittags. Minute 7:05 ff. zeigt eine Satelitenaufnahme des Berliner Olympiastadions mit der besonders segnifikanten Rundung mit einer Öffnung. Im „Megaritual 2001 Berlin" zitiert der Macher des Films die Bundeskanzlerin Dr. Merkel, die Antragsgegnerin zu 1), in ihrer Neujahrsansprache. Er weist darauf hin, dass die Antragsgegnerin in der Ansprache explizit die Fußball-WM der Frauen erwähnt, was für sich betrachtet noch nicht besonders ungewöhnlich ist, stellt es doch ein besonderes Ereignis dieses Jahr 2011 in Deutschland dar. Dem Macher des Filmes merkwürdig, wenn auch für sich betrachtet ohne jeden Aussage- oder gar Beweisgehalt - erklärt die Antragsgegnerin zu 1), sie freue sich nicht etwa auf die kommenden Spiele, was normal wäre, sondern ausgerechnet auf die Eröffnung. Gerade die findet jedoch am 26.06.2011 nachmittags statt. Warum sich die Kanzlerin gerade über die Eröffnung freut oder auch die Bevölkerung dies tun sollte, bleibt ein wenig unklar. Dabei ist klarzustellen, dass der Unterzeichner nicht annimmt oder auch nur für möglich hält, dass die Antragsgegnerin zu 1) selbst in Anschlagsplanungen verwickelt oder auch nur Kenntnis hiervon haben könnte. Dem Macher des Films „Megaritual 2011 Berlin„ ist nur diese Merkwürdigkeit aufgefallen, die spätestens in dem Fall weiteres Gewicht bekäme, wenn tatsächlich im Rahmen der Eröffnung bereits ein Anschlag stattfände. Gerichtsbekannt bedienen sich Politiker in sehr hohem Maße sogenannter „Redenschreiber", so dass sich der Verdacht des „Insiderwissens„ - würde sich der Anschlag wirklich ereignen - primär gegen den Redenschreiber und nicht die Kanzlerin selbst richten würde.</w:t>
      </w:r>
    </w:p>
    <w:p>
      <w:pPr>
        <w:pStyle w:val="Normal"/>
        <w:rPr/>
      </w:pPr>
      <w:r>
        <w:rPr/>
        <w:t>bb) Die Ansprache der Antragsggnerin zu 1) wäre der Erwähnung nicht Wert, wenn nicht in einem weiteren Hollywood-Film Hinweise darauf auftauchten, dass gerade beim Eröffnungsspiel oder jedenfalls in unmittelbarem raum-zeitlichen Zusammenhang hiermit im Olympiastadion ein (mutmaßlich nuklearer) Anschlag geplant ist.</w:t>
      </w:r>
    </w:p>
    <w:p>
      <w:pPr>
        <w:pStyle w:val="Normal"/>
        <w:rPr/>
      </w:pPr>
      <w:r>
        <w:rPr/>
        <w:t>Wieder sind es die schon im Zusammenhang mit dem 11.09.2001 aufgefallenen „Simpsons", die einen verdächtigen Beitrag leisten. Der Macher des „Megarituals 2011 Berlin" zeigt einen Ausschnitt aus einer Folge der „Simpsons", die in Deutschland nicht ausgestrahlt wurde. Zwar wird der Name der Sendung nicht genannt. Es erscheint jedoch dem Unterzeichner zumindest unwahrscheinlich, dass diese Folge von dem Macher des „Megarituals 2011 Berlin" „erfunden" wurde. Dies erscheint etwas viel des Aufwandes, wenn die übrigen Hinweise aus originalen US-Trailern verifiziert sind. In der ab Minute 8:10 gezeigten Folge spielt insbesondere die Zeit eine Rolle, wie die eingespielten Bilder - auch hier wieder gegen Ende des Filmes beim Abspann - zeigen. Unmittelbar auf eine Abfolge von Zeichnungen, die zunächst die Uhr mit den Zeigern 2 und 6 und dann in einem neuen Bild mit nur der 6 (26.06.) zeigen, wird direkt eine andere Zeichentrickfigur gezeigt, die eine Freimaurerhandbewegung macht, wie sie in Minute 9:19 des Films zu sehen ist. Es handelt sich um die sogenannte Practicus-Geste, siehe oben. In einer weiteren Szene ab Minute 9:35 kulminiert die Handlung auf einen nuklearen Anschlag hin. Zum Zeitpunkt des Ausbruchs der Panik bei den Zeichentrickfiguren steht der Zeiger der dann eingeblendeten Uhr auf 7 und ein anderer Zeiger steht zwischen 3 und 4, was bekanntlich ebenfalls 7 ergibt. In Minute 9:58 veranstalten Attentäter vor der Kulisse einer bedenklich an die Säulen des Olympiastadions erinnernden Steele einen Countdown zur Sprengung einer Nuklearbombe. Diese wird genau in der Bildmitte in Minute 9:59 f. gezündet, während sich im Vordergrund eine links und rechts identische Kulisse gespiegelt befindet. Zwar ist im Hintergrund kein Stadion zu erkennen. Der Bildvordergrund erinnert aber in seiner Linienführung und (spärlichen) Architektur hinführend zu zwei die Bildmitte umrahmenden Fluchten extrem an die Vorderansicht des Olympiastadions Berlin mit Blick auf die beiden Säulen (Repräsentanten von Jachin und Boas). Den Abschluss der jeweils etwa gleich langen „Flucht" bestehend aus allerlei Häusern, Bepflanzungen usw. bildet auch in der Simpsons-Folge eine hoch aufragende, allerdings das Bild nicht so deutlich dominierende Säule. Die Symmetrie wird in dem Bild der Comic-Verfilmung in Minute 10:13 sehr präzise dargestellt. Sie erinnert damit eindeutig an das Berliner Olympiastadion, wobei die physikalisch zu dem mittigen Atom-Rauchpilz nicht passenden dunklen Flammen in Minute 10:27 des Films die Form eines Stadions einnehmen, was dem Macher des Megarituals Berlin anscheinend entgangen ist! Nach Meinung des Machers des Filmes ist in diesem Augenblick auch rechts oben im Bild eine Uhr zu erkennen, wie sie auch in den Säulen des Berliner Olympiastadions vorhanden sind. In der jedenfalls dem Unterzeichner vorliegenden Internet-Fassung kann das als Uhr gekennzeichnete Gebilde nicht identifiziert werden. Möglicherweise stehen der Aufklärung der Kammer andere Möglichkeiten zur Verfügung. Ganz sicher dem Antragsgegner zu 2).</w:t>
      </w:r>
    </w:p>
    <w:p>
      <w:pPr>
        <w:pStyle w:val="Normal"/>
        <w:rPr/>
      </w:pPr>
      <w:r>
        <w:rPr/>
        <w:t>Das Bild weist im übrigen erschreckende Ähnlichkeit auf, wie in Minute 10:49 deutlich wird, mit dem Buchcover des Werkes „Erst Manhattan dann Berlin" mit dem Untertitel „Messianische Fundermentalisten riskieren den Weltkrieg„ von Wolfang Eggert, der wiederum diesen Titel gewählt hat in Anspielung (Zitat) an Leonard Cohen´s gleichfalls prophetisches Lied „First we take Manhattan, then we take Berlin„, das schon im Jahre 1997 komponiert und erstmalig auf den Markt gebracht wurde mit apokalyptischen Texten, von denen er bis heute betont, er "stehe zu jedem Wort" das wohl bedacht gewählt sei!</w:t>
      </w:r>
    </w:p>
    <w:p>
      <w:pPr>
        <w:pStyle w:val="Normal"/>
        <w:rPr/>
      </w:pPr>
      <w:r>
        <w:rPr/>
        <w:t>Dieses Lied allerdings ist noch besorgniserregender in Bezug auf die von Cohen "gesehenen" Ereignisse:</w:t>
      </w:r>
    </w:p>
    <w:p>
      <w:pPr>
        <w:pStyle w:val="Normal"/>
        <w:rPr/>
      </w:pPr>
      <w:r>
        <w:rPr/>
        <w:t>Der große Auftritt</w:t>
      </w:r>
    </w:p>
    <w:p>
      <w:pPr>
        <w:pStyle w:val="Normal"/>
        <w:rPr/>
      </w:pPr>
      <w:r>
        <w:rPr/>
        <w:t>?„Schon sehr bald wird es passieren. Ein großer Auftritt, der den Horror beenden wird und alle Sorgen. Nächsten Dienstag, bei Sonnenuntergang, spiele ich die Mondscheinsonate rückwärts. Dies wird alles ungeschehen machen, was die Welt in den letzten 200 Millionen Jahren in tiefes Leid stürzte. Was wird das für eine wunderbare Nacht! Welch ein Seufzer der Erleichterung, wenn sich der Bauch greiser Rotkehlchen wieder knallrot färbt, und wenn pensionierte Nachtigallen ihre verstaubten Schwanzfedern einstecken und die Erhabenheit der Schöpfung bejubeln!„</w:t>
      </w:r>
    </w:p>
    <w:p>
      <w:pPr>
        <w:pStyle w:val="Normal"/>
        <w:rPr/>
      </w:pPr>
      <w:r>
        <w:rPr/>
        <w:t>?http://www.boelters.de/LC/The_Great_Event.html</w:t>
      </w:r>
    </w:p>
    <w:p>
      <w:pPr>
        <w:pStyle w:val="Normal"/>
        <w:rPr/>
      </w:pPr>
      <w:r>
        <w:rPr/>
        <w:t>In Minute 10:52 wird abermals überdimensional groß eine Uhr ins Bild gerückt, deren einer Zeiger auf der 6 und der andere auf der 11 steht (11 für das Jahr 2011 und 6 für den Monat Juni). Alle Uhren zusammen gefasst ergeben, wie der Macher des Films „Megaritual 2011 Berlin" fest hält, somit in der ersten Uhr die 26, in der zweiten Uhr die 7 und in der dritten Uhr die 6 und die 11, was zusammen zwanglos den 26.06.2011, 7:00 Uhr ergibt.</w:t>
      </w:r>
    </w:p>
    <w:p>
      <w:pPr>
        <w:pStyle w:val="Normal"/>
        <w:rPr/>
      </w:pPr>
      <w:r>
        <w:rPr/>
        <w:t>Die Hinweise in dem Film „Simpsons" gehen jedoch nahtlos weiter. Durch den Atomanschlag sollen 17 grüne „Hulks„ und ein „Spiderman„ erschaffen worden sein. Am 6.5.11 taucht tatsächlich die Meldung auf, dass 17 Al-Kaida-Terroristen in Pakistan ermordert worden sein sollen und natürlich Al-Kaida - der Simpsons-Folge entsprechend - Rache schwört, vgl. die Meldung zB auf www.wienerzeitung.de .</w:t>
      </w:r>
    </w:p>
    <w:p>
      <w:pPr>
        <w:pStyle w:val="Normal"/>
        <w:rPr/>
      </w:pPr>
      <w:r>
        <w:rPr/>
        <w:t>.Diese Hulks werden in der nächsten Szene in einem großen  Stadion gezeigt. Nicht nur, dass somit 17 + 1 Figuren auf dem Spielfeld sind (also 6+6+6 als Repräsentanten der satanischen 666), fällt der Blick des Zuschauers in das Stadion genau so, dass er einen bestimmten Ausschnitt davon erkennen kann. Er sieht nämlich, dass im Bereich der Tribünen ein „V", dem die untere Spitze fehlt, und parallel zu den „V"-Linien angeordnete weitere Linien das Stadion charakterisieren. Direkt danach wird ein Gebäude gezeigt, in dem sich offensichtlich Politiker befinden, weil dort das Schild eingeblendet wird: „Tonight: Diskuss Terrorist Thread„ und „Tomorrow: Regret Actions taken tonight„.</w:t>
      </w:r>
    </w:p>
    <w:p>
      <w:pPr>
        <w:pStyle w:val="Normal"/>
        <w:rPr/>
      </w:pPr>
      <w:r>
        <w:rPr/>
        <w:t>Dieses Gebäude ist  eindeutig als eines der Freimaurerei durch das Freimaurerdreieck über der Eingangstür gekennzeichnet! Es handelt sich um das klassische Symbol, mit dem sämtliche Freimaurergebäude weltweit sich schmücken.</w:t>
      </w:r>
    </w:p>
    <w:p>
      <w:pPr>
        <w:pStyle w:val="Normal"/>
        <w:rPr/>
      </w:pPr>
      <w:r>
        <w:rPr/>
        <w:t>Beweis exemplarisch: Lichtbilder von den Freimaurertempeln in Bayreuth und</w:t>
      </w:r>
    </w:p>
    <w:p>
      <w:pPr>
        <w:pStyle w:val="Normal"/>
        <w:rPr/>
      </w:pPr>
      <w:r>
        <w:rPr/>
        <w:t>http://www.pharaonenshow.de/erl/erlaeu4.jpg und dieses exemplarisch http://www.altenburg-tourismus.de/sites/default/files/imagecache/detaileintrag_390x260/images/content/sehenswertes/teaser/Logenhaus.jpg</w:t>
      </w:r>
    </w:p>
    <w:p>
      <w:pPr>
        <w:pStyle w:val="Normal"/>
        <w:rPr/>
      </w:pPr>
      <w:r>
        <w:rPr/>
        <w:t>Nahezu jedes Logenhaus ist mit dem Dreieck über dem Eingang versehen!</w:t>
      </w:r>
    </w:p>
    <w:p>
      <w:pPr>
        <w:pStyle w:val="Normal"/>
        <w:rPr/>
      </w:pPr>
      <w:r>
        <w:rPr/>
        <w:t>Eine dieser Konstellation sehr ähnlich aussehende Anordnung der Zuschauertribüne findet sich genau, wie in Minute 11:56 zu sehen, im Berliner Olympiastadion!</w:t>
      </w:r>
    </w:p>
    <w:p>
      <w:pPr>
        <w:pStyle w:val="Normal"/>
        <w:rPr/>
      </w:pPr>
      <w:r>
        <w:rPr/>
        <w:t>Beweis: „Megaritual 2001 Berlin„, Minute 11:56</w:t>
      </w:r>
    </w:p>
    <w:p>
      <w:pPr>
        <w:pStyle w:val="Normal"/>
        <w:rPr/>
      </w:pPr>
      <w:r>
        <w:rPr/>
        <w:t>Zurecht weist der Filmemacher auch darauf hin, dass dieses Muster in anderen Stadien nicht vorkommt. Einzig in der runden, an einer Stelle geöffneten Form wie auch in der Art der Treppenführung im Olympiastadion kommt es vor. Hierauf wird bei der Besprechung des nächsten Filmes „Tron" noch einzugehen sein.</w:t>
      </w:r>
    </w:p>
    <w:p>
      <w:pPr>
        <w:pStyle w:val="Normal"/>
        <w:rPr/>
      </w:pPr>
      <w:r>
        <w:rPr/>
        <w:t>cc) Sowohl der US-Trailer ''Tron'' als auch die in dem „Megaritual 2011 Berlin" ab Minute 15:25 gezeigten Filmausschnitte aus dem Hollywood-Film aus dem Jahr 2010 (Erscheinungsjahr in den Kinos) enthalten zahlreiche Hinweise auf Anschläge im Olympiastadion am 26.06.2011:</w:t>
      </w:r>
    </w:p>
    <w:p>
      <w:pPr>
        <w:pStyle w:val="Normal"/>
        <w:rPr/>
      </w:pPr>
      <w:r>
        <w:rPr/>
        <w:t>- Es beginnt mit dem gespiegelten Logo von Tron im ''Intro'': In Minute 15.26 befindet sich in der Bildmitte ein stilisiertes Logo von Tron, von dem sich (Sonnen-) Strahlen nach oben und unten ausrichten. Da die Strahlen dunkel sind und auch von dem dunklen Hintergrund von Tron ausgehen, repräsentieren sie die ''schwarze Sonne''. Der Macher des Films „Megaritual 2011 Berlin„ weist auch darauf hin, dass sich in der Spiegelung der Buchstaben Tron an dieser Stelle ein Zahlenhinweis auf II 6011 ergibt. Auffällig ist auch, dass die Spiegelung sowohl nach oben wie auch nach unten (''unten wie oben'', in Hollywood auch durch die 69 repräsentiert) erfolgt.</w:t>
      </w:r>
    </w:p>
    <w:p>
      <w:pPr>
        <w:pStyle w:val="Normal"/>
        <w:rPr/>
      </w:pPr>
      <w:r>
        <w:rPr/>
        <w:t>In der anschließenden Szene wird dem Zuschauer bedeutet, dass die folgende Szene aus dem Jahr 1989 stammt - mithin das Jahr, das sich Deutschland- wie weltweit besonders durch den Fall der Berliner Mauer hervorhob, also bereits eine Einstimmung zu Berlin enthält. In Minute 16:22 wird die Szene gezeigt, in der der Hauptdarsteller in die unwirkliche ''Tron-Kulisse'' gebeamt wird und sich dort wiederfindet. Er steht auf einem Untergrund, der das Muster und sogar ein wenig die rundliche Form eines Fußballs andeutet.</w:t>
      </w:r>
    </w:p>
    <w:p>
      <w:pPr>
        <w:pStyle w:val="Normal"/>
        <w:rPr/>
      </w:pPr>
      <w:r>
        <w:rPr/>
        <w:t>Die folgenden Szenen, in denen Sam, der Hauptdarsteller, durch das Bild transportiert wird, sind überreich an Hinweisen mit Zahlen. In den Minuten 17:00 ff. des Filmes „Megaritual 2011 Berlin" werden die aufscheinenden Zahlen miteinander addiert und ergeben auf diese Weise die 26, die 6 und die 2 als Repräsentation der römischen II. Das Gericht mag sich durch Betrachtung der achtzehnten und folgenden Minute des „Megaritual 2011 Berlin" selbst ein Bild hiervon machen. In dem Internet findet sich unter</w:t>
      </w:r>
    </w:p>
    <w:p>
      <w:pPr>
        <w:pStyle w:val="Normal"/>
        <w:rPr/>
      </w:pPr>
      <w:r>
        <w:rPr/>
        <w:t>http://noiconblog.blogspot.com/2011/04/2011-anschlag-auf-den-funkturm-berlin.html</w:t>
      </w:r>
    </w:p>
    <w:p>
      <w:pPr>
        <w:pStyle w:val="Normal"/>
        <w:rPr/>
      </w:pPr>
      <w:r>
        <w:rPr/>
        <w:t>eine Internetadresse, die die Rechnung zum Teil auch aus dem Bild herauskopiert und überprüft hat.</w:t>
      </w:r>
    </w:p>
    <w:p>
      <w:pPr>
        <w:pStyle w:val="Normal"/>
        <w:rPr/>
      </w:pPr>
      <w:r>
        <w:rPr/>
        <w:t>- In Minute 18:27 läuft Sam, wie in den meisten oben auch aufgezeigten Hollywoodfilmen mit freimaurerischer Symbolik auf einem ''Weg'', der genau pyramidal ansteigt und an deren Spitze ein  heller Lichtquell die Szene überstrahlt. Direkt danach ab Minute 18:35 finden sich die deutlichsten Hinweise des Films in nummerologischer Hinsicht: Sam betritt einen weiteren Raum, an dessen Pforte zweimal die Zahl 3 angebracht ist und findet sich umgeben von 11 unwirklichen Lichtkörpern. Er dreht sich dann von dem Zuschauer weg, so dass der Blick auf seinen Rücken in Minute 18:47 freigegeben wird. Dort sieht man deutlich, dass - umgeben von den zuvor angesprochenen 11 Lichtkörpern - auf dem Rücken von Sam oben direkt unterhalb des Kopfes ein stadiongleicher Ring mit exakt der Öffnung, wie sie (nur) das Berliner Olympiastadion ausweist, sichtbar wird! Hier Bilder anderer beliebig ausgewählter berühmter Stadien - keines hat die charakterische Form Berlins:</w:t>
      </w:r>
    </w:p>
    <w:p>
      <w:pPr>
        <w:pStyle w:val="Normal"/>
        <w:rPr/>
      </w:pPr>
      <w:r>
        <w:rPr/>
        <w:t>neues Wembley-Stadion:</w:t>
      </w:r>
    </w:p>
    <w:p>
      <w:pPr>
        <w:pStyle w:val="Normal"/>
        <w:rPr/>
      </w:pPr>
      <w:r>
        <w:rPr/>
        <w:t>http://mediadb.kicker.de/news/1000/1100/8000/slideshow/573029/luftbild2007-1175073414.jpg</w:t>
      </w:r>
    </w:p>
    <w:p>
      <w:pPr>
        <w:pStyle w:val="Normal"/>
        <w:rPr/>
      </w:pPr>
      <w:r>
        <w:rPr/>
        <w:t>Kölner Stadion:</w:t>
      </w:r>
    </w:p>
    <w:p>
      <w:pPr>
        <w:pStyle w:val="Normal"/>
        <w:rPr/>
      </w:pPr>
      <w:r>
        <w:rPr/>
        <w:t>http://www.staedte-fotos.de/bilder/deutschland-13414.jpg</w:t>
      </w:r>
    </w:p>
    <w:p>
      <w:pPr>
        <w:pStyle w:val="Normal"/>
        <w:rPr/>
      </w:pPr>
      <w:r>
        <w:rPr/>
        <w:t>Dresden:</w:t>
      </w:r>
    </w:p>
    <w:p>
      <w:pPr>
        <w:pStyle w:val="Normal"/>
        <w:rPr/>
      </w:pPr>
      <w:r>
        <w:rPr/>
        <w:t>http://3bundesliga.de/wp-content/gallery/rudolf-harbig-stadion-dynamo-dresden/luftaufnahme-harbig-stadion.jpg</w:t>
      </w:r>
    </w:p>
    <w:p>
      <w:pPr>
        <w:pStyle w:val="Normal"/>
        <w:rPr/>
      </w:pPr>
      <w:r>
        <w:rPr/>
        <w:t>Bremen:</w:t>
      </w:r>
    </w:p>
    <w:p>
      <w:pPr>
        <w:pStyle w:val="Normal"/>
        <w:rPr/>
      </w:pPr>
      <w:r>
        <w:rPr/>
        <w:t>http://www.moewenblog.de/wp-content/uploads/2011/02/M%C3%B6wenblick-Weser-Stadion-Bremen-Luftaufnahme-2011-ed-.jpg</w:t>
      </w:r>
    </w:p>
    <w:p>
      <w:pPr>
        <w:pStyle w:val="Normal"/>
        <w:rPr/>
      </w:pPr>
      <w:r>
        <w:rPr/>
        <w:t>Rostock:</w:t>
      </w:r>
    </w:p>
    <w:p>
      <w:pPr>
        <w:pStyle w:val="Normal"/>
        <w:rPr/>
      </w:pPr>
      <w:r>
        <w:rPr/>
        <w:t>http://www.ostseestadion.de/themes/ostseestadion/images/galerie/luftbilder/2_luftbild_neues_stadion2.jpg</w:t>
      </w:r>
    </w:p>
    <w:p>
      <w:pPr>
        <w:pStyle w:val="Normal"/>
        <w:rPr/>
      </w:pPr>
      <w:r>
        <w:rPr/>
        <w:t>Peter Mokaba Stadion in Südafrika:</w:t>
      </w:r>
    </w:p>
    <w:p>
      <w:pPr>
        <w:pStyle w:val="Normal"/>
        <w:rPr/>
      </w:pPr>
      <w:r>
        <w:rPr/>
        <w:t>http://www.bundesregierung.de/Content/DE/Magazine/MagazinEntwicklungspolitik/086/Medien/s-peter-mokaba-stadion-luftaufnahme-polokwane,property=poster.jpg</w:t>
      </w:r>
    </w:p>
    <w:p>
      <w:pPr>
        <w:pStyle w:val="Normal"/>
        <w:rPr/>
      </w:pPr>
      <w:r>
        <w:rPr/>
        <w:t>Magdeburg:</w:t>
      </w:r>
    </w:p>
    <w:p>
      <w:pPr>
        <w:pStyle w:val="Normal"/>
        <w:rPr/>
      </w:pPr>
      <w:r>
        <w:rPr/>
        <w:t>http://www.magdeburger-nachrichten.de/wp-content/uploads/2009/09/Stadion_Magdeburg_Luftbild.JPG</w:t>
      </w:r>
    </w:p>
    <w:p>
      <w:pPr>
        <w:pStyle w:val="Normal"/>
        <w:rPr/>
      </w:pPr>
      <w:r>
        <w:rPr/>
        <w:t>Dortmund:</w:t>
      </w:r>
    </w:p>
    <w:p>
      <w:pPr>
        <w:pStyle w:val="Normal"/>
        <w:rPr/>
      </w:pPr>
      <w:r>
        <w:rPr/>
        <w:t>http://www.stadion-luftbilder.de/bild.php?pa=luftbilder&amp;bild=01003.jpg&amp;type=thumb</w:t>
      </w:r>
    </w:p>
    <w:p>
      <w:pPr>
        <w:pStyle w:val="Normal"/>
        <w:rPr/>
      </w:pPr>
      <w:r>
        <w:rPr/>
        <w:t>Maracana-Stadion in Rio, größtes der Welt:</w:t>
      </w:r>
    </w:p>
    <w:p>
      <w:pPr>
        <w:pStyle w:val="Normal"/>
        <w:rPr/>
      </w:pPr>
      <w:r>
        <w:rPr/>
        <w:t>http://de.wikipedia.org/w/index.php?title=Datei:Maracana_Stadium.jpg&amp;filetimestamp=20060816225112</w:t>
      </w:r>
    </w:p>
    <w:p>
      <w:pPr>
        <w:pStyle w:val="Normal"/>
        <w:rPr/>
      </w:pPr>
      <w:r>
        <w:rPr/>
        <w:t>Aztekenstadion Mexiko:</w:t>
      </w:r>
    </w:p>
    <w:p>
      <w:pPr>
        <w:pStyle w:val="Normal"/>
        <w:rPr/>
      </w:pPr>
      <w:r>
        <w:rPr/>
        <w:t>http://de.fifa.com/mm/photo/classic/stadiums/mexiko70_fifa_462_1649_sq_large.jpg</w:t>
      </w:r>
    </w:p>
    <w:p>
      <w:pPr>
        <w:pStyle w:val="Normal"/>
        <w:rPr/>
      </w:pPr>
      <w:r>
        <w:rPr/>
        <w:t>Stadion 1. Mai in Pjöngjang (150000 Plätze):</w:t>
      </w:r>
    </w:p>
    <w:p>
      <w:pPr>
        <w:pStyle w:val="Normal"/>
        <w:rPr/>
      </w:pPr>
      <w:r>
        <w:rPr/>
        <w:t>http://dumper.beomedia.com/media/images/Mayday_A2.jpg</w:t>
      </w:r>
    </w:p>
    <w:p>
      <w:pPr>
        <w:pStyle w:val="Normal"/>
        <w:rPr/>
      </w:pPr>
      <w:r>
        <w:rPr/>
        <w:t>usw.</w:t>
      </w:r>
    </w:p>
    <w:p>
      <w:pPr>
        <w:pStyle w:val="Normal"/>
        <w:rPr/>
      </w:pPr>
      <w:r>
        <w:rPr/>
        <w:t>Darunter, etwa in der Mitte des Körpers von Sam, befindet sich an der Kleidung des Hauptdarstellers rechts ein Gebilde, das wie ein b oder auch eine 6 aussieht und die genaue Spiegelung dieses Konstruktes links davon. Ohne allzu große Fantasie, wenn auch nicht als Zahl unmittelbar erkennbar, lässt sich aus diesem Gebilde die Zahl 26 stilisiert erkennen. In Minute 18:52 erfolgen weitere Hinweise auf die 6, im Hintergrund unverändert die 11. Die 6 wird dem Zuschauer signalisiert, indem Sam ausgerechnet 3 (!) Finger jeder Hand an eine Scheibe hält. Eine solche Merkwürdigkeit - Sam ist mit jeweils 5 Fingern an jeder Hand gesegnet - erreicht der Regisseur dadurch, dass er den Zeigefinger und Daumen jeder Hand abdunkelt. In einer anderen Szene ist zu erkennen, dass jedenfalls der Zeigefinger schwarz umwickelt ist, wie immer sich das in die Gesamthandlung einfügen mag - der Film ist zum Zeitpunkt des Diktats noch nicht im Verleih.</w:t>
      </w:r>
    </w:p>
    <w:p>
      <w:pPr>
        <w:pStyle w:val="Normal"/>
        <w:rPr/>
      </w:pPr>
      <w:r>
        <w:rPr/>
        <w:t>Ob die zweimal 3 gezeigten Finger letztlich innerhalb der Gesamthandlung des Films irgendeinen Sinn machen konstruiert wirken, ändert an der zum Ausdruck gebrachten Symbolik nichts. In Minute 19:16 ist auch recht gut erkennbar, dass das kreisrunde nach oben hin leicht geöffnete Gebilde auf dem Rücken von Sam auch bei Licht betrachtet extrem einem Stadion ähnelt. In dem US-Trailer, der beispielsweise hier</w:t>
      </w:r>
    </w:p>
    <w:p>
      <w:pPr>
        <w:pStyle w:val="Normal"/>
        <w:rPr/>
      </w:pPr>
      <w:r>
        <w:rPr/>
        <w:t>http://www.youtube.com/watch?v=ZdKwz3Jg47Y</w:t>
      </w:r>
    </w:p>
    <w:p>
      <w:pPr>
        <w:pStyle w:val="Normal"/>
        <w:rPr/>
      </w:pPr>
      <w:r>
        <w:rPr/>
        <w:t>(derzeit) noch im Internet zu betrachten ist, kann sogar das Anlegen dieses ''Stadions'' an den Hauptdarsteller (durch 4 Frauen unterschiedlicher Hautfarbe!) verfolgt werden. Deutlich ist bei Tageslicht - in der zuvor genannten Szene in „Megaritual 2011 Berlin" nur in Dunkelheit - das Stadiongebilde zu erkennen. Es handelt sich eindeutig um die unverwechselbare Silhouette eines runden Stadions mit kleiner Öffnung, wie sie nur das Berliner Olympiastadion aufweist!</w:t>
      </w:r>
    </w:p>
    <w:p>
      <w:pPr>
        <w:pStyle w:val="Normal"/>
        <w:rPr/>
      </w:pPr>
      <w:r>
        <w:rPr/>
        <w:t>In Minute 19:25 / 19:26 wird der Blick freigegeben auf ein Stadion, das dieselben signifikanten Zuschauerreihen aufweist, wie schon bei ''Simpson / Hulk / Spiderman'' und wie sie auch im Olympiastadion vorzufinden sind. Noch deutlicher wird dies in Minute 19:49, wo der Blick sehr weit in das Stadion ermöglicht wird. In diesem Augenblick tauchen weitere Zahlen auf, die zusammen exakt die Zahl 26 ergeben. In Minute 20:23 erscheint ein Feuerwerk über dem Stadion, wie es etwa bei Eröffnungszeremonien (zumindest im Schlussteil) Gang und Gäbe ist. Diese Szenerie dauert bis Minute 20:38 an und zeigt das simulierte ''Stadion'' in verschiedenen Perspektiven - lediglich die Form des Stadions, in dem sich Vorstehendes und Weiteres ereignete - stimmt mit keinem real existierenden Stadion überein, sondern stellt eine Tron-Computersimulation dar.</w:t>
      </w:r>
    </w:p>
    <w:p>
      <w:pPr>
        <w:pStyle w:val="Normal"/>
        <w:rPr/>
      </w:pPr>
      <w:r>
        <w:rPr/>
        <w:t>Ins Bild kommt sodann ab Minute 20:47 ein mittig arrangiertes gelbes Motorrad, umgeben von roten Motorrädern auf schwarzem Grund, symbolisiert also auffälligerweise gerade Gelb-Rot-Schwarz, die Nationalfarben Deutschlands. Der Macher des „Megarituals 2011 Berlin" weist auch darauf hin, dass die Farben Blau und Weiß vorkommen, ähnlich dem Fifa Women's World Cup Logo.</w:t>
      </w:r>
    </w:p>
    <w:p>
      <w:pPr>
        <w:pStyle w:val="Normal"/>
        <w:rPr/>
      </w:pPr>
      <w:r>
        <w:rPr/>
        <w:t>Auffälliger sind jedoch die in Minute 22:03 ins Bild kommenden Bälle. Diese Bälle entpuppen sich auch hier wieder als Bomben, die als Waffen gegen die Motorrad fahrenden Stadionakteure eingesetzt werden. Die Muster auf den Tronbällen gleichen in erschreckender Weise den (durchaus als untypisch und einzigartig, speziell für die Frauen Fußball WM konzipierten) offiziellen Fußbällen der Frauen WM 2011 in Berlin!</w:t>
      </w:r>
    </w:p>
    <w:p>
      <w:pPr>
        <w:pStyle w:val="Normal"/>
        <w:rPr/>
      </w:pPr>
      <w:r>
        <w:rPr/>
        <w:t>In der Anlage füge ich den Ausdruck eines Bildes der offiziellen Fußbälle bei und verweise als Quelle auf</w:t>
      </w:r>
    </w:p>
    <w:p>
      <w:pPr>
        <w:pStyle w:val="Normal"/>
        <w:rPr/>
      </w:pPr>
      <w:r>
        <w:rPr/>
        <w:t>http://data6.blog.de/media/485/5151485_35cd881548_m.jpg</w:t>
      </w:r>
    </w:p>
    <w:p>
      <w:pPr>
        <w:pStyle w:val="Normal"/>
        <w:rPr/>
      </w:pPr>
      <w:r>
        <w:rPr/>
        <w:t>Es ist schon äußerst merkwürdig, dass in einem Trailer (von Nike) der für die Frauenfußballweltmeisterschaft Werbung machen will, statt der üblichen WM-Bälle mit dem klassischen Freimaurersymbol der Pyramide Fußball gespielt  wird (und nach dem Schuss ein ''Bang'' geschieht, die handelnden Akteure in Flammen aufgehen und anderes) und in einem Hollywoodfilm aus dem Jahre 2010 Bälle - ebenfalls als Bomben - Verwendung finden mit dem offiziellen WM Fußballlogo! Das stärkste Indiz dafür, dass mit dem Film Tron mehr als nur Hollywoodunterhaltung geboten wird, ist jedoch eine Szene in Minute 2:12 des Trailers</w:t>
      </w:r>
    </w:p>
    <w:p>
      <w:pPr>
        <w:pStyle w:val="Normal"/>
        <w:rPr/>
      </w:pPr>
      <w:r>
        <w:rPr/>
        <w:t>http://tronuniverse.tumblr.com/post/3314585885/twigles-out-there-is-a-new-world-out-there-is</w:t>
      </w:r>
    </w:p>
    <w:p>
      <w:pPr>
        <w:pStyle w:val="Normal"/>
        <w:rPr/>
      </w:pPr>
      <w:r>
        <w:rPr/>
        <w:t>Darin heißt es explizit im freimaurerischen Sinne: ''There´s a new world''. Der Vater von Sam schreit diesen Satz im Trailer als dramatischen Höhepunkt der Trailerhandlung heraus und erschlägt in diesem Augenblick ein Gebilde, das man durch Anhalten des Trailerbildes als Simulation des Berliner Funkturmes erkennen kann: wie bei dem Berliner Fernsehturm handelt es sich um ein aus der Entfernung betrachtet dünnen Gebilde mit einer dickbauchigen Struktur in der Mitte. Wie bei dem Berliner Fernsehturm ist das Unterteil des bis zu dieser Verdickung sehr schmalen Turms (geschätzt) etwa doppelt, jedenfalls mehrfach so voluminös wie das Oberteil oberhalb der bauchigen, mittig teilenden Struktur. Das Zimmer, in dem dieses Ritual zelebriert wird, zeichnet sich darüber hinaus durch 6 angedeutete invers pyramidale Gebilde aus, wobei der Winkel dieser Pyramide recht stumpf ist, aber die Andeutung einer in den Boden hinein ragenden Pyramide (6fach) wird in dem Bild deutlich.</w:t>
      </w:r>
    </w:p>
    <w:p>
      <w:pPr>
        <w:pStyle w:val="Normal"/>
        <w:rPr/>
      </w:pPr>
      <w:r>
        <w:rPr/>
        <w:t>Auch wird in dem offiziellen Filmplakat auch hier wieder unmißverständlich der Hauptdarsteller mit nur einem (einzigen) Horus-Auge gezeigt und auch dadurch dem findigen eingeweihten Zuschauer signalisiert, dass die Bedeutung dieses Films über ''Entertainment'' weit hinausragt.</w:t>
      </w:r>
    </w:p>
    <w:p>
      <w:pPr>
        <w:pStyle w:val="Normal"/>
        <w:rPr/>
      </w:pPr>
      <w:r>
        <w:rPr/>
        <w:t>Noch deutlicher wird der Hinweis auf die Struktur des Olympiastadions Berlin in Minute 22:44. Dort sitzt Sam in einem Gerät, bei dem es sich mutmaßlich um das regelmäßig von ihm gesteuerte motorradähnliche Fahrgerät handelt. Sein Kopf wird eingerahmt von einem weißen Kreis, der erschreckend ähnlich dem Berliner Olympiastadion in der Vogelperspektive (mit der charakteristischen Öffnung und ähnlicher Farbgebung) gestaltet ist!</w:t>
      </w:r>
    </w:p>
    <w:p>
      <w:pPr>
        <w:pStyle w:val="Normal"/>
        <w:rPr/>
      </w:pPr>
      <w:r>
        <w:rPr/>
        <w:t>Hier:</w:t>
      </w:r>
    </w:p>
    <w:p>
      <w:pPr>
        <w:pStyle w:val="Normal"/>
        <w:rPr/>
      </w:pPr>
      <w:r>
        <w:rPr/>
        <w:t>http://www.salzburg.com/online/nachrichten/weltpolitik/Wikileaks-Al-Kaida-drohte-mit-Atombombe-in-Europa.html?article=eGMmOI8Vft1QaxiphzAQwzbgyqQ48h0QXt8ABGD&amp;img=&amp;text=&amp;mode=</w:t>
      </w:r>
    </w:p>
    <w:p>
      <w:pPr>
        <w:pStyle w:val="Normal"/>
        <w:rPr/>
      </w:pPr>
      <w:r>
        <w:rPr/>
        <w:t>vgl. auch: http://www.parteidervernunft.de/node/1729</w:t>
      </w:r>
    </w:p>
    <w:p>
      <w:pPr>
        <w:pStyle w:val="Normal"/>
        <w:rPr/>
      </w:pPr>
      <w:r>
        <w:rPr/>
        <w:t>findet sich übrigens eigens das Wort "Clu", welches als Clue  gelesen sogar noch explizit der Hinweis auf die NWO enthält - offener geht es kaum!</w:t>
      </w:r>
    </w:p>
    <w:p>
      <w:pPr>
        <w:pStyle w:val="Normal"/>
        <w:rPr/>
      </w:pPr>
      <w:r>
        <w:rPr/>
        <w:t>dd) Ab Minute 22:57 zeigt der Film „Megaritual 2011 Berlin" den offiziellen Trailer zur Frauenfußballweltmeisterschaft 2011 in Berlin. Darin findet sich die merkwürdige Szene, nach der sich eine Gruppe von 5 Personen auf einem Schulgelände um einen Fotoapparat herum drappiert. Die 5 Personen gehören ersichtlich unterschiedlichen Nationalitäten an, wobei eine als ''Muslima'' erkennbare Person nicht dabei ist, vielmehr eine abseitige  Außenseiterin darstellt. Stattdessen nähert sie sich einer schwarzen, blonden, brünetten und rothaarigen Person mit Kopftuch bekleidet und schon hierdurch eindeutig als ''Muslima'' identifiziert.  Ihre Außenseiterposition in der Szene, ihr Gang und die Körperhaltung verraten, dass sie zu der Gruppe der übrigen 5 nicht dazugehört. Warum wird in dem offiziellen Werbetrailer der Fifa eine Muslima mit Kopftuch als einzige Außenseiterin dargestellt? Der Verdacht liegt nahe, dass nach dem angekündigten, nuklearen Anschlag auf Berlin erneut der Sündenbock in dieser Gruppe gesucht werden soll/wird! Selbstverständlich wird auch hier niemand von der Fifa einer Bteiligung der aufgezeigten möglichen Planungen bezichtigt. Aber in der Werbeindustrie finden sich oft „Eingeweihte„, wie schon der 11880-Trailer am 9./10. Sept.01 gezeigt hat ….</w:t>
      </w:r>
    </w:p>
    <w:p>
      <w:pPr>
        <w:pStyle w:val="Normal"/>
        <w:rPr/>
      </w:pPr>
      <w:r>
        <w:rPr/>
        <w:t>ee) Die dies untermauernden politischen Entwicklungen unterstreichen die konkrete Anschlagsgefahr. Sie scheinen geradezu einem Drehbuch in Richtung eines (nuklearen) Anschlages in Berlin am 26.6.2011 zu folgen, wobei diese Aktionen ganz sicher Osama Bin Laden nicht vorher sehen und lenken konnte, insbesondere das drehbuchgerechte Besorgen seiner eigenen (angeblichen)  Ermordung durch Navy Seals Einheiten der USA (!):</w:t>
      </w:r>
    </w:p>
    <w:p>
      <w:pPr>
        <w:pStyle w:val="Normal"/>
        <w:rPr/>
      </w:pPr>
      <w:r>
        <w:rPr/>
        <w:t>(1)</w:t>
      </w:r>
    </w:p>
    <w:p>
      <w:pPr>
        <w:pStyle w:val="Normal"/>
        <w:rPr/>
      </w:pPr>
      <w:r>
        <w:rPr/>
        <w:t>Während die Terrorgefahr durch relative Ruhe über einen längeren Zeitraum, insbesondere von großen Anschlägen, deutlich abgenommen zu haben schien, ist nun mit einem Schlag mit der behaupteten mehr oder weniger gezielten Tötung Osama bin Ladens ein idealer Vorwand geschaffen worden, um plausibel zu machen, dass hassgetriebene muslimische oder gar iranische (!) Fanatiker sich an der westlichen Welt - versinnbildlicht bei der Weltmeisterschaft 2011 - rächen wollen. Dass es einer viel längeren Vorlaufzeit eines dermaßen perfiden Verbrechens, wie es ein nukleares Attentat darstellt, bedürfte, wird mit an Sicherheit grenzender Wahrscheinlichkeit im Falle eines Attentates sowohl von Politikern wie auch von den Medien unlogischerweise ausgeblendet werden, so wie auch früher die Attentatsverläufe keine logisch Konsistenz aufwiesen (siehe oben), jedoch durch die Macht der Netzwerke dennoch in der Öffentlichkeit weitgehend unangegriffen Verbreitung gefunden haben.</w:t>
      </w:r>
    </w:p>
    <w:p>
      <w:pPr>
        <w:pStyle w:val="Normal"/>
        <w:rPr/>
      </w:pPr>
      <w:r>
        <w:rPr/>
        <w:t>(2)</w:t>
      </w:r>
    </w:p>
    <w:p>
      <w:pPr>
        <w:pStyle w:val="Normal"/>
        <w:rPr/>
      </w:pPr>
      <w:r>
        <w:rPr/>
        <w:t>Ebenfalls in sich unstimmig soll der mehrfach gefolterte angebliche Al Kaida Insider Sheik Mohammed ausgerechnet wenige Tage vor der Tötung bin Ladens am 01.05.2011, nämlich laut Pressemeldung vom 25.04.2011 (wie praktisch!) erklärt haben, dass für den Fall der Festnahme oder Tötung Osama bin Ladens ein nuklearer Angriff auf Europa von Al Kaida geplant ist!</w:t>
      </w:r>
    </w:p>
    <w:p>
      <w:pPr>
        <w:pStyle w:val="Normal"/>
        <w:rPr/>
      </w:pPr>
      <w:r>
        <w:rPr/>
        <w:t>Beweis: Ausdruck der diesbezüglichen Meldung in den Salzburger Nachrichten u. a. am 25.04.2011 und</w:t>
      </w:r>
    </w:p>
    <w:p>
      <w:pPr>
        <w:pStyle w:val="Normal"/>
        <w:rPr/>
      </w:pPr>
      <w:r>
        <w:rPr/>
        <w:t>http://www.salzburg.com/online/nachrichten/weltpolitik/Wikileaks-Al-Kaida-drohte-mit-Atombombe-in-Europa.html?article=eGMmOI8Vft1QaxiphzAQwzbgyqQ48h0QXt8ABGD&amp;img=&amp;text=&amp;mode=</w:t>
      </w:r>
    </w:p>
    <w:p>
      <w:pPr>
        <w:pStyle w:val="Normal"/>
        <w:rPr/>
      </w:pPr>
      <w:r>
        <w:rPr/>
        <w:t>vgl. auch: http://www.parteidervernunft.de/node/1729</w:t>
      </w:r>
    </w:p>
    <w:p>
      <w:pPr>
        <w:pStyle w:val="Normal"/>
        <w:rPr/>
      </w:pPr>
      <w:r>
        <w:rPr/>
        <w:t>Nicht nur, dass all diese Informationen auf den ahnungslosen Fernsehkonsumenten ''Schlag auf Schlag'' eintreffen. Nachgerade ''laut Drehbuch'', so wie die Erinnerung an Pearl Harbor und auch die Ausnutzung dieser patriotischen Gefühle des Angegriffenwordenseins Hollywood durch des Filmes ''Pearl Harbor'' hervorrief. Niemanden scheint es zu wundern, wie eine dermaßen unlogische Prophetie zustande kommen soll:</w:t>
      </w:r>
    </w:p>
    <w:p>
      <w:pPr>
        <w:pStyle w:val="Normal"/>
        <w:rPr/>
      </w:pPr>
      <w:r>
        <w:rPr/>
        <w:t>- OBL sieht seine Verhaftung oder Ermordung durch die USA wenige Tage vor ihrem Ereignis voraus - nicht durch den MI 6, den Mossad oder den pakistanischen Geheimdienst, nein: treffsicher gelingt es ihm genau zu rechten Zeit, auch gleich den wahren Täter vorher zu sehen. Dabei haben journalistische Recherchen bei den Nachbarn des angeblichen Verstecks von OBL zum Tötungszeitpunkt ergeben, dass er nicht einmal seinen Nachbarn irgendwie auffiel. Dennoch haben Spezialeinheiten der Navy Seals (wie eigentlich?) den jahrelang unerkannt untergetauchten Mann aufgespürt und gerade rechtzeitig Tage davor vermochte der seit einem Jahrzehnt unbehellig Gebliebene seine Warnung an die Welt abzusetzen.</w:t>
      </w:r>
    </w:p>
    <w:p>
      <w:pPr>
        <w:pStyle w:val="Normal"/>
        <w:rPr/>
      </w:pPr>
      <w:r>
        <w:rPr/>
        <w:t>- noch absurder mutet allerdings die Warnung selbst an: weil die USA ihn verhaften/töten würden, wird er aus Rache Zivilisten nicht etwa in den USA umbringen, nein: Zivilisten im Herzen Europas müssen es sein, die das perfide Terrornetzwerk ins Visier nehmen will!</w:t>
      </w:r>
    </w:p>
    <w:p>
      <w:pPr>
        <w:pStyle w:val="Normal"/>
        <w:rPr/>
      </w:pPr>
      <w:r>
        <w:rPr/>
        <w:t>- Dann muss es natürlich auch gleich zur Vergeltung eine atomare Reaktion sein, um sicherzustellen, dass nicht nur ohnedies völlig unschuldige Zivilisten in am Konflikt unbeteiligten Drittländern involviert werden, sondern gleich auch unislamistisch und um garantiert nicht in den muslimischen Himmel mit immerwährenden Freuden zu gelangen, werden naturgemäß dabei natürlich auch viele tote Mislime in Kauf genommen (oder beabsichtigt?)!</w:t>
      </w:r>
    </w:p>
    <w:p>
      <w:pPr>
        <w:pStyle w:val="Normal"/>
        <w:rPr/>
      </w:pPr>
      <w:r>
        <w:rPr/>
        <w:t>Welch eine haarsträubende offizielle Geschichte haben sich die Verantwortlichen da wieder ausgedacht??</w:t>
      </w:r>
    </w:p>
    <w:p>
      <w:pPr>
        <w:pStyle w:val="Normal"/>
        <w:rPr/>
      </w:pPr>
      <w:r>
        <w:rPr/>
        <w:t>(3)</w:t>
      </w:r>
    </w:p>
    <w:p>
      <w:pPr>
        <w:pStyle w:val="Normal"/>
        <w:rPr/>
      </w:pPr>
      <w:r>
        <w:rPr/>
        <w:t>Es häufen sich Meldungen, in denen Nachrichtenkonsumenten offen oder unterschwellig auf eine atomare Bedrohung (die sich dann eben nur noch realisieren muss) vorbereitet werden:</w:t>
      </w:r>
    </w:p>
    <w:p>
      <w:pPr>
        <w:pStyle w:val="Normal"/>
        <w:rPr/>
      </w:pPr>
      <w:r>
        <w:rPr/>
        <w:t>-Terrorwarnungen verkündete der seinerzeitige Innenminister De Maiziere im November 2010. Im März dieses Jahres trat Hans Peter Friedrich das Amt des Innenministers an und äußerte schon in seiner ersten Rede,  der Islam „gehöre nicht zu Deutschland''. Am 02.04.2011 soll angeblich nur mühsam ein Bombenanschlag auf das Dortmunder Stadion vereitelt worden sein. Seitdem reißen die diesbezüglichen Meldungen nicht ab.</w:t>
      </w:r>
    </w:p>
    <w:p>
      <w:pPr>
        <w:pStyle w:val="Normal"/>
        <w:rPr/>
      </w:pPr>
      <w:r>
        <w:rPr/>
        <w:t>-beispielsweise am Samstag, den 07.05.2011, berichtete Ntv gegen 19:00 Uhr über noch weiterhin aktive Atombunker in Berlin, die zur Nutzung im Falle einer atomaren Bedrohung zur Verfügung stünden (!);</w:t>
      </w:r>
    </w:p>
    <w:p>
      <w:pPr>
        <w:pStyle w:val="Normal"/>
        <w:rPr/>
      </w:pPr>
      <w:r>
        <w:rPr/>
        <w:t>-um 20:15 Uhr zeigte Sat1 am selben Tage den ''wie Faust aufs Auge'' zu den zum 26.06.2011 drohenden Anschlägen passenden Film ''Das Attentat''. Im Internet findet sich das Cover mit dem auch hier wieder nur sichtbaren einen (Horus-) Auge als Hinweis für Insider auf die Relevanz dieses Films. ''Zufälligerweise'' geht es genau um die Bedrohung durch Terroristen mit einem atomaren Anschlag, der dann auch in dem Film stattfindet, und zwar in einem Stadion (wenn auch in Baltimore).</w:t>
      </w:r>
    </w:p>
    <w:p>
      <w:pPr>
        <w:pStyle w:val="Normal"/>
        <w:rPr/>
      </w:pPr>
      <w:r>
        <w:rPr>
          <w:rFonts w:cs="Calibri"/>
        </w:rPr>
        <w:t xml:space="preserve"> </w:t>
      </w:r>
      <w:r>
        <w:rPr/>
        <w:t>Beweis: Ausdruck des Plots zum Film ''Das Attentat''</w:t>
      </w:r>
    </w:p>
    <w:p>
      <w:pPr>
        <w:pStyle w:val="Normal"/>
        <w:rPr/>
      </w:pPr>
      <w:r>
        <w:rPr/>
        <w:t>3. The Priest</w:t>
      </w:r>
    </w:p>
    <w:p>
      <w:pPr>
        <w:pStyle w:val="Normal"/>
        <w:rPr/>
      </w:pPr>
      <w:r>
        <w:rPr/>
        <w:t>Es befremdet auch der Trailer zu dem Film "The Priest".</w:t>
      </w:r>
    </w:p>
    <w:p>
      <w:pPr>
        <w:pStyle w:val="Normal"/>
        <w:rPr/>
      </w:pPr>
      <w:r>
        <w:rPr/>
        <w:t>Beweis: http://www.youtube.com/watch?v=JkkMjDgSosA</w:t>
      </w:r>
    </w:p>
    <w:p>
      <w:pPr>
        <w:pStyle w:val="Normal"/>
        <w:rPr/>
      </w:pPr>
      <w:r>
        <w:rPr/>
        <w:t>The priest taucht oder tauchte bis vor wenigen Tagen regelmäßig als Werbung vor dem Youtube-Trailer von Lira´s Manifest auf. Auch er enthält Auffälligkeiten in Bezug auf den Antragsgegenstand.</w:t>
      </w:r>
    </w:p>
    <w:p>
      <w:pPr>
        <w:pStyle w:val="Normal"/>
        <w:rPr/>
      </w:pPr>
      <w:r>
        <w:rPr/>
        <w:t>In dem Film geht es anscheinend um Kämpfe innerhalb einer im Trailer nicht präzisierten „Bruderschaft„. In Minute 1:04 heißt es zunächst im Rahmen eines Dialogs: "Der Krieg ist lange vorbei, worauf der Hauptdarsteller antwortet: "Er ist nicht vorbei. Nicht für mich!". In der darauf folgenden Szene ab Minute 1:01 wird eine nächtliche Szenerie gezeigt. 2 Säulen, auffällig ähnlicht denen vor dem Berliner Olympiastadion. Auf die beiden Säulen fällt blaues Licht und über ihnen erhebt sich Rotlicht. Durch das helle Licht angestrahlt kann man deutlich freischwebend neben den Säulen jeweils rechts bzw. links Raketen oder Marschflugkörper erkennen, die frei in der Luft zu schweben scheinen. Unten an den Säulen befindet sich jeweils ein "Fadenkreuz", wie etwa auch bei einem Zielfernrohr. Wie in Berlin am Olympiastadion befinden sich die beiden Säulen als Eingang/Einfahrt zu einem dahinterliegenden Platz. Sie bilden das Tor einer Wand, die nur durch die beiden Säulen durchbrochen wird. Aus der Einfahrt heraus fährt mit einem Motorrad (ähnlich der "Tron"-Szenerie) der Protagonist des Filmes.</w:t>
      </w:r>
    </w:p>
    <w:p>
      <w:pPr>
        <w:pStyle w:val="Normal"/>
        <w:rPr/>
      </w:pPr>
      <w:r>
        <w:rPr/>
        <w:t>Eine weitere Parallele zu dem Film "Tron" und der "Fußball-Szenerie" ist in Sekunde 48 des Films stilisiert: Ohne erkennbare Relevanz für das Geschehen fallen mehrere Kugeln ("Bälle"?) zu Boden. Direkt danach setzt die eben zitierte Unterhaltung über einen Krieg bzw. die Evakuierung von Personen ein. Dabei betont der Protagonist, wie der Zuschauer im Rahmen dieses Dialoges erfährt, die Zugehörigkeit zu einem nicht näher angegebenen "Orden", was nicht notwendiger Weise einen Hinweis auf einen katholischen oder evangelischen Orden bedeuten muss, sondern sprachlich ebenso auf "Freimaurer-Orden" zuträfe.</w:t>
      </w:r>
    </w:p>
    <w:p>
      <w:pPr>
        <w:pStyle w:val="Normal"/>
        <w:rPr/>
      </w:pPr>
      <w:r>
        <w:rPr/>
        <w:t>Nachdem der Protagonist mit dem Motorrad an den beiden Säulen mit den Raketen/Marschflugkörpern hindurch vorbeigefahren ist, wird kurz darauf in Minute 1:11 das Jahr 2011 eingeblendet.</w:t>
      </w:r>
    </w:p>
    <w:p>
      <w:pPr>
        <w:pStyle w:val="Normal"/>
        <w:rPr/>
      </w:pPr>
      <w:r>
        <w:rPr/>
        <w:t>Übrigens findet sich auch im späteren ab Minute 1:23 eine wie in den anderen genannten Filmen martialische Bildkomposition: In der Nacht kämpfen "Gut" und "Böse" (?) in einer Feuersbrunst-Kulisse gegeneinander. In Minute 1:24 sind deutlich im Hintergrund 3 die Form eines X bildende Kreuze in Brand gesetzt. Das Ende des Filmes bildet der Satz: "Du hast keine Ahnung, was da auf uns zukommen wird ...„</w:t>
      </w:r>
    </w:p>
    <w:p>
      <w:pPr>
        <w:pStyle w:val="Normal"/>
        <w:rPr/>
      </w:pPr>
      <w:r>
        <w:rPr/>
        <w:t>4. Fifa Logo</w:t>
      </w:r>
    </w:p>
    <w:p>
      <w:pPr>
        <w:pStyle w:val="Normal"/>
        <w:rPr/>
      </w:pPr>
      <w:r>
        <w:rPr/>
        <w:t>Im Übrigen wird in Minute 24:24 ff. des Filmes „Megaritual 2011 Berlin„ das Fifa Logo einer näheren Inaugenscheinnahme unterzogen. Oben rechts befindet sich erneut ein kreisrundes Gebilde, das große Ähnlichkeit mit der signifikanten Struktur der NYer  ''The Sphere'' hat - Reminizenz sowohl an den Anschlag auf das World Trade Center wie auch an die dahinterstehende ''Idee'' des Sieges der neuen Ära über die Alte - schließlich weist der Macher des Films auf das Datum und die Nähe des 26.06.2011 zur ''Sommersonnenwende'' hin, die am 21.05.2011 stattfindet. In geschichtlicher Parallele zur jahrhundertealten Tradition war die Darbringung von ''Opfern'' in der Antike bei Spielen, insbesondere olympischen, üblich.</w:t>
      </w:r>
    </w:p>
    <w:p>
      <w:pPr>
        <w:pStyle w:val="Normal"/>
        <w:rPr/>
      </w:pPr>
      <w:r>
        <w:rPr/>
        <w:t>Immerhin befindet sich das Ereignis vom 26.06.2010 zumindest in zeitlicher Nähe hierzu. Die letzte Sommersonnenwende war im Jahre 2001, die nächste wird in diesem Jahr stattfinden, am 21.06.2011 und damit nur 5 Tage vor den Spielen!</w:t>
      </w:r>
    </w:p>
    <w:p>
      <w:pPr>
        <w:pStyle w:val="Normal"/>
        <w:rPr/>
      </w:pPr>
      <w:r>
        <w:rPr/>
        <w:t>5. PC Werbung „Ultraforce - Crysis2„</w:t>
      </w:r>
    </w:p>
    <w:p>
      <w:pPr>
        <w:pStyle w:val="Normal"/>
        <w:rPr/>
      </w:pPr>
      <w:r>
        <w:rPr/>
        <w:t>In der Werbung für Computer der Ultron AG findet sich Werbung für einen Rechner, der als "Ultraforce-crysis2" bezeichnet wird, also als "Extremkraft, 2. Krise", mithin schon eine merkwürdige Bezeichnung für einen Rechner. Diese findet sich auf der Seite www.ultraforce.de.</w:t>
      </w:r>
    </w:p>
    <w:p>
      <w:pPr>
        <w:pStyle w:val="Normal"/>
        <w:rPr>
          <w:rFonts w:cs="Calibri"/>
        </w:rPr>
      </w:pPr>
      <w:r>
        <w:rPr>
          <w:rFonts w:cs="Calibri"/>
        </w:rPr>
        <w:t xml:space="preserve"> </w:t>
      </w:r>
    </w:p>
    <w:p>
      <w:pPr>
        <w:pStyle w:val="Normal"/>
        <w:rPr/>
      </w:pPr>
      <w:r>
        <w:rPr/>
        <w:t>In der</w:t>
      </w:r>
    </w:p>
    <w:p>
      <w:pPr>
        <w:pStyle w:val="Normal"/>
        <w:rPr/>
      </w:pPr>
      <w:r>
        <w:rPr/>
        <w:t>Anlage</w:t>
      </w:r>
    </w:p>
    <w:p>
      <w:pPr>
        <w:pStyle w:val="Normal"/>
        <w:rPr/>
      </w:pPr>
      <w:r>
        <w:rPr/>
        <w:t>füge ich einen Ausdruck bei, der allerdings leider den oberen Rahmen mit dem Logo für "Ultraforce" nicht beinhaltet. Interessanter Weise befindet sich links von dem Schriftzug Ultraforce ein grüner Ball.</w:t>
      </w:r>
    </w:p>
    <w:p>
      <w:pPr>
        <w:pStyle w:val="Normal"/>
        <w:rPr/>
      </w:pPr>
      <w:r>
        <w:rPr/>
        <w:t>Es darf erinnert werden daran, dass vor dem 11.09. Kühlschränke mit dem Aufdruck der Zwillingstürme und einem auf sie zufliegenden Flugzeug stilisiert wurden - auch auf der Ebene der Werbung finden und fanden sich somit vor Anschlägen (selbstverständlich mit der Al-Kaida-Fiktion unvereinbare) Hinweise auf das spätere Anschlagsgeschehen. Gerade dem Antragsgegner zu 2.) und dem erkennenden Gericht ist die herausragende kriminalistische Bedeutung von Vorwissen bewusst.</w:t>
      </w:r>
    </w:p>
    <w:p>
      <w:pPr>
        <w:pStyle w:val="Normal"/>
        <w:rPr/>
      </w:pPr>
      <w:r>
        <w:rPr/>
        <w:t>Schon der Titel Krise, noch dazu die 2. (die Berlin nach dem 11.09. zu werden nach der Vorstellung gewisser Kreise bestimmt ist) stimmt auffallend mit der Attentatsgefahr überein.</w:t>
      </w:r>
    </w:p>
    <w:p>
      <w:pPr>
        <w:pStyle w:val="Normal"/>
        <w:rPr/>
      </w:pPr>
      <w:r>
        <w:rPr/>
        <w:t>Unterhalb der Leiste mit Ultraforce und dem grün-schwarzen Fußballlogo (wobei die Farbe Grün üblicher Weise mit "Radioaktivität", wie auch in dem Simpson-Trailer assoziiert wird) findet sich eine Bildleiste, die mehrere Sequenzen zeigt. Inzwischen hat sich das 1. Bild verändert. Der Unterzeichner hat die Reihenfolge jedoch auf Video aufgenommen und bei youtube eingestellt. Die Internetadresse werde ich nachreichen.</w:t>
      </w:r>
    </w:p>
    <w:p>
      <w:pPr>
        <w:pStyle w:val="Normal"/>
        <w:rPr/>
      </w:pPr>
      <w:r>
        <w:rPr/>
        <w:t>Danach ist das erste Bild ein einzelnes Auge einer weiblichen Person, was bekanntlich dem eingeweihten Zuschauer signalisiert "Vorsicht, es folgt eine Nachricht!"</w:t>
      </w:r>
    </w:p>
    <w:p>
      <w:pPr>
        <w:pStyle w:val="Normal"/>
        <w:rPr/>
      </w:pPr>
      <w:r>
        <w:rPr/>
        <w:t>Das nächste Bild heißt "Total War 2 bzw. Total War Shogun 2". Rechts daneben befinden sich mehrer Logos, direkt das erste neben der 2 ist ein goldenes Pentagramm, welches mit den Spitzen aus einem es umgebenden Kreis austritt. In der Mitte befindet sich ein weiterer Kreis, so dass die Ecken des Pentagramms Pyramiden bilden. In der Mitte steht die Zahl 88.</w:t>
      </w:r>
    </w:p>
    <w:p>
      <w:pPr>
        <w:pStyle w:val="Normal"/>
        <w:rPr/>
      </w:pPr>
      <w:r>
        <w:rPr/>
        <w:t>Rechts neben diesem "Label" findet sich eines mit den Worten "cooler master" und darunter das Wort "isus". Isus erinnert ebenso wie (cr)ysis an die ägyptische Gottheit Isis, die neben Osiris und Horus die 3 Hauptgottheiten in der Ägyptologie bildet.</w:t>
      </w:r>
    </w:p>
    <w:p>
      <w:pPr>
        <w:pStyle w:val="Normal"/>
        <w:rPr/>
      </w:pPr>
      <w:r>
        <w:rPr/>
        <w:t>Im folgenden Bild lautet die Überschrift "Crysis 2"</w:t>
      </w:r>
    </w:p>
    <w:p>
      <w:pPr>
        <w:pStyle w:val="Normal"/>
        <w:rPr/>
      </w:pPr>
      <w:r>
        <w:rPr/>
        <w:t>Links ist eine "Mauer" zu sehen, aus der mehrere schwarze Bälle austreten. Rechts davon befinden sich Pentagramm-Waben, welche an Honigwaben erinnern. Die Biene ist für Freimaurer wichtiges Symbol, das Freimaurer zu beschäftigen hat im Rahmen ihrer "inneren Tempelarbeit" vom Lehrling bis zum Meister  - die Wabe hat als Fünfeck/Pentagon ohnehin signalbehaftete Bedeutung..</w:t>
      </w:r>
    </w:p>
    <w:p>
      <w:pPr>
        <w:pStyle w:val="Normal"/>
        <w:rPr/>
      </w:pPr>
      <w:r>
        <w:rPr/>
        <w:t>Im nächsten Bild wird eine Fernbedienung sichtbar, die in ihrer Mitte auf einen Punkt weist, der einen grünen Rand formt, darum herum ein weiterer größerer Kreis, der ohne viel Phantasie als Stadionzuschauerbereich gedeutet werden kann, zumal er auch hier wieder die - jedenfalls am Berliner Stadion - charakterischen "Striche" aufweist, als die aus der Vogelperspektive aufgenommen (erst recht bei Dunkelheit) die Besucheraufgänge erscheinen.</w:t>
      </w:r>
    </w:p>
    <w:p>
      <w:pPr>
        <w:pStyle w:val="Normal"/>
        <w:rPr/>
      </w:pPr>
      <w:r>
        <w:rPr/>
        <w:t>Im Hintergrund ist ein die Dunkelheit durchbrechender Blitz zu erkennen.</w:t>
      </w:r>
    </w:p>
    <w:p>
      <w:pPr>
        <w:pStyle w:val="Normal"/>
        <w:rPr/>
      </w:pPr>
      <w:r>
        <w:rPr/>
        <w:t>Das nächste Bild lässt die schon zuvor gezeigte Mauer mit einer blauen Faust durchbrechen. Neben der Faust befindet sich links der Computer und rechts ein Invidia-Symbol mit einer grünen Pyramide darauf.</w:t>
      </w:r>
    </w:p>
    <w:p>
      <w:pPr>
        <w:pStyle w:val="Normal"/>
        <w:rPr/>
      </w:pPr>
      <w:r>
        <w:rPr/>
        <w:t>Auf dem nächsten Bild sind rechts Soldaten zu sehen, darunter der Satz "Sei gerüstet für Crysis2", links im Bild ist eine Oberfläche (vermutlich eines Computers) in grell grüner Farbe zu sehen.</w:t>
      </w:r>
    </w:p>
    <w:p>
      <w:pPr>
        <w:pStyle w:val="Normal"/>
        <w:rPr/>
      </w:pPr>
      <w:r>
        <w:rPr/>
        <w:t>Schließlich erscheint auf der letzten Seite der Satz "Heiß! Jeder gegen Jeden." Im Hintergrund der fünf Computer, die offensichtlich den Namen "Crysis2" tragen und somit auch stilisiert die 2. Krise repräsentieren, ist ein Feuermeer sichtbar - der visuelle Unterbau des im Vordergrund aufscheinenden Wortes "Heiß!"</w:t>
      </w:r>
    </w:p>
    <w:p>
      <w:pPr>
        <w:pStyle w:val="Normal"/>
        <w:rPr/>
      </w:pPr>
      <w:r>
        <w:rPr/>
        <w:t>Insgesamt eine gleichfalls ohne Signalinterpretation unter rein werbepsychologischen Gesichtspunkten unverständlich bleibende Werbung für einen Computer!</w:t>
      </w:r>
    </w:p>
    <w:p>
      <w:pPr>
        <w:pStyle w:val="Normal"/>
        <w:rPr/>
      </w:pPr>
      <w:r>
        <w:rPr/>
        <w:t>6. „First we take Manhattan„</w:t>
      </w:r>
    </w:p>
    <w:p>
      <w:pPr>
        <w:pStyle w:val="Normal"/>
        <w:rPr/>
      </w:pPr>
      <w:r>
        <w:rPr/>
        <w:t>Schließlich ist auch die Filmmusik zu Leonard Cohens "First we take Manhattan, than we take Berlin" eine beunruhigende und in hohem Maße verdächtige Andeutung auf die sich bereits ereignenden und noch weiter zu befürchtenden Terrorereignisse.</w:t>
      </w:r>
    </w:p>
    <w:p>
      <w:pPr>
        <w:pStyle w:val="Normal"/>
        <w:rPr/>
      </w:pPr>
      <w:r>
        <w:rPr/>
        <w:t>In Interviews hat Leonard Cohen mehrfach erklärt, dass er sich jedes seiner Worte in diesem Lied (wie auch in anderen) genau überlegt hat und mit Bedacht wählte.</w:t>
      </w:r>
    </w:p>
    <w:p>
      <w:pPr>
        <w:pStyle w:val="Normal"/>
        <w:rPr/>
      </w:pPr>
      <w:r>
        <w:rPr/>
        <w:t>http://www.wikio.de/video/leonard-cohen-jennifer-warnes--first-manhattan-5114482</w:t>
      </w:r>
    </w:p>
    <w:p>
      <w:pPr>
        <w:pStyle w:val="Normal"/>
        <w:rPr/>
      </w:pPr>
      <w:r>
        <w:rPr/>
        <w:t>Der Volltext lautet wie nachstehend:</w:t>
      </w:r>
    </w:p>
    <w:p>
      <w:pPr>
        <w:pStyle w:val="Normal"/>
        <w:rPr>
          <w:lang w:val="en-US"/>
        </w:rPr>
      </w:pPr>
      <w:r>
        <w:rPr>
          <w:lang w:val="en-US"/>
        </w:rPr>
        <w:t>1) They sentenced me to twenty years of boredom ?For trying to change the system from within ?I'm coming now, I'm coming to reward them ?First we take Manhattan, then we take Berlin ??2) I'm guided by a signal in the heavens ?I'm guided by this birthmark on my skin ?I'm guided by the beauty of our weapons ?First we take Manhattan, then we take Berlin ??3) I'd really like to live beside you, baby ?I love your body and your spirit and your clothes ?But you see that line there moving through the station? ?I told you, I told you, told you, I was one of those ??4) Ah you loved me as a loser, ?but now you're worried that I just might win ?You know the way to stop me, ?but you don't have the discipline ?How many nights I prayed for this, to let my work begin ?First we take Manhattan, then we take Berlin ??5) I don't like your fashion business, mister ?And I don't like these drugs that keep you thin ?I don't like what happened to my sister ?First we take Manhattan, then we take Berlin ??I'd really like to live beside you, baby ... ??6) And I thank you for those items that you sent me ?The monkey and the plywood violin ?I practiced every night, now I'm ready ?First we take Manhattan, then we take Berlin ??I am guided ... ??7) Ah remember me, I used to live for music ?Remember me, I brought your groceries in ?Well it's Father's Day and everybody's wounded ?First we take Manhattan, then we take Berlin</w:t>
      </w:r>
    </w:p>
    <w:p>
      <w:pPr>
        <w:pStyle w:val="Normal"/>
        <w:rPr/>
      </w:pPr>
      <w:r>
        <w:rPr/>
        <w:t>Schon aufgrund des Eintreffens der  1. Vorhersage des Liedtextes, nämlich First „we'll take Manhattan„ wurde das Lied nach dem 11.09. jahrlang in Amerika verboten bzw. nicht mehr gespielt. Gerade angesichts der sich nun auf Berlin verdichtenden Terrorgefahr muss dieser Song indes erneut in Erinnerung gerufen werden.</w:t>
      </w:r>
    </w:p>
    <w:p>
      <w:pPr>
        <w:pStyle w:val="Normal"/>
        <w:rPr/>
      </w:pPr>
      <w:r>
        <w:rPr/>
        <w:t>Mit geradezu "seherischer" Kraft hat der Macher des Videos schon in den 90iger den Zusammenhang hergestellt zwischen "first we'll take Manhattan, than we'll Berlin" auf der einen Seite und dem christlich-arabischen Konflikt auf der anderen. Das Video beginnt in Sekunde 1 mit einem Terroranschlag in Berlin und explizit gegen die deutsch-arabische Gesellschaft gerichtet. Wörtlich führt ab der 1. Sekunde als "Intro" noch bevor das Lied beginnt, der Macher in deutscher Sprache aus (im Übrigen ist das Lied englischsprachig):</w:t>
      </w:r>
    </w:p>
    <w:p>
      <w:pPr>
        <w:pStyle w:val="Normal"/>
        <w:rPr/>
      </w:pPr>
      <w:r>
        <w:rPr/>
        <w:t>"... In Berlin den Anschlag auf die deutsch-arabische Gesellschaft verübt haben ..."</w:t>
      </w:r>
    </w:p>
    <w:p>
      <w:pPr>
        <w:pStyle w:val="Normal"/>
        <w:rPr/>
      </w:pPr>
      <w:r>
        <w:rPr/>
        <w:t>Erst danach mündet der Song in den oben zitierten Text und endet dieser Prolog.</w:t>
      </w:r>
    </w:p>
    <w:p>
      <w:pPr>
        <w:pStyle w:val="Normal"/>
        <w:rPr/>
      </w:pPr>
      <w:r>
        <w:rPr/>
        <w:t>Beweis: wie zuvor.</w:t>
      </w:r>
    </w:p>
    <w:p>
      <w:pPr>
        <w:pStyle w:val="Normal"/>
        <w:rPr/>
      </w:pPr>
      <w:r>
        <w:rPr/>
        <w:t>Da die "deutsch-arabische Gesellschaft" kein bombardierungs- oder sonst im physischen Sinne attentatstaugliches Gebäude ist, kann ausschließlich die politische Intention des Angriffes gemeint sein, nämlich die Spaltung der deutsch-arabischen Gesellschaft im übertragenen Sinne - so wie wir sie genau seit dem 1. Terroranschlag in Manhattan beobachten und wie sie augenscheinlich nun ein weiteres Mal in Berlin geplant ist als "2. Akt" des von Leonard Cohen in seinem Song vorhergesehenen Geschehensablaufes. Die ursprüngliche Version Cohens stammt aus 1986, die Coverversion aus dem Jahre 1992.</w:t>
      </w:r>
    </w:p>
    <w:p>
      <w:pPr>
        <w:pStyle w:val="Normal"/>
        <w:rPr/>
      </w:pPr>
      <w:r>
        <w:rPr/>
        <w:t>Im Übrigen sind auch viele weitere Songs des amerikanischen Poeten durch apokalyptische Themen charakterisiert. Auch in den Alben "I'm your man" aus dem Jahr 1988 und "The future" aus dem Jahr 1992 befasst er sich mit endzeitlichen Fragen.</w:t>
      </w:r>
    </w:p>
    <w:p>
      <w:pPr>
        <w:pStyle w:val="Normal"/>
        <w:rPr/>
      </w:pPr>
      <w:r>
        <w:rPr/>
        <w:t>Er selbst gibt vor, seine Kenntnisse und Mystik der Kabbala entnommen zu haben. Da die Kabbala jedoch weder einen Anschlag auf Manhattan noch auf Berlin vorschreibt oder "prophezeit", spricht vieles dafür, dass er Teil jenes Netzwerkes ist oder er mindestens mit Personen des Netzwerkes in Kontakt kam und informiert wurde, die  weiter gehende Insiderkenntnisse besitzen.</w:t>
      </w:r>
    </w:p>
    <w:p>
      <w:pPr>
        <w:pStyle w:val="Normal"/>
        <w:rPr/>
      </w:pPr>
      <w:r>
        <w:rPr/>
        <w:t>Insgesamt ergibt sich ein dichtes Netz an Verdachtsmomenten, welches sich gerade in Bezug auf Berlin sehr verengt, dort wiederum auf die anstehende Fußball-Weltmeisterschaft 2011.</w:t>
      </w:r>
    </w:p>
    <w:p>
      <w:pPr>
        <w:pStyle w:val="Normal"/>
        <w:rPr/>
      </w:pPr>
      <w:r>
        <w:rPr/>
        <w:t>Vor dem erkennenden Gericht bedarf es keiner Vertiefung dahingehend, dass Verbindungen zwischen Hollywood, globalistischen Konzernen und der Hochfinanz auf der einen Seite und islamistischen Radikalterroristen auf der anderen Seite ausgeschlossen werden können. Das sich schon vor dem 11.09. wie in dem Megaritual 9/11 auch hier zeigende Vorwissen ist in der Kriminalistik ein gravierendes Verdachtsmoment für eine Beteiligung. Soweit momentan der Öffentlichkeit als "Drehbuch" des nächsten Berlin-Attentates eingeimpft werden soll, es handele sich um eine mehr oder weniger spontane Vergeltungsaktion, die noch dazu einen Zusammenhang mit der Ermordung Osama bin Ladens aufweise, widerspricht ihr massiv das in diesem Antrag behandelte Fakten- und auch Filmmaterial.</w:t>
      </w:r>
    </w:p>
    <w:p>
      <w:pPr>
        <w:pStyle w:val="Normal"/>
        <w:rPr/>
      </w:pPr>
      <w:r>
        <w:rPr/>
        <w:t>Klarzustellen ist selbstverständlich, dass wie bei allen verdeckten Botschaften und Symbolen die einzelne Geste oder Zahl stets auch bloß zufällig ins Bild, in das Video oder auf die Website gelangt sein kann. Läge nur ein einzelner Hinweis auf nur einer Seite vor, könnte es sich durchaus um eine „Geschmacklosigkeit„, dümmliche Werbung„ oder einfach den vielfach bemühten „Zufall„ handeln. Streitgegenständlich haben wir es aber mit einer Vielzahl solcher der Freimaurerkommunikation zuordbarer Signale zu tun. In der Summe der Indizien ergibt sich ein so hoher Grad an Wahrscheinlichkeit, dass das Ausmass der Gefahr die beantragten Maßnahmen  rechtfertigt, ja sogar gebietet!</w:t>
      </w:r>
    </w:p>
    <w:p>
      <w:pPr>
        <w:pStyle w:val="Normal"/>
        <w:rPr/>
      </w:pPr>
      <w:r>
        <w:rPr/>
        <w:t>5. Teil:</w:t>
      </w:r>
    </w:p>
    <w:p>
      <w:pPr>
        <w:pStyle w:val="Normal"/>
        <w:rPr/>
      </w:pPr>
      <w:r>
        <w:rPr/>
        <w:t>Zusammenfassung und Rechtliches:</w:t>
      </w:r>
    </w:p>
    <w:p>
      <w:pPr>
        <w:pStyle w:val="Normal"/>
        <w:rPr/>
      </w:pPr>
      <w:r>
        <w:rPr/>
        <w:t>Mit dem streitgegenständlichen Verfügungsantrag werden 2 Ziele verfolgt:</w:t>
      </w:r>
    </w:p>
    <w:p>
      <w:pPr>
        <w:pStyle w:val="Normal"/>
        <w:rPr/>
      </w:pPr>
      <w:r>
        <w:rPr/>
        <w:t>I.</w:t>
      </w:r>
    </w:p>
    <w:p>
      <w:pPr>
        <w:pStyle w:val="Normal"/>
        <w:rPr/>
      </w:pPr>
      <w:r>
        <w:rPr/>
        <w:t>Es wird gerichtsaktenkundig ein möglicher und leider auch sehr wahrscheinlicher konkreter Terroranschlag nebst seinen wahren Hintergründen bloßgestellt. Dabei wird durch das Aufzeigen der Zusammenhänge mit den wahren Anschlagsplanern zugleich der Nachweis geführt, dass es sich um einen Akt des</w:t>
      </w:r>
    </w:p>
    <w:p>
      <w:pPr>
        <w:pStyle w:val="Normal"/>
        <w:rPr/>
      </w:pPr>
      <w:r>
        <w:rPr/>
        <w:t>Staatsterrorismus</w:t>
      </w:r>
    </w:p>
    <w:p>
      <w:pPr>
        <w:pStyle w:val="Normal"/>
        <w:rPr/>
      </w:pPr>
      <w:r>
        <w:rPr/>
        <w:t>handeln wird, durch den seitens ausländischer Geheimdienste im Rahmen eines Attentates in Berlin bei der Fußball WM 2011 wie schon früher bei angeblich islamistischen Anschlägen versucht wird, die Bevölkerungen weltweit zur Aufgabe ihrer Nationalstaaten und zur Vereinigung zu einer "Eine-Welt-Regierung" zu veranlassen. Jedenfalls wenn sowohl das Ziel als auch die Mittel hiermit gerichtsaktenkundig aufgedeckt werden, besteht die Hoffnung, dass im Idealfall die Planer dieses Terroraktes die untauglich gewordenen Maßnahmen unterlassen oder doch  zumindest die politisch beabsichtigten Folgen eines fortgesetzten "War on terror" bis hin zur Erreichung der Neuen Weltordnung in Folge der Aufklärung der Bevölkerung nicht erzielen werden.</w:t>
      </w:r>
    </w:p>
    <w:p>
      <w:pPr>
        <w:pStyle w:val="Normal"/>
        <w:rPr/>
      </w:pPr>
      <w:r>
        <w:rPr/>
        <w:t>II.</w:t>
      </w:r>
    </w:p>
    <w:p>
      <w:pPr>
        <w:pStyle w:val="Normal"/>
        <w:rPr/>
      </w:pPr>
      <w:r>
        <w:rPr/>
        <w:t>Die Antragsgegner und von dem Antragsverfahren weiter Kenntnis erhaltende Entscheidungsträger, Polizisten, Journalisten, Angehörige deutscher Geheimdienste, Verleger, etc. können durch Information dieser Anschlagsplanung vor dem mutmaßlich geplanten Ereignis möglicher Weise Menschenleben retten, indem die Tat im letzten Moment durch mutige Bürger  noch verhindert wird.</w:t>
      </w:r>
    </w:p>
    <w:p>
      <w:pPr>
        <w:pStyle w:val="Normal"/>
        <w:rPr/>
      </w:pPr>
      <w:r>
        <w:rPr/>
        <w:t>III.</w:t>
      </w:r>
    </w:p>
    <w:p>
      <w:pPr>
        <w:pStyle w:val="Normal"/>
        <w:rPr/>
      </w:pPr>
      <w:r>
        <w:rPr/>
        <w:t>In juristischer Hinsicht ist der gestellte Antrag geeignet und bestimmt, einen Eingriff in die Grundrechte des Antragstellers zu verhindern.</w:t>
      </w:r>
    </w:p>
    <w:p>
      <w:pPr>
        <w:pStyle w:val="Normal"/>
        <w:rPr/>
      </w:pPr>
      <w:r>
        <w:rPr/>
        <w:t>Zur Erreichung dieses Zieles ist der gestellte Antrag auch zulässig und begründet:</w:t>
      </w:r>
    </w:p>
    <w:p>
      <w:pPr>
        <w:pStyle w:val="Normal"/>
        <w:rPr/>
      </w:pPr>
      <w:r>
        <w:rPr/>
        <w:t>1. Zulässigkeit</w:t>
      </w:r>
    </w:p>
    <w:p>
      <w:pPr>
        <w:pStyle w:val="Normal"/>
        <w:rPr/>
      </w:pPr>
      <w:r>
        <w:rPr/>
        <w:t>a) Die Antragsgegner sind in ihrer öffentlich-rechtlichen Funktion als Bundeskanzler/in und Landesinnenminister betroffen. Der Verwaltungsrechtsweg ist angesichts der öffentlich-rechtlichen Streitigkeit somit eröffnet.</w:t>
      </w:r>
    </w:p>
    <w:p>
      <w:pPr>
        <w:pStyle w:val="Normal"/>
        <w:rPr/>
      </w:pPr>
      <w:r>
        <w:rPr/>
        <w:t>b) Die begehrte Anordnung richtet sich auf Verwaltungshandeln in Form von Realakten. Insofern ist - im Übrigen auch wegen der Eilbedürftigkeit - die Einleitung eines Vorverfahrens entbehrlich. Ich verweise insofern auf die Entscheidung des Verwaltungsgerichtshofes Bayern vom 03.04.2006 zu dem Aktenzeichen 24 ZB 06.50; OVG Berlin NJW 1983, 777 ff..</w:t>
      </w:r>
    </w:p>
    <w:p>
      <w:pPr>
        <w:pStyle w:val="Normal"/>
        <w:rPr/>
      </w:pPr>
      <w:r>
        <w:rPr/>
        <w:t>c) Der Antragsteller betreibt auch keine Popularklage: Angesichts des drohenden nuklearen Anschlages wäre auch Nordrhein-Westfalen betroffen, wenn es nicht  im letzten Moment doch noch gelingt, das Attentat zu verhindern.</w:t>
      </w:r>
    </w:p>
    <w:p>
      <w:pPr>
        <w:pStyle w:val="Normal"/>
        <w:rPr/>
      </w:pPr>
      <w:r>
        <w:rPr/>
        <w:t>2. Die Anträge sind auch begründet:</w:t>
      </w:r>
    </w:p>
    <w:p>
      <w:pPr>
        <w:pStyle w:val="Normal"/>
        <w:rPr/>
      </w:pPr>
      <w:r>
        <w:rPr/>
        <w:t>a) Der Antragsteller verkennt nicht das grundsätzlich sowohl der Antragsgegnerin zu 1.) wie auch dem Antragsgegner zu 2.) zustehende Ermessen bei der Ausübung des Amtes als Bundeskanzlerin auf der einen und bei der Gefahrenabwehr als Innenminister auf der anderen Seite.</w:t>
      </w:r>
    </w:p>
    <w:p>
      <w:pPr>
        <w:pStyle w:val="Normal"/>
        <w:rPr/>
      </w:pPr>
      <w:r>
        <w:rPr/>
        <w:t>Zu beobachten ist jedoch ein massives Missverhältnis des Grades der Wahrscheinlichkeit einer Gefahr durch ausländische staatsterroristische Aktionen auf der einen Seite (s. o.) und der Fixierung polizeilichen wie auch politischen Handelns auf allein islamistischen Terror unter dem unbehelflichen Namen Al Kaida auf der anderen Seite.</w:t>
      </w:r>
    </w:p>
    <w:p>
      <w:pPr>
        <w:pStyle w:val="Normal"/>
        <w:rPr/>
      </w:pPr>
      <w:r>
        <w:rPr/>
        <w:t>Der Staat ist nach Art. 1 GG in herausragenderer Weise seinen einzelnen Bürgern und damit auch dem Antragsteller gegenüber zum Schutz der Gesundheit, der Freiheit und des Lebens verpflichtet. Hieraus leitet sich nach der Rechtsprechung auch das Recht auf polizeilichen Schutz ab, vgl. Verwaltungsgericht Dresden, Urteil vom 19.01.2011.</w:t>
      </w:r>
    </w:p>
    <w:p>
      <w:pPr>
        <w:pStyle w:val="Normal"/>
        <w:rPr/>
      </w:pPr>
      <w:r>
        <w:rPr/>
        <w:t>Das Polizei und Ordnungsrecht der einzelnen Bundesländer enthält nicht nur Ermächtigungsgrundlagen staatlichen Handelns bei Gefahren für die öffentliche Sicherheit und Ordnung, sondern auch Schutzrechte des einzelnen Bürgers,also  einen Rechtsanspruch auf wirksame Maßnahmen zu seinem Schutz, VerwG a.a.O</w:t>
      </w:r>
    </w:p>
    <w:p>
      <w:pPr>
        <w:pStyle w:val="Normal"/>
        <w:rPr/>
      </w:pPr>
      <w:r>
        <w:rPr/>
        <w:t>Bis zum Zeitpunkt der Antragstellung blenden die Antragsgegner jedoch - offensichtlich in Unkenntnis obiger Umstände oder aus anderen Gründen - als mögliche Täter von vornherein die bereits mehrfach als Attentäter in Erscheinung tretenden Gruppen staatlicher Geheimarmeen und  -dienste aus.</w:t>
      </w:r>
    </w:p>
    <w:p>
      <w:pPr>
        <w:pStyle w:val="Normal"/>
        <w:rPr/>
      </w:pPr>
      <w:r>
        <w:rPr/>
        <w:t>b) Die im Antrag zu Ziffer 1b) angesprochenen Vereinigungen sind nachweislich aufs Engste mit den durch die false- flag-Operationen bewirkten Zielen verflochten. Es liegt deshalb nahe, dass sich innerhalb dieser Vereinigungen zumindest auch die gehilfenschaftlich strafrechtlich relevanten Personen (Anstiftung oder Beihilfe) darunter befinden oder zumindest auf diese über sie eingewirkt werden kann, da über diese Organisationen und ihre Mitglieder die Ziele der neuen Weltordnung geteilt und Strategien zu deren Durchsetzung ersonnen wurden und werden.</w:t>
      </w:r>
    </w:p>
    <w:p>
      <w:pPr>
        <w:pStyle w:val="Normal"/>
        <w:rPr/>
      </w:pPr>
      <w:r>
        <w:rPr/>
        <w:t>Das grundsätzlich dem Staat bei der Gefahrenabwehr zustehende weite Ermessen wird durch den Antrag nicht auf Null reduziert, jedoch verhindert, dass der Schutz der Bürger durch Verkennung des "wahren Feindes" massiv und entscheidend geschwächt und untergraben wird.</w:t>
      </w:r>
    </w:p>
    <w:p>
      <w:pPr>
        <w:pStyle w:val="Normal"/>
        <w:rPr/>
      </w:pPr>
      <w:r>
        <w:rPr/>
        <w:t>Dass diese Sorge sehr begründet ist, sieht man an der Perfektion, mit der Staatsterrorismus gleichsam "wie ein Uhrwerk" in den Fällen des 11.09., bei der Ermordung von Uwe Barschel, Jörg Haider, bei den Anschlägen des 7/7 und in Madrid funktionierte. Es war jeweils ein extrem aufwändiger organisatorischer krimineller Vorlauf erforderlich, der gewiss dann unmöglich geworden wäre, wenn die in den hiesiegen Anträgen geltend gemachten Maßnahmen eingeleitet und umgesetzt worden wären!</w:t>
      </w:r>
    </w:p>
    <w:p>
      <w:pPr>
        <w:pStyle w:val="Normal"/>
        <w:rPr/>
      </w:pPr>
      <w:r>
        <w:rPr/>
        <w:t>Besonderes Gewicht kommt dabei den sog. "Terrorübungen" zu: Geheimdienste vermochten ohne Risiko und ohne insofern polizeilich kontrolliert, überwacht und gestoppt zu werden, ihre Operationen schützend unter dem Mantel der "Übung" durchzuführen. Sobald im Rahmen einer polizeilichen Kontrolle ein auffälliger Täter bei dem "Pflanzen" von Tatbeiträgen geschnappt würde, vermochte er gefahr- und sanktionslos unter Hinweis sowohl auf seine Stellung als Mitglied des Geheimdienstes (CIA, MI6, etc.) wie auch die tatsächlich konkret derzeit ablaufende Operation sein Handeln zu rechtfertigen. In Russland ist ein solcher Fall international bekannt geworden. Nach dem Attentat in Moskau, das anti-tschetschenische Stimmung erzeugte, wurden von aufmerksamen Bürgern Verdächtige dabei beobachtet, dass sie Sprengladungen platzierten. Im Nachhinein wurde behauptet, als herauskam, dass es Geheimdienstmitarbeiter waren, es habe sich um eine Übung gehandelt, um die Aufmerksamkeit der russischen Bevölkerung zu prüfen ….</w:t>
      </w:r>
    </w:p>
    <w:p>
      <w:pPr>
        <w:pStyle w:val="Normal"/>
        <w:rPr/>
      </w:pPr>
      <w:r>
        <w:rPr/>
        <w:t>Dabei belegt gerade die beim "War on Terror" stattgefundene Synchronizität der genauen "Übungsattentate" hinsichtlich Ortes, Datum und Uhrzeit die gezielte Orchestrierung und Inszenierung der hinter den Übungen stehenden Planer.</w:t>
      </w:r>
    </w:p>
    <w:p>
      <w:pPr>
        <w:pStyle w:val="Normal"/>
        <w:rPr/>
      </w:pPr>
      <w:r>
        <w:rPr/>
        <w:t>Auf ein Copyright an Ausführungen dieses Schriftsatzes wird ausdrücklich - außer für gewerbliche Nutzung - verzichtet - weitere, rasche Verbreitung ist im Interesse der Verhinderung des Attentates und seiner okkulten Zielsetzungen in hohem Maße erwünscht.</w:t>
      </w:r>
    </w:p>
    <w:p>
      <w:pPr>
        <w:pStyle w:val="Normal"/>
        <w:rPr/>
      </w:pPr>
      <w:r>
        <w:rPr/>
        <w:t>Möge Gott uns  vor dem geplanten Unheil bewahren!</w:t>
      </w:r>
    </w:p>
    <w:p>
      <w:pPr>
        <w:pStyle w:val="Normal"/>
        <w:rPr/>
      </w:pPr>
      <w:r>
        <w:rPr/>
        <w:t>van Geest</w:t>
      </w:r>
    </w:p>
    <w:p>
      <w:pPr>
        <w:pStyle w:val="Normal"/>
        <w:rPr/>
      </w:pPr>
      <w:r>
        <w:rPr/>
        <w:t>Rechtsanwalt</w:t>
      </w:r>
    </w:p>
    <w:p>
      <w:pPr>
        <w:pStyle w:val="Normal"/>
        <w:rPr/>
      </w:pPr>
      <w:r>
        <w:rPr/>
      </w:r>
    </w:p>
    <w:p>
      <w:pPr>
        <w:pStyle w:val="Normal"/>
        <w:rPr/>
      </w:pPr>
      <w:r>
        <w:rPr/>
      </w:r>
    </w:p>
    <w:p>
      <w:pPr>
        <w:pStyle w:val="Normal"/>
        <w:rPr/>
      </w:pPr>
      <w:r>
        <w:rPr/>
        <w:t xml:space="preserve">Demande du 31.5.2011 </w:t>
      </w:r>
    </w:p>
    <w:p>
      <w:pPr>
        <w:pStyle w:val="Normal"/>
        <w:rPr/>
      </w:pPr>
      <w:r>
        <w:rPr/>
        <w:t>Demande sur un Décret d'une Disposition provisoire</w:t>
      </w:r>
    </w:p>
    <w:p>
      <w:pPr>
        <w:pStyle w:val="Normal"/>
        <w:rPr/>
      </w:pPr>
      <w:r>
        <w:rPr/>
        <w:t>le Avocat Torsten van Geest, geschäftsansässig Zweigertstr. 9, 45130 Essen,</w:t>
      </w:r>
    </w:p>
    <w:p>
      <w:pPr>
        <w:pStyle w:val="Normal"/>
        <w:rPr/>
      </w:pPr>
      <w:r>
        <w:rPr/>
        <w:t>- Demandeurs -</w:t>
      </w:r>
    </w:p>
    <w:p>
      <w:pPr>
        <w:pStyle w:val="Normal"/>
        <w:rPr/>
      </w:pPr>
      <w:r>
        <w:rPr/>
        <w:t>Autorisaient : Étude van Geest, Zweigertstr. 9, 45130 Essen</w:t>
      </w:r>
    </w:p>
    <w:p>
      <w:pPr>
        <w:pStyle w:val="Normal"/>
        <w:rPr/>
      </w:pPr>
      <w:r>
        <w:rPr/>
        <w:t>environ</w:t>
      </w:r>
    </w:p>
    <w:p>
      <w:pPr>
        <w:pStyle w:val="Normal"/>
        <w:rPr/>
      </w:pPr>
      <w:r>
        <w:rPr/>
        <w:t>1. la Chancelière fédérale Dr Angela Merkel charger sur la Chancellerie Fédérale de la République fédérale d'Allemagne, Willy-Brandt-Str. 1, 10557 Berlin</w:t>
      </w:r>
    </w:p>
    <w:p>
      <w:pPr>
        <w:pStyle w:val="Normal"/>
        <w:rPr/>
      </w:pPr>
      <w:r>
        <w:rPr/>
        <w:t>- Adversaire de demande à 1.) -</w:t>
      </w:r>
    </w:p>
    <w:p>
      <w:pPr>
        <w:pStyle w:val="Normal"/>
        <w:rPr/>
      </w:pPr>
      <w:r>
        <w:rPr/>
        <w:t>2. le Ministre De L'Intérieur National du Land de Berlin, Dr Ehrhart charger Körting sur l'Administration du sénat pour Intérieur et Sport, Klosterstraße 47, 10179 Berlin</w:t>
      </w:r>
    </w:p>
    <w:p>
      <w:pPr>
        <w:pStyle w:val="Normal"/>
        <w:rPr/>
      </w:pPr>
      <w:r>
        <w:rPr/>
        <w:t>- Adversaires De Demande à 2.) -</w:t>
      </w:r>
    </w:p>
    <w:p>
      <w:pPr>
        <w:pStyle w:val="Normal"/>
        <w:rPr/>
      </w:pPr>
      <w:r>
        <w:rPr/>
        <w:t>Je demande moi le Décret de Disposition Provisoire suivante - ggfls. Sur La Base du Caractère Urgent sans Négociation verbale par le Président seulement - :</w:t>
      </w:r>
    </w:p>
    <w:p>
      <w:pPr>
        <w:pStyle w:val="Normal"/>
        <w:rPr/>
      </w:pPr>
      <w:r>
        <w:rPr/>
        <w:t>À l'Empêchement sur le Sol allemand, notamment à Berlin, concrètement Olympia-poste le 26.06.2011 en particulier contre environ des 18:00 Horloge - 19:00 le Horloge de l'Attentat Terroriste nucléaire de Services Secrets étrangers menaçant sous ce que l'on appelle « faux Pavillon » (« drapeau opération false ») est disposé Ce Qui Suit :</w:t>
      </w:r>
    </w:p>
    <w:p>
      <w:pPr>
        <w:pStyle w:val="Normal"/>
        <w:rPr/>
      </w:pPr>
      <w:r>
        <w:rPr/>
        <w:t>1. L'Adversaire de demande condamné à 1.), conformément à leur Serment d'entrée en fonction du 22.11.2005, avec lequel lui on s'est engagé à consacrer, à augmenter son Utilisation leur Force le Bien-être du Peuple Allemand et à détourner Dommages de lui,</w:t>
      </w:r>
    </w:p>
    <w:p>
      <w:pPr>
        <w:pStyle w:val="Normal"/>
        <w:rPr/>
      </w:pPr>
      <w:r>
        <w:rPr/>
        <w:t>a) le Public d'ici le 26.6.2011 dans pour ces certains Avis faire remarquer (De Télévision) à des Interviews ou à des Discours le Danger d'Avis staatsterroristischer « sous faux Pavillon » ainsi que</w:t>
      </w:r>
    </w:p>
    <w:p>
      <w:pPr>
        <w:pStyle w:val="Normal"/>
        <w:rPr/>
      </w:pPr>
      <w:r>
        <w:rPr/>
        <w:t>b) dans le cadre des Réunions avec les Membres des Réseaux suivants</w:t>
      </w:r>
    </w:p>
    <w:p>
      <w:pPr>
        <w:pStyle w:val="Normal"/>
        <w:rPr/>
      </w:pPr>
      <w:r>
        <w:rPr/>
        <w:t>aa) „le Bilderberger „</w:t>
      </w:r>
    </w:p>
    <w:p>
      <w:pPr>
        <w:pStyle w:val="Normal"/>
        <w:rPr/>
      </w:pPr>
      <w:r>
        <w:rPr/>
        <w:t>bb) „Pont d'Atlantique „</w:t>
      </w:r>
    </w:p>
    <w:p>
      <w:pPr>
        <w:pStyle w:val="Normal"/>
        <w:rPr/>
      </w:pPr>
      <w:r>
        <w:rPr/>
        <w:t>contre un Attentat Terroriste nucléaire menaçant sous faux Pavillon à Berlin le 26.6.2011 mettre en garde et par rapport leur expliquer indubitable clairement que qu'avec l'Avis a envisagés</w:t>
      </w:r>
    </w:p>
    <w:p>
      <w:pPr>
        <w:pStyle w:val="Normal"/>
        <w:rPr/>
      </w:pPr>
      <w:r>
        <w:rPr/>
        <w:t>(1) d'Actions martiales avec autres Nations ou Groupes religieux ainsi qu'ethniques faits par erreur de manière responsable pour l'Avis ainsi que</w:t>
      </w:r>
    </w:p>
    <w:p>
      <w:pPr>
        <w:pStyle w:val="Normal"/>
        <w:rPr/>
      </w:pPr>
      <w:r>
        <w:rPr/>
        <w:t>(2) Restrictions des Droits à la liberté</w:t>
      </w:r>
    </w:p>
    <w:p>
      <w:pPr>
        <w:pStyle w:val="Normal"/>
        <w:rPr/>
      </w:pPr>
      <w:r>
        <w:rPr/>
        <w:t>par lui comme Chancelière de la République fédérale d'Allemagne pas on ne pas soutient.</w:t>
      </w:r>
    </w:p>
    <w:p>
      <w:pPr>
        <w:pStyle w:val="Normal"/>
        <w:rPr/>
      </w:pPr>
      <w:r>
        <w:rPr/>
        <w:t>2. L'Adversaire De Demande abandonné à 2.),</w:t>
      </w:r>
    </w:p>
    <w:p>
      <w:pPr>
        <w:pStyle w:val="Normal"/>
        <w:rPr/>
      </w:pPr>
      <w:r>
        <w:rPr/>
        <w:t>a) une Force d</w:t>
      </w:r>
      <w:r>
        <w:rPr>
          <w:rFonts w:cs="Calibri"/>
        </w:rPr>
        <w:t>’</w:t>
      </w:r>
      <w:r>
        <w:rPr/>
        <w:t>intervention sp</w:t>
      </w:r>
      <w:r>
        <w:rPr>
          <w:rFonts w:cs="Calibri"/>
        </w:rPr>
        <w:t>é</w:t>
      </w:r>
      <w:r>
        <w:rPr/>
        <w:t>ciale strictement geheimdienstunabh</w:t>
      </w:r>
      <w:r>
        <w:rPr>
          <w:rFonts w:cs="Calibri"/>
        </w:rPr>
        <w:t>ä</w:t>
      </w:r>
      <w:r>
        <w:rPr/>
        <w:t>ngig op</w:t>
      </w:r>
      <w:r>
        <w:rPr>
          <w:rFonts w:cs="Calibri"/>
        </w:rPr>
        <w:t>é</w:t>
      </w:r>
      <w:r>
        <w:rPr/>
        <w:t>ratoire de la Police Berlin former imm</w:t>
      </w:r>
      <w:r>
        <w:rPr>
          <w:rFonts w:cs="Calibri"/>
        </w:rPr>
        <w:t>é</w:t>
      </w:r>
      <w:r>
        <w:rPr/>
        <w:t xml:space="preserve">diatement, celui que destiné à la Reconnaissance et à la Défense d'un Attentat Terroriste nucléaire ou conventionnel sur le Sol allemand dans le Cadre du championnat du monde de football des Femmes à Berlin, en particulier le 26.06.2011, et est approprié, en lui </w:t>
      </w:r>
    </w:p>
    <w:p>
      <w:pPr>
        <w:pStyle w:val="Normal"/>
        <w:rPr/>
      </w:pPr>
      <w:r>
        <w:rPr/>
        <w:t>aa) des Personnes sont suspectes 24 heures sur 24 qui l'Affiliation d'un Service Secret étranger, de l'organisation terroriste de l'OTAN « Gladio » ou l'autre staatsterroristischer entre autres la Mise À Mort ponctuelle des Personnes De Civils d'Organisations et Réseaux projeté obtenant, dès à présent et jusqu'à l'Achèvement du championnat du monde de football de femme surveillé.</w:t>
      </w:r>
    </w:p>
    <w:p>
      <w:pPr>
        <w:pStyle w:val="Normal"/>
        <w:rPr/>
      </w:pPr>
      <w:r>
        <w:rPr/>
        <w:t>bb) cela et protège le Olympia-poste De Berlin avant la mise en circulation dans le Domaine du Stade surveille sur des Explosifs conventionnels ainsi que telle à l'aide d'un Rayonnement ionisant.</w:t>
      </w:r>
    </w:p>
    <w:p>
      <w:pPr>
        <w:pStyle w:val="Normal"/>
        <w:rPr/>
      </w:pPr>
      <w:r>
        <w:rPr/>
        <w:t xml:space="preserve">le CC) ne place sûrement que ni Attaques conventionnelles ni nucléaires au Pays, à l'Eau (sur les Spree ou d'autres Voies Navigables) dans l'Air sur laquelle à Olympia-poste De Berlin le 26.06.2011 avoir lieu peut encore </w:t>
      </w:r>
    </w:p>
    <w:p>
      <w:pPr>
        <w:pStyle w:val="Normal"/>
        <w:rPr/>
      </w:pPr>
      <w:r>
        <w:rPr/>
        <w:t>le DD) empêche les accès du Fournisseur D'énergie GASAG par la surveillance d'horloge la des places de gisement de gaz naturel présentes sous le Stade et - Dynamitages souterrains.</w:t>
      </w:r>
    </w:p>
    <w:p>
      <w:pPr>
        <w:pStyle w:val="Normal"/>
        <w:rPr/>
      </w:pPr>
      <w:r>
        <w:rPr/>
        <w:t>ee) toute l'avec la Cérémonie D'ouverture examine kriminaltechnisch des Moyens et Outils s'appliquant sur son Aptitude D'arme susmentionnée ;</w:t>
      </w:r>
    </w:p>
    <w:p>
      <w:pPr>
        <w:pStyle w:val="Normal"/>
        <w:rPr/>
      </w:pPr>
      <w:r>
        <w:rPr/>
        <w:t>b) Pratiques - conventionnels ou nucléaires - d'un Attentat Terroriste le 26.06.2011 pour la Durée totale du Jour de match omettre et les Pratiques De Terreur correspondantes d'autres Laender ou Nations sur le Territoire du Land de Berlin pour des Raisons präventivpolizeilichen et à cause un ancien Synchronizität toujours apparaissant d'une Pratique et de l'Avis vrai interdire.</w:t>
      </w:r>
    </w:p>
    <w:p>
      <w:pPr>
        <w:pStyle w:val="Normal"/>
        <w:rPr/>
      </w:pPr>
      <w:r>
        <w:rPr/>
        <w:t>Justification :</w:t>
      </w:r>
    </w:p>
    <w:p>
      <w:pPr>
        <w:pStyle w:val="Normal"/>
        <w:rPr/>
      </w:pPr>
      <w:r>
        <w:rPr/>
        <w:t>Le Demandeur vit et travaille à Essen dans la Rhénanie-du-Nord-Westphalie. L'Adversaire de demande à 1 est.) une Chancelière, l'Adversaire De Demande de République fédérale d'Allemagne à 2.) Ministre De L'Intérieur du Land de Berlin en République fédérale d'Allemagne.</w:t>
      </w:r>
    </w:p>
    <w:p>
      <w:pPr>
        <w:pStyle w:val="Normal"/>
        <w:rPr/>
      </w:pPr>
      <w:r>
        <w:rPr/>
        <w:t>L'Objet de cette Manière malheureuse sur la base de la Complexité de l'Affaire très vaste Procédure D'application est le Danger concret d'un Attentat prévu par les Services Secrets étrangers sur Olympia Stade De Berlin à l'occasion de la Cérémonie d'ouverture 26.06.11 dans le But de représenter cet Avis comme autre Acte de Terreur islamique et de cette manière de conduire ici l'Acceptation d'autres Mesures au cours de la Guerre internationale contre la Terreur („était l'on une terreur „) dans les Populations des Nations betrroffenen de l'Avis.</w:t>
      </w:r>
    </w:p>
    <w:p>
      <w:pPr>
        <w:pStyle w:val="Normal"/>
        <w:rPr/>
      </w:pPr>
      <w:r>
        <w:rPr/>
        <w:t>L'Existence d'un Danger D'avis général évacue aussi trop l'Adversaire De Demande 2) . Des Médias aussi bien que notamment tous les Politiciens y compris les Adversaires De Demande orientent exclusivement en tant qu'Auteurs possibles d'un Attentat Terroriste menaçant incontestablement sur le Sol européen et en particulier sur allemand la Vue sur le dit « Terrorisme islamique » et là notamment un Réseau terroriste désigné dans les Avis publics comme « Al le Kaida ».</w:t>
      </w:r>
    </w:p>
    <w:p>
      <w:pPr>
        <w:pStyle w:val="Normal"/>
        <w:rPr/>
      </w:pPr>
      <w:r>
        <w:rPr/>
        <w:t>Comme il faudra montrer dans le Cadre de cette Demande, dans l'Autre le Politicien renommé y compris l'ex-chancelier fédéral Helmut Schmidt et plusieurs Présidents des Etats-Unis d'Amérique avoir exprimé explicitement, ne va toutefois pas du tout le plus grand Danger d'Actions terroristes ou du Terrorisme dirigé, islamique, mais commis par l'État lui-même, ce que l'on appelle.</w:t>
      </w:r>
    </w:p>
    <w:p>
      <w:pPr>
        <w:pStyle w:val="Normal"/>
        <w:rPr/>
      </w:pPr>
      <w:r>
        <w:rPr/>
        <w:t xml:space="preserve">Terreur D'État </w:t>
      </w:r>
    </w:p>
    <w:p>
      <w:pPr>
        <w:pStyle w:val="Normal"/>
        <w:rPr/>
      </w:pPr>
      <w:r>
        <w:rPr/>
        <w:t>en particulier produit des Services Secrets (étrangers) les Attentats « sous faux Pavillon », pour déplacer la Population, sans exiger ces Actes de violence pas Réactions politiques non admises de la Population de Lois jusqu'à des Guerres comme Solution l'État lui-même du Problème créé !</w:t>
      </w:r>
    </w:p>
    <w:p>
      <w:pPr>
        <w:pStyle w:val="Normal"/>
        <w:rPr/>
      </w:pPr>
      <w:r>
        <w:rPr/>
        <w:t>Helmut Schmidt a formulé littéralement dans l'Interview avec le Temps le 30.8.2007 :</w:t>
      </w:r>
    </w:p>
    <w:p>
      <w:pPr>
        <w:pStyle w:val="Normal"/>
        <w:rPr/>
      </w:pPr>
      <w:r>
        <w:rPr/>
        <w:t>TEMPS : Y A-t-il Eu donc une Forme particulière de Terrorisme en Allemagne par des Baader, Meinhof et les autres ?</w:t>
      </w:r>
    </w:p>
    <w:p>
      <w:pPr>
        <w:pStyle w:val="Normal"/>
        <w:rPr/>
      </w:pPr>
      <w:r>
        <w:rPr/>
        <w:t>Schmidt : J'ai le Soupçon que lui tous les Terrorismen Terrorismen, peu importe, si les RAFS allemandes, prennent les Brigate italiens à En chaleur, aux Français, à des Irlandais, à des Espagnols ou à Arabes, dans leur Menschenverachtung un petit nombre. Ils sont excellés par certaines Formes de Terreur D'État.</w:t>
      </w:r>
    </w:p>
    <w:p>
      <w:pPr>
        <w:pStyle w:val="Normal"/>
        <w:rPr/>
      </w:pPr>
      <w:r>
        <w:rPr/>
        <w:t>TEMPS :  Lui le Sérieux Est-il ? Qui voulez-vous dire ?</w:t>
      </w:r>
    </w:p>
    <w:p>
      <w:pPr>
        <w:pStyle w:val="Normal"/>
        <w:rPr/>
      </w:pPr>
      <w:r>
        <w:rPr/>
        <w:t>Schmidt : Laissons-le. Mais moi mon vraiment ce que je dis.</w:t>
      </w:r>
    </w:p>
    <w:p>
      <w:pPr>
        <w:pStyle w:val="Normal"/>
        <w:rPr/>
      </w:pPr>
      <w:r>
        <w:rPr/>
        <w:t>Pas seulement sur la base de sa Chancellerie de plusieurs années pour la République fédérale d'Allemagne, mais aussi suite aussi aux vastes Contacts s'arrêtant avec presque tous les Chefs politiques importants dans le monde entier ainsi qu'avec No 1b) des Réseaux puissants spécifiés son Évaluation De Situation l'Importance particulière échoit à des Personnes renommées dans la Demande.</w:t>
      </w:r>
    </w:p>
    <w:p>
      <w:pPr>
        <w:pStyle w:val="Normal"/>
        <w:rPr/>
      </w:pPr>
      <w:r>
        <w:rPr/>
        <w:t>Toutefois également d'autres Politiciens höchstrangige discussion semblables, temps, Mettre encore plus clairs contre les Dangers de Développements fachistes à cause des Conspiration antidemokratischer vraiment existantes de Groupes De Pouvoirs élitaires.</w:t>
      </w:r>
    </w:p>
    <w:p>
      <w:pPr>
        <w:pStyle w:val="Normal"/>
        <w:rPr/>
      </w:pPr>
      <w:r>
        <w:rPr/>
        <w:t>Fraklin Delano Roosevelt expliqués p. ex. dans un de ses Discours célèbres :</w:t>
      </w:r>
    </w:p>
    <w:p>
      <w:pPr>
        <w:pStyle w:val="Normal"/>
        <w:rPr/>
      </w:pPr>
      <w:r>
        <w:rPr/>
        <w:t>« Dans la Politique rien n'arrive par hasard. Lorsque quelque chose arrive on peut être sûr qu'il a été projeté de cette manière „, ainsi Franklin Delano Roosevelt, le président américain de 1933 - en 1945 ;</w:t>
      </w:r>
    </w:p>
    <w:p>
      <w:pPr>
        <w:pStyle w:val="Normal"/>
        <w:rPr/>
      </w:pPr>
      <w:r>
        <w:rPr/>
        <w:t>Benjamin Disraeli, de Premiers Ministres britanniques en 1868 et 1874-1980 a déclaré :</w:t>
      </w:r>
    </w:p>
    <w:p>
      <w:pPr>
        <w:pStyle w:val="Normal"/>
        <w:rPr/>
      </w:pPr>
      <w:r>
        <w:rPr/>
        <w:t>« Die Welt est régi par de tout à fait autres Personnalités, quand les Personnes qui ne peuvent pas jeter de Vue derrière les Coulisses, acceptent généralement. »</w:t>
      </w:r>
    </w:p>
    <w:p>
      <w:pPr>
        <w:pStyle w:val="Normal"/>
        <w:rPr/>
      </w:pPr>
      <w:r>
        <w:rPr/>
        <w:t>Et de tous un Discours hochappellativen, formulé explicitement John F. Kennedy assassiné a mis le plus d'urgence moi dans un autre Passage à la Fin les 3 en garde contre une Conspiration monolithique et infâme dans presque comme Appel au secours devant des Représentants Médiatiques américains. Partie cite presque complètement.</w:t>
      </w:r>
    </w:p>
    <w:p>
      <w:pPr>
        <w:pStyle w:val="Normal"/>
        <w:rPr/>
      </w:pPr>
      <w:r>
        <w:rPr/>
        <w:t>Je voudrais placer « de l'Avertissement D'initié urgent » de Dr. Steve R. Pieczenik en tête aux Exposés suivants il y a quelques jours dans un Interview dans la télévision américaine. Le Pieczenik était Membre de l'Usine De Pensée américaine la plus influente « Council on foreign relations ». Il était en outre dans la Position dirigeante actif dans le Ministère Des Relations Extérieures ainsi que dans la Position principale pendant quatre Présidences. Il connaît intérieur le Militäraperat et Politique américain et son Réseau. Par conséquent, l'Importance saillante échoit à Son Avertissement et ne peut pas aussi être passée de la Politique allemande :</w:t>
      </w:r>
    </w:p>
    <w:p>
      <w:pPr>
        <w:pStyle w:val="Normal"/>
        <w:rPr/>
      </w:pPr>
      <w:r>
        <w:rPr/>
        <w:t>« La Guerre contre la Terreur n'est qu'une Histoire, car la Terreur n'est pas une Guerre, elle est une Tactique.</w:t>
      </w:r>
    </w:p>
    <w:p>
      <w:pPr>
        <w:pStyle w:val="Normal"/>
        <w:rPr/>
      </w:pPr>
      <w:r>
        <w:rPr/>
        <w:t>et Dick Cheney sont un Criminel et des Menteurs, car il n'y a pas eu d'Armes De Destruction De Masse en Iraq.</w:t>
      </w:r>
    </w:p>
    <w:p>
      <w:pPr>
        <w:pStyle w:val="Normal"/>
        <w:rPr/>
      </w:pPr>
      <w:r>
        <w:rPr/>
        <w:t>Sous un Serment il dévoilerait le Nom à la Personne qui lui a dit que 9/11 étaient un drapeau Emploi false.</w:t>
      </w:r>
    </w:p>
    <w:p>
      <w:pPr>
        <w:pStyle w:val="Normal"/>
        <w:rPr/>
      </w:pPr>
      <w:r>
        <w:rPr/>
        <w:t>Je m'ai travaillé pour le CIA et directement pour le Président et tout connais directement. Ma Sécurité n'est pas vraiment un Problème. J'ai servi à ce Pays et ai dit 2002 moi : il est assez. Et devrait se fermer vraiment légèrement qui il ne serait pour personne bien de réfléchir aussi seulement à ce sujet. Je ne dois menacer à personne, chacun blanc ce que je fais et ce que j'ai fait. Il est un Citoyen américain être mieux dit pouvoir ce qu'il veut critiquer et un Président qui maintient à ce moment-là plus encore et trompe „Dire « . Et ceux ont été impliqués ceux dans la Tromperie de 9/11 doivent comprendre que le Public américain ne fait pas traverser cette Histoire eux. Chaque Génération doit combattre pour sa propre Démocratie. Dans ce Pays, on peut le Président jusqu'à Bush sen. servir et critiquer son Fils.</w:t>
      </w:r>
    </w:p>
    <w:p>
      <w:pPr>
        <w:pStyle w:val="Normal"/>
        <w:rPr/>
      </w:pPr>
      <w:r>
        <w:rPr/>
        <w:t>Ceux ne peuvent pas dire plus loin ceux à Histoire de la Mise À Mort d'un Homme celui ont été déjà morts et d'une Confrontation (Abbottabad) ceux n'ont pas existé.</w:t>
      </w:r>
    </w:p>
    <w:p>
      <w:pPr>
        <w:pStyle w:val="Normal"/>
        <w:rPr/>
      </w:pPr>
      <w:r>
        <w:rPr/>
        <w:t>Le Terrorisme est une énorme Affaire ; nous avons impliqué 850.000 Personnes.</w:t>
      </w:r>
    </w:p>
    <w:p>
      <w:pPr>
        <w:pStyle w:val="Normal"/>
        <w:rPr/>
      </w:pPr>
      <w:r>
        <w:rPr/>
        <w:t>Nous devons comprendre justement maintenant, personne les USA avons attaqué jamais. Ceux seuls ceux cela ont fait étaient Bush, Cheney et Rumsfeld.</w:t>
      </w:r>
    </w:p>
    <w:p>
      <w:pPr>
        <w:pStyle w:val="Normal"/>
        <w:rPr/>
      </w:pPr>
      <w:r>
        <w:rPr/>
        <w:t>Le Nonsens que nous n'étions pas sûrs depuis 9/11 2001, est un Mensonge absolu, un Mensonge continu. Nous devenions En Même Temps un État De Police croissant celui notre Économie endommageons. Nous perdons notre Niveau De Vie. Les Personnes ont déjà besoin de plusieurs Emplois, mais aucun Emploi ne doit être obtenu. Mais tout ce qui est intéressé les Présidents qu'il donne des Milliards pour des Hallucinations.</w:t>
      </w:r>
    </w:p>
    <w:p>
      <w:pPr>
        <w:pStyle w:val="Normal"/>
        <w:rPr/>
      </w:pPr>
      <w:r>
        <w:rPr/>
        <w:t>Je m'attends à ce que cette Histoire insensée est arrêtée, que des Musulmans nous auraient fatigué. Ils ne l'ont pas fait.</w:t>
      </w:r>
    </w:p>
    <w:p>
      <w:pPr>
        <w:pStyle w:val="Normal"/>
        <w:rPr/>
      </w:pPr>
      <w:r>
        <w:rPr/>
        <w:t>Nous avons été attaqués par nos propres Personnes dans drapeau false une Opération. Le Point lors de la Résurrection d'Osama bin Laden de réel lui est une Résurrection psychologique. Si les Seals, alors je - qui ont été pour un long Temps dans le Service Secret et ont travaillé avec les Special FORCE - le peux déclare seulement comme Attaque sur une maison de Show de cadavre ont attaqué vraiment légèrement.</w:t>
      </w:r>
    </w:p>
    <w:p>
      <w:pPr>
        <w:pStyle w:val="Normal"/>
        <w:rPr/>
      </w:pPr>
      <w:r>
        <w:rPr/>
        <w:t>Comment l'ont-ils fait ? Car Osama bin Laden était mort depuis 10 Ans ! Nous devons arrêter ce Gouvernement et tous les Gouvernements de tromper continuement, de nier et de manipuler le Public américain. Ils Doivent nous appeler « des Conspirateurs » que ne concerne pas moi. C'est une Manière incroyablement simple pour le Service Secret qui n'est toutefois pas très effectif.</w:t>
      </w:r>
    </w:p>
    <w:p>
      <w:pPr>
        <w:pStyle w:val="Normal"/>
        <w:rPr/>
      </w:pPr>
      <w:r>
        <w:rPr/>
        <w:t>80% des CIA sont aujourd'hui „des Mercenaires « . Nous avons eu des Héros sous Reagan, Bush, ceux leur Pays avons servi vraiment au cours de la Guerre Froide. Ils n'ont jamais été intéressés à une grandes Promotion et Publicité comme avec le Seals Équipe 6 maintenant. Une Unité des Special de FORCE avec lesquelles n'a Jamais j'ai travaillé, y compris le Delta, être vanté comme lui grand. Tout s'a tu toujours sur. Ils sont en principe absolument calmes. „Fait ton Emploi et allait à la maison.« J'avertis les Navy et particulièrement le Chef des Chefs De Personnel Unis : Le Meilleur ce qu'on peut faire maintenant est se retirer.</w:t>
      </w:r>
    </w:p>
    <w:p>
      <w:pPr>
        <w:pStyle w:val="Normal"/>
        <w:rPr/>
      </w:pPr>
      <w:r>
        <w:rPr/>
        <w:t>Plus il dit plus encore cette Histoire, plus le Président s'expose à de telles Personnes nous moi. Nous sommes vraiment professionnels. Je n'ai plus besoin d'Uniforme et moi dois toutes les 30 Secondes me dire moi suis comme grand.</w:t>
      </w:r>
    </w:p>
    <w:p>
      <w:pPr>
        <w:pStyle w:val="Normal"/>
        <w:rPr/>
      </w:pPr>
      <w:r>
        <w:rPr/>
        <w:t>L'Amérique Est-elle plus sûre, comme Obama l'a dit ?</w:t>
      </w:r>
    </w:p>
    <w:p>
      <w:pPr>
        <w:pStyle w:val="Normal"/>
        <w:rPr/>
      </w:pPr>
      <w:r>
        <w:rPr/>
        <w:t>Si tu mens, tu mens plus encore. Seul ce qui aide effectivement contre des Terroristes est Sources De Service Secret humaines et il (Obama) n'a pas eu cela.</w:t>
      </w:r>
    </w:p>
    <w:p>
      <w:pPr>
        <w:pStyle w:val="Normal"/>
        <w:rPr/>
      </w:pPr>
      <w:r>
        <w:rPr/>
        <w:t>80% des CIA de Personnes sont des Employées De Contrat. J'avertis maintenant la Municipalité De Service Secret en Amérique et les Militaires : N'Envisage Pas fois de créer un autre drapeau false une Opération.</w:t>
      </w:r>
    </w:p>
    <w:p>
      <w:pPr>
        <w:pStyle w:val="Normal"/>
        <w:rPr/>
      </w:pPr>
      <w:r>
        <w:rPr/>
        <w:t>Ce serait le Commencement d'une deuxième Révolution américaine. Le Public armé comprendrait que ce Pays est en dehors du Contrôle.</w:t>
      </w:r>
    </w:p>
    <w:p>
      <w:pPr>
        <w:pStyle w:val="Normal"/>
        <w:rPr/>
      </w:pPr>
      <w:r>
        <w:rPr/>
        <w:t>J'avertis Et le Président des USA. S'il veut être réélu - il qu'au Public. Par la poursuite du Renforcement de la Sécurité si citée, il crée de plus en plus d'Ennui. Il ne peut pas être choisi sur les Cadavres d'Hommes américains.</w:t>
      </w:r>
    </w:p>
    <w:p>
      <w:pPr>
        <w:pStyle w:val="Normal"/>
        <w:rPr/>
      </w:pPr>
      <w:r>
        <w:rPr/>
        <w:t>Les 850.000 Personnes dans le Service Secret et une Erreur Contrecarrer, sont vous consciemment que lui corner. On tire Lui pour cela à la Responsabilité.</w:t>
      </w:r>
    </w:p>
    <w:p>
      <w:pPr>
        <w:pStyle w:val="Normal"/>
        <w:rPr/>
      </w:pPr>
      <w:r>
        <w:rPr/>
        <w:t>Moi-même et d'autres savent où lui sont et observent ce que vous faites. Ce n'est pas une fausse Menace. Ne Joue Pas avec la Sécurité américaine.</w:t>
      </w:r>
    </w:p>
    <w:p>
      <w:pPr>
        <w:pStyle w:val="Normal"/>
        <w:rPr/>
      </w:pPr>
      <w:r>
        <w:rPr/>
        <w:t>Obama tu ne peut pas mentir plus loin ainsi. Cela rendra la Présidence impossible. »</w:t>
      </w:r>
    </w:p>
    <w:p>
      <w:pPr>
        <w:pStyle w:val="Normal"/>
        <w:rPr/>
      </w:pPr>
      <w:r>
        <w:rPr/>
        <w:t>(Extrait du Site web 15.5.2011 du http://hinter-der-fichte.blogspot.com/2011/05/pieczenik-burgerkriegs-drohung-obama.html Fin)</w:t>
      </w:r>
    </w:p>
    <w:p>
      <w:pPr>
        <w:pStyle w:val="Normal"/>
        <w:rPr/>
      </w:pPr>
      <w:r>
        <w:rPr/>
        <w:t>Ci-après, la Preuve se basant sur des Faits est apportée dans la première Partie que des États étrangers ont entretenu des Organisations à l'Élimination ponctuelle de Population civile et ont fait usage à plusieurs reprises de cet Instrument dans le Passé. Dans la deuxième Partie, le Signataire Beispiele spécifie, avec lesquels. Des Opérations sous faux Pavillon ont été créées exprès Causes De Guerre. Dans la troisième Partie, les Auteurs vrais et les Arrière-plans de leurs Actes sont ridiculisés. Dans la quatrième Partie, le Demandeur éclaire les Indications concrètes sur que des Auteurs spécifiés dans la troisième Partie, à l'occasion pour le 26.06.2011 Eröffung prévu au championnat du monde de football de femme, le Olympia-poste à Berlin menace de (« Bombe sale ») - Attentat Terroriste même nucléaire. Dans la cinquième Partie les Résultats sont résumés et évalués juridiquement.</w:t>
      </w:r>
    </w:p>
    <w:p>
      <w:pPr>
        <w:pStyle w:val="Normal"/>
        <w:rPr/>
      </w:pPr>
      <w:r>
        <w:rPr/>
        <w:t>Pour la Compréhension du Suivant, la Question celui qui est vraiment derrière les planifications d'Attentat précisées ici, est essentielle.Le Hirauf devra être accepté encore en détail. Ici seulement une Remarque Préliminaire générale :</w:t>
      </w:r>
    </w:p>
    <w:p>
      <w:pPr>
        <w:pStyle w:val="Normal"/>
        <w:rPr/>
      </w:pPr>
      <w:r>
        <w:rPr/>
        <w:t>Dans la Littérature, « des Communistes », « des Kapitalisten Kapitalisten », « des Juifs », « des Templern » ou « des Banquiers », Il est question fréquent, si des Machtgruppen agissant dans l'Arrière-plan Il est question. Cela est pris volontiers par les Groupes intéressés au Prétexte introduire la Notion „de la Théorie de la conspiration „et de cette manière se réagir ad hominem sans ou avec plus détourner plus superficiellement et/ou à Peu Important de Traitement De Matériel concentrant. Cela est toujours déjà et n'est souvent pas du tout jusqu'à aujourd'hui un important, les Acteurs médians généralement un Instrument conscient à la Confusion de la Population et au Détournement du Coeur De Fait de l'Objet à examiner.</w:t>
      </w:r>
    </w:p>
    <w:p>
      <w:pPr>
        <w:pStyle w:val="Normal"/>
        <w:rPr/>
      </w:pPr>
      <w:r>
        <w:rPr/>
        <w:t>Comme on énoncera en détail encore, chacun de ceux-ci conduit volontiers que les Théories de la conspiration de Considérations désignées dans les Fous. Presque toutes ces Théories peuvent être attribuées finalement à de ce que l'on appelle « Harengs Rouges ». On désigne Comme Hareng Rouge :</w:t>
      </w:r>
    </w:p>
    <w:p>
      <w:pPr>
        <w:pStyle w:val="Normal"/>
        <w:rPr/>
      </w:pPr>
      <w:r>
        <w:rPr/>
        <w:t>« un Instrument, pour conduire le Fou l'Adversaire ou sa Population dans. De Même, il est utilisé pour Discréditer un Adversaire par rapport à la propre Population. Celui était Par Exemple…. une Organisation De Camouflage Services Secrets néerlandais, pour discréditer la Scène De Communiste néerlandaise. Le CIA a connu l'Action sous une Opération Red Herring. Le Hareng Rouge est utilisé Dans la Politique, pour détourner des Décisions controversées, en déplaçant Peu Important dans le Premier plan. », ainsi Wikipedia au Mot Clé « Hareng Rouge ».</w:t>
      </w:r>
    </w:p>
    <w:p>
      <w:pPr>
        <w:pStyle w:val="Normal"/>
        <w:rPr/>
      </w:pPr>
      <w:r>
        <w:rPr/>
        <w:t>Toute La les Notions susmentionnées ainsi que des Théories jusqu'à la Thèse, nous seraient menacées par Extraterrestres ou des Reptiles, orientent la Vue des Faits à des Questions De Foi pures ! Les Faits qui forment l'Objet de cette Procédure D'ordre provisoire, précisent toutefois sans aucun doute que lui lui avec les Responsables criminels en réalité autour d'indélicat pseudoelitäres</w:t>
      </w:r>
    </w:p>
    <w:p>
      <w:pPr>
        <w:pStyle w:val="Normal"/>
        <w:rPr/>
      </w:pPr>
      <w:r>
        <w:rPr/>
        <w:t>Réseau</w:t>
      </w:r>
    </w:p>
    <w:p>
      <w:pPr>
        <w:pStyle w:val="Normal"/>
        <w:rPr/>
      </w:pPr>
      <w:r>
        <w:rPr/>
        <w:t>l'agit, à sa Mise En Oeuvre plus différemment, Différents Outils représentés servi. Criminalistique clairement et objectivement, tout à fait sans „Théorie de la conspiration „de beaucoup de Délits Pénaux Particuliers et Explications prouvés historiquement des Groupes D'auteurs eux-mêmes un Motif D'acte commun se dérive de ses Actes : L'Établissement d'une NOUVELLE WELTORDUNG.  Il Y A précisément 11 Ans pour la première fois publiquement de George W. Bush sen. comme Objectif connu fait, il se fait poursuivre de retour sur environ 300 Ans, plus tôt encore comme « République Mondiale » désigné, et marque si une Stratégie À Long Terme historiquement unique visant l'Établissement d'un Gouvernement Mondial fachiste exactement comme p. ex. des Membres De Réseau George Orwell dans le Roman dystopischen célèbre „en 1984 „et d'Aldous Huxley dans „Beaux le nouveau (UNE !) Monde „prévu. Le Groupe D'auteurs se trahit à côté de l'Objectif commun par sa Communication basée sur des Signes et des Symboles et le Fait que ses Actes par les Membres de son Organisation, mais que dans la Suite la Découverte et la Punition criminelle n'ont pas seulement été commises toujours ont également été empêchées par elle !</w:t>
      </w:r>
    </w:p>
    <w:p>
      <w:pPr>
        <w:pStyle w:val="Normal"/>
        <w:rPr/>
      </w:pPr>
      <w:r>
        <w:rPr/>
        <w:t>Le Demandeur montrera et prouvera qu'il s'agit de quasireligiöse, en réalité au plus profond païen et dans son Dessus De Décision de Clique De Pouvoir amorale de la franc-maçonnerie de degré élevée occulte (avec „„la Franc-maçonnerie normale confondre, les Millionnes De Personnes appartenir dans le monde entier et ne poursuit pas les Objectifs en effet souvent philantropische, s.u. !) qui encore jusqu'2. La Guerre Mondiale à cause des Meurtres politiques prouvés milles et dans presque 3 Siècles de Révolutions tracées dans la plupart des Pays et proscrite des Populations a été interdite dans le monde entier. Ce N'est Qu'au cours des dernières Décennies et sous endormant l'Influence de la Télévision que la Connaissance de ce Danger de la Conscience collective des Populations a fait un pas.</w:t>
      </w:r>
    </w:p>
    <w:p>
      <w:pPr>
        <w:pStyle w:val="Normal"/>
        <w:rPr/>
      </w:pPr>
      <w:r>
        <w:rPr/>
        <w:t>1. Partie :</w:t>
      </w:r>
    </w:p>
    <w:p>
      <w:pPr>
        <w:pStyle w:val="Normal"/>
        <w:rPr/>
      </w:pPr>
      <w:r>
        <w:rPr/>
        <w:t>L'Existence d'Unités Spéciales nationales, en particulier dans les Services Secrets et là en particulier de la part de la dite armée secrète de l'OTAN « Gladio », Commandements De Mise À Mort D'application Spéciaux spéciaux des CIA, du MI5/MI6, du Mossad aussi bien que des Services Secrets d'autres Pays, avec l'Objectif de la Mise À Mort des Civils, est après l'État actuel de la Science et en particulier après les Événements et les Constatations depuis lequel 2. Guerre Mondiale suite à de nombreuses Procédures Judiciaires et à des Remises À Neuf historiques des Faits sûr :</w:t>
      </w:r>
    </w:p>
    <w:p>
      <w:pPr>
        <w:pStyle w:val="Normal"/>
        <w:rPr/>
      </w:pPr>
      <w:r>
        <w:rPr/>
        <w:t>I.</w:t>
      </w:r>
    </w:p>
    <w:p>
      <w:pPr>
        <w:pStyle w:val="Normal"/>
        <w:rPr/>
      </w:pPr>
      <w:r>
        <w:rPr/>
        <w:t>L'Exemple Le Plus Récent d'un tel Commandement était précis les CIA-Operation „Geronimo „, dans le Membre des dits Navy-Seals 6 après les Affirmations officielles des USA le 01.05.2011 et donc sur le Jour 235. Anniversaire de l'Illuminaten-Freimaurer-Ordens (p. 3. La Partie) entre autres Osama bin Laden sans armes tuer et doit avoir blessé d'autres Parents zahleiche.</w:t>
      </w:r>
    </w:p>
    <w:p>
      <w:pPr>
        <w:pStyle w:val="Normal"/>
        <w:rPr/>
      </w:pPr>
      <w:r>
        <w:rPr/>
        <w:t>Des Forces d</w:t>
      </w:r>
      <w:r>
        <w:rPr>
          <w:rFonts w:cs="Calibri"/>
        </w:rPr>
        <w:t>’</w:t>
      </w:r>
      <w:r>
        <w:rPr/>
        <w:t>intervention sp</w:t>
      </w:r>
      <w:r>
        <w:rPr>
          <w:rFonts w:cs="Calibri"/>
        </w:rPr>
        <w:t>é</w:t>
      </w:r>
      <w:r>
        <w:rPr/>
        <w:t>ciale Correspondantes existent aussi sous l'</w:t>
      </w:r>
      <w:r>
        <w:rPr>
          <w:rFonts w:cs="Calibri"/>
        </w:rPr>
        <w:t>É</w:t>
      </w:r>
      <w:r>
        <w:rPr/>
        <w:t>gide d'autres Services Secrets. Connu devenu et l'Objet de Selbstber</w:t>
      </w:r>
      <w:r>
        <w:rPr>
          <w:rFonts w:cs="Calibri"/>
        </w:rPr>
        <w:t>ü</w:t>
      </w:r>
      <w:r>
        <w:rPr/>
        <w:t xml:space="preserve">hmung publics </w:t>
      </w:r>
      <w:r>
        <w:rPr>
          <w:rFonts w:cs="Calibri"/>
        </w:rPr>
        <w:t>à</w:t>
      </w:r>
      <w:r>
        <w:rPr/>
        <w:t xml:space="preserve"> cause de l'Efficacit</w:t>
      </w:r>
      <w:r>
        <w:rPr>
          <w:rFonts w:cs="Calibri"/>
        </w:rPr>
        <w:t>é</w:t>
      </w:r>
      <w:r>
        <w:rPr/>
        <w:t xml:space="preserve"> de l'Organisation est la Poursuite des Auteurs de l'Attentat Terroriste à Munich avec les Jeux Olympiques en 1972. Tous Les connu Auteurs de l'attentat devenus de Nationalité différente ont été liquidés par les agents de service secret après la propre Représentation de l'État d'Israël par des Mises À Mort ponctuelles, mais également tréfileurs d'OLP présumés dans le Cadre de l'Action De Mise À Mort « Opération le Printemps de la Jeunesse » selon les Indications entre 15 et 100 Tués, cf.</w:t>
      </w:r>
    </w:p>
    <w:p>
      <w:pPr>
        <w:pStyle w:val="Normal"/>
        <w:rPr/>
      </w:pPr>
      <w:r>
        <w:rPr/>
        <w:t>http://de.wikipedia.org/wiki/Operation_Fr ühling_der_Jugend</w:t>
      </w:r>
    </w:p>
    <w:p>
      <w:pPr>
        <w:pStyle w:val="Normal"/>
        <w:rPr/>
      </w:pPr>
      <w:r>
        <w:rPr/>
        <w:t>et</w:t>
      </w:r>
    </w:p>
    <w:p>
      <w:pPr>
        <w:pStyle w:val="Normal"/>
        <w:rPr/>
      </w:pPr>
      <w:r>
        <w:rPr/>
        <w:t>http://wendepunkt.npage.de/super_beweise_f ür_den_11092001_39880485.html</w:t>
      </w:r>
    </w:p>
    <w:p>
      <w:pPr>
        <w:pStyle w:val="Normal"/>
        <w:rPr/>
      </w:pPr>
      <w:r>
        <w:rPr/>
        <w:t>assassiné.</w:t>
      </w:r>
    </w:p>
    <w:p>
      <w:pPr>
        <w:pStyle w:val="Normal"/>
        <w:rPr/>
      </w:pPr>
      <w:r>
        <w:rPr/>
        <w:t>Dans le Public largement plus plus connu, même si sous son vrai Nom, les MI 6, le Service Secret D'étranger du Royaume-Uni n'est pas. James Bond Dire ont leur Modèle vrai dans lui et servent à leur Glorification. La dite „Licence visant Tuer „est proverbiale - „des Bösewichter sont naturellement seulement liquidés que „MI 6, donc celui qui se place aux Intérêts de la Grande-Bretagne ou ses Alliés dans la Manière.</w:t>
      </w:r>
    </w:p>
    <w:p>
      <w:pPr>
        <w:pStyle w:val="Normal"/>
        <w:rPr/>
      </w:pPr>
      <w:r>
        <w:rPr/>
        <w:t>Dans le Cadre des Exemples des Opérations sous faux Pavillon, je ferai avoir la parole les anciens Collaborateurs de ce Service. Des Relations entre MI5/6 et des Crimes internationaux se laissent simplement aussi droites „ergoogeln „, auquel cas infiniment une Partie pour des Raisons compréhensibles seulement faible des Actes est admise…</w:t>
      </w:r>
    </w:p>
    <w:p>
      <w:pPr>
        <w:pStyle w:val="Normal"/>
        <w:rPr/>
      </w:pPr>
      <w:r>
        <w:rPr/>
        <w:t>II.</w:t>
      </w:r>
    </w:p>
    <w:p>
      <w:pPr>
        <w:pStyle w:val="Normal"/>
        <w:rPr/>
      </w:pPr>
      <w:r>
        <w:rPr/>
        <w:t>Largement inconnu et cependant judiciairement assuré Dans le Public, existe également une armée secrète de l'OTAN du Nom « de Gladio » (allemand : l'Épée).</w:t>
      </w:r>
    </w:p>
    <w:p>
      <w:pPr>
        <w:pStyle w:val="Normal"/>
        <w:rPr/>
      </w:pPr>
      <w:r>
        <w:rPr/>
        <w:t>L'Existence « des Gladio » était des décennies durant inconnue au Public et à des Politiciens même européens en Europe.</w:t>
      </w:r>
    </w:p>
    <w:p>
      <w:pPr>
        <w:pStyle w:val="Normal"/>
        <w:rPr/>
      </w:pPr>
      <w:r>
        <w:rPr/>
        <w:t>Comme un ancien « Gladio » - le Membre le Signataire a fait un rapport personnellement, se passe la Formation « d'un Gladio » - Assassinen dans la Manière qu'il est forcé animé et au besoin progressivement - sous des Drogues et placé fréquemment même sous la Torture -, dans du Public d'Environs protégés lui Personnes inconnues, lié principalement ou rendu widerstandsunfähig sur l'autre Manière, tourmenter, torturer et aussi tuer à la Fin de sa Formation pendant des semaines.</w:t>
      </w:r>
    </w:p>
    <w:p>
      <w:pPr>
        <w:pStyle w:val="Normal"/>
        <w:rPr/>
      </w:pPr>
      <w:r>
        <w:rPr/>
        <w:t>En Ce Qui Concerne l'Informateur du Demandeur, il s'agit l'Information de Personne masculine vivant au moment en Espagne (moi Nom inconnu non plus l'aucun autre Contact n'existe) qui a indiqué toutefois en soi et parmi des Témoins les Détails de la Formation et a expliqué de ne pas ne plus pouvoir aller d'accord avec ces Méthodes et par conséquent avant le 1. propre Meurtre les Manoeuvres à la Police avoir annoncé. L'Abri souterrain, dans lequel la Formation a eu lieu, trouvé sur conformément à ses Communications, a toutefois été évacuée à ce moment-là déjà que complètement a été découvert par les Avertissements de la Police. Contre les Personnes nommées notamment par lui, des Procédures dans l'Étranger ont été commencées. La Télévision a également fait un rapport alors, toutefois sans utiliser le Nom Gladio. Lui-même a été menacé sur aussi bien que sa Famille avec le Décès, pourquoi il a émigré. Il a montré les nombreuses marques À Vif, auxquelles il serait mort presque son Énoncer après, qui lui sont enseignées à la Dissuasion, au Signataire et à d'autres également Personnes par hasard présentes avec la Conversation.</w:t>
      </w:r>
    </w:p>
    <w:p>
      <w:pPr>
        <w:pStyle w:val="Normal"/>
        <w:rPr/>
      </w:pPr>
      <w:r>
        <w:rPr/>
        <w:t>Tandis Que sur la base « d'un Gelübdes De Silence oral » des Auteurs « des Gladio » sur la Formation desquels on publie en général dans la Littérature et les Forensik peu, l'Existence « des Gladio » est établie aussi comme le Fait que « le Gladio » a déjà exporté des Avis sur étranger et très probablement aussi sur le Territoire allemand contre la propre Population.</w:t>
      </w:r>
    </w:p>
    <w:p>
      <w:pPr>
        <w:pStyle w:val="Normal"/>
        <w:rPr/>
      </w:pPr>
      <w:r>
        <w:rPr/>
        <w:t>1.</w:t>
      </w:r>
    </w:p>
    <w:p>
      <w:pPr>
        <w:pStyle w:val="Normal"/>
        <w:rPr/>
      </w:pPr>
      <w:r>
        <w:rPr/>
        <w:t>« Gladio » et la Loge « de Propagande due/P2 »/Stratégie de la Tension :</w:t>
      </w:r>
    </w:p>
    <w:p>
      <w:pPr>
        <w:pStyle w:val="Normal"/>
        <w:rPr/>
      </w:pPr>
      <w:r>
        <w:rPr/>
        <w:t>L'Italie a été ébranlée dans les Années Soixante à quatre-vingts par une Vague D'avis. L'Événement d'un Attentat à la bombe Est Soulevé en 1972 à Bologne avec plus de 200 Morts et nombreux A Blessé. Le Rapport officiel des Médias et la Police et la Politique dans Italie de ce Temps étaient, s'agissent lui de Dossier des Fascistes Néo+.</w:t>
      </w:r>
    </w:p>
    <w:p>
      <w:pPr>
        <w:pStyle w:val="Normal"/>
        <w:rPr/>
      </w:pPr>
      <w:r>
        <w:rPr/>
        <w:t>Preuve : http://de.wikipedia.org/wiki/Strategie_der_Spannung_(Italien)</w:t>
      </w:r>
    </w:p>
    <w:p>
      <w:pPr>
        <w:pStyle w:val="Normal"/>
        <w:rPr/>
      </w:pPr>
      <w:r>
        <w:rPr/>
        <w:t>De Wikipedia, je peux citer comme suit auszugweise :</w:t>
      </w:r>
    </w:p>
    <w:p>
      <w:pPr>
        <w:pStyle w:val="Normal"/>
        <w:rPr/>
      </w:pPr>
      <w:r>
        <w:rPr/>
        <w:t>« en 1984, le Juge D'instruction venezianische examinait en 1972 un Attentat à la bombe d'ici là non réglé. De Cinq avaient alors examiné étroitement des la Localité Peteano à une Route arrêter. Quand ils ont ouvert le Coffre, trois des Fonctionnaires ont été tués par une Bombe déclenchée ainsi. Pour l'Avis, l'Organisation terroriste d'extrême gauche a été rendue responsable, les Auteurs toutefois jamais pas déterminée. Le Casson a trouvé de nombreuses Divergences surprenantes dans les anciennes Déterminations de la police qui ont indiqué une Manipulation et une Falsification De Preuve ponctuelles. Enfin, ses Déterminations le conduisaient sur la Trace de l'Auteur réel, de l'Extrémiste de droite qui a déposé une Confession vaste et folgenreiches.</w:t>
      </w:r>
    </w:p>
    <w:p>
      <w:pPr>
        <w:pStyle w:val="Normal"/>
        <w:rPr/>
      </w:pPr>
      <w:r>
        <w:rPr/>
        <w:t>Le Vinciguerra a énoncé qu'il a été couvert des Personnes de l'Appareil d'état et que l'Attentat a fait Partie d'une Stratégie vaste que le Casson désignait plus tard alsStrategie de la Tension. Le Casson a déterminé encore sur et découvert après des Recherches dans les Archives du Service secret militaire l'Existence d'une Structure complexe hochgeheimen dans l'État italien. Il a prouvé que des Membres du SISMI, et de Parties du Gladio-Netzwerks actionné par l'OTAN et CIA avaient commis le 1960ern dans les Années 1980er à de nombreux Attentats Terroristes et Meurtres motivés politiquement en Italie. Un Réseau avait veillé par la Diffusion et la Falsification des Preuves à ce que les Crimes aient été assignés à Terroriste d'extrême gauche, surtout cela. Cette Procédure a visé le Discrédit en Italie des traditionnellement forts (), pour empêcher sa Participation du gouvernement. Un Rôle central a joué dessous avec cela aussi ceux (P2).</w:t>
      </w:r>
    </w:p>
    <w:p>
      <w:pPr>
        <w:pStyle w:val="Normal"/>
        <w:rPr/>
      </w:pPr>
      <w:r>
        <w:rPr/>
        <w:t>Le Vinciguerra a voulu dire à la Logique de la Terreur :</w:t>
      </w:r>
    </w:p>
    <w:p>
      <w:pPr>
        <w:pStyle w:val="Normal"/>
        <w:rPr/>
      </w:pPr>
      <w:r>
        <w:rPr/>
        <w:t>„</w:t>
      </w:r>
      <w:r>
        <w:rPr/>
        <w:t>On devait attaquer des Civils, Hommes, Femmes, Enfants, Hommes innocents, les Hommes inconnus qui étaient loin du Jeu politique. La Raison pour cela était simple. Les Avis devraient apporter le Peuple italien demander à d'une plus grande Sécurité l'État autour. […] Cette Logique politique se trouve toute la les Massacres et les Attentats Terroristes à une Raison qui restent sans Jugement juridique, parce que l'État ne peut pas oui se condamner lui-même.„</w:t>
      </w:r>
    </w:p>
    <w:p>
      <w:pPr>
        <w:pStyle w:val="Normal"/>
        <w:rPr/>
      </w:pPr>
      <w:r>
        <w:rPr/>
        <w:t>Les Dévoilements de CAS-ONS ont conduit à une Crise D'État en Italie. Le Premier ministre italien a indiqué dans le Cadre d'une Étude parlementaire suivante que le Gladio existe aussi dans nombreux d'autres Pays européens ce qui a déclenché un Scandale politique à l'échelle européenne. Cela a conduit à des Questions parlementaires dans plusieurs Pays. En Italie, en Belgique et en Suisse on en est venu à des Commissions D'enquète.</w:t>
      </w:r>
    </w:p>
    <w:p>
      <w:pPr>
        <w:pStyle w:val="Normal"/>
        <w:rPr/>
      </w:pPr>
      <w:r>
        <w:rPr/>
        <w:t>La Commission D'enquète Terrorisme et Massacre (1994-2000) du Sénat italien a constaté en résumé :</w:t>
      </w:r>
    </w:p>
    <w:p>
      <w:pPr>
        <w:pStyle w:val="Normal"/>
        <w:rPr/>
      </w:pPr>
      <w:r>
        <w:rPr/>
        <w:t>„</w:t>
      </w:r>
      <w:r>
        <w:rPr/>
        <w:t>Ces Massacres ont été organisés ou soutient des Personnes dans les Institutions de l'État italien et des Hommes qui étaient avec le Service Secret américain dans une Relation.„</w:t>
      </w:r>
    </w:p>
    <w:p>
      <w:pPr>
        <w:pStyle w:val="Normal"/>
        <w:rPr/>
      </w:pPr>
      <w:r>
        <w:rPr/>
        <w:t>Les Attentats Terroristes ont été commis principalement par les Membres des Organisations d'extrême droite et des Nuclei ATI de bras Rivoluzionari abgespaltenen. Ceux-ci Membres étaient aussi Partiels celui de l'OTAN, de CIA et Organisation actionnée du Gladio.</w:t>
      </w:r>
    </w:p>
    <w:p>
      <w:pPr>
        <w:pStyle w:val="Normal"/>
        <w:rPr/>
      </w:pPr>
      <w:r>
        <w:rPr/>
        <w:t>•</w:t>
      </w:r>
      <w:r>
        <w:rPr>
          <w:rFonts w:cs="Calibri"/>
        </w:rPr>
        <w:t xml:space="preserve">    </w:t>
      </w:r>
      <w:r>
        <w:rPr/>
        <w:t>Le 12 Décembre 1969 l'Ordine Nuovo a commis un Attentat à la bombe sur celui, avec lesquelles 16 Personnes ont été tuées et 90 s'ont blessé.</w:t>
      </w:r>
    </w:p>
    <w:p>
      <w:pPr>
        <w:pStyle w:val="Normal"/>
        <w:rPr/>
      </w:pPr>
      <w:r>
        <w:rPr/>
        <w:t>•</w:t>
      </w:r>
      <w:r>
        <w:rPr>
          <w:rFonts w:cs="Calibri"/>
        </w:rPr>
        <w:t xml:space="preserve">    </w:t>
      </w:r>
      <w:r>
        <w:rPr/>
        <w:t>En Juillet 1970, un Attentat succédait au Train après avec de 6 Morts et de 100 Blessés ().</w:t>
      </w:r>
    </w:p>
    <w:p>
      <w:pPr>
        <w:pStyle w:val="Normal"/>
        <w:rPr/>
      </w:pPr>
      <w:r>
        <w:rPr/>
        <w:t>•</w:t>
      </w:r>
      <w:r>
        <w:rPr>
          <w:rFonts w:cs="Calibri"/>
        </w:rPr>
        <w:t xml:space="preserve">    </w:t>
      </w:r>
      <w:r>
        <w:rPr/>
        <w:t>31. En Mai 1972 trois Carabinieri sont morts étroitement avec l'Explosion d'un la Localité qui était déposée par les Vincenzo Vinciguerra.</w:t>
      </w:r>
    </w:p>
    <w:p>
      <w:pPr>
        <w:pStyle w:val="Normal"/>
        <w:rPr/>
      </w:pPr>
      <w:r>
        <w:rPr/>
        <w:t>•</w:t>
      </w:r>
      <w:r>
        <w:rPr>
          <w:rFonts w:cs="Calibri"/>
        </w:rPr>
        <w:t xml:space="preserve">    </w:t>
      </w:r>
      <w:r>
        <w:rPr/>
        <w:t>En Mai 1974, huit Participants d'une Démonstration antifasciste ont été tués dans par un Avis.</w:t>
      </w:r>
    </w:p>
    <w:p>
      <w:pPr>
        <w:pStyle w:val="Normal"/>
        <w:rPr/>
      </w:pPr>
      <w:r>
        <w:rPr/>
        <w:t>•</w:t>
      </w:r>
      <w:r>
        <w:rPr>
          <w:rFonts w:cs="Calibri"/>
        </w:rPr>
        <w:t xml:space="preserve">    </w:t>
      </w:r>
      <w:r>
        <w:rPr/>
        <w:t>Des Valerio Fioravanti et Francesca Mambro ont commis prétendument en 1980 avec 85 le Mort et les plus de 200 Blessés. L'Organisateur du Massacre était prétendu. Si l'Avis a toutefois effectivement été exporté par les Fioravanti et les Mambro est contesté. Les Condamnés avaient nié toujours une Participation. Comme on a déterminé, le Jour de l'Avis, les Membres du groupe de terreurs Carlos, Christa Margot se sont arrêté Joyeusement et les Trucs de Thomas, pour un Jour à Bologne.</w:t>
      </w:r>
    </w:p>
    <w:p>
      <w:pPr>
        <w:pStyle w:val="Normal"/>
        <w:rPr/>
      </w:pPr>
      <w:r>
        <w:rPr/>
        <w:t>•</w:t>
      </w:r>
      <w:r>
        <w:rPr>
          <w:rFonts w:cs="Calibri"/>
        </w:rPr>
        <w:t xml:space="preserve">    </w:t>
      </w:r>
      <w:r>
        <w:rPr/>
        <w:t>Le 23 Décembre 1984 une Bombe dans le Train Express 904 italien a explosé pendant le Voyage par un Tunnel. Vous a tués 27 Personnes et a blessé 180.</w:t>
      </w:r>
    </w:p>
    <w:p>
      <w:pPr>
        <w:pStyle w:val="Normal"/>
        <w:rPr/>
      </w:pPr>
      <w:r>
        <w:rPr/>
        <w:t>De nombreux Attentats Terroristes ont à nouveau été examinés Sur la Base des Dévoilements de CAS-ONS par des Études juridiques et une Commission D'enquète nationale. Il s'est avéré que plus de 200 Personnes avaient été tuées par les Avis produits dans le Cadre de la Stratégie de la Tension et qu'environ 600 avaient été blessés ; le le plus connu était l'Attentat Terroriste sur la Gare Centrale de Bologne en 1980 avec 85 Morts et plus de 200 A Blessé. Par la Suite pour une Série d'ici là généralement de Brigades Rouges Attentats Terroristes attribués quelques Extrémistes de droite et Agents secrets condamné à de longues Détentions…. », ainsi l'Wikipedia-entrée actuelle du 20.5.2011.</w:t>
      </w:r>
    </w:p>
    <w:p>
      <w:pPr>
        <w:pStyle w:val="Normal"/>
        <w:rPr/>
      </w:pPr>
      <w:r>
        <w:rPr/>
        <w:t>Concernant Mensonger le P 2, a aussi publié des Spiegel-TV une Documentation sous le Titre qui est disponible dans plusieurs Parties sur youtube (encore).</w:t>
      </w:r>
    </w:p>
    <w:p>
      <w:pPr>
        <w:pStyle w:val="Normal"/>
        <w:rPr/>
      </w:pPr>
      <w:r>
        <w:rPr/>
        <w:t>2.</w:t>
      </w:r>
    </w:p>
    <w:p>
      <w:pPr>
        <w:pStyle w:val="Normal"/>
        <w:rPr/>
      </w:pPr>
      <w:r>
        <w:rPr/>
        <w:t>Dans d'autres Pays, malgré l'Annonce des Arrière-plans vrais de la Série D'avis dans Italie de ce Temps, une Pression est née sur les Gouvernements de déposer des Renseignements sur le fait de savoir si le Gladio a existé seulement en Italie ou aussi dans d'autres Pays européens. Il adopte d'abord alors enfin Hésitation, dans beaucoup de Pays un Silence en fer, dans les Suites Démenti et Admettre.</w:t>
      </w:r>
    </w:p>
    <w:p>
      <w:pPr>
        <w:pStyle w:val="Normal"/>
        <w:rPr/>
      </w:pPr>
      <w:r>
        <w:rPr/>
        <w:t>Ainsi, le Caractère international a également été accordé plus tard par les Gladio en Italie par le Président De La République de l'époque Andreotti, grâce à quoi la Pression s'est élevée seulement considérablement à d'autres Gouvernements européens.</w:t>
      </w:r>
    </w:p>
    <w:p>
      <w:pPr>
        <w:pStyle w:val="Normal"/>
        <w:rPr/>
      </w:pPr>
      <w:r>
        <w:rPr/>
        <w:t>En Allemagne le Gouvernement Fédéral de l'époque n'a d'abord réagi pas du tout. Alors, elle niait, pour devoir admettre enfin quand même l'Existence des Gladio - prétendument ou même en effet à la propre Surprise !</w:t>
      </w:r>
    </w:p>
    <w:p>
      <w:pPr>
        <w:pStyle w:val="Normal"/>
        <w:rPr/>
      </w:pPr>
      <w:r>
        <w:rPr/>
        <w:t>Preuve : Rapport De Miroir 15/2005,</w:t>
      </w:r>
    </w:p>
    <w:p>
      <w:pPr>
        <w:pStyle w:val="Normal"/>
        <w:rPr/>
      </w:pPr>
      <w:r>
        <w:rPr/>
        <w:t>http://wissen.spiegel.de/wissen/image/show.html?did=39997525&amp;aref=image035/E0514/ROSP200501500480050.PDF&amp;thumb=false</w:t>
      </w:r>
    </w:p>
    <w:p>
      <w:pPr>
        <w:pStyle w:val="Normal"/>
        <w:rPr/>
      </w:pPr>
      <w:r>
        <w:rPr/>
        <w:t>Entre-temps, des Scientifiques, Historiens renommés l'ont également - encore beaucoup trop peu et dans les Conditions très compliquées, là pas de Pays trop disposé à coopérer de réel trouvé que sous les Inkaufnahme de Risques personnels l'Existence et le Rôle historique des Gladio-Nato-Geheimarmeen ont examinées. Le le plus connu parmi eux, Dr. Daniele Ganser de Suisse, a de nombreux Exposés est tenu, ceux dans Internet (facilement) et le Travail Standard historique à ce Thème disponible écrit avec le Titre « armées secrètes de l'OTAN en Europe », 3. Aufl. 2009 dans l'Orell Fuessli Maison D'édition. Des Exposés et des Interviews avec l'Historien suisse courageux se trouvent ici Dans Internet :</w:t>
      </w:r>
    </w:p>
    <w:p>
      <w:pPr>
        <w:pStyle w:val="Normal"/>
        <w:rPr/>
      </w:pPr>
      <w:r>
        <w:rPr/>
        <w:t>http://www.youtube.com/watch?v=Z7VwE6b7Zx0</w:t>
      </w:r>
    </w:p>
    <w:p>
      <w:pPr>
        <w:pStyle w:val="Normal"/>
        <w:rPr/>
      </w:pPr>
      <w:r>
        <w:rPr/>
        <w:t>Il trouvait en 1980 aussi bien que d'autres - y compris moins de Journaliste qui étudie en profondeur et publier - Indications sérieuses d'Engagements Gladios aussi sur le Sol allemand, à savoir entre autres avec l'Avis sur la Fête de la bière De Munich.</w:t>
      </w:r>
    </w:p>
    <w:p>
      <w:pPr>
        <w:pStyle w:val="Normal"/>
        <w:rPr/>
      </w:pPr>
      <w:r>
        <w:rPr/>
        <w:t>:</w:t>
      </w:r>
    </w:p>
    <w:p>
      <w:pPr>
        <w:pStyle w:val="Normal"/>
        <w:rPr/>
      </w:pPr>
      <w:r>
        <w:rPr/>
        <w:t>Je me permets, dont la Vidéo très informative des Alex Jones citer y compris les Preuves Vidéo de Communiqués De Presse, Photographies etc. correspondants montrées ci-contre là :</w:t>
      </w:r>
    </w:p>
    <w:p>
      <w:pPr>
        <w:pStyle w:val="Normal"/>
        <w:rPr/>
      </w:pPr>
      <w:r>
        <w:rPr/>
        <w:t>Preuve : http://www.heise.de/tp/artikel/33/33015/1.html</w:t>
      </w:r>
    </w:p>
    <w:p>
      <w:pPr>
        <w:pStyle w:val="Normal"/>
        <w:rPr/>
      </w:pPr>
      <w:r>
        <w:rPr/>
        <w:t>et http://www.heise.de/tp/artikel/28/28766/1.html</w:t>
      </w:r>
    </w:p>
    <w:p>
      <w:pPr>
        <w:pStyle w:val="Normal"/>
        <w:rPr/>
      </w:pPr>
      <w:r>
        <w:rPr/>
        <w:t>ainsi que http://www.hintergrund.de/201009141128/politik/inland/waren-geheimdienste-in-das-oktoberfest-attentat-involviert.html</w:t>
      </w:r>
    </w:p>
    <w:p>
      <w:pPr>
        <w:pStyle w:val="Normal"/>
        <w:rPr/>
      </w:pPr>
      <w:r>
        <w:rPr/>
        <w:t>http://www.n-tv.de/politik/Ein-dunkler-Fleck-article457868.html et http://www.youtube.com/watch?v=lA5qCy6Lm70&amp;feature=related</w:t>
      </w:r>
    </w:p>
    <w:p>
      <w:pPr>
        <w:pStyle w:val="Normal"/>
        <w:rPr/>
      </w:pPr>
      <w:r>
        <w:rPr/>
        <w:t>« L'Opération Gladio était l'Entête pour les centaines d'Attentats à la bombe qui ont été mis en oeuvre par les Services Secrets occidentaux ou l'OTAN. Avis en Italie, en Europe Occidentale, Pâques moyenne, en Amérique Latine et en Asie. Entre 1947 et 1981, les Présidents italiens Operation Gladio addition. Des Civils Innocents ont été tués et rendus responsables de Communistes et de Gauches.  Le 22.11.1990 le Parlement Européen dans la Restitution a condamné les Activités d'une Opération Gladio. L'ancien chef de service secret d'Italie a également déballé sur l'Opération le Gladio. Beaucoup D'autres Gouvernements ont rendu les Documents du Public accessibles. Il est officiel : le gouvernement américain et d'autres Gouvernements occidentaux ont bombardé une Peine, Trains, Écoles, occasionnellement même Schulbusse Schulbusse, puisque des Images des Enfants morts font le plus probablement la Population famment rage et les Citoyens en plus abandonner leurs Libertés. Un Avis particulièrement brutal sur la Gare Centrale à Bologne Italienne le Matin le 02.08.1980 qui des 85 Hommes il a tué et il a blessé plus de à 200, a eu pour conséquence que des un quelques Politiciens italiens ont cassé et ont dévoilé une petite Partie de cette Opération leur Silence. » cf. Internet Documentation Vidéo disponible « Terrorstorm » (allemand).</w:t>
      </w:r>
    </w:p>
    <w:p>
      <w:pPr>
        <w:pStyle w:val="Normal"/>
        <w:rPr/>
      </w:pPr>
      <w:r>
        <w:rPr/>
        <w:t>Important à des Gladio (et d'autres Thèmes des Globalistennetzwerke) sait aussi faire un rapport jusqu'à son Décès mystérieux soudain le Représentant Hermann Scheer appartenant allemand au Bundestag. Hermann Scheer a remarqué à différentes reprises « à l'Élite » déagréablement. Dans un ici :</w:t>
      </w:r>
    </w:p>
    <w:p>
      <w:pPr>
        <w:pStyle w:val="Normal"/>
        <w:rPr/>
      </w:pPr>
      <w:r>
        <w:rPr/>
        <w:t>http://www.youtube.com/watch?v=XU0MJwdlbUE</w:t>
      </w:r>
    </w:p>
    <w:p>
      <w:pPr>
        <w:pStyle w:val="Normal"/>
        <w:rPr/>
      </w:pPr>
      <w:r>
        <w:rPr/>
        <w:t>avec des Youtube, a apporté il publie une Intervention dans le Bundestag Allemand dans un Débat Au Bundestag rayonné en direct dans la Télévision à la Langue que par une Coupure De Contrat simple un Avantage € de 60 de Milliards devrait être procuré à l'Industrie nucléaire. Il - pour les Élites encore plus mal - s'était fait remarquer Auparavant du fait qu'il a mis en garde contre des Gladio. Hermann Scheer fait un rapport ici Mai de l'Année dernière. Il exporte à cet égard :</w:t>
      </w:r>
    </w:p>
    <w:p>
      <w:pPr>
        <w:pStyle w:val="Normal"/>
        <w:rPr/>
      </w:pPr>
      <w:r>
        <w:rPr/>
        <w:t>« Je, ne sais plus précisément, quand ce qui doit avoir été Début 1990 et à ce moment-là une Série d'Articles ne l'est pas apparu dans les Journaux allemands mais dans les Journaux italiens et des Journaux italiens, était à mon Souvenir « les Republica » qui compte des Agents Provocateurs, c.-à-d. qu'avec la Probabilité la plus élevée un Gladio-Truppe a commis les Attentats qu'on a alors glissés habilement aux Brigades Rouges et qui étaient faits de telle sorte qu'on doive avoir l'Impression parmi les Journaux italiens estimés qui est la Brigade Rouge été et qu'un Rôle très sombre a naturellement joués… était Encore une Troupe semblable en Grèce comme Aide pour le Coup d'État des Obristen grecs était en 1967 Là, sans laquelle le Coup d'État de Manière possible ne serait pas du tout venu alors et il y a eu aussi au total des Parallèles. D'ailleurs, on a su en effet que l'Obristen-Putsch grec n'a pas seulement eu pour conséquence celui que la Grèce a été exclue de l'OTAN, l'Affiliation n'a même pas été suspendue. Bien Que aussi l'OTAN soit officielle une Alliance d'États libres et il se comprend si officiellement et que Soutenir de cela qu'est arrivé là, par l'OTAN il était évident. Et cela a très bien installé naturellement dans l'Image qu'on avait du reste déjà, car Soutenir était évident. Et il y a aussi eu des Camps De Formation en Allemagne. Cela a alors conduit aux Demandes de moi que j'ai adressées au Gouvernement et le Résultat était qu'il n'y a pas eu d'Informations. Il a en général été démenti, mais on a démenti dans une Manière qu'on pouvait sélectionner, veut là plutôt l'Éponge drüberlassen. Tout ne l'a eu alors plus le Temps et non plus d'autre Attention avait trouvé, parce que c'était l'Année De Tour 1990 et beaucoup a pensé c'est la Neige hier et c'est naturellement une Réponse assez peu satisfaisante, parce que si tout s'agit d'une Remise À Neuf historique, ne peut pas pas dire « la Neige hier », alors il n'y a plus de Remises À Neuf historiques et les Impressions qui moi avec avait, était qu'une Étude supplémentaire, sur ce que celle années soixante-dix Années toujours arrivé est, se heurte quasi à Partis à une Résistance, il n'a pas seulement affecté naturellement car Gouvernements possibles qui étaient depuis lors dans le Bureau, la plus précoce Le CDU/FDP-Regierung avant 1966, lui a aussi affecté en ce qui concerne le Cadre temporel, le Temps de la grande Coalition aussi encore le Temps de la Coalition libérale-socialiste. Le Démenti officiel, est venu lui est venu Démenti forfaitaire, comme si ce presque absurdement, seulement la Question est déjà absurde, bien que ce qu'a été publié entretemps surtout dans les Journaux italiens tout reste était comme absurde, car il était basé au moins sur les Faits montrés qui avaient déclenché en Italie une grande Discussion. Mais cette Discussion n'a pas eu lieu de manière intéressante en dehors de l'Italie et est ainsi elle met naturellement là aussi autre après un certain Temps. C'est naturellement un fait que, lorsqu'il s'agit des Dekorierung et du Démasquage de Responsables actuels il est intéressant lui naturellement pour un Journal encore. S'il s'agit Découvrir supplémentaire d'une Chose qu'on considère comme la Neige Hier, alors ce n'est plus si intéressant pour un Journal. Alors on ne peut quitter en réalité plus que sur les Historiens qui suivent la Chose alors plus d'Années loin et aussi ont eu la Chance, ni Documents pertinents se trouve, mais que c'était tout une Troupe Secrète qui au cas où elle a tenu son Application pour nécessaire, aussi a négligé toutes les Règles démocratiques ou fait pouvait ce qu'elle voulait, inaperçu qui n'est probablement admis officiellement jamais, se trouverait à moins que, le quelques Personnes, avec cela était direct et dans l'Âge plus élevé à ce sujet on s'omettre alors plus loin plus en détail. Mais après mon Souvenir cela n'a pas encore été trouvé. Tout y a une Notion De Meurtre « Théorie de la conspiration » et naturellement écarter doit ce qui est là au Lien des Suppositions, des Moments De Suspicion concrets etc. et avec quoi il n'est pas subordonné y aurait indirectement de Conspiration avec cette Notion De Meurtre. Mais il y a naturellement évidemment une Conspiration ! Et la meilleure Possibilité d'une Conspiration détourner, est une Théorie de la conspiration de l'Air d'une manière ou d'une autre herbeiphantasiert saisi. Mais les Processus qui sont documentés vraiment dans une certaine mesure, sont tout sauf des Théories de la conspiration, lui étaient des Conspiration ! La Tâche reste que des Mesures qui sont liées tous ensemble à une Transparence doivent être prises. L'Ennemi est assis à l'intérieur, aujourd'hui plus que jamais et plus dehors ! »</w:t>
      </w:r>
    </w:p>
    <w:p>
      <w:pPr>
        <w:pStyle w:val="Normal"/>
        <w:rPr/>
      </w:pPr>
      <w:r>
        <w:rPr/>
        <w:t>Preuve : Interview avec Hermann Scheer, http://www.youtube.com/watch?v=N7yM0WUxfnw</w:t>
      </w:r>
    </w:p>
    <w:p>
      <w:pPr>
        <w:pStyle w:val="Normal"/>
        <w:rPr/>
      </w:pPr>
      <w:r>
        <w:rPr/>
        <w:t>Et avec l'Expertise de son Expérience en tant que Représentant, Ministre et Membre d'un Comité D'enquète correspondant Monsieur Andreas von Bülow, analyse très en détail Impliquer des Services Secrets dans les Manoeuvres criminelles « au Nom de l'État, à CIA, à BND et aux Manoeuvres criminelles des Services Secrets », 8. Aufl. 2003.</w:t>
      </w:r>
    </w:p>
    <w:p>
      <w:pPr>
        <w:pStyle w:val="Normal"/>
        <w:rPr/>
      </w:pPr>
      <w:r>
        <w:rPr/>
        <w:t>2. Partie :</w:t>
      </w:r>
    </w:p>
    <w:p>
      <w:pPr>
        <w:pStyle w:val="Normal"/>
        <w:rPr/>
      </w:pPr>
      <w:r>
        <w:rPr/>
        <w:t>Exemples Historiques des Opérations « sous faux Pavillon » :</w:t>
      </w:r>
    </w:p>
    <w:p>
      <w:pPr>
        <w:pStyle w:val="Normal"/>
        <w:rPr/>
      </w:pPr>
      <w:r>
        <w:rPr/>
        <w:t>I.</w:t>
      </w:r>
    </w:p>
    <w:p>
      <w:pPr>
        <w:pStyle w:val="Normal"/>
        <w:rPr/>
      </w:pPr>
      <w:r>
        <w:rPr/>
        <w:t>Définition :</w:t>
      </w:r>
    </w:p>
    <w:p>
      <w:pPr>
        <w:pStyle w:val="Normal"/>
        <w:rPr/>
      </w:pPr>
      <w:r>
        <w:rPr/>
        <w:t>L'encyclopédie en ligne « conduit Sur Ce Point, justement Wikipedia » sous le Mot Clé « faux Drapeau », Date Limite : le 05.05.2011, Ce Qui Suit :</w:t>
      </w:r>
    </w:p>
    <w:p>
      <w:pPr>
        <w:pStyle w:val="Normal"/>
        <w:rPr/>
      </w:pPr>
      <w:r>
        <w:rPr/>
        <w:t>« L'Expression Faux Drapeau est une Notion du service d'information, politique et militaire qui vient à l'origine de la Navigation. Il désigne une Entreprise qui est mise en oeuvre pour Voiler l'Identité et les Intentions de l'Auteur prétendu effectif par un troisième Parti. L'Action est attribuée ainsi activement à un Troisième à la Lumière, par exemple pour discréditer ceux-ci. L'Acteur effectif agit ainsi sous un „le faux Drapeau „(anglais : le drapeau opération false) est accompagné que Manière typique par l'Application ponctuelle de Désinformation.„</w:t>
      </w:r>
    </w:p>
    <w:p>
      <w:pPr>
        <w:pStyle w:val="Normal"/>
        <w:rPr/>
      </w:pPr>
      <w:r>
        <w:rPr/>
        <w:t>Preuve : Copie de l'Expression D'écran de www.de.wikipedia.org. au Mot Clé « Faux Drapeau », Annexe K 3.</w:t>
      </w:r>
    </w:p>
    <w:p>
      <w:pPr>
        <w:pStyle w:val="Normal"/>
        <w:rPr/>
      </w:pPr>
      <w:r>
        <w:rPr/>
        <w:t>Résumé on s'agit ainsi d'Actions, dans lesquelles un État, exporte généralement les Opérations au moyen des Services Secrets, dont il rend d'autres en tant qu'Auteurs vrais responsables, pour apporter plus étroitement la Population - généralement martiaux - Objectifs envisagés de l'avant à l'intérieur.</w:t>
      </w:r>
    </w:p>
    <w:p>
      <w:pPr>
        <w:pStyle w:val="Normal"/>
        <w:rPr/>
      </w:pPr>
      <w:r>
        <w:rPr/>
        <w:t>II.</w:t>
      </w:r>
    </w:p>
    <w:p>
      <w:pPr>
        <w:pStyle w:val="Normal"/>
        <w:rPr/>
      </w:pPr>
      <w:r>
        <w:rPr/>
        <w:t>Exemples Historiques</w:t>
      </w:r>
    </w:p>
    <w:p>
      <w:pPr>
        <w:pStyle w:val="Normal"/>
        <w:rPr/>
      </w:pPr>
      <w:r>
        <w:rPr/>
        <w:t xml:space="preserve">Ci-après, des Exemples des Guerres ou la Cause De Guerre sont représentés les Événements en formation qui sont historiquement sûrement qu'un drapeau connus false opérations. </w:t>
      </w:r>
    </w:p>
    <w:p>
      <w:pPr>
        <w:pStyle w:val="Normal"/>
        <w:rPr/>
      </w:pPr>
      <w:r>
        <w:rPr/>
        <w:t>1. Les Avis du 11 Septembre 2001</w:t>
      </w:r>
    </w:p>
    <w:p>
      <w:pPr>
        <w:pStyle w:val="Normal"/>
        <w:rPr/>
      </w:pPr>
      <w:r>
        <w:rPr/>
        <w:t>Les Attentats sont l'Événement le plus important d'un Avis staatsterroristischen « sous faux Pavillon » le 11.09.2001 sur les World-Trade-Center-Gebäudekomplex avec une Destruction de plusieurs Bâtiments du WTC, par un Dynamitage et l'Effondrement des Bâtiments dans la Vitesse De Cas de trois Bâtiments, à savoir WTC 1, 2 et 7 ainsi que l'Attentat sur le Pentagone, le Siège Principal du Ministère De La Défense des Etats-Unis d'Amérique à D.C. de Washington, Etats-Unis.</w:t>
      </w:r>
    </w:p>
    <w:p>
      <w:pPr>
        <w:pStyle w:val="Normal"/>
        <w:rPr/>
      </w:pPr>
      <w:r>
        <w:rPr/>
        <w:t>Le plus important pour l'Objet de cette Procédure D'ordre provisoire, parce qu'il a mis porté à la connaissance du tribunal la Première Pierre „de la Lutte contre la Terreur „et jusqu'à aujourd'hui et représente l'Avis prévu à Berlin forme la Suite logisch-konsequente du Crime Initial.</w:t>
      </w:r>
    </w:p>
    <w:p>
      <w:pPr>
        <w:pStyle w:val="Normal"/>
        <w:rPr/>
      </w:pPr>
      <w:r>
        <w:rPr/>
        <w:t>Le Demandeur prouvera à l'aide des Sources en général accessibles que pas comme « une Théorie de la conspiration », mais judiciairement sûr avec un même - pour la Condamnation des Auteurs même pas exigés - à la Sécurité de la Probabilité de Membres touchant du Gouvernement des Etats-Unis d'Amérique, pas dans leur Qualité en tant que Représentant des USA, mais comme Partie celui 3. Partie Franc-Maçonnerie de degré élevée examinée Particulière derrière les Avis du 11.09.2001 être - cela avec l'Objectif qui 3. Partie But énoncé qui le 26.06.2011 les mêmes Groupes D'auteurs devoir accélérer encore réaliser.</w:t>
      </w:r>
    </w:p>
    <w:p>
      <w:pPr>
        <w:pStyle w:val="Normal"/>
        <w:rPr/>
      </w:pPr>
      <w:r>
        <w:rPr/>
        <w:t>a)</w:t>
      </w:r>
    </w:p>
    <w:p>
      <w:pPr>
        <w:pStyle w:val="Normal"/>
        <w:rPr/>
      </w:pPr>
      <w:r>
        <w:rPr/>
        <w:t>D'abord placé en tête de la Version officielle des Événements de ce Jour, zit. :</w:t>
      </w:r>
    </w:p>
    <w:p>
      <w:pPr>
        <w:pStyle w:val="Normal"/>
        <w:rPr/>
      </w:pPr>
      <w:r>
        <w:rPr/>
        <w:t>http://ronpaul.blog.de/2009/12/19/kompakt-offizielle-version-11-september-7607102/</w:t>
      </w:r>
    </w:p>
    <w:p>
      <w:pPr>
        <w:pStyle w:val="Normal"/>
        <w:rPr/>
      </w:pPr>
      <w:r>
        <w:rPr/>
        <w:t>« Énoncé d'un Homme barbu d'une Caverne en Afghanistan des Koks-schnüffelnde jouissent croyant des Musulmans de 19 qui tient bien l'alcool, avec le Tabledance avant qu'ils ne commencent leur Mission, pour rencontrer des Allah…</w:t>
      </w:r>
    </w:p>
    <w:p>
      <w:pPr>
        <w:pStyle w:val="Normal"/>
        <w:rPr/>
      </w:pPr>
      <w:r>
        <w:rPr/>
        <w:t>En tant que Mesureurs De Tapis n'arme plus, ils ont submergé des Stewards, des Pilotes et des Passagers dans quatre Avions…</w:t>
      </w:r>
    </w:p>
    <w:p>
      <w:pPr>
        <w:pStyle w:val="Normal"/>
        <w:rPr/>
      </w:pPr>
      <w:r>
        <w:rPr/>
        <w:t>Et - Saufkater vers ou loin - réussissent ils à frapper un Schnippchen au Système De Défense D'air dans le monde entier le plus moderne…</w:t>
      </w:r>
    </w:p>
    <w:p>
      <w:pPr>
        <w:pStyle w:val="Normal"/>
        <w:rPr/>
      </w:pPr>
      <w:r>
        <w:rPr/>
        <w:t>Malgré cela que Comme je le vole leurs « un Passagierflugzeug Passagierflugzeug » - Guide dans la Voiture sur le Flughafenparkplatz avais oublié, maîtres eux les Contrôles dans le Temps le plus court et atterrit des Volltreffer directs dans deux Tours, sur la base desquelles alors TROIS écroulent complètement…</w:t>
      </w:r>
    </w:p>
    <w:p>
      <w:pPr>
        <w:pStyle w:val="Normal"/>
        <w:rPr/>
      </w:pPr>
      <w:r>
        <w:rPr/>
        <w:t>Vos Cerveaux De Super on est réussi à surmonter différentes Lois de la Physique (et/ou deux fois)… et le Monde surveille plein de respect, comme les Bâtiments - qui se composent de l'Échafaudage Sidérurgique massif - par son Poids Net, symétriquement et dans la Vitesse De Cas libre pour la première Fois en soi effondre de mémoire d'homme.</w:t>
      </w:r>
    </w:p>
    <w:p>
      <w:pPr>
        <w:pStyle w:val="Normal"/>
        <w:rPr/>
      </w:pPr>
      <w:r>
        <w:rPr/>
        <w:t>Malgré toute leur Adresse perfide, ils ont donné malheureusement à prix, parce qu'ils n'ont eu leur Identité Passeports réfractaires avec lui ceux la Balle De Feu passé et sans préjudice sur du Sol tombent… devaient eux les Spürhunde Spürhunde incroyablement héroïques du FBI sont recueillis ici plus que…</w:t>
      </w:r>
    </w:p>
    <w:p>
      <w:pPr>
        <w:pStyle w:val="Normal"/>
        <w:rPr/>
      </w:pPr>
      <w:r>
        <w:rPr/>
        <w:t>…</w:t>
      </w:r>
      <w:r>
        <w:rPr>
          <w:rFonts w:cs="Calibri"/>
        </w:rPr>
        <w:t xml:space="preserve"> </w:t>
      </w:r>
      <w:r>
        <w:rPr/>
        <w:t>Entretemps vers le bas à Washington…</w:t>
      </w:r>
    </w:p>
    <w:p>
      <w:pPr>
        <w:pStyle w:val="Normal"/>
        <w:rPr/>
      </w:pPr>
      <w:r>
        <w:rPr/>
        <w:t>Le Hani Hanjour - échoué dans l'École De Pilotage du 2-Mann-Cessna - est entraîné manifestement par le Succès De Jour général et développe des Capacités tout à coup incroyables derrière le Volant de Boeing…</w:t>
      </w:r>
    </w:p>
    <w:p>
      <w:pPr>
        <w:pStyle w:val="Normal"/>
        <w:rPr/>
      </w:pPr>
      <w:r>
        <w:rPr/>
        <w:t>Au Lieu De voler directement le Pentagone dans la grande Surface Du Toit, il décide de nous montrer un un petit nombre son Pouvoir…</w:t>
      </w:r>
    </w:p>
    <w:p>
      <w:pPr>
        <w:pStyle w:val="Normal"/>
        <w:rPr/>
      </w:pPr>
      <w:r>
        <w:rPr/>
        <w:t>Il exporte 270 Degrés une Spirale Vers Le Bas incroyables, pour rencontrer les Niveaux inférieurs au plus fort de Bâtiment du Monde défendu… sans qu'un Tir ait été tiré… sans les Pelouses fauchées fraîchement endommager… et cela tout avec une telle Vitesse qu'il ne peut pas être saisi par une Caméra…</w:t>
      </w:r>
    </w:p>
    <w:p>
      <w:pPr>
        <w:pStyle w:val="Normal"/>
        <w:rPr/>
      </w:pPr>
      <w:r>
        <w:rPr/>
        <w:t>…</w:t>
      </w:r>
      <w:r>
        <w:rPr>
          <w:rFonts w:cs="Calibri"/>
        </w:rPr>
        <w:t xml:space="preserve"> </w:t>
      </w:r>
      <w:r>
        <w:rPr/>
        <w:t>Tardifs, dans les Nuages sur les Pennsylvanie…</w:t>
      </w:r>
    </w:p>
    <w:p>
      <w:pPr>
        <w:pStyle w:val="Normal"/>
        <w:rPr/>
      </w:pPr>
      <w:r>
        <w:rPr/>
        <w:t>Un Désespoir bruyant, son Décès ni son Cher quelques Passagers parlent en avant, ont utilisé leur Force De Volonté pure autour des Conversations une Téléphonie mobile rendent plus de possibles - ce qui n'était techniquement toujours pas possible quelques Années plus tard…</w:t>
      </w:r>
    </w:p>
    <w:p>
      <w:pPr>
        <w:pStyle w:val="Normal"/>
        <w:rPr/>
      </w:pPr>
      <w:r>
        <w:rPr/>
        <w:t>Et après une Tentative héroïque Unir reconquérir le Contrôle sur l'Appareil du Vol 93, elle tombe exclu dans un Champ dans les Shankesville sans une Trace des Turbines, du Tronc ou de l'Occupant laisser… des Dépenses Standard de Foulards de terroriste musulmans…</w:t>
      </w:r>
    </w:p>
    <w:p>
      <w:pPr>
        <w:pStyle w:val="Normal"/>
        <w:rPr/>
      </w:pPr>
      <w:r>
        <w:rPr/>
        <w:t>…</w:t>
      </w:r>
      <w:r>
        <w:rPr>
          <w:rFonts w:cs="Calibri"/>
        </w:rPr>
        <w:t xml:space="preserve"> </w:t>
      </w:r>
      <w:r>
        <w:rPr/>
        <w:t>Larges au sud en Floride…</w:t>
      </w:r>
    </w:p>
    <w:p>
      <w:pPr>
        <w:pStyle w:val="Normal"/>
        <w:rPr/>
      </w:pPr>
      <w:r>
        <w:rPr/>
        <w:t>Le Président Bush - notre Commandant Supérieur courageux - continue à lire la Chèvre » à une Classe de base « Mon Animal Domestique,… en haussant les épaules vu la Possibilité évidente que sa Vie dans le Danger direct pourrait être…</w:t>
      </w:r>
    </w:p>
    <w:p>
      <w:pPr>
        <w:pStyle w:val="Normal"/>
        <w:rPr/>
      </w:pPr>
      <w:r>
        <w:rPr/>
        <w:t>…</w:t>
      </w:r>
      <w:r>
        <w:rPr>
          <w:rFonts w:cs="Calibri"/>
        </w:rPr>
        <w:t xml:space="preserve"> </w:t>
      </w:r>
      <w:r>
        <w:rPr/>
        <w:t>À New York…</w:t>
      </w:r>
    </w:p>
    <w:p>
      <w:pPr>
        <w:pStyle w:val="Normal"/>
        <w:rPr/>
      </w:pPr>
      <w:r>
        <w:rPr/>
        <w:t>Le Larry Silverstein, le Locataire du World Trade de Centre admire vu sa Prévoyance sage n'avoir assuré avant les Bâtiments que pendant 6 Semaines contre des Attaques terroristes…</w:t>
      </w:r>
    </w:p>
    <w:p>
      <w:pPr>
        <w:pStyle w:val="Normal"/>
        <w:rPr/>
      </w:pPr>
      <w:r>
        <w:rPr/>
        <w:t>Tandis Qu'à Washington Dick Cheney, Donald Rumsfeld et Paul Wolfowitz, sur lesquels propre Chance qui ont désiré « nouvelle Pearl Harbor » comme Événement catalysant visant l'Application de son Ordre Du Jour au Pouvoir Mondial avoir obtenu… » secouent aussi sceptique la Tête</w:t>
      </w:r>
    </w:p>
    <w:p>
      <w:pPr>
        <w:pStyle w:val="Normal"/>
        <w:rPr/>
      </w:pPr>
      <w:r>
        <w:rPr/>
        <w:t>b) La Représentation officielle des Événements doit être fausse comme on peut le démontrer, même si elle est analysée tout à fait unsarkastisch !</w:t>
      </w:r>
    </w:p>
    <w:p>
      <w:pPr>
        <w:pStyle w:val="Normal"/>
        <w:rPr/>
      </w:pPr>
      <w:r>
        <w:rPr/>
        <w:t>De nombreuses Internet-documentations qui ont réfuté des sciences naturelles la Version officielle, existent. La Situation De Preuve est écrasant. Je renvoie à cet égard en particulier à la Connaissance de la Chambre aux Documentations et Pages web suivantes que je ne peux pas tout traiter en détail.</w:t>
      </w:r>
    </w:p>
    <w:p>
      <w:pPr>
        <w:pStyle w:val="Normal"/>
        <w:rPr/>
      </w:pPr>
      <w:r>
        <w:rPr/>
        <w:t>http://www.youtube.com/watch?v=Giv4Du3hTJ0 et</w:t>
      </w:r>
    </w:p>
    <w:p>
      <w:pPr>
        <w:pStyle w:val="Normal"/>
        <w:rPr/>
      </w:pPr>
      <w:r>
        <w:rPr/>
        <w:t>http://video.google.com/videoplay?docid=-7859909765349743827 #</w:t>
      </w:r>
    </w:p>
    <w:p>
      <w:pPr>
        <w:pStyle w:val="Normal"/>
        <w:rPr/>
      </w:pPr>
      <w:r>
        <w:rPr/>
        <w:t>http://www.myvideo.de/watch/6903582/9_11_Was_wirklich_geschah_1_11_ZERO</w:t>
      </w:r>
    </w:p>
    <w:p>
      <w:pPr>
        <w:pStyle w:val="Normal"/>
        <w:rPr/>
      </w:pPr>
      <w:r>
        <w:rPr/>
        <w:t>http://www.veoh.com/watch/e117794PfPCwCzF</w:t>
      </w:r>
    </w:p>
    <w:p>
      <w:pPr>
        <w:pStyle w:val="Normal"/>
        <w:rPr/>
      </w:pPr>
      <w:r>
        <w:rPr/>
        <w:t>Après Avis d'ici la meilleure Documentation Vidéo qui ne livre pas seulement la Preuve pour que la Version officielle ne s'applique pas, mais même pas des Avions ne soient frappés au World-Trade-Center, ceux-ci aient été faits sauter plutôt de même que l'Annexe WTC 7 comme Partie d'un Acte freimauererisch-satanistischen, que soit les Travaux</w:t>
      </w:r>
    </w:p>
    <w:p>
      <w:pPr>
        <w:pStyle w:val="Normal"/>
        <w:rPr/>
      </w:pPr>
      <w:r>
        <w:rPr/>
        <w:t>„</w:t>
      </w:r>
      <w:r>
        <w:rPr/>
        <w:t>9/11 - le Mégarituel „de Robert Pierre,</w:t>
      </w:r>
    </w:p>
    <w:p>
      <w:pPr>
        <w:pStyle w:val="Normal"/>
        <w:rPr/>
      </w:pPr>
      <w:r>
        <w:rPr/>
        <w:t>que je joins dans l'Installation (en commun avec le Travail anonymes d'Auteur Das Megaritual Berlin examiné plus tard „) sur un DVD.</w:t>
      </w:r>
    </w:p>
    <w:p>
      <w:pPr>
        <w:pStyle w:val="Normal"/>
        <w:rPr/>
      </w:pPr>
      <w:r>
        <w:rPr/>
        <w:t>Ici, je me limite à la Réfutation de la Version officielle. Le Mégarituel est saillant, dans la mesure où il cherche plus ou moins en partie tout à fait sûrement dissimulés les particuliers, reconstitue dans son dernier Quart (avec des Youtube à partir de la Partie 30 sur 42 Parties) et dans le Total Indication claire dans les Hollywoodfilmen, Bandes dessinées, dans le monde de Pop et de Jupe etc. et expose.</w:t>
      </w:r>
    </w:p>
    <w:p>
      <w:pPr>
        <w:pStyle w:val="Normal"/>
        <w:rPr/>
      </w:pPr>
      <w:r>
        <w:rPr/>
        <w:t>Il s'agit Thématiquement toutefois de Circonstances qui soutiennent massivement dans le Groupe avec les Indications uniformes de Hollywoodproduktionen actuels venant des mêmes Sources le Soupçon sur l'Attentat et ses Auteurs le 26.06.2011. Ils appartiennent dans les 4. Partie et trouver là un Exposé détaillé.</w:t>
      </w:r>
    </w:p>
    <w:p>
      <w:pPr>
        <w:pStyle w:val="Normal"/>
        <w:rPr/>
      </w:pPr>
      <w:r>
        <w:rPr/>
        <w:t>aa) les Documentations Vidéo livrante Dans le Film Mégarituel et dans l'autre Preuve D'image et des Photos Particulières publiées, se trouvent en particulier toutefois dans les Parties 1-10 et 25-29 des Youtube-Filmreihe « le Mégarituel 9/11 », une Multiplicité de Preuves que des sciences naturelles la Représentation officielle sont incorrectes. Les Admissions montrées doivent être falsifiées (!), puisqu'il s'agit de prétendues images en direct qui retenu comme dans un DVD ci-joint, avec CNN, des Fox-New etc. au Temps indiqué ont été rayonnées. Ainsi il doit s'être agi impérativement plus de déjà avant les Événements le 11.09.2001 des Hollywood-Produktionen préfabriqués, lesquels le Scénario peut avoir rappelé à du reste beaucoup.</w:t>
      </w:r>
    </w:p>
    <w:p>
      <w:pPr>
        <w:pStyle w:val="Normal"/>
        <w:rPr/>
      </w:pPr>
      <w:r>
        <w:rPr/>
        <w:t>À la Preuve dans le Détail, je renvoie aux DVD ci-joints avec le Matériaux Vidéo.</w:t>
      </w:r>
    </w:p>
    <w:p>
      <w:pPr>
        <w:pStyle w:val="Normal"/>
        <w:rPr/>
      </w:pPr>
      <w:r>
        <w:rPr/>
        <w:t>Valent :</w:t>
      </w:r>
    </w:p>
    <w:p>
      <w:pPr>
        <w:pStyle w:val="Normal"/>
        <w:rPr/>
      </w:pPr>
      <w:r>
        <w:rPr/>
        <w:t>- Malgré de prétendues « admissions en direct » le septembre 11. 2001 une Conséquence D'image entre autres d'un Taxi jouée en arrière par erreur dans le Premier Plan d'image, tandis que l'Arrière-plan de l'Image coule correctement en avant ; une Caméra produisant de telles Erreurs pourra être trouvée à peine, pour discréditer la Preuve ;</w:t>
      </w:r>
    </w:p>
    <w:p>
      <w:pPr>
        <w:pStyle w:val="Normal"/>
        <w:rPr/>
      </w:pPr>
      <w:r>
        <w:rPr/>
        <w:t>- prétendument en même temps à différentes Places en direct « ummaskierter » parus presque en même temps Témoin pour la Mise En Oeuvre aussi de l'Histoire « officielle » ultérieure des Événements le 11.09.2001 ; malgré les Tentatives de déformer différents Hollywoodmaskenbildnertricks lui avec, chaque Spectateur D'image des deux Interviews dans une Comparaison directe reconnaît, comme cela Robert Pierre dans la Documentation Mégarituel 9/11 corner qu'il s'agit d'une et la même Personne - puisque les Images ont été préfabriquées ainsi, aux Événements plus tard vraiment on se produit à 9/11 se référer toutefois, posséder donc (Manière nécessaire beaucoup, un petit Cercle Inaugurés ne suffit pas d'ailleurs) les TV-Produzenten Connaissance Préliminaire impliqués, AUTEURS DE SAVOIR TÄTERWISSEN. Cela ne doit nullement valoir Pour l'Acteur - il ne doit nullement avoir su, pour quel But ses Admissions ont été rendues vraies. Il serait toutefois étonnant lorsqu'il était aujourd'hui encore à la Vie - un Accident ou Suicides forcés on se trouve plus étroitement…</w:t>
      </w:r>
    </w:p>
    <w:p>
      <w:pPr>
        <w:pStyle w:val="Normal"/>
        <w:rPr/>
      </w:pPr>
      <w:r>
        <w:rPr/>
        <w:t>- Admissions sans chaque Haleine d'un Dérangement D'image (« Verwackeln »), bien qu'ils ont été pris par une Position au-dessus du World-Trade-Center-Gebäudekomplexes, bien que du World-Trade-Center-Gebäudekomplexes aucun autre Bâtiment ou l'autre Enquête n'existe plus haut que les Twin-Towers 11.9.01.  Il doit s'agir ainsi d'Admissions artificiellement animées ou bildbearbeitete - en tout cas sans la Reprise du Matériaux De Film p. ex. des Admissions D'hélicoptère ne sont verwackelungsfrei jamais sur la base du Mouvement Propre de l'Objet Aérien à 100 % ;</w:t>
      </w:r>
    </w:p>
    <w:p>
      <w:pPr>
        <w:pStyle w:val="Normal"/>
        <w:rPr/>
      </w:pPr>
      <w:r>
        <w:rPr/>
        <w:t>- Il faut reconnaître sans aucun doute que Sur le Matériaux De Film D'impact un Avion frappe dans le World-Trade-Center-Gebäude, disparaît complètement dans et se retire à nouveau alors avec son Nez D'avion intact de l'autre Towerseite opposé du même Bâtiment ! Sur chaque Doute, il est convexe impossible que - tout à fait exclu de l'Explosion et du Feu de l'Avion - un Avion avec plusieurs 100 km/h - et alors le Dessus de cet Avion à l'autre Fin frappe dans un Building intact encore hervorlugt. Le Producteur de ces Images a aussi remarqué le Problème et a feint précisément Manière révélatrice « un Dérangement D'image » et/ou provoqué, comme sur les Admissions voir. Le Film arrache le Dessus se retirant intact encore à la Place, doit toutefois être reconnu très clairement et sans aucun doute. Outre que pour le véritable Scénario, l'Avion ne pourrait pas du tout pénétrer complètement dans le Bâtiment, «  » - des Responsables Sidérurgiques à l'Intérieur De Maison - le Revêtement Extérieur frappant de l'Avion serait écrasé plutôt de façon semblable complètement, doit prendre évidemment à la Collision d'une VOITURE avec tout à fait exclu une Paroi ou aussi seulement un Arbre comme Kollisionsbjekt des Dommages formzerstörenden. Intact purement et encore dehors et pendant de cela encore le Responsable Sidérurgique endommager de telle manière que le Bâtiment écroule plus tard, n'est Temps court dans la Vitesse De Cas que dans le Cadre du Monde De Conte des Hollywood représentable !</w:t>
      </w:r>
    </w:p>
    <w:p>
      <w:pPr>
        <w:pStyle w:val="Normal"/>
        <w:rPr/>
      </w:pPr>
      <w:r>
        <w:rPr/>
        <w:t>La deuxième Contradiction logique contre des Lois De La Nature se trouve dans que la Partie D'habitacle avant de l'Avion intacte autre par un Miracle devrait être resté quelque part après son Départ ! ? En Plus de Temps après le Dérangement D'image, il ne s'est pas élevé du Bâtiment est toutefois encore tombé lourdement en bas ou tels.</w:t>
      </w:r>
    </w:p>
    <w:p>
      <w:pPr>
        <w:pStyle w:val="Normal"/>
        <w:rPr/>
      </w:pPr>
      <w:r>
        <w:rPr/>
        <w:t>Comme les Responsables Sidérurgiques internes qui tenaient des décennies durant plus bausicher ensemble les Bâtiments les plus gigantesques de leur Temps ont été massivement en tout cas, devient en détail clair dans l'Internetbehandelt. Le Mégarituel montre Sur d'anciennes Images d'autres Malheurs les Photographies, sur lesquelles des Appareils De Passager sont déjà distribués par les Pylônes En Bois simples (!) : ce n'est pas l'Avion qui détruit tout ce qui se place lui dans la Manière. Non, tout est détruit par (presque), auquel il se heurte - même des Weichteile Weichteile sont entre autres par conséquent comme des Vogelschwärme Cause de beaucoup de Chutes D'avion. Presque chacun pourrait connaître les Admissions, dans lesquelles des voitures ont été allées par exemple contre des Arbres. Tandis Qu'Arbres à peine aussi seulement une Éraflure reçu les Véhicules deviennent littéralement zerklumpt, selon la Vitesse frappant „„. La Densité la Résistance des Parties De Bâtiment donnant jusqu'aux Responsables Sidérurgiques, quelle eux-mêmes Fermeté non panzerbrechende avec des Armes conventionnelles et non nucléaires montrer et par conséquent après la Demande de permis de construire du WTC-Twintowers dans „le Cas D'urgence „faire sauter que nucléaire on ne pouvait, a excellé le Revêtement Extérieur D'aluminium doux de l'Avion autour d'un De Plusieurs Millions. Cela est l'Explication scientifique. Au Fond, il est toutefois tout simple et chaque Nourrisson le reconnaît : à part la dans Bande dessinée, un Avion ne peut pas voler intact par un Building ! Qu'autre chose a cependant été fait croire Millionnes De Personnes, être entre autres au fait que d'abord le Champ D'image avec le Départ intact du Dessus D'avion n'était visible que tout à fait brièvement effectivement et n'a été montré au lieu de ça par millions à nouveau et encore dans le monde entier que l'Impact. D'autre part, les Hommes ce Jour dans NY étaient paralysés partout dans le Monde comme par le Choc du Poids du Crime. Sur des Manipulations D'image n'a compté personne et le Cerveau humain interprète constamment des Images, prend ainsi tout à fait automatiquement et pour des Hommes contrôlable Évaluations subjectives des Perceptions De Sens pré- sans entre véritables et filmisch-inszenierten différencier pouvoir ; autrement, Hommes Réagir rapide dans le Cas D'urgence ou du Besoin ne serait pas du tout possible !</w:t>
      </w:r>
    </w:p>
    <w:p>
      <w:pPr>
        <w:pStyle w:val="Normal"/>
        <w:rPr/>
      </w:pPr>
      <w:r>
        <w:rPr/>
        <w:t>Il s'agit en ce qui concerne Images De Départ/de falsifiées de Preuve impérative pour la Falsification. Puisqu'ils ont été rayonnés en « Temps Réel », à savoir à l'Époque du Dynamitage prévu, ces Images de Sociétés De Télévision prenant et envoyant (et/ou qui conformément Acteurs agissant) doivent Confidents et/ou Complices été son !</w:t>
      </w:r>
    </w:p>
    <w:p>
      <w:pPr>
        <w:pStyle w:val="Normal"/>
        <w:rPr/>
      </w:pPr>
      <w:r>
        <w:rPr/>
        <w:t>Concernant « le Temps Réel », le Film prouve en outre que les Illustrations qu'un Impact D'avion montre (dans le deuxième Twin-Tower-Gebäude) avec le Moment du Dynamitage de l'Étage correspondant du Bâtiment ne correspond pas exactement - il y a un Déplacement de quelques Secondes, comme « le Mégarituel prouve 9/11 » sous la Valorisation des présentes Données temporelles et videografischen.</w:t>
      </w:r>
    </w:p>
    <w:p>
      <w:pPr>
        <w:pStyle w:val="Normal"/>
        <w:rPr/>
      </w:pPr>
      <w:r>
        <w:rPr/>
        <w:t>- Enfin, le Film précise aussi que le Niveau De Film avant de Manhattan avec une Vue sur le WTC-Bereich dans « le Total » a également été falsifié : Autrement le 1:1 Film identique a été envoyé dans les Informations ultérieures avec un Scénario corrigé dans le Plan Focal avant sur l'Écran, auquel cas le Niveau original pour Manhattan « a semblé de façon irréelle » et n'a pas correspondu à d'autres Illustrations.</w:t>
      </w:r>
    </w:p>
    <w:p>
      <w:pPr>
        <w:pStyle w:val="Normal"/>
        <w:rPr/>
      </w:pPr>
      <w:r>
        <w:rPr/>
        <w:t>- L'Arrière-plan D'image « se déplaçant » est également essentiellement Significatif avec comme une Perspective De Caméra durable. Des Informateurs ont certes essayent ensuite de faire paraître ce Unlogik évident par lui-même logique un Programme Informatique écrit. Avec la Réalité erlebbaren, ces Modèles D'ordinateur ont, comme la Chambre ne se peut convaincre, cependant rien ignoblement !</w:t>
      </w:r>
    </w:p>
    <w:p>
      <w:pPr>
        <w:pStyle w:val="Normal"/>
        <w:rPr/>
      </w:pPr>
      <w:r>
        <w:rPr/>
        <w:t>- On peut encore mentionner Pour Finir, que chaque Logique au Défi tous les Objets Aériens de ce Jour dans un sont déplacés 90 °-Achse à la Position de la Caméra respective : Peu Importe que ce soit Oiseaux ou Avions/Hélicoptères : Tout s'approche de droite à gauche ou à gauche vers la droite du Point De Vue du Spectateur, quelque chose du Spectateur loin jamais ou sur le Spectateur ou aussi seulement Mélanges de les deux, comme ils arrivent dans le Monde vrai, parce qu'il aurait fallu falsifier filmisch largement plus difficilement et plus exigeant.</w:t>
      </w:r>
    </w:p>
    <w:p>
      <w:pPr>
        <w:pStyle w:val="Normal"/>
        <w:rPr/>
      </w:pPr>
      <w:r>
        <w:rPr/>
        <w:t>Même avec ceux-ci de droite à gauche et Ultérieur des constructions légales sont toutefois nées Déchirures dans la Matrice des producteurs d'Illustrations : Lui immédiatement petits Nuées Des Oiseaux et Nuages De Fumée massivement accélérant qui apparaissent tout à coup exactement indiqué !</w:t>
      </w:r>
    </w:p>
    <w:p>
      <w:pPr>
        <w:pStyle w:val="Normal"/>
        <w:rPr/>
      </w:pPr>
      <w:r>
        <w:rPr/>
        <w:t>Mesures Précises des Images Gerhoch a entrepris d'ailleurs Reisegger dans le Livre « septembre 11. les Preuves D'image ».</w:t>
      </w:r>
    </w:p>
    <w:p>
      <w:pPr>
        <w:pStyle w:val="Normal"/>
        <w:rPr/>
      </w:pPr>
      <w:r>
        <w:rPr/>
        <w:t>Par Exemple Page 61 l'Auteur exporte :</w:t>
      </w:r>
    </w:p>
    <w:p>
      <w:pPr>
        <w:pStyle w:val="Normal"/>
        <w:rPr/>
      </w:pPr>
      <w:r>
        <w:rPr/>
        <w:t>« Si ces Apparitions - clairement trois distances d'étage les Nuages De Dynamitage définie et observante - des Planchers TARGET3564amment supérieurs étaient causées, les Nuages D'explosion et/ou de Poussière hervorberechenden de l'Intérieur devraient sortir de façon continue au prochain Plancher, et pas en observant Distance précisément de 3 Étages. Lors de la Considération précise des Images, 219 et encore plus clairement sur l'Image 227 semblent aussi sortir une troisième Explosion - comme on peut encore avec témérité - dans une même Distance sur l'Image. On reconnaît ici aussi comment elle sort maintenant également sur le Côté droit du WTC (l'Image). Complètement une Explosion homogène, allante toutefois sur l'Étage entier est tombant sur une autre Image - il ne fait pas partie de cette Séquence - au-dessous de reconnaître Champignon De Cendre et de Poussière déjà énorme avec un Plancher très vers le bas se trouvant, pour quoi faute de Cause - des Planchers se trouvant « effondrant » sur le fait de savoir celle celui-ci Instant oui encore sans changement être) il n'y a pas d'Explication intelligente, sauf celles d'un ont retardé justement temporellement, Dynamitage contrôlé ..... », Reisegger Page 89 exporte d'en haut vers le bas loc. cit. l'Auteur entre autres :</w:t>
      </w:r>
    </w:p>
    <w:p>
      <w:pPr>
        <w:pStyle w:val="Normal"/>
        <w:rPr/>
      </w:pPr>
      <w:r>
        <w:rPr/>
        <w:t>« Montre la Série D'image gauche, telle que la Partie supérieure est faite sauter d'en bas vers le haut. Le Dessus du Mât qui a été installé au WTC 1, se déplace vers le bas - sans la Verticale quitter - dans un Nuage De Fumée et de Poussière. La Série droite montre comment l'Explosion se déplace maintenant vers le bas du prétendu Impact des Boing. Le Collapsus parfaitement régulier de la Partie supérieure, de manière perceptible au Nichtneigung plus de du Mât D'antenne de 100 m de haut, n'est qu'explicable ainsi que des Spengladungen complètement symétriquement attachés explosaient respectivement en même temps et qu'il fixe ainsi celle supérieure la Plate-forme, qui celui Engraissement était, complètement verticalement et unilatérale le Soutien, a déplacé vers le bas conformément à une Gravité. Une Disposition de ce genre de l'Effondrement qui n'est pas du tout explicable, doit avoir eu impérativement par un Impact unilatéral d'un Avion d'autres Causes - justement un Dynamitage magistral préparé et orienté temporellement exactement…. »</w:t>
      </w:r>
    </w:p>
    <w:p>
      <w:pPr>
        <w:pStyle w:val="Normal"/>
        <w:rPr/>
      </w:pPr>
      <w:r>
        <w:rPr/>
        <w:t>Le Fait que le Bâtiment est tombé exactement ensemble au moins pendant 2,25 Secondes dans la Vitesse De Cas (ainsi sans peut-être une Résistance sous lui) en soi, dans lesquel 2008 ont publié des NIST-Report, le Document 27 dans le Livre « de Jesse Ventura 63 Documents que le Gouvernement ne voudrait pas que Vous la lisez » accordé. Les Commentateurs scientifiques dans le Nistreport parlent tout à fait simplement à cet Égard « de Miracle », voir loc. cit. Jesse Ventura. Dans le Cadre de l'Analyse des Événements de ce Jour, Être En Vigueur des Sciences Naturelles restant en vigueur aussi le 11.09.2011 doit toutefois être accepté comme Idée De Base. Sans Raison il ne s'agit pas de Documents, dont le Gouvernement des Etats-Unis voudrait que la Population américaine et autre d'eux n'apprend rien….</w:t>
      </w:r>
    </w:p>
    <w:p>
      <w:pPr>
        <w:pStyle w:val="Normal"/>
        <w:rPr/>
      </w:pPr>
      <w:r>
        <w:rPr/>
        <w:t>Des Contributions De Film Importantes 11.09. sont enfin aussi arrangées et évaluées dans le Film précieux et bien fait « Septembre à Clues » dans la Version « New 2008 complete ».</w:t>
      </w:r>
    </w:p>
    <w:p>
      <w:pPr>
        <w:pStyle w:val="Normal"/>
        <w:rPr/>
      </w:pPr>
      <w:r>
        <w:rPr/>
        <w:t>Avec des Manipulations D'image perfiden entre autres par un Réfléchissement dans la Fumée du World-Trade-Centers, la Contribution dirige</w:t>
      </w:r>
    </w:p>
    <w:p>
      <w:pPr>
        <w:pStyle w:val="Normal"/>
        <w:rPr/>
      </w:pPr>
      <w:r>
        <w:rPr/>
        <w:t>« 911 tv fakery :Smoke and mirrows »</w:t>
      </w:r>
    </w:p>
    <w:p>
      <w:pPr>
        <w:pStyle w:val="Normal"/>
        <w:rPr/>
      </w:pPr>
      <w:r>
        <w:rPr/>
        <w:t>les Mensonges/Manipulations d'Illustrations américaines pendant de prétendus « transferts en direct ». Et en partie aussi dans la Documentation le Mégarituel 9/11 montré ci-contre là des Champs D'image chargés montrent (a déplacé) les Images De Fumée qui ne peuvent pas arriver sur la base de 100 % de Réfléchissements iger dans la Nature !</w:t>
      </w:r>
    </w:p>
    <w:p>
      <w:pPr>
        <w:pStyle w:val="Normal"/>
        <w:rPr/>
      </w:pPr>
      <w:r>
        <w:rPr/>
        <w:t>Preuve : le 10minütige Documentation Vidéo susmentionnée.</w:t>
      </w:r>
    </w:p>
    <w:p>
      <w:pPr>
        <w:pStyle w:val="Normal"/>
        <w:rPr/>
      </w:pPr>
      <w:r>
        <w:rPr/>
        <w:t>Le Caractère Explosif particulier se trouve dans qu'il ne s'agit pas par exemple de Mois ou d'Années plus tard Vidéos surgies, mais de prétendue « information en direct » de Postes De Télévision renommés ! Si ainsi tels montré 11.09. pendant prétendument lui justement en temps réel on se TARGET3813amment les Événements Matériel falsifié, on doit produire - en tout cas sur cette Chaîne de télévision respective - les Présentations videografische les Télévisions. Puisque les Falsifications ne se limitent pas à un seul Émetteur, mais (en particulier dans la Documentation détaillée 9/11 Mégarituels) sont démontrables les Réseaux interpelés sont constamment prouvés les Auteurs des Actes Criminels.</w:t>
      </w:r>
    </w:p>
    <w:p>
      <w:pPr>
        <w:pStyle w:val="Normal"/>
        <w:rPr/>
      </w:pPr>
      <w:r>
        <w:rPr/>
        <w:t>Cela veut avec crue jusqu'ici de chaque Lecteur qui ne s'est pas encore occupé scientifiquement d'Illustrations, contraste si fortement que d'abord, - aussi bien que chez le Signataire - avec une Défense est réagi. La Version officielle par rapport à des Personnes critiques il est aussi difficile autrement à beaucoup d'accepter une Conspiration si à longue portée. Les Images n'ont toutefois rien à voir « Foi ». Il est établi plutôt que des Phénomènes des sciences naturelles impossibles ont fait l'Objet des TV-Live-Berichterstattung.</w:t>
      </w:r>
    </w:p>
    <w:p>
      <w:pPr>
        <w:pStyle w:val="Normal"/>
        <w:rPr/>
      </w:pPr>
      <w:r>
        <w:rPr/>
        <w:t>un ne présente 9/11 dans plusieurs Canaux et préparé le Témoin Universel qu'habillé différemment qui dégurgite la Version officielle, et cependant à l'un, fois à l'autre Place D'avis est interviewé p. ex. fois prétendument en direct ! Incompréhensible que les Émetteurs américains ne réussissent ainsi pas jusqu'à aujourd'hui sur la base du Silence de leurs « Collègues D'envoi moins impliqués » dans le Public ! Il est libre à chacun, jusqu'auquel Censure prononcée certainement tôt ou tard youtube le Film megaritul 9/11 considérer et assurer le mieux, avant que l'Accès ne lui soit rendu impossible. Beaucoup De stockés À Gauche du Signataire ne fonctionnent plus avec des Indications sur de prétendus Droits D'auteur, les Distances de l'Utilisateur, une Disponibilité manquante etc. d'Allemagne et ainsi de suite ! Les Archives dans les Émetteurs de droit public deviennent également, bien que de tous les Citoyens paye quasi sur le GEZ-Zwangsentgeltsystem connu - plus de façon durable dans Internet blâmé. Tout des Étapes évidentes, Faits historiques après des Volontés « décrivent » pouvoir, sans que cela soit encore démontrable… Dans Ce Cas, il s'agit d'ailleurs les Phénomènes qui sont aussi déplorés et violemment critiqués par beaucoup de Collaborateurs d'Instituts D'émetteur de droit public.</w:t>
      </w:r>
    </w:p>
    <w:p>
      <w:pPr>
        <w:pStyle w:val="Normal"/>
        <w:rPr/>
      </w:pPr>
      <w:r>
        <w:rPr/>
        <w:t>Une Analyse des Anomalies D'image effectue également tout juste le 11minütige le Film</w:t>
      </w:r>
    </w:p>
    <w:p>
      <w:pPr>
        <w:pStyle w:val="Normal"/>
        <w:rPr/>
      </w:pPr>
      <w:r>
        <w:rPr/>
        <w:t>« South towers III - Ing D'adresse the anomalies debunkers »,</w:t>
      </w:r>
    </w:p>
    <w:p>
      <w:pPr>
        <w:pStyle w:val="Normal"/>
        <w:rPr/>
      </w:pPr>
      <w:r>
        <w:rPr/>
        <w:t>celui sur des Youtube encore considérer en tout cas actuellement est.</w:t>
      </w:r>
    </w:p>
    <w:p>
      <w:pPr>
        <w:pStyle w:val="Normal"/>
        <w:rPr/>
      </w:pPr>
      <w:r>
        <w:rPr/>
        <w:t>bb) le Fait est incompatible Avec la Version officielle que lui comme on peut le démontrer dans le Bâtiment sur des Dynamitages reconstituables</w:t>
      </w:r>
    </w:p>
    <w:p>
      <w:pPr>
        <w:pStyle w:val="Normal"/>
        <w:rPr/>
      </w:pPr>
      <w:r>
        <w:rPr/>
        <w:t>Explosions</w:t>
      </w:r>
    </w:p>
    <w:p>
      <w:pPr>
        <w:pStyle w:val="Normal"/>
        <w:rPr/>
      </w:pPr>
      <w:r>
        <w:rPr/>
        <w:t>le 11.9.2001 a donné.</w:t>
      </w:r>
    </w:p>
    <w:p>
      <w:pPr>
        <w:pStyle w:val="Normal"/>
        <w:rPr/>
      </w:pPr>
      <w:r>
        <w:rPr/>
        <w:t>(1) de nombreux Témoins qui ont fait un rapport sur leurs Perceptions dans le World-Trade-Center-Gebäude le jour de malheur, occupent d'abord cela. Dans la Jurisprudence, il est reconnu que comme les Contenus particulièrement authentiquement rappelés directement après traumatisant les Événements, on doit considérer ; cf. p. ex. la Cour Suprême en KG NZV 2004, 526.</w:t>
      </w:r>
    </w:p>
    <w:p>
      <w:pPr>
        <w:pStyle w:val="Normal"/>
        <w:rPr/>
      </w:pPr>
      <w:r>
        <w:rPr/>
        <w:t>Beaucoup De Personnes ont fait un rapport des Explosions précédentes Frapper (prétendus) d'un Avion sur nombreux partiellement même -. Les Témoins englischsprechenden mentionnent constamment « des explosions huge », ainsi les Explosions particulièrement lourdes qui leur sont arrivées comme des Séismes et les ont jetées au Sol.</w:t>
      </w:r>
    </w:p>
    <w:p>
      <w:pPr>
        <w:pStyle w:val="Normal"/>
        <w:rPr/>
      </w:pPr>
      <w:r>
        <w:rPr/>
        <w:t>Preuve : Copie d'une petite Partie l'Indication innombrable sur des Explosions dans les Rapports médiatiques ainsi que</w:t>
      </w:r>
    </w:p>
    <w:p>
      <w:pPr>
        <w:pStyle w:val="Normal"/>
        <w:rPr/>
      </w:pPr>
      <w:r>
        <w:rPr/>
        <w:t>Considération du Materiales Vidéo dans les Videodokumentationen 9/11 Mysteries, „le Megaritual 9/11 „, 1 FF. /42.</w:t>
      </w:r>
    </w:p>
    <w:p>
      <w:pPr>
        <w:pStyle w:val="Normal"/>
        <w:rPr/>
      </w:pPr>
      <w:r>
        <w:rPr/>
        <w:t>« Le Témoin Principal le plus connu » des Explosions est le Gardien du World-Trade-Centers, William Rodrigues. Il fait un rapport littéralement actuellement aux Avis dans la Télévision :</w:t>
      </w:r>
    </w:p>
    <w:p>
      <w:pPr>
        <w:pStyle w:val="Normal"/>
        <w:rPr/>
      </w:pPr>
      <w:r>
        <w:rPr/>
        <w:t>« Nous avons entendu Tout À Coup une Explosion, une énorme Explosion qui est venu du Sous-sol par exemple, et il y a eu une énorme Explosion dans la Cave. On pouvait entendre la Différence. La Déflagration était en haut très loin qui était d'en bas extrêmement à haute voix et on pouvait le sentir. »</w:t>
      </w:r>
    </w:p>
    <w:p>
      <w:pPr>
        <w:pStyle w:val="Normal"/>
        <w:rPr/>
      </w:pPr>
      <w:r>
        <w:rPr/>
        <w:t>Preuve : „, La Partie 1/42, A Découpé 09/11 à l'Interview télévisée dans „le Mégarituel Minute de 43.</w:t>
      </w:r>
    </w:p>
    <w:p>
      <w:pPr>
        <w:pStyle w:val="Normal"/>
        <w:rPr/>
      </w:pPr>
      <w:r>
        <w:rPr/>
        <w:t>Le Philipp Morelli, Ouvriers En Bâtiment 11.09. dans la Cave de la Tour De Nord fait également un rapport des Explosions :</w:t>
      </w:r>
    </w:p>
    <w:p>
      <w:pPr>
        <w:pStyle w:val="Normal"/>
        <w:rPr/>
      </w:pPr>
      <w:r>
        <w:rPr/>
        <w:t>« Je suis allé, parce que je devrais les Conteneurs runterschaffen. Quand je suis passé, devenu au Cabestan dans le Passage moi fusillé. Là une Bombe doit être frappée ou ainsi. J'ai été jeté au Sol et partais alors tout. Je suis allé plus encore au Secteur De Lavage. Quand la Porte s'est ouverte, j'ai obtenu à nouveau un Coup. Toutes Les Plaques De Couverture et les Induits sont tombés. J'ai couru à la Porte dehors et les Parois entières étais dans les Oscillations. Alors, je courais aux Aires De Stationnement. Là, il y a eu une Quantité de Fumée. Quand je suis allé vers le haut, j'ai entendu encore d'autres plus petites Explosions. Ceux ne sont pas venus là, où l'Avion est frappé, mais ci-dessous, des Planchers inférieurs. Nous avons entendu une Déflagration bruyante (« Expérimenter Une Hausse Brusque ») à l'Intérieur de la Maison. Beaucoup de plus petits. Et sur une Radio je, ai entendu « nous les 65. ai perdu. C.-à-d. cela 65. Le Plancher avait fléchi. Et comme nous les Escaliers sommes descendus, avons entendu nous les Bruits de l'Effondrement réel. « Gronder ». On a entendu comment les Parois ont cassé. À Côté de nous les Décombres ont frappé. … ».</w:t>
      </w:r>
    </w:p>
    <w:p>
      <w:pPr>
        <w:pStyle w:val="Normal"/>
        <w:rPr/>
      </w:pPr>
      <w:r>
        <w:rPr/>
        <w:t>Preuve : comme auparavant.</w:t>
      </w:r>
    </w:p>
    <w:p>
      <w:pPr>
        <w:pStyle w:val="Normal"/>
        <w:rPr/>
      </w:pPr>
      <w:r>
        <w:rPr/>
        <w:t>Il explique alors plus loin qu'il s'est déplacé dans le Tunnel présent entre les deux Ensembles De Bâtiments, où lui tout à coup la même éprouvée encore une fois. Cette Explosion avec dans la Voûte de cave, des Hommes ont blessé si difficilement leurs Conséquences qu'ils ont souffert des Parties Du Corps perdu et d'autres Blessures D'extrémité.</w:t>
      </w:r>
    </w:p>
    <w:p>
      <w:pPr>
        <w:pStyle w:val="Normal"/>
        <w:rPr/>
      </w:pPr>
      <w:r>
        <w:rPr/>
        <w:t xml:space="preserve">Preuve : comme auparavant. </w:t>
      </w:r>
    </w:p>
    <w:p>
      <w:pPr>
        <w:pStyle w:val="Normal"/>
        <w:rPr/>
      </w:pPr>
      <w:r>
        <w:rPr/>
        <w:t>(2) À Partir de la Minute le 6:10 ne montre explosivement la Vidéo - comme nombreux d'autres Documentations aussi - les dits « Knallfrösche Knallfrösche », donc du Bâtiment « Se Perdre sortants explosionsbedingt », que dans le Cadre « controlled demolition », donc dans le Bâtiment de Charges Explosives mises en oeuvre du Bâtiment à herausgeblasen. Comme aussi lors d'autres Dynamitages De Bâtiment, ils apparaissent toujours au-dessous de l'Étage qui est fait sauter après - il indique dans une certaine mesure que la Manière devient freigebombt pour le Cas libre respectivement des Planchers présents à ce sujet. Lors de chaque Dynamitage De Bâtiment contrôlé, ils sont visible, si aussi nombreux de jour 11.09. avec tous les 3 dans la Vitesse De Cas écroulé Bâtiments du World-Trade-Center-Komplexes, pas toutefois avec et en partie les combustions également endommagées d'autres Bâtiments du WTC-Komplexes ou quelque part d'ailleurs dans le Monde, où des Buildings ont brûlé nombreux pendant des heures !</w:t>
      </w:r>
    </w:p>
    <w:p>
      <w:pPr>
        <w:pStyle w:val="Normal"/>
        <w:rPr/>
      </w:pPr>
      <w:r>
        <w:rPr/>
        <w:t>Preuve : Admissions à partir de la Minute de 06:10 du Mégarituel, 1. Partie de 42 ainsi que</w:t>
      </w:r>
    </w:p>
    <w:p>
      <w:pPr>
        <w:pStyle w:val="Normal"/>
        <w:rPr/>
      </w:pPr>
      <w:r>
        <w:rPr/>
        <w:t>voir également dans le Film 9/11 Mysteries et Bluestrange entre autres Documentations susmentionnées au Sujet de 11.09.</w:t>
      </w:r>
    </w:p>
    <w:p>
      <w:pPr>
        <w:pStyle w:val="Normal"/>
        <w:rPr/>
      </w:pPr>
      <w:r>
        <w:rPr/>
        <w:t>Dans l'Histoire des Bâtiments et en particulier de la récente architecture de Building, des Douzaines se sont produites, si pas Centaines des Feux forts (d'Anticyclone) à des Maisons. Les Maisons étaient En Partie lichterloh dans les Flammes. Cependant, (si n'ont pas été faites sauter de façon ponctuelle les Maisons !) « des Knallfrösche Knallfrösche semblables » se trouvent nulle part et aucun des Bâtiments ne tombait avant ou ensuite, à plus forte raison dans un Fallgeschwindigkeit, simplement en soi ensemble.</w:t>
      </w:r>
    </w:p>
    <w:p>
      <w:pPr>
        <w:pStyle w:val="Normal"/>
        <w:rPr/>
      </w:pPr>
      <w:r>
        <w:rPr/>
        <w:t>Dans la Mesure la plus élevée, le Fait est beweistauglich que les Knallfrösche Knallfrösche précèdent directement temporellement comme dans tous les Cas du Dynamitage contrôlé à l'Effondrement des Tours !</w:t>
      </w:r>
    </w:p>
    <w:p>
      <w:pPr>
        <w:pStyle w:val="Normal"/>
        <w:rPr/>
      </w:pPr>
      <w:r>
        <w:rPr/>
        <w:t>Que tels a eu lieu ici, sur les Documentations Vidéo pertinentes avec, la Cause des Événements doit être reconnue la Clarté éclaircissant seulement déjà. Ainsi, le Matériaux Vidéo a aussi été joué à un Scientifique indépendant et renommé, sans qu'il sache que le Bâtiment WTC 7, le troisième Bâtiment, apporté dans la Vitesse De Cas à l'Effondrement, n'avait pas été rencontré par un Avion. Il a constaté sobrement et clairement qu'il a tout à fait sûrement été apporté par un Dynamitage contrôlé à l'Effondrement.</w:t>
      </w:r>
    </w:p>
    <w:p>
      <w:pPr>
        <w:pStyle w:val="Normal"/>
        <w:rPr/>
      </w:pPr>
      <w:r>
        <w:rPr/>
        <w:t>Existe un Nombre un débordement des Scientifiques (« architects for truth ») qui est le Vertige dans la Représentation publique, le Bâtiment suite instabilisierend à l'Impact D'avion agissant effondré en Relation avec les Effets des Feux et de la Chaleur (dans la Vitesse De Cas et pas par exemple pliant/jetant, mais en soi effondrant), contredit avec force :</w:t>
      </w:r>
    </w:p>
    <w:p>
      <w:pPr>
        <w:pStyle w:val="Normal"/>
        <w:rPr/>
      </w:pPr>
      <w:r>
        <w:rPr/>
        <w:t>http://patriotsquestion911.com/</w:t>
      </w:r>
    </w:p>
    <w:p>
      <w:pPr>
        <w:pStyle w:val="Normal"/>
        <w:rPr/>
      </w:pPr>
      <w:r>
        <w:rPr/>
        <w:t>Cf. aussi</w:t>
      </w:r>
    </w:p>
    <w:p>
      <w:pPr>
        <w:pStyle w:val="Normal"/>
        <w:rPr/>
      </w:pPr>
      <w:r>
        <w:rPr>
          <w:rFonts w:cs="Calibri"/>
        </w:rPr>
        <w:t xml:space="preserve"> </w:t>
      </w:r>
      <w:r>
        <w:rPr/>
        <w:t>http://wendepunkt.npage.de/super_beweise_f ür_den_11092001_39880485.html ainsi que</w:t>
      </w:r>
    </w:p>
    <w:p>
      <w:pPr>
        <w:pStyle w:val="Normal"/>
        <w:rPr/>
      </w:pPr>
      <w:r>
        <w:rPr/>
        <w:t>http://www.arbeiterfotografie.com/galerie/kein-krieg/index.html</w:t>
      </w:r>
    </w:p>
    <w:p>
      <w:pPr>
        <w:pStyle w:val="Normal"/>
        <w:rPr/>
      </w:pPr>
      <w:r>
        <w:rPr/>
        <w:t>Les Dépositions Des Témoins sont également Caractéristiques après l'Accident de la part de celui les Travaux de sauvetage ont chargé directement des Pompiers. Ils décrivent leurs Impressions comme suit :</w:t>
      </w:r>
    </w:p>
    <w:p>
      <w:pPr>
        <w:pStyle w:val="Normal"/>
        <w:rPr/>
      </w:pPr>
      <w:r>
        <w:rPr/>
        <w:t>« Dans la Tour De Nord nous avons couru de l'Étage à l'Étage, alors il a claqué. Il y aurait des Explosions. Comme si on voulait faire sauter des Bâtiments. ».</w:t>
      </w:r>
    </w:p>
    <w:p>
      <w:pPr>
        <w:pStyle w:val="Normal"/>
        <w:rPr/>
      </w:pPr>
      <w:r>
        <w:rPr/>
        <w:t>Preuve : Déclarations des Pompiers dans le Mégarituel 09/11, Minute 7:50 de FF.</w:t>
      </w:r>
    </w:p>
    <w:p>
      <w:pPr>
        <w:pStyle w:val="Normal"/>
        <w:rPr/>
      </w:pPr>
      <w:r>
        <w:rPr/>
        <w:t>Un autre Témoin dit response » à l'Amérique par rapport à des Caméras sur la Civière se trouvant dans l'Envoi « :</w:t>
      </w:r>
    </w:p>
    <w:p>
      <w:pPr>
        <w:pStyle w:val="Normal"/>
        <w:rPr/>
      </w:pPr>
      <w:r>
        <w:rPr/>
        <w:t>« Il a retenti comme des Tirs : Craindre, craindre, craindre. Et alors, il y avait tout à coup 3 Explosions violentes… »</w:t>
      </w:r>
    </w:p>
    <w:p>
      <w:pPr>
        <w:pStyle w:val="Normal"/>
        <w:rPr/>
      </w:pPr>
      <w:r>
        <w:rPr/>
        <w:t>Preuve : comme auparavant, Minute 7:57 de FF.</w:t>
      </w:r>
    </w:p>
    <w:p>
      <w:pPr>
        <w:pStyle w:val="Normal"/>
        <w:rPr/>
      </w:pPr>
      <w:r>
        <w:rPr/>
        <w:t>Un autre Témoin se prononce exactement la même chose dans le même Envoi dans une Minute le 7:59 :</w:t>
      </w:r>
    </w:p>
    <w:p>
      <w:pPr>
        <w:pStyle w:val="Normal"/>
        <w:rPr/>
      </w:pPr>
      <w:r>
        <w:rPr/>
        <w:t>« Nous voulions justement des 8. Aller le Bâton. A lancé de retour une grande Explosion nous.</w:t>
      </w:r>
    </w:p>
    <w:p>
      <w:pPr>
        <w:pStyle w:val="Normal"/>
        <w:rPr/>
      </w:pPr>
      <w:r>
        <w:rPr/>
        <w:t>Preuve : comme auparavant, Minute 8:00 de FF.</w:t>
      </w:r>
    </w:p>
    <w:p>
      <w:pPr>
        <w:pStyle w:val="Normal"/>
        <w:rPr/>
      </w:pPr>
      <w:r>
        <w:rPr/>
        <w:t>Dans le rapport en direct au World-Trade-Center-Komplex peu après l'Effondrement des deux Tower, c.-à-d. dans l'Envoi « Fox News Vigilant » dans une Minute demande des 8:08 un Journaliste un Agent De Police passant, comme il a retenti pour lui. Le Fonctionnaire répond :</w:t>
      </w:r>
    </w:p>
    <w:p>
      <w:pPr>
        <w:pStyle w:val="Normal"/>
        <w:rPr/>
      </w:pPr>
      <w:r>
        <w:rPr/>
        <w:t>« Pour moi il a retenti comme une Explosion. C'était une explosion de géant ».</w:t>
      </w:r>
    </w:p>
    <w:p>
      <w:pPr>
        <w:pStyle w:val="Normal"/>
        <w:rPr/>
      </w:pPr>
      <w:r>
        <w:rPr/>
        <w:t>Le Chef De Pompiers sur le terrain le Service d'Unité tuenden a dit dans le rapport en direct a demandé à haute voix à des Collaborateurs De Pompiers qu'il y a eu une Explosion forte dans le Bâtiment et par exemple une Heure encore une fois extrêmement une forte.</w:t>
      </w:r>
    </w:p>
    <w:p>
      <w:pPr>
        <w:pStyle w:val="Normal"/>
        <w:rPr/>
      </w:pPr>
      <w:r>
        <w:rPr/>
        <w:t>Preuve : comme auparavant, Minute de 8:29.</w:t>
      </w:r>
    </w:p>
    <w:p>
      <w:pPr>
        <w:pStyle w:val="Normal"/>
        <w:rPr/>
      </w:pPr>
      <w:r>
        <w:rPr/>
        <w:t>Il a aussi exprimé le Soupçon explicite par rapport aux Collaborateurs qu'il croit, il a des Dispositifs De Dynamitage dans le Bâtiment y eu !</w:t>
      </w:r>
    </w:p>
    <w:p>
      <w:pPr>
        <w:pStyle w:val="Normal"/>
        <w:rPr/>
      </w:pPr>
      <w:r>
        <w:rPr/>
        <w:t>Preuve : comme auparavant, Minute de 8:33.</w:t>
      </w:r>
    </w:p>
    <w:p>
      <w:pPr>
        <w:pStyle w:val="Normal"/>
        <w:rPr/>
      </w:pPr>
      <w:r>
        <w:rPr/>
        <w:t>En Plus des Dynamitages contrôlés, on doit savoir qu'ils sont attachés dans (Sidérurgique) les Responsables. Ils sont placés là en diagonale, pour couper aussi en diagonale les Responsables Sidérurgiques. Ce N'est Que de cette manière que les Bâtiments peuvent être apportés dans le Cas libre à l'Effondrement.</w:t>
      </w:r>
    </w:p>
    <w:p>
      <w:pPr>
        <w:pStyle w:val="Normal"/>
        <w:rPr/>
      </w:pPr>
      <w:r>
        <w:rPr/>
        <w:t>Preuve : comme auparavant.</w:t>
      </w:r>
    </w:p>
    <w:p>
      <w:pPr>
        <w:pStyle w:val="Normal"/>
        <w:rPr/>
      </w:pPr>
      <w:r>
        <w:rPr/>
        <w:t>Les Restes des Responsables Sidérurgiques se sont effectivement trouvé conformément à des Coupes diagonales, si p. ex. les Images Mégarituel Minute 8:54 le Partie 1/42 dans les Ruines du World-Trade-Centers.</w:t>
      </w:r>
    </w:p>
    <w:p>
      <w:pPr>
        <w:pStyle w:val="Normal"/>
        <w:rPr/>
      </w:pPr>
      <w:r>
        <w:rPr/>
        <w:t>L'Objection énoncée contre cela, ces Photos sont nées peut-être après la Préparation et avant l'Évacuation de Soudeurs, est parfaitement absurde :</w:t>
      </w:r>
    </w:p>
    <w:p>
      <w:pPr>
        <w:pStyle w:val="Normal"/>
        <w:rPr/>
      </w:pPr>
      <w:r>
        <w:rPr/>
        <w:t>D'une part, les Responsables Sidérurgiques sont sur les Images, de sorte qu'ils auraient d'abord pour Souder au Sol sont apportés, avoir encore été travaillés et alors encore droit comme un i redressés doivent : Il s'agit Au Moins sur les Images de plusieurs Mètres hauts Retentstücke qui s'élèvent dans le Ciel !</w:t>
      </w:r>
    </w:p>
    <w:p>
      <w:pPr>
        <w:pStyle w:val="Normal"/>
        <w:rPr/>
      </w:pPr>
      <w:r>
        <w:rPr/>
        <w:t>Preuve : comme auparavant.</w:t>
      </w:r>
    </w:p>
    <w:p>
      <w:pPr>
        <w:pStyle w:val="Normal"/>
        <w:rPr/>
      </w:pPr>
      <w:r>
        <w:rPr/>
        <w:t>D'autre part, il ne fait pas absolument pour des Soudeurs de Sens, après un Zusammensturz des Bâtiments des Responsables Sidérurgiques comme lors d'un Dynamitage contrôlé dans les Coupes diagonales zertrennen.</w:t>
      </w:r>
    </w:p>
    <w:p>
      <w:pPr>
        <w:pStyle w:val="Normal"/>
        <w:rPr/>
      </w:pPr>
      <w:r>
        <w:rPr/>
        <w:t xml:space="preserve">Preuve : Demande d'un Avis D'expert. </w:t>
      </w:r>
    </w:p>
    <w:p>
      <w:pPr>
        <w:pStyle w:val="Normal"/>
        <w:rPr/>
      </w:pPr>
      <w:r>
        <w:rPr/>
        <w:t>Enfin, la Perfidie de responsable dépassant du Sol avant le Zertrennen devait avoir été énorme, si les autres Choses meterhohen debout s'élèvent toujours environ 3 - 4 m vers le haut.</w:t>
      </w:r>
    </w:p>
    <w:p>
      <w:pPr>
        <w:pStyle w:val="Normal"/>
        <w:rPr/>
      </w:pPr>
      <w:r>
        <w:rPr/>
        <w:t>Preuve : comme auparavant.</w:t>
      </w:r>
    </w:p>
    <w:p>
      <w:pPr>
        <w:pStyle w:val="Normal"/>
        <w:rPr/>
      </w:pPr>
      <w:r>
        <w:rPr/>
        <w:t>À Côté de la Perfidie de reste s'élevant dans le Ciel - si dans la Seconde avant l'Évacuation de ces Sections n'avait pas eu lieu justement - les Éléments De Responsable D'acier supérieurs séparés devraient aussi alors être vus. Cela n'est toutefois sur aucune des Images le Cas. Il faut du reste reconnaître au moyen des Photos que Réussir pour Appareil technique lourd ne serait encore pas du tout à ce moment-là possible : Tous Les Débris De Construction sont encore non assigné ensemble ce Moment de l'Admission qui a évidemment directement eu lieu après le Zusammensturz !</w:t>
      </w:r>
    </w:p>
    <w:p>
      <w:pPr>
        <w:pStyle w:val="Normal"/>
        <w:rPr/>
      </w:pPr>
      <w:r>
        <w:rPr/>
        <w:t>Preuve : comme auparavant.</w:t>
      </w:r>
    </w:p>
    <w:p>
      <w:pPr>
        <w:pStyle w:val="Normal"/>
        <w:rPr/>
      </w:pPr>
      <w:r>
        <w:rPr/>
        <w:t>Il est enfin aussi clair que déjà des Raisons De Sécurité les Responsables Sidérurgiques auraient été travaillés - s'ils avaient encore dû être divisés avant l'Évacuation - se trouvants et pas au milieu dans le Paysage augmentant.</w:t>
      </w:r>
    </w:p>
    <w:p>
      <w:pPr>
        <w:pStyle w:val="Normal"/>
        <w:rPr/>
      </w:pPr>
      <w:r>
        <w:rPr/>
        <w:t>Avec un Effondrement « naturel, » - outre que celui-ci n'a du reste pas lieu en soi, mais d'après la Loi de la plus faible Résistance dans une Direction (ou si la Chaleur serait assez grande, « émietté ») serait plié - le Responsable Sidérurgique peut pas avec un Bord De Coupe, pas avec une diagonale ne s'arrête toutefois pas à plus forte raison. Cela est exclu simplement et une autre Preuve pour (artificiels) le Dynamitage mis en oeuvre.</w:t>
      </w:r>
    </w:p>
    <w:p>
      <w:pPr>
        <w:pStyle w:val="Normal"/>
        <w:rPr/>
      </w:pPr>
      <w:r>
        <w:rPr/>
        <w:t>Exclu de la Précédente, les Preuves pour des Explosions et un Dynamitage ponctuel du Bâtiment la Version officielle d'un Enfer flambant dans les Bâtiments des Tours De Jumeau n'est pas exacte donc aussi évidemment, par lequel des Responsables Sidérurgiques auraient été fondus prétendument. La Température De Fusion de l'Acier s'élève fait un rapport à jusqu'à 1536 ° C, comme par exemple Wikipedia.</w:t>
      </w:r>
    </w:p>
    <w:p>
      <w:pPr>
        <w:pStyle w:val="Normal"/>
        <w:rPr/>
      </w:pPr>
      <w:r>
        <w:rPr/>
        <w:t>Après les Impacts, par exemple encore 2 Pompiers se sont réussis comme on peut le démontrer, pendant les autres Feux dans le Bâtiment jusqu'78. Bâton de la Tour Du Sud ébaucher. Les deux se sont ainsi directement trouvés au-dessous du Feu ! Un les deux faits un rapport, comme a publié New York Times le 04.08.2002, « de seulement 2 Foyers d'incendie » et a demandé PER Radio Renforcement. Tandis Que directement prédominant au-dessous eux Milliers de Degrés Chaleur avoir devoir qui ici même Acier Fondre apporter, trouver lui les deux directe de Feu et Fourneau De Chaleur, sans lui-même Dommages prendre et sans le Feu D'enfer discerner devenir. Des Images encore innombrables des Hommes qui lui dans les endommagés et prétendument Planchers si chauds arrêter, doivent Connu être étées sans de sa part brûlées et même les Parois ont affecté/à elles se sont penché !</w:t>
      </w:r>
    </w:p>
    <w:p>
      <w:pPr>
        <w:pStyle w:val="Normal"/>
        <w:rPr/>
      </w:pPr>
      <w:r>
        <w:rPr/>
        <w:t xml:space="preserve">Conformément à leurs Constructeurs, les WTC-Türme ont en outre été conçus du reste de telle sorte qu'ils surmonteraient sans préjudice de l'Impact d'un Appareil De Passager fait le plein. À Ce Sujet entre autres le Why a fait un rapport des nouvelles de BBC le 12.11.2002 dans l'Envoi « towers felt the ». Qui voulait du reste croire que des Bâtiments de telle manière sûrement construits - la première Fois dans l'Histoire de la construction de Building comme 3fach - le même Jour ont écroulé ? </w:t>
      </w:r>
    </w:p>
    <w:p>
      <w:pPr>
        <w:pStyle w:val="Normal"/>
        <w:rPr/>
      </w:pPr>
      <w:r>
        <w:rPr/>
        <w:t>(L'Ossature Métallique dans le Coeur du Bâtiment encore être détruit de Freifall-) l'Effondrement de la Tour Du Sud - encore devant la Tour De Nord - est en outre Illogique où lui après les Images avoir été rencontré seulement latéralement doit, ainsi ne pouvait pas du tout !</w:t>
      </w:r>
    </w:p>
    <w:p>
      <w:pPr>
        <w:pStyle w:val="Normal"/>
        <w:rPr/>
      </w:pPr>
      <w:r>
        <w:rPr/>
        <w:t>Il n'est pas du tout clair à Beaucoup D'Hommes ce qu'il a avec la Notion ground zero sur lui. Conformément à la Définition valable jusqu'au septembre 11., il a signifié le Centre d'une Explosion nucléaire ! Dans cette Vidéo</w:t>
      </w:r>
    </w:p>
    <w:p>
      <w:pPr>
        <w:pStyle w:val="Normal"/>
        <w:rPr/>
      </w:pPr>
      <w:r>
        <w:rPr/>
        <w:t>http://www.youtube.com/watch?v=1l_CdCjkUpk&amp;</w:t>
      </w:r>
    </w:p>
    <w:p>
      <w:pPr>
        <w:pStyle w:val="Normal"/>
        <w:rPr/>
      </w:pPr>
      <w:r>
        <w:rPr/>
        <w:t>L'Auteur Prouve qu'après le septembre 11., quelqu'un a utilisé par erreur la Notion ground zero, après cela la Présentation et la Définition enzyklopädale de la Notion modifiés, pour voiler Indications de ce qu'au Sol, dit „un mini+ a été allumé donc nuke „, „petite Arme Atomique „. À cet égard que dans le Film ci-dessus des Producteurs sur le Fait en général autre sans se faire remarquer attire aussi l'attention que dans la Demande de permis de construire de l'époque/procédure de Permis de Construire, on devait déjà énoncer, telles que des Grandes Lignes contrôlées des Jumeaux Tower sont Intéressantes avoir lieu pouvaient et sur la base dont ses semblables entrait déjà alors en ligne de compte l'Épaisseur cherchant de l'Acier utilisé de la Construction De Responsable un Dynamitage nucléaire (ce que l'on appelle ground zero) et a été spécifiés aussi dans la Demande de permis de construire.</w:t>
      </w:r>
    </w:p>
    <w:p>
      <w:pPr>
        <w:pStyle w:val="Normal"/>
        <w:rPr/>
      </w:pPr>
      <w:r>
        <w:rPr/>
        <w:t>Par le Dynamitage thermonucléaire du Sous-sol des Tours De Jumeau aussi clairement que dessus ground zero monatelang après le 11 Septembre des Températures de plus de 1000 Degrés régnaient encore, de son temps aussi l'Ouvrier En Bâtiment au WTC ne pouvait pas se déclarera les Bâtiments.</w:t>
      </w:r>
    </w:p>
    <w:p>
      <w:pPr>
        <w:pStyle w:val="Normal"/>
        <w:rPr/>
      </w:pPr>
      <w:r>
        <w:rPr/>
        <w:t>http://www.youtube.com/watch?v=1l_CdCjkUpk&amp;</w:t>
      </w:r>
    </w:p>
    <w:p>
      <w:pPr>
        <w:pStyle w:val="Normal"/>
        <w:rPr/>
      </w:pPr>
      <w:r>
        <w:rPr/>
        <w:t>Ainsi, les nombreux Scientifiques facie-Einschätzungen chouette qui n'ont pas été payés pour une Expertise par les Services Secrets, mais demandés à leur Avis honnête, se déclarent également :</w:t>
      </w:r>
    </w:p>
    <w:p>
      <w:pPr>
        <w:pStyle w:val="Normal"/>
        <w:rPr/>
      </w:pPr>
      <w:r>
        <w:rPr/>
        <w:t>L'Albourque Journal informe le 21.10.2001 que par exemple le Directeur de Nouveau-Mexique a déclaré l'Institut of mining et technology, Monsieur San Omero, pour lui l'effondrement lui-même dans des WTC-Gebäude paraîtrait clairement après les Grandes Lignes contrôlées d'un Building par des Charges Explosives.</w:t>
      </w:r>
    </w:p>
    <w:p>
      <w:pPr>
        <w:pStyle w:val="Normal"/>
        <w:rPr/>
      </w:pPr>
      <w:r>
        <w:rPr/>
        <w:t>Sur la Page web suivante :</w:t>
      </w:r>
    </w:p>
    <w:p>
      <w:pPr>
        <w:pStyle w:val="Normal"/>
        <w:rPr/>
      </w:pPr>
      <w:r>
        <w:rPr/>
        <w:t>http://infokrieg.tv/wordpress/2011/05/16/architects-and-engineers-for-911-truth-die-experten-sprechen/</w:t>
      </w:r>
    </w:p>
    <w:p>
      <w:pPr>
        <w:pStyle w:val="Normal"/>
        <w:rPr/>
      </w:pPr>
      <w:r>
        <w:rPr/>
        <w:t>derrenommierte le Professeur danois Niels Harrit-Chenike de l'Université se prononce Copenhague sur le Résultat de ses Résultats personnels. Il a pris en commun avec d'autres Scientifiques le Ground Zero à des Échantillons De Sol, pour l'examiner sur les Restes D'explosif. Dans un Interview qui est visible infokrieg.tv, conduit récemment, il décrit ses Constatations et comme lui au Thème est venu. Lui-même a écrit sur 60 scientifiques peer-review-Artikel.</w:t>
      </w:r>
    </w:p>
    <w:p>
      <w:pPr>
        <w:pStyle w:val="Normal"/>
        <w:rPr/>
      </w:pPr>
      <w:r>
        <w:rPr/>
        <w:t>« Il Y A environ 3,5 Ans j'ai vu par hasard l'Effondrement du Bâtiment 7 sur un DVD avec une Admission d'une Lecture de Steven E. Jones qu'il a tenu au Brickham-Young-University. Cela retenait immédiatement mon Attention. D'abord, parce que j'avais entendu jamais de ce Bâtiment. Deuxièmement, parce que je n'ai pas compris, ce qui se passait là, parce que le Bâtiment sans Raison évidente a écroulé. En Tant Que Scientifiques je suis formé essayer de comprendre, ce qui se passe autour de moi et je n'ai pas compris cela. Et depuis le Jour je n'ai plus de Loisirs, parce que je me suis alors ainsi occupé. J'ai commencé à travailler à la Scène locale à Copenhague et me suis joint une Équipe des Scientifiques, dont Steven E. Jones, Kevin Ryan 9 Personnes, la Recherche ont actionné entre autres, au total Écrouler dans le Sud de Manhattan avec la Poussière. Dans la Poussière, nous avons trouvé, ce que nous qualifions de « Matériel thermitisches unreagiertes » sous forme de Copeaux rot-grauen minuscules avec différentes Qualités. Il est le plus important que quelques-uns réagissent encore et sa Réaction produit le Métal En Fusion que l'Indice le plus important de Réaction thermitische est. Des Constructions de l'Acier peuvent être détruites Avec une telle Réaction. La Thermite, Thermite démodée, est un Mélange des Poudres D'aluminium et des Poudres De Rouille. Si on peut être réagi ce Mélange ce qui n'est pas si simple, il produit énormément beaucoup de Chaleur. Ainsi, on appelle quelque chose un Explosif. Un Explosif peut être utilisé pour détruire quelque chose par la Chaleur, tandis que l'Explosif détruit par la Pression. Il déchire des Choses. L'Explosif démodé n'est pas un Explosif. Il est encore utilisé par les Militaires pour Fondre des Constructions des Fers. Ce Que nous avons trouvé, un Genre moderne de Thermite que nous citons à nanothermite, est et qui est fabriqué différemment. Ce ne sont pas simplement 2 Poudres mélangées. Le Matériel est développé dans l'Échelle atomique. Nous appelons cela « des Bottum-up-Prozess ». Ce ce qu'est fait dans la nanotechnologie, est. Cela a 2 Conséquences pour la nanothermite que lui de la Thermite classique différencier. Les Ingrédients sont D'abord beaucoup plus petits, grâce à quoi ils peuvent être réagis plus rapidement et plus simplement s'enflammés. On a Deuxièmement la Possibilité d'ajouter l'autre Matériel, d'autres Produits Chimiques, par le Processus De Production grâce à quoi la Réaction thermitische devient une Réaction explosive. Nous ne savons pas, quel Rôle ces Copeaux rot-grauen que nous avons trouvés dans la Poussière ont joué. Mais nous savons, et c'était déjà complètement clair, avant que nous ne commencions à examiner la Poussière que l'Explosif aussi bien que des Explosifs ont été utilisés, lors du Dynamitage contrôlé du World-Trade-Centers. Il est évident sur la base d'autre Observation que Fer fondu et d'autres Découvertes dans la Poussière que des Explosifs aussi bien que des Explosifs ont été utilisés. Comme les Copeaux rot-grauen rentrent à l'Image, nous ne savons pas. Beaucoup a été speculé sur le fait de savoir parce qu'en particulier la nanothermite est un Matériel universel qui peut être utilisé sur différents Types. Des Personnes ont speculé qu'il a peut-être été arrosé sur la Construction. J'appelle Cela les Scénarios De Dynamitage hypothétiques, sur lesquels nous ne devrions pas parler maintenant peut-être. Je voudrais toutefois faire une Remarque. Le Travail actuel de David Chandler, dans lequel il considère tout à fait précisément l'Effondrement de la Tour Du Sud de WTC, dévoile que des Fragments qui deviennent évidents de la Tour par des Explosions hinausgeschleudert, sont des Raketfragmente. Ils laissent D'abord une Trace blanche qui pourrait se composer de l'Alumine qui est un Produit de la Réaction thermitischen. Ils possèdent Deuxièmement évidemment les Qualités d'une Fusée. Donc, je pense que la Distinction entre Explosifs et Explosifs dans cette Situation est superflue. Avec Quoi nous devons faire dans le World-Trade-Center, un Matériel militaire moderne qui est inconnu le Public, est. Les Copeaux les rot-grauen qui unreagierte la nanothermite qui nous dans la Poussière ont trouvé, seulement être quelques Indications de ce que légèrement est paresseuse. Il ne devrait pas être là. Mon Sentiment actuellement, cela a été pris en 2010 que nous ne connaissons pas encore l'Histoire entière… La Constatation nanothermite dans la Poussière est une Preuve claire que. quelque chose d'Inhabituel s'est passé 11.09. Et ce n'est une Découverte qui ne peut pas être expliquée, ni par une autre Justification ni par un autre Processus, quand le Placement intentionnel dans les Bâtiments avec le But de détruire elle.</w:t>
      </w:r>
    </w:p>
    <w:p>
      <w:pPr>
        <w:pStyle w:val="Normal"/>
        <w:rPr/>
      </w:pPr>
      <w:r>
        <w:rPr/>
        <w:t>(3) de Côté « ron.paul.blog.de » la Vidéo de Richard Pescin a été publiée qui documente clairement 2 Explosions dans les 10 premières Secondes du Film et aussi d'Explosions continues encore larges tardives, dont avec une Minute de 1:49 une Explosion bruyante et tonnante le 13.10.2010. Seulement une Plainte après cela dite loi de Droit à l'Information contre l'autorité américaine NICHER, a imposé la Libération de la Vidéo.</w:t>
      </w:r>
    </w:p>
    <w:p>
      <w:pPr>
        <w:pStyle w:val="Normal"/>
        <w:rPr/>
      </w:pPr>
      <w:r>
        <w:rPr/>
        <w:t>Preuve : Ron.Paul.blog.de/blog/2010/10/13/weiteres-911-videomaterial-zeigteindeutige-Beweise-fur-explosionen-auf/#more-974.</w:t>
      </w:r>
    </w:p>
    <w:p>
      <w:pPr>
        <w:pStyle w:val="Normal"/>
        <w:rPr/>
      </w:pPr>
      <w:r>
        <w:rPr/>
        <w:t>le CC) n'est pas un Point Faible particulier dans « l'Historiographie officielle » du Gouvernement des Etats-Unis celui Effondrait un troisième Bâtiment, rencontré par d'Avion,</w:t>
      </w:r>
    </w:p>
    <w:p>
      <w:pPr>
        <w:pStyle w:val="Normal"/>
        <w:rPr/>
      </w:pPr>
      <w:r>
        <w:rPr/>
        <w:t>World-Trade-Center 7-Gebäudes,</w:t>
      </w:r>
    </w:p>
    <w:p>
      <w:pPr>
        <w:pStyle w:val="Normal"/>
        <w:rPr/>
      </w:pPr>
      <w:r>
        <w:rPr/>
        <w:t>encore dans (dans l'ensemble presque) les Freifallschwindigkeit et in-sich-zusammen-stürzend. Cela est scientifiquement impossible. En outre, d'autres Indices existent :</w:t>
      </w:r>
    </w:p>
    <w:p>
      <w:pPr>
        <w:pStyle w:val="Normal"/>
        <w:rPr/>
      </w:pPr>
      <w:r>
        <w:rPr/>
        <w:t>(1) le dit 9/11-Commission le Rapport qui vient de l'Autorité D'étude officielle et veut avoir récolté sur plusieurs centaines de des Côtés tous les Faits pertinents au Thème le 11.09.2001 et avoir évalué, existe Porté À La Connaissance Du Tribunal. Si en tout cas lui la Population des Etats-Unis d'Amérique et de la Population mondiale vendu.</w:t>
      </w:r>
    </w:p>
    <w:p>
      <w:pPr>
        <w:pStyle w:val="Normal"/>
        <w:rPr/>
      </w:pPr>
      <w:r>
        <w:rPr/>
        <w:t>On devrait accepter 11.09 vu la Conséquence des Événements. jusqu'à la première Proclamation du cas d'alliance de l'OTAN conformément à Art. 5 du Atlantique Nord-contrat dans l'Histoire de l'Existence des North-Atlantic-Treaty-Organization que les 11.09. il serait étudié très en profondeur et aussi documenté.</w:t>
      </w:r>
    </w:p>
    <w:p>
      <w:pPr>
        <w:pStyle w:val="Normal"/>
        <w:rPr/>
      </w:pPr>
      <w:r>
        <w:rPr/>
        <w:t>En Plus la Légion des Erreurs, Faiblesses et Insuffisances de ce Rapport, en formation beaucoup de 1000 Pages de Livres et Documentations innombrables existent déjà en dehors et dans d'Internet. Ainsi, la Commission n'a pas été formée des Personnes indépendantes, cf. :</w:t>
      </w:r>
    </w:p>
    <w:p>
      <w:pPr>
        <w:pStyle w:val="Normal"/>
        <w:rPr/>
      </w:pPr>
      <w:r>
        <w:rPr/>
        <w:t>http://www.theintelligence.de/index.php/enthuellungen/118-terrorismus-911/504-dokument-beweis-911-kommision-war-nicht-unabhaengig.html (avec d'autres Preuves)</w:t>
      </w:r>
    </w:p>
    <w:p>
      <w:pPr>
        <w:pStyle w:val="Normal"/>
        <w:rPr/>
      </w:pPr>
      <w:r>
        <w:rPr/>
        <w:t>En ce qui concerne l'Objet D'étude, étant en question ici, le World-Trade-Center-Gebäude 7, spécifie le Commission le Rapport la Particularité suivante : rien !  Il n'y a pas de Commission de Rapport à WTC 7. Le Rapport ne mentionne même pas l'Effondrement. Ainsi, il a circulé autour de l'Analyse de cet Événement simplement des sciences naturelles exclu évidemment.</w:t>
      </w:r>
    </w:p>
    <w:p>
      <w:pPr>
        <w:pStyle w:val="Normal"/>
        <w:rPr/>
      </w:pPr>
      <w:r>
        <w:rPr/>
        <w:t>Si la Cour reconnaissant Devait mettre ce Fait scandaleux en doute, on encourage à reconnaître le Commissionreport du 22.07.2004 et cette Analyse fondée :</w:t>
      </w:r>
    </w:p>
    <w:p>
      <w:pPr>
        <w:pStyle w:val="Normal"/>
        <w:rPr/>
      </w:pPr>
      <w:r>
        <w:rPr/>
        <w:t>http://www.911-archiv.net/world-trade-center/wtc/forensik.html</w:t>
      </w:r>
    </w:p>
    <w:p>
      <w:pPr>
        <w:pStyle w:val="Normal"/>
        <w:rPr/>
      </w:pPr>
      <w:r>
        <w:rPr/>
        <w:t>(2) Dans le Public la Circonstance retenue videografisch est cachée complètement qu'à CNN et à la BBC, l'Effondrement du WTC7-Gebäudes (Salomon-Building) n'a encore pas du tout été fait un rapport à 11.9.01 à un Moment, lui n'était pas arrivé ! La Correspondante se trouve encore sur dans Internet et sur la Documentation Vidéo Mégarituel le 09/11 de Contributions De Film visibles devant Caméra courante voir clairement le Bâtiment 7 qui est à ce moment-là encore dans l'Arrière-plan les Images En Direct du World-Trade-Center-Gebäude-Komplex, tandis que la Correspondante du Zusammensturz eu lieu fait un rapport !</w:t>
      </w:r>
    </w:p>
    <w:p>
      <w:pPr>
        <w:pStyle w:val="Normal"/>
        <w:rPr/>
      </w:pPr>
      <w:r>
        <w:rPr/>
        <w:t>Preuve : Le Mégarituel 9/11 et nombreux d'autres Contributions Vidéo dans Internet.</w:t>
      </w:r>
    </w:p>
    <w:p>
      <w:pPr>
        <w:pStyle w:val="Normal"/>
        <w:rPr/>
      </w:pPr>
      <w:r>
        <w:rPr/>
        <w:t>Les Journalistes font un rapport sur l'Effondrement du Bâtiment à un Moment, comme lui étaient ainsi encore</w:t>
      </w:r>
    </w:p>
    <w:p>
      <w:pPr>
        <w:pStyle w:val="Normal"/>
        <w:rPr/>
      </w:pPr>
      <w:r>
        <w:rPr/>
        <w:t>Preuve : Du Mégarituel la Partie a Enregistré 2, Minute de 3:47, tandis que le Bâtiment WTC7 dans l'Arrière-plan D'image encore non impressionné est !</w:t>
      </w:r>
    </w:p>
    <w:p>
      <w:pPr>
        <w:pStyle w:val="Normal"/>
        <w:rPr/>
      </w:pPr>
      <w:r>
        <w:rPr/>
        <w:t>L'Enclenchement arrache seulement, directement avant que le Bâtiment WTC7 ne vienne en effet (par un Dynamitage contrôlé) à l'Effondrement. Ce N'est Que là que faisant bloc la Régie a remarqué, quelle Erreur dans son Scripte a été faite et il évite par « un Dérangement D'image » que le Public puisse voir en direct l'Effondrement du Bâtiment dans l'Arrière-plan, dont la Correspondante comme déjà arrive brièvement auparavant a fait un rapport !</w:t>
      </w:r>
    </w:p>
    <w:p>
      <w:pPr>
        <w:pStyle w:val="Normal"/>
        <w:rPr/>
      </w:pPr>
      <w:r>
        <w:rPr/>
        <w:t>Manière Compréhensible le Youtube a essaye d'abord massivement de supprimer toujours encore à nouveau téléchargé les Disjoncteurs de BBC/CNN. Le Demandeur a capté cela lui-même : De Nombreux À Gauche fonctionnés après le Temps le plus court pas. Toutefois, les Disjoncteurs ont été téléchargés toujours à nouveau de nouveau et massivement des Membres une fois la Contribution stockant des Youtube-Gemeinde et de nombreuses Enquêtes, comme cela sont donc possible pour la BBC et pour CNN atteintes en même temps. Les Deux se sont laissé avec la Réponse le Temps. À la BBC, qu'on a affirmé d'abord, l'Orginaldokumente dans les Archives n'est plus existe connu ! ? Cela a déclenché une Vague De Rage dans Internet. De Nombreux Collaborateurs ou des anciens Collaborateurs de la BBC se sont également annoncés à un Mot et ont souligné que des Événements déjà « simples » seraient assurés à au moins 8fach. Concernant 9/11, la Dépense De Garantie a été plus élevée autour d'un zigfaches. Toutes Les Contributions De Film se trouvent zigfach sûr, en partie videografisch de l'Événement Particulier documenté le plus important dans les Coffre-fort ce qui se trouve étroitement, là le lui autour depuis lequel 2. La Guerre Mondiale avec 2 Guerres dans une Conséquence (l'Afghanistan et l'Iraq) et un des plus grands Attentats Terroristes des Temps Modernes agit.</w:t>
      </w:r>
    </w:p>
    <w:p>
      <w:pPr>
        <w:pStyle w:val="Normal"/>
        <w:rPr/>
      </w:pPr>
      <w:r>
        <w:rPr/>
        <w:t>Les deux Rédacteurs faisant un rapport, en particulier la Rédactrice qui a donné l'Interview et a fait un rapport sur l'Effondrement effectué du WTC7-Gebäudes, ont également été demandés entre-temps. La BBC et la Dame, Mme Jane Stansly s'essayent de trouver des excuses avec que dans l'Excitation des Événements. « une Erreur rédactionnelle » 11.09 peut se passer déjà une fois. Le Bâtiment WTC7 a été einsturzgefährdet sur la base du Feu/Chaleur. Ainsi, l'Explication incorrecte a été lancée.</w:t>
      </w:r>
    </w:p>
    <w:p>
      <w:pPr>
        <w:pStyle w:val="Normal"/>
        <w:rPr/>
      </w:pPr>
      <w:r>
        <w:rPr/>
        <w:t>Preuve : comme auparavant.</w:t>
      </w:r>
    </w:p>
    <w:p>
      <w:pPr>
        <w:pStyle w:val="Normal"/>
        <w:rPr/>
      </w:pPr>
      <w:r>
        <w:rPr/>
        <w:t>L'Explication est, comme devant la Cour reconnaissant, on ne doit pas approfondir, absurde !</w:t>
      </w:r>
    </w:p>
    <w:p>
      <w:pPr>
        <w:pStyle w:val="Normal"/>
        <w:rPr/>
      </w:pPr>
      <w:r>
        <w:rPr/>
        <w:t>Le Bâtiment WTC7 était à aucun moment lichterloh dans les Flammes. Il s'est trouvé p. ex. loin plus loin de la Place de l'Attentat sur les Tours De Jumeau du WTC que d'autres Annexes qui ne se sont pas non plus effondrées (dans la Vitesse De Cas) en soi et aussi pas à la Victime « des Feuersbrünsten Feuersbrünsten appropriés » (même si - en partie massif - endommagé), de sorte que les Feux sur l'Annexe WTC 7 pouvaient à peine s'étendre, en tout cas lui comme Témoins et Videomaterial rapports pas actes. Les Pompiers ont informé que les Feux étaient déjà très largement sous le Contrôle.</w:t>
      </w:r>
    </w:p>
    <w:p>
      <w:pPr>
        <w:pStyle w:val="Normal"/>
        <w:rPr/>
      </w:pPr>
      <w:r>
        <w:rPr/>
        <w:t>Il est de façon décisive toutefois que dans l'Histoire (d'Anticyclone) de la Construction elle-même, écroule, en partie auparavant jamais plus de plus de des Bâtiments, brûlant 10 Heures lichterloh. Après cela 11.09 aussi. aucun autre Bâtiment ne s'est comporté jamais ainsi comme les WTC-Häuser.</w:t>
      </w:r>
    </w:p>
    <w:p>
      <w:pPr>
        <w:pStyle w:val="Normal"/>
        <w:rPr/>
      </w:pPr>
      <w:r>
        <w:rPr/>
        <w:t>Tandis Que concernant les deux Tours De Jumeau cette Anomalie a été essayée d'être expliquée avec de la part des Places officielles au Gouvernement des USA qu'en plus du Feu un Gebäudedestabiliisierung s'est produit suite à l'Impact, manque cet Argument du reste inapte complètement avec le Bâtiment à 7. Un Vice n'est même pas allé Incontestablement contre le Bâtiment. Des Flammes ne doivent être reconnues qu'avec un Heranzoomen plus étroit au Bâtiment et comprennent des Foyers d'incendie locaux plutôt limités.</w:t>
      </w:r>
    </w:p>
    <w:p>
      <w:pPr>
        <w:pStyle w:val="Normal"/>
        <w:rPr/>
      </w:pPr>
      <w:r>
        <w:rPr/>
        <w:t>Preuve : Mégarituel 9/11, 09/11 Mysteries et changements américains 2. Édition.</w:t>
      </w:r>
    </w:p>
    <w:p>
      <w:pPr>
        <w:pStyle w:val="Normal"/>
        <w:rPr/>
      </w:pPr>
      <w:r>
        <w:rPr/>
        <w:t>D'où devrait-elle la Préoccupation venir ainsi faire écrouler à cause de légers comme des Foyers d'incendie l'énorme entier, 47 stöckige WTC7-Gebäude ?</w:t>
      </w:r>
    </w:p>
    <w:p>
      <w:pPr>
        <w:pStyle w:val="Normal"/>
        <w:rPr/>
      </w:pPr>
      <w:r>
        <w:rPr/>
        <w:t>Il s'agit d'autre Preuve Stricte qu'en tout cas, les rédacteurs de BBC agissant là ont lu les Informations qui leur ont été données par les Personnes qui ont connu « le Scripte réel » et que ce Scripte a compris le Dynamitage ponctuel au moins du Bâtiment WTC 7 !</w:t>
      </w:r>
    </w:p>
    <w:p>
      <w:pPr>
        <w:pStyle w:val="Normal"/>
        <w:rPr/>
      </w:pPr>
      <w:r>
        <w:rPr/>
        <w:t>Cette Conclusion est confirmée par un Interview que le Propriétaire du World-Trade-Center-Komplexes et donc également écroulé des Bâtiments WTC 1, 2 et 7, donnait plus tard à Monsieur Larry Silverstein. Il formule entre autres.</w:t>
      </w:r>
    </w:p>
    <w:p>
      <w:pPr>
        <w:pStyle w:val="Normal"/>
        <w:rPr/>
      </w:pPr>
      <w:r>
        <w:rPr/>
        <w:t>« … We decided tonne pull IT. And we pulled d'IT then… »</w:t>
      </w:r>
    </w:p>
    <w:p>
      <w:pPr>
        <w:pStyle w:val="Normal"/>
        <w:rPr/>
      </w:pPr>
      <w:r>
        <w:rPr/>
        <w:t>Preuve : Mégarituel 9/11 et</w:t>
      </w:r>
    </w:p>
    <w:p>
      <w:pPr>
        <w:pStyle w:val="Normal"/>
        <w:rPr/>
      </w:pPr>
      <w:r>
        <w:rPr/>
        <w:t>http://xinos.wordpress.com/2010/04/25/silverstein-fragte-seine-versicherung-ob-er-wtc7-sprengen-darf/</w:t>
      </w:r>
    </w:p>
    <w:p>
      <w:pPr>
        <w:pStyle w:val="Normal"/>
        <w:rPr/>
      </w:pPr>
      <w:r>
        <w:rPr/>
        <w:t>« La Version officielle » essaye d'assister Monsieur Silverstein, tandis que la Notion « mal interprète une tonne pull » y compris le Contexte et son Expression « évacuer » on comprend mal. Du Contexte ci-dessus du Mot il ressort toutefois clairement qu'à l'Effondrement il apporte le Bâtiment (« abaisse ») on est voulu dire. La Notion dans la Langue De Grandes Lignes lors des Dynamitages contrôlés est en outre « tonne pull ».</w:t>
      </w:r>
    </w:p>
    <w:p>
      <w:pPr>
        <w:pStyle w:val="Normal"/>
        <w:rPr/>
      </w:pPr>
      <w:r>
        <w:rPr/>
        <w:t>À l'Interprétation de cette Notion tient vraiment beaucoup. Étant donné que le Silverstein a divulgué irréfléchie le Dynamitage intentionnel du Bâtiment, il est en même temps prouvé que des Jours et des Semaines avant cela 11.09 doivent déjà avoir été mis en oeuvre. les Engins explosifs. Le Dynamitage contrôlé 47 d'un Bâtiment stöckigen requiert la Connaissance complète de la Statique. Un Expert ne le peut pas dans un délai des Minutes ou également des Heures (entre l'Effondrement des deux Tours De Jumeau et le Herunterbringen (tonne pull) 3. Bâtiment seulement peu d'Heures) se sont trouvées avec la Statique d'un Bâtiment de telle manière énorme familiarisent. Il faut la Présentation et l'Évaluation des Plans De Construction et les Statiker correspondants de l'Entreprise De Grandes Lignes doit d'abord être appelé il y n'y a effectivement (que 2 Entreprises De Grandes Lignes aux Etats-Unis qui se seraient élevés ressourcenmäßig un Dynamitage de telle Ampleur). Même si ils avaient été droits à proximité de New York, ils auraient si parfaitement les Plans dans le Temps le plus court étudient et alors le Matériel nécessaire total et les Collaborateurs et dans au Bâtiment apportent, ainsi que les Matériaux De Dynamitage attacher devoir que le Bâtiment est apporté dans la Vitesse De Cas à l'Effondrement. Tout cela aussi encore dans, prétendument un Bâtiment brûlant et verrauchten du reste abrißgefährdeten et avec l'État Fiévreux/Panique excités autour des Acteurs ici. Cela est impossible tout dans les peu d'Heures entre l'Effondrement des Tours De Jumeau et du Dynamitage à 3. Bâtiment, comme on ne doit pas approfondir plus encore. Les Participants savent également Cela, pourquoi ce Fait n'est admis officiellement jamais et mis en doute même par les Silverstein (dans cette Importance). Elle signifierait impérativement que le qui a attaché des Matériaux De Dynamitage avant cela 11.09. dans les Bâtiments 7, la Connaissance Préliminaire que 11.09. certains Événements a eu !</w:t>
      </w:r>
    </w:p>
    <w:p>
      <w:pPr>
        <w:pStyle w:val="Normal"/>
        <w:rPr/>
      </w:pPr>
      <w:r>
        <w:rPr/>
        <w:t>La Question est de savoir comment les Matériaux De Dynamitage peuvent effectivement être arrivé donc probablement dans les Bâtiments WTC 1, 2 et 7, s'il s'est agi de Dynamitages contrôlés, depuis longtemps répondu. De Nombreuses Dépositions Des Témoins confirment que des Bâtiments dans le Domaine temporel plus étroit ont été bloqués 11.09. pour des Visiteurs et des Utilisateurs. Les Documentations Vidéo susmentionnées occupent cela de Reportages correspondants.</w:t>
      </w:r>
    </w:p>
    <w:p>
      <w:pPr>
        <w:pStyle w:val="Normal"/>
        <w:rPr/>
      </w:pPr>
      <w:r>
        <w:rPr/>
        <w:t>Des Spürhunde D'explosif ont été enlevés comme on peut le démontrer peu avant 11.09.</w:t>
      </w:r>
    </w:p>
    <w:p>
      <w:pPr>
        <w:pStyle w:val="Normal"/>
        <w:rPr/>
      </w:pPr>
      <w:r>
        <w:rPr/>
        <w:t>Preuve pour cela : Documentations Vidéo (voir ci-dessus) m.w.N.</w:t>
      </w:r>
    </w:p>
    <w:p>
      <w:pPr>
        <w:pStyle w:val="Normal"/>
        <w:rPr/>
      </w:pPr>
      <w:r>
        <w:rPr/>
        <w:t>L'Analyse de l'Effondrement du Bâtiment ne peut pas 7 ici haltmachen. Il se poserait la Question les Auteurs vrais de l'Attentat ont de savoir pourquoi effectivement pris des 11.09. le Risque sur lui, à côté de laquelle le Dynamitage symbolique des Tours De Jumeau loin moins dans l'intérêt du Public les Bâtiments WTC 7 debout à l'Effondrement aussi encore apporter.</w:t>
      </w:r>
    </w:p>
    <w:p>
      <w:pPr>
        <w:pStyle w:val="Normal"/>
        <w:rPr/>
      </w:pPr>
      <w:r>
        <w:rPr/>
        <w:t>L'Arrière-plan est à cet égard l'autre : De nombreuses Institutions importantes se sont trouvées Dans le Bâtiment. L'Approvisionnement Aérien et Énergétique a été orienté D'ici. Il y a eu un Abri sûr Pour le Maire. En Outre, des Bureaux des CIA, ont été hébergés là Secret Service, Ministère De La Défense et la Surveillance De Bourse. Les Tonnes De Dossier dans les Cas spectaculaires de la Criminalité Économique la plus lourde doivent être stockées là worde.</w:t>
      </w:r>
    </w:p>
    <w:p>
      <w:pPr>
        <w:pStyle w:val="Normal"/>
        <w:rPr/>
      </w:pPr>
      <w:r>
        <w:rPr/>
        <w:t>Des Témoins ont en outre même fait un rapport, le Jour D'avis l'Instruction : « Garder la Maison dans l'Oeil, lui tombe tout de suite. Restez derrière le barrage, ils vouliez la Maison arracher. Ils les ont fermés, parce qu'ont su que quelque chose se passerait » avoir entendu.</w:t>
      </w:r>
    </w:p>
    <w:p>
      <w:pPr>
        <w:pStyle w:val="Normal"/>
        <w:rPr/>
      </w:pPr>
      <w:r>
        <w:rPr/>
        <w:t>Preuve : comme auparavant.</w:t>
      </w:r>
    </w:p>
    <w:p>
      <w:pPr>
        <w:pStyle w:val="Normal"/>
        <w:rPr/>
      </w:pPr>
      <w:r>
        <w:rPr/>
        <w:t>Sur le Bâtiment 7 dans le WTC, l'Alex Jones Témoin peut être eu la parole comme suit :</w:t>
      </w:r>
    </w:p>
    <w:p>
      <w:pPr>
        <w:pStyle w:val="Normal"/>
        <w:rPr/>
      </w:pPr>
      <w:r>
        <w:rPr/>
        <w:t>« …. Je linguistique avec un Policier au 9/11, moi ai dit qui écroulerait Bâtiments. Je ne sais pas, d'où il a su cela. Entre-temps, le Matériaux D'archives de CNN a émergé, sur lequel un New Yorker Policier demande à un Cameraman et plusieurs Civils de s'éloigner 7 des Bâtiments, parce que le Bâtiment volerait dans l'Air. Il viendra. Il viendra. Au cours des dernières quelques Secondes un autre Bâtiment, a justement seulement écroulé les Bâtiments No 7, un des Bâtiments à côté du World-Trade-Center-Türmen. Ce n'est pas un petit Bâtiment comme Vous voir pouvoir avec ses 47 Planchers lui dans la plupart des Villes serait.</w:t>
      </w:r>
    </w:p>
    <w:p>
      <w:pPr>
        <w:pStyle w:val="Normal"/>
        <w:rPr/>
      </w:pPr>
      <w:r>
        <w:rPr/>
        <w:t>Preuve : Matériaux Vidéo des Admissions En Direct du Terrorstorm, 2nd édition, allemand.</w:t>
      </w:r>
    </w:p>
    <w:p>
      <w:pPr>
        <w:pStyle w:val="Normal"/>
        <w:rPr/>
      </w:pPr>
      <w:r>
        <w:rPr/>
        <w:t>DD) Avis sur le Pentagone :</w:t>
      </w:r>
    </w:p>
    <w:p>
      <w:pPr>
        <w:pStyle w:val="Normal"/>
        <w:rPr/>
      </w:pPr>
      <w:r>
        <w:rPr/>
        <w:t>Il Apparaît déjà comme Hasard étonnant que celui ou les Auteurs de l'Avis en ce lieu a eu lieu précis peu de Mois avant 11.09. et/ou après 1999 (prétendu Commencement De Transformation) Transformation dans la Forme d'un Renforcement considérable de l'aile de l'ouest du Pentagone rencontre (voir en haut),</w:t>
      </w:r>
    </w:p>
    <w:p>
      <w:pPr>
        <w:pStyle w:val="Normal"/>
        <w:rPr/>
      </w:pPr>
      <w:r>
        <w:rPr/>
        <w:t>Preuve : comme auparavant.</w:t>
      </w:r>
    </w:p>
    <w:p>
      <w:pPr>
        <w:pStyle w:val="Normal"/>
        <w:rPr/>
      </w:pPr>
      <w:r>
        <w:rPr/>
        <w:t>un autre Détail minuscule à la Version officielle du Cours D'avis n'est pas exact : Tout !</w:t>
      </w:r>
    </w:p>
    <w:p>
      <w:pPr>
        <w:pStyle w:val="Normal"/>
        <w:rPr/>
      </w:pPr>
      <w:r>
        <w:rPr/>
        <w:t>« Le gouvernement américain - la Version » ne peut pas simplement être exacte, un Avion de la Dimension Boing 757 ne peut pas le Pentagone avoir rencontré. Chaque expert Analyse technique part de 2 Paramètres :</w:t>
      </w:r>
    </w:p>
    <w:p>
      <w:pPr>
        <w:pStyle w:val="Normal"/>
        <w:rPr/>
      </w:pPr>
      <w:r>
        <w:rPr/>
        <w:t>1. L'Objet suspect sur ses Kompatiblität avec les Traces De Dommages trouvées et documentées (ici un Boing 757).</w:t>
      </w:r>
    </w:p>
    <w:p>
      <w:pPr>
        <w:pStyle w:val="Normal"/>
        <w:rPr/>
      </w:pPr>
      <w:r>
        <w:rPr/>
        <w:t>2. La Place qui doit être rencontrée de cet Objet - avec environ soumis ici 850 km/h -.</w:t>
      </w:r>
    </w:p>
    <w:p>
      <w:pPr>
        <w:pStyle w:val="Normal"/>
        <w:rPr/>
      </w:pPr>
      <w:r>
        <w:rPr/>
        <w:t>Ni la Chambre ni autrement un Spectateur des Images publiées pliant à la Vérité ne constate que les Dommages documentés au Pentagone peuvent correspondre d'une manière ou d'une autre à l'Impact affirmé d'un Boing 757 Appareil.</w:t>
      </w:r>
    </w:p>
    <w:p>
      <w:pPr>
        <w:pStyle w:val="Normal"/>
        <w:rPr/>
      </w:pPr>
      <w:r>
        <w:rPr/>
        <w:t>D'une part, après les Avis, un Trou circulaire s'est trouvé, celui que ce n'est pas la Forme d'un Boing, mais - si effectivement - seulement celle du Tronc ou d'une Fusée et/ou un Marschflugkörpers Marschflugkörpers qui montre. Il devrait s'être agi de Boing « flügellose » qui « aurait en quelque sorte encore produit » avant l'Approche sur le Pentagone ses Ailes.</w:t>
      </w:r>
    </w:p>
    <w:p>
      <w:pPr>
        <w:pStyle w:val="Normal"/>
        <w:rPr/>
      </w:pPr>
      <w:r>
        <w:rPr/>
        <w:t>Si sur la base de la Vitesse élevée d'environ 850 km/h (aussi toutefois aussi à la faible Vitesse) susmentionnée et aussi, mesurée, Avion et des Ailes avaient frappé sur la Paroi Externe Pentagone, l'Avion devrait être frappé - s'il s'était du dans le Bâtiment hineinbohren et pas à la Paroi Externe « effectivement heurter » - aussi dans le Secteur des Surfaces D'appui dans le Bâtiment. Cela s'adresse, comme avec Raison et en détail detailreich p. ex. le Film changements loose à 2. L'Édition rend claire, dans chaque Cas pour les Engrenages ! Il s'agit en outre aussi en ce qui concerne les Engrenages de l'Appareil de son (parce que le plus haut Point De Fusion) Élément le plus dur et feuerunempfindlichsten de l'Avion total. L'Appareil de ce Type se compose des ce que l'on appelle Rolls-Royce-engrenages qui sont lourds respectivement presque et environ 6 de 4 m de haut t et se composent d'un Titaniumstahl pur qui une Explosion était aussi tient, sans fondre (Température De Fusion : 1.688 Degrés Celsius). On exclut qu'après « un Bombardement », le Pentagone les Surfaces D'appui des Appareils ne produisent pas y compris dehors à des Engrenages de Dommages Apparents, tel qu'il faut reconnaître clairement cela sur les Photos !</w:t>
      </w:r>
    </w:p>
    <w:p>
      <w:pPr>
        <w:pStyle w:val="Normal"/>
        <w:rPr/>
      </w:pPr>
      <w:r>
        <w:rPr/>
        <w:t>Le Mensonge est ici si évident qu'il ne faut aucune autre Commenter sérieux. Elle est Certaine une des Raisons, pourquoi lors Considérer des premières Images beaucoup d'Hommes et surtout aussi Scientifiques, Politiciens et Journalistes vraiment diinvestigation reconnaissaient déjà que l'Histoire offzielle du Gouvernement des Etats-Unis devrait être fausse. Avoir-le Dans ce sens l'ancien Ministre Fédéral des Bülow qui hochrenommierte d'ici là (en particulier son Livre « le fantôme de RAF » a été fait l'éloge beaucoup) des Wisnewski, alors aussi exprimé son WDR-Dokumentation précisant les Contradictions et beaucoup autre plus de.</w:t>
      </w:r>
    </w:p>
    <w:p>
      <w:pPr>
        <w:pStyle w:val="Normal"/>
        <w:rPr/>
      </w:pPr>
      <w:r>
        <w:rPr/>
        <w:t>Les membres de victime 11.09. devaient s'unir à une Communauté, pour accuser les Etats-Unis d'Amérique à cause de la propre Cause des Attentats dans une Procédure. Cette Procédure - cachés des Médias largement - est encore en suspens. Le Fondé De Pouvoir le Plaignant Stanley Hilton aux USA doit combattre Avec quels Problèmes et Dangers personnels, est également dans Internet nachlesbar,</w:t>
      </w:r>
    </w:p>
    <w:p>
      <w:pPr>
        <w:pStyle w:val="Normal"/>
        <w:rPr/>
      </w:pPr>
      <w:r>
        <w:rPr/>
        <w:t>http://stevenblack.wordpress.com/2008/09/26/bush-wegen-911-angeklagt/</w:t>
      </w:r>
    </w:p>
    <w:p>
      <w:pPr>
        <w:pStyle w:val="Normal"/>
        <w:rPr/>
      </w:pPr>
      <w:r>
        <w:rPr/>
        <w:t xml:space="preserve">Sous le Côté scientist-for-911-truth.org peut être lu cette Multiplicité des Scientifiques qui se soulèvent résolument contre les Mensonges officiels. Une Attitude critique par rapport à la Version officielle 11.09. montre aussi le Juge au Tribunal Fédéral Administratif des Deisenroth, comme on peut lire dans son Interview heise-online et dans son aussi dans le Rundschau-online De Francfort 09.05.2011 du Essai publié, moi </w:t>
      </w:r>
    </w:p>
    <w:p>
      <w:pPr>
        <w:pStyle w:val="Normal"/>
        <w:rPr/>
      </w:pPr>
      <w:r>
        <w:rPr/>
        <w:t>Annexe</w:t>
      </w:r>
    </w:p>
    <w:p>
      <w:pPr>
        <w:pStyle w:val="Normal"/>
        <w:rPr/>
      </w:pPr>
      <w:r>
        <w:rPr/>
        <w:t>présente.</w:t>
      </w:r>
    </w:p>
    <w:p>
      <w:pPr>
        <w:pStyle w:val="Normal"/>
        <w:rPr/>
      </w:pPr>
      <w:r>
        <w:rPr/>
        <w:t>Au deuxième, il faudrait des 11.09 avec l'Impact des Restes compatibles l'Appareil du Vol No AA 77. sur le bâtiment de Pentagone.</w:t>
      </w:r>
    </w:p>
    <w:p>
      <w:pPr>
        <w:pStyle w:val="Normal"/>
        <w:rPr/>
      </w:pPr>
      <w:r>
        <w:rPr/>
        <w:t>Si les Ailes N'Étaient Pas comme pénétré évidemment sur les Images dans le Bâtiment (sans Dommages au Bâtiment encore laisser), ils devraient avoir endommagé ou avoir existé « dans le Morceau » devant le bâtiment de Pentagone (se trouve là une Pelouse comme sur évidemment les Photos). Comme publié, aucun Ailes ou Décombre D'aile devant le Bâtiment ne se sont trouvés. Ils ne peuvent pas aussi s'être dissous par « une Explosion » dans l'Air, seraient déformés au besoin eux en Cas d'Explosion aussi bien que vu l'Impact, toutefois tout à fait sûrement physiquement existant ! Une Voiture courant évtl. contre un Arbre doit rester existante - s'il explose ou, est sur ce point inutilement - encore après l'Impact. Seulement en Fonction de la Vitesse conduite il est plus ou moins fortement déformé.</w:t>
      </w:r>
    </w:p>
    <w:p>
      <w:pPr>
        <w:pStyle w:val="Normal"/>
        <w:rPr/>
      </w:pPr>
      <w:r>
        <w:rPr/>
        <w:t>Que les Parties De Construction Aéronautique compatibles des Surfaces D'appui et des Engrenages, se sont les particulièrement beschädigungsresistent comme précisent en haut, on se trouve devant le bâtiment de Pentagone et donc sur la Pelouse pour les Photographes präsentabel ne trouver pas seulement, vu le Tronc frappant, un Reste du Fuselage perçant les Parois et de l'Inventaire présent à l'Intérieur D'avion y compris Parties De Cadavre des Passagers etc. devait s'être trouvé à l'Intérieur du Bâtiment.</w:t>
      </w:r>
    </w:p>
    <w:p>
      <w:pPr>
        <w:pStyle w:val="Normal"/>
        <w:rPr/>
      </w:pPr>
      <w:r>
        <w:rPr/>
        <w:t>Des Admissions publiées il ressort que cela n'est pas le Cas.</w:t>
      </w:r>
    </w:p>
    <w:p>
      <w:pPr>
        <w:pStyle w:val="Normal"/>
        <w:rPr/>
      </w:pPr>
      <w:r>
        <w:rPr/>
        <w:t>Preuve :  Photographies des Documentations changements 2 loose. Édition, 09:11 Mysteries et Mégarituel 9/11.</w:t>
      </w:r>
    </w:p>
    <w:p>
      <w:pPr>
        <w:pStyle w:val="Normal"/>
        <w:rPr/>
      </w:pPr>
      <w:r>
        <w:rPr/>
        <w:t>En Ce Qui Concerne les Engrenages particulièrement beschädigungsresistenten déjà, interpelés, on a présenté au cours « de la Guerre contre la Terreur » à peine par Public on s'informe seulement les seuls - veut-il nous faire la Foi, l'Appareil a commencé avec un seul Engrenage ? L'Analyse précisée minutieux dans les Documentations Vidéo susmentionnées dévoile que déposée en quelque sorte » devant ou le bâtiment de Pentagone la Trouvaille d'engrenage « n'a pas du tout fait partie d'un Avion de la Série 757 !</w:t>
      </w:r>
    </w:p>
    <w:p>
      <w:pPr>
        <w:pStyle w:val="Normal"/>
        <w:rPr/>
      </w:pPr>
      <w:r>
        <w:rPr/>
        <w:t>Preuve : comme auparavant.</w:t>
      </w:r>
    </w:p>
    <w:p>
      <w:pPr>
        <w:pStyle w:val="Normal"/>
        <w:rPr/>
      </w:pPr>
      <w:r>
        <w:rPr/>
        <w:t>ee) Vu la Situation De Fait étant contraire aux Sciences Naturelles en ce qui concerne les Avis au World-Trade-Center et à D. de Washington C. au Pentagone ce serait presque à l'improviste, si la Tentative D'avis mise en échec prétendument qui avec un Écrasement du Flugeszeuges kidnappé prétendument dans les Shanksville a pris fin qui Vérité correspondrait. Des Images par le Lieu de l'accident qui ne montrent pas de Cratère et pas de Parties D'avion ont effectivement été lancées. Tous les Éléments D'avion « se seraient pulvérisés Prétendument ». Des Témoins avaient informé auparavant sur le fait qu'il y avait eu « une Explosion » - il, y a toutefois un Cratère correspondant aucunes Parties D'avion. Des Parties De Cadavre identifiables ne pouvaient même pas être constituées, cf. :</w:t>
      </w:r>
    </w:p>
    <w:p>
      <w:pPr>
        <w:pStyle w:val="Normal"/>
        <w:rPr/>
      </w:pPr>
      <w:r>
        <w:rPr/>
        <w:t>http://wendepunkt.npage.de/super_beweise_f ür_den_11092001_39880485.html</w:t>
      </w:r>
    </w:p>
    <w:p>
      <w:pPr>
        <w:pStyle w:val="Normal"/>
        <w:rPr/>
      </w:pPr>
      <w:r>
        <w:rPr/>
        <w:t>le FF) est également devenu contre toute la judiciairement encore Probabilité d'une manière ou d'une autre acceptable affirmé que « un Profane Aérien », pas sur un Boing 757 ou autres Jets Pilotes D'hobby formés les Manoeuvres Aériennes montrées à l'aide de ce Jour n'aurait pas réalisé donc. Ces dits « Pilotes De Terreur » doivent encore avoir eu des Expériences Aériennes selon à peine une Représentation Particulière concrète et seulement sur des Cessna-appareils. Il s'ajoute à cela qu'après des Constatations Journalistes étudiant, les prétendus Terroristes doivent s'être focalisé d'une part sur la Priorité le Commencement et Atterrissage et auraient employé très maladroitement d'autre part.</w:t>
      </w:r>
    </w:p>
    <w:p>
      <w:pPr>
        <w:pStyle w:val="Normal"/>
        <w:rPr/>
      </w:pPr>
      <w:r>
        <w:rPr/>
        <w:t>Preuve : comme auparavant.</w:t>
      </w:r>
    </w:p>
    <w:p>
      <w:pPr>
        <w:pStyle w:val="Normal"/>
        <w:rPr/>
      </w:pPr>
      <w:r>
        <w:rPr/>
        <w:t>N'affirme pas, en particulier la Représentation officielle des Événements 11.09. que des Mohammed Atta et les autres prétendus Pilotes D'hobby sur un auraient acquis 757 Expériences Aériennes.</w:t>
      </w:r>
    </w:p>
    <w:p>
      <w:pPr>
        <w:pStyle w:val="Normal"/>
        <w:rPr/>
      </w:pPr>
      <w:r>
        <w:rPr/>
        <w:t>Le Profane aéronautique doit savoir que le Type de Direction D'avion fonctionne parfaitement autrement pour un Appareil D'hélice que pour le Jet. Tandis Que fonctionné en principe de façon semblable pour un Appareil D'hélice la Direction une Voiture, Impôt une Manoeuvre Aérienne il déclenche aussi donc relativement soudainement une Rotation, un Pilote ami a déclaré au Signataire que des Jets réagissent seulement à des Rotations avec quelques Secondes Retards. Même un Cessna-pilote formé à mi-chemin désespérerait ainsi d'abord sur le Comportement Orientable parfaitement modifié d'un Boing 767. Ce par lui (ici du reste seulement malheureusement) « Appris » serait sans valeur lors de l'Orientation de l'avion de malheur. En ce qui concerne les Tours De Jumeau du World-Trade-Center-Gebäudes aussi bien que sur le Pentagone respectivement des Manoeuvres Aériennes ont été exportées dans l'Approche, comme des Pilotes même expérimentés qui supposeraient même très grand Pouvoir aéronautique pour des Pilotes Professionnels le déclarent de manière crédible, s'ils pouvaient effectivement être dirigés.</w:t>
      </w:r>
    </w:p>
    <w:p>
      <w:pPr>
        <w:pStyle w:val="Normal"/>
        <w:rPr/>
      </w:pPr>
      <w:r>
        <w:rPr/>
        <w:t>Preuve : Documentation Vidéo Investigation Zero</w:t>
      </w:r>
    </w:p>
    <w:p>
      <w:pPr>
        <w:pStyle w:val="Normal"/>
        <w:rPr/>
      </w:pPr>
      <w:r>
        <w:rPr/>
        <w:t>Concernant les World-Trade-Center-Gebäude, extrémité une Manoeuvre D'approche doit avoir volé donc avec une Vitesse Finale de 510 - 520 Noeuds, presque 950 km/h ce qui est plus extrêmement impossible à cause dans la Limite de Forces se trouvant, cf.</w:t>
      </w:r>
    </w:p>
    <w:p>
      <w:pPr>
        <w:pStyle w:val="Normal"/>
        <w:rPr/>
      </w:pPr>
      <w:r>
        <w:rPr/>
        <w:t>http://wendepunkt.npage.de/super_beweise_f ür_den_11092001_39880485.html</w:t>
      </w:r>
    </w:p>
    <w:p>
      <w:pPr>
        <w:pStyle w:val="Normal"/>
        <w:rPr/>
      </w:pPr>
      <w:r>
        <w:rPr/>
        <w:t>Le Pentagone n'est rencontré que peu de Mètres sur le Sol, devait donc avoir rencontré tout juste le Volant de l'Appareil l'Avion - encore pas par exemple avec la Vitesse Nationale normale, mais prétendument environ 850 km/h rapidement - sur le Sol et donc presque « précisément » ! La Probabilité que cela réussirait effectivement à un Pilote, doit être classée déjà comme très faible que cela réussirait à un Cessna-pilote sans Expérience pratique avec des Jets on exclut, que peut.</w:t>
      </w:r>
    </w:p>
    <w:p>
      <w:pPr>
        <w:pStyle w:val="Normal"/>
        <w:rPr/>
      </w:pPr>
      <w:r>
        <w:rPr/>
        <w:t>La Circonstance n'est encore pas du tout mentionnée que la prétendue Vitesse D'impact d'environ 850 km/h (les Indications varient légèrement) ne peut pas être atteinte directement sur le Sol. Chaque Passager 0 0 sait que dans la Descente, la Vitesse est réduite considérablement autour des 900 km/h à une hauteur de plus de 10.000 m Hauteur jusqu'à environ 300 km/h ou encore moins peu avant Placer au Sol. La Raison n'est pas seulement que de cette manière moins doit être freiné au Sol «  », peut être plus court donc la Piste d'atterrissage. La Raison est aussi que la Résistance À L'air dans la Hauteur De Croisière est plus faible un zigfaches et devient de plus en plus forte au Sol. Selon beaucoup d'Experts un Passagierflugzeug Passagierflugzeug comme du Pentagone n'a pas affirmé Techniquement ici pas du tout presque le Maximalgeschwindigkeit de l'Appareil dans cette Hauteur créer capacités.</w:t>
      </w:r>
    </w:p>
    <w:p>
      <w:pPr>
        <w:pStyle w:val="Normal"/>
        <w:rPr/>
      </w:pPr>
      <w:r>
        <w:rPr/>
        <w:t>Preuve : comme auparavant.</w:t>
      </w:r>
    </w:p>
    <w:p>
      <w:pPr>
        <w:pStyle w:val="Normal"/>
        <w:rPr/>
      </w:pPr>
      <w:r>
        <w:rPr/>
        <w:t>gg) les Contradictions et les Absurdités de l'Histoire officielle ne s'épuisent pas dans. Il y a d'autres Caractères Marquants judiciairement significatifs que - même si il n'y avait pas les Infractions aux Sciences Naturelles - la Version officielle réfuterait judiciairement également : sûr</w:t>
      </w:r>
    </w:p>
    <w:p>
      <w:pPr>
        <w:pStyle w:val="Normal"/>
        <w:rPr/>
      </w:pPr>
      <w:r>
        <w:rPr/>
        <w:t>(1) Défense Aérienne :</w:t>
      </w:r>
    </w:p>
    <w:p>
      <w:pPr>
        <w:pStyle w:val="Normal"/>
        <w:rPr/>
      </w:pPr>
      <w:r>
        <w:rPr/>
        <w:t>Le le plus proche est aussi en même temps le Plus Surprenant : Comment doit-il avoir été possible que 4 Vols, sont restés en partie non importunés sur plusieurs Heures de la Défense Aérienne ? Au Plus Tard après l'Annonce du 1. Avis sur le World-Trade-Center-Gebäude et la Certitude liée à cela même pour George Bush que « l'Amérique s'est trouvée plus under attack » et n'était pas disponible seulement une Erreur d'un 757-Piloten souffrant de Faiblesse De Coeur, aurait dû intercepter la Défense Aérienne ceux de l'Itinéraire les Avions divergents !</w:t>
      </w:r>
    </w:p>
    <w:p>
      <w:pPr>
        <w:pStyle w:val="Normal"/>
        <w:rPr/>
      </w:pPr>
      <w:r>
        <w:rPr/>
        <w:t>Des nombreux Initiés, Chercheurs et Auteurs ont entre-temps traité très intensivement de ce Thème. Toutes Les Analyses sérieuses du Thème arrivent à le même Résultat. Je me permets, au lieu de beaucoup de sur le Livre « à des Faits, à des Falsifications et aux Preuves opprimées 11.09. » apparu des Matthias Bröckers ua dans le 2001-Verlag, dans 7. Aufl. 2003, Andreas von Bülow, le CIA et les 11.09. - Terreur Internationale et le Rôle des Services Secrets -, Gerhard des Wisnewski en Juin 2003, apparaissaient l'Opération 9/11 Attaques sur le Globe, sont apparus 2003 ainsi que des Christian C. Walter 119 Questions 11.09. 2003 et son Travail « le Jour censuré, comme des Hommes, des Avis et des Appareils orientent », 2004, sont apparus zuverweisen.</w:t>
      </w:r>
    </w:p>
    <w:p>
      <w:pPr>
        <w:pStyle w:val="Normal"/>
        <w:rPr/>
      </w:pPr>
      <w:r>
        <w:rPr/>
        <w:t>Un membre de victime l'a dit une fois par analogie de façon appropriée, peut être qu'un Auteur de l'attentat a eu une fois de la Chance, mais que 21 Auteurs de l'attentat ont eu les milliers de Marques de Chance, est exclure. Qu'ils auraient effectivement pu pénétrer au Pays, bien que sur une Liste D'avertissement De Terreur puisse s'enregistrer debout, non importuné, dans ce cas de Manière jamais décrite des Armes créent à bord (prétendument Mesureurs De Tapis), conquièrent au moins avec succès avec ces Armes insuffisantes dans 3 Cas l'Habitacle et l'affirment contre des Pilotes et nombreux dans les Aviateurs existants de Militaires, d'Ex-Militärs etc. et alors aussi encore dans cela Lufträumen d'Amérique surveillés best, à savoir dans le Coeur Manhattan sur et sur le Ministère De La Défense d'autre part parfaitement non importuné des Avions ou des Abwehrwaffen du Pentagon-Gebäude leurs Objectifs projeté réunions pouvaient, « la Théorie de la conspiration exaspérante » est simplement absurdement et tout à fait depuis qu'un Début des Menschheitsaufzeichnungen.Que „les Responsables prétendument nombreux „fonctionnant mal de la Défense Aérienne au lieu immédiatement suspendez et criminel on poursuit Manière même suspecte il avez été transporté et excellent, encore un placent à la Version officielle illogique, comme l'Historien Andreas Hauss diinvestigation sur son Site web a tenu www.medienanalyse-international.de.</w:t>
      </w:r>
    </w:p>
    <w:p>
      <w:pPr>
        <w:pStyle w:val="Normal"/>
        <w:rPr/>
      </w:pPr>
      <w:r>
        <w:rPr/>
        <w:t>L'Alex Jones a interviewé un Initié des Luftabwehr Luftabwehr dans le Film Terrorstorm (allemand) :</w:t>
      </w:r>
    </w:p>
    <w:p>
      <w:pPr>
        <w:pStyle w:val="Normal"/>
        <w:rPr/>
      </w:pPr>
      <w:r>
        <w:rPr/>
        <w:t>« L'a donné Dans l'India Times, un Journal très bon, un grand Rapport sur 9/11. Die Welt avait appris Atta Mohammed, ce Type de Saoudien Arabie qui a travaillé selon toute apparence pour Osama bin Laden et était responsable pour les Chutes D'avion dans les New Yorker à des Bâtiments. Mais l'Histoire était en réalité compliquée. Une Chose m'avait remarqué immédiatement. Mon Père était le Directeur de l'Air Converse sous des Franklyn Roosevelt et mon Père était un des Pilotes de la force aérienne américaine dans le 1. Guerre Mondiale été. Et il avait fixé quelques-uns des Dispositions Relatives À La Sécurité au cas où un Passagierflugzeug Passagierflugzeug ou peut-être un autre Appareil est kidnappé. Des Intercepteurs seraient envoyés immédiatement dans un tel Cas dans un délai des Minutes dans l'Air, pour forcer l'Avion à un Atterrissage ou à un Déroutement ou le germer au besoin. On n'a pas besoin pour cela d'Ordres du Président, du Vice-président ou d'ailleurs dont. C'est la Loi. Mais les Intercepteurs n'ont pas commencé à 9/11. Chacun a su ce qu'était arrivé. Un Avion était toujours sur le Chemin à Washington, pour rencontrer le Pentagone. De l'Otis-Luftwaffenbasis, un Intercepteur vient Tout À Coup. L'Otis-Basis est à Massachusetts. Elle aurait pu être aussi bonne au Canada. C'était le seul Intercepteur. Conformément à la Loi toute dans l'Air être devoir, mais aucun n'avait d'ailleurs commencé. Cela n'aurait pu se passer que si quelqu'un leur avait instruit rester vers le bas et pas son Devoir assermenté suivre. Le Times of India faisait un rapport d'abord à ce sujet.</w:t>
      </w:r>
    </w:p>
    <w:p>
      <w:pPr>
        <w:pStyle w:val="Normal"/>
        <w:rPr/>
      </w:pPr>
      <w:r>
        <w:rPr/>
        <w:t>Preuve : Interview avec les Gore Widal dans « les Terrorstorm, Second Édition, Minute 1:28 de FF.</w:t>
      </w:r>
    </w:p>
    <w:p>
      <w:pPr>
        <w:pStyle w:val="Normal"/>
        <w:rPr/>
      </w:pPr>
      <w:r>
        <w:rPr/>
        <w:t>De plus, l'Interview du Fonctionnaire de service dans le Pentagone qui fait un rapport sur le Dialogue avec le Vice-président Dick Cheney le 11.09.2001, suit :</w:t>
      </w:r>
    </w:p>
    <w:p>
      <w:pPr>
        <w:pStyle w:val="Normal"/>
        <w:rPr/>
      </w:pPr>
      <w:r>
        <w:rPr/>
        <w:t>Il dit comment un Assistant le Matin du 9/11 a interpelé le Vice-président, tandis que les Rapports selon le Vol vers le Pentagone s'est dirigé 77. Des Loisirs il est évident que Dick Cheney de la Défense D'espace Aérien avait instruit de manière continue de ne pas intervenir. Je voudrais moi un Moment longtemps sur le Centre D'opération De Cas D'urgence konzentiereren. Ils se sont trouvés là un long Temps ce Jour. Ils étaient avec le Vice-président et Vous ont cet Ordre auquel je crois par le Président ai été donné et la Mise À Feu des Passagierflugzeugen Passagierflugzeugen permets là, dont on a supposé qu'ils se sont trouvés dans le Contrôle des Terroristes. Étiez-vous comme l'Ordre avez été donné là ? Non je n'étais pas cela. Lui moi communiqué pendant la Période, quand l'Avion est venu sur le Pentagone, était là un jeune Homme qui est venu à l'intérieur et a dit au Vice-président, l'Avion est éloigné 50 Milles. L'Avion est éloigné 30 Milles, comme lui s'appelait finalement éloigné qu'l'Avion est 10 Milles, a en outre dit le jeune Homme au Vice-président : « L'Ordre Est-il Encore ?2 le Vice-président se tourne, a cassé sa Tête et a dit : « Naturellement, l'Ordre est encore. Avez-vous peut-être entendu quelque chose Contraire ? En Plus du Moment, je n'ai pas su, ce que tout cela a signifié. … »</w:t>
      </w:r>
    </w:p>
    <w:p>
      <w:pPr>
        <w:pStyle w:val="Normal"/>
        <w:rPr/>
      </w:pPr>
      <w:r>
        <w:rPr/>
        <w:t>Preuve : Séquence de l'Audition officielle le Comité D'enquète, Publication D'image dans « les Terrorstorm Second Édition », Minute 1:30 de FF.</w:t>
      </w:r>
    </w:p>
    <w:p>
      <w:pPr>
        <w:pStyle w:val="Normal"/>
        <w:rPr/>
      </w:pPr>
      <w:r>
        <w:rPr/>
        <w:t>De plus, le Ministre britannique Michael Meacher a déclaré :</w:t>
      </w:r>
    </w:p>
    <w:p>
      <w:pPr>
        <w:pStyle w:val="Normal"/>
        <w:rPr/>
      </w:pPr>
      <w:r>
        <w:rPr/>
        <w:t>« Avec 9/11 Ce Qui Suit était Important : Il a livré le Prétexte visant la Transposition d'un Plan déjà élaboré. Le Plan est dans le PNAC-Dokument qui la presque 1 Année avant 9/11 était publiée. Rebuilding defences d'Amérique. »</w:t>
      </w:r>
    </w:p>
    <w:p>
      <w:pPr>
        <w:pStyle w:val="Normal"/>
        <w:rPr/>
      </w:pPr>
      <w:r>
        <w:rPr/>
        <w:t>Preuve : Comme auparavant.</w:t>
      </w:r>
    </w:p>
    <w:p>
      <w:pPr>
        <w:pStyle w:val="Normal"/>
        <w:rPr/>
      </w:pPr>
      <w:r>
        <w:rPr/>
        <w:t>Le Michael Meacher demande de plus : « Comme il peut être qu'au 9/11 entre 08:20 Horloge le matin, après qu'avait été sans aucun doute clair qu'un des Avions avait été kidnappé et qu'entre 09:38 l'Horloge, quand le Pentagone a été rencontré, n'a pas été envoyée une Heure et pendant 20 Minutes d'Intercepteur américain dans l'Air ? »</w:t>
      </w:r>
    </w:p>
    <w:p>
      <w:pPr>
        <w:pStyle w:val="Normal"/>
        <w:rPr/>
      </w:pPr>
      <w:r>
        <w:rPr/>
        <w:t>Preuve : Comme auparavant.</w:t>
      </w:r>
    </w:p>
    <w:p>
      <w:pPr>
        <w:pStyle w:val="Normal"/>
        <w:rPr/>
      </w:pPr>
      <w:r>
        <w:rPr/>
        <w:t>Et le Michael Meacher continue : « La Andrew-base était éloignée 10 Milles de Washington. Elle dispose d'un Escadron de F16-Kampfflugzeugen, dont on n'en envoyait aucun dans l'Air. Il est absolument presque incroyable. Le Pays avec la Technologie De Militaires la plus puissante sur le Monde n'avait pas été en mesure pendant une Attaque terrible d'envoyer des Avions dans l'Air ce qui aurait pu empêcher probablement le deuxième et troisième Coup D'avion. »</w:t>
      </w:r>
    </w:p>
    <w:p>
      <w:pPr>
        <w:pStyle w:val="Normal"/>
        <w:rPr/>
      </w:pPr>
      <w:r>
        <w:rPr/>
        <w:t>Preuve : comme auparavant.</w:t>
      </w:r>
    </w:p>
    <w:p>
      <w:pPr>
        <w:pStyle w:val="Normal"/>
        <w:rPr/>
      </w:pPr>
      <w:r>
        <w:rPr/>
        <w:t>(2) Tous les Vols étant en question ici étaient de manière surprenante extrêmement unterbucht : Dans le Vol AA 11, 81 ont été occupées sur 269 Places avec le Vol UA 176 65 sur 269 Places, avec le Vol AA que 77 étaient 58 sur 192 Places et avec le Vol UA 93 38 de 192 Places, bien que des Compagnies aériennes cherchent à éviter tels par une Suppression ou une Fusion, cf. Wisnewski, aaO.</w:t>
      </w:r>
    </w:p>
    <w:p>
      <w:pPr>
        <w:pStyle w:val="Normal"/>
        <w:rPr/>
      </w:pPr>
      <w:r>
        <w:rPr/>
        <w:t>Lors tous les 4 Kidnapper, un seul Pilote ou également co-pilote ne réussit pas à informer la Sécurité Aérienne au Sol PER Radio ou par l'Entrée du 4stelligen Code De Cas D'urgence dans le Répondeur Kidnapper (de sorte que prétendument « à l'improviste » et donc drehbuchgerecht peuvent avoir lieu les Impacts) ;</w:t>
      </w:r>
    </w:p>
    <w:p>
      <w:pPr>
        <w:pStyle w:val="Normal"/>
        <w:rPr/>
      </w:pPr>
      <w:r>
        <w:rPr/>
        <w:t>(3) différents Passagers de l'Avion peuvent téléphoner Prétendument, auquel cas elle s'est d'abord par rapport aux propres Parents conformément au Polycopié d'Huile de Baleine affirmé comme un Étranger avec « Mon Nom une Willi Homme D'échantillon », avec un Nom De Famille et Pré- présente donc, cf. Wisnewski, le Mythe 9/11, Page 135.</w:t>
      </w:r>
    </w:p>
    <w:p>
      <w:pPr>
        <w:pStyle w:val="Normal"/>
        <w:rPr/>
      </w:pPr>
      <w:r>
        <w:rPr/>
        <w:t>(4) l'Histoire qui est dite du gouvernement américain, souffre aussi à des Inkonsestenz en ce qui concerne les Auteurs et leur Plan :</w:t>
      </w:r>
    </w:p>
    <w:p>
      <w:pPr>
        <w:pStyle w:val="Normal"/>
        <w:rPr/>
      </w:pPr>
      <w:r>
        <w:rPr/>
        <w:t>- Les Ravisseurs veulent voler PER Avion conformément à une Version officielle dans les Tours comme Symbole pour la Lutte contre le Mal du Monde occidental. Pourquoi ne se déclare-t-il d'abord personne en faveur de cet Acte ? Pourquoi ils choisissent un Vol de Boston à New York, dans le Cas des Atta et des Al-Omari même avec un Vol De Conducteur de Portland après Boston et alors plus loin de Boston à New York : Celui Qui ne sait pas qu'il choisirait la plus courte Distance de la Défense Aérienne « préservé », entre la Déviation abfanggefährdeten de l'Itinéraire prévu et de l'Objectif repéré ! Pourquoi le prétendu Auteur de l'attentat a-t-il en outre réservé tout de suite Hamza Al-Ghamdi - sans problèmes PER Internet rückverfolgbar - PER Carte De Crédit non seulement l'Aller après Boston après Lot Angelos, mais aussi un Vol Large avec United Airlines à San Francisco ? Quel Sens doit-il un tel Comportement avoir ?</w:t>
      </w:r>
    </w:p>
    <w:p>
      <w:pPr>
        <w:pStyle w:val="Normal"/>
        <w:rPr/>
      </w:pPr>
      <w:r>
        <w:rPr/>
        <w:t>Comment doit-il le Hani Hanjur, le prétendu Pilote de l'appareil de Pentagone AA 77, arrivé à l'Avion son sans Billet (et prétendument sans sur la Liste De Passager être) ?</w:t>
      </w:r>
    </w:p>
    <w:p>
      <w:pPr>
        <w:pStyle w:val="Normal"/>
        <w:rPr/>
      </w:pPr>
      <w:r>
        <w:rPr/>
        <w:t>Comment est-il probable que Ziad suggère toutefois une fausse Adresse aux Jarrahs qui le prétendu Pilote suicidaire du Vol UA 93, a été si maladroit qu'il écrit des à 4seitigen Lettre D'adieu de son Amie, sur l'Enveloppe, afin que la Poste à l'Expéditeur avec « des Récepteurs » soit retourné inconnu et que dans les Mains du FBI puisse arriver si prétendument, comme cela des Miroirs 19.11.2001 fait un rapport et également le Guardian et les le nouvelles de BBC cela comme Partie de la Version officielle a affirmé ?</w:t>
      </w:r>
    </w:p>
    <w:p>
      <w:pPr>
        <w:pStyle w:val="Normal"/>
        <w:rPr/>
      </w:pPr>
      <w:r>
        <w:rPr/>
        <w:t>Pourquoi commence Avion calme Aéroport Dulles Washington déjà directe Proximité Objectif, alors d'abord 40 mn longtemps (à l'ouest) voler, seulement pour (discrètement et sans des Signaux envoyer, voir ci-dessus, gekidnappned, pour 40 mn rentrer encore on doit (avec le Danger de la Découverte et de la Mise À Feu par les Intercepteurs de la Défense Aérienne) ?</w:t>
      </w:r>
    </w:p>
    <w:p>
      <w:pPr>
        <w:pStyle w:val="Normal"/>
        <w:rPr/>
      </w:pPr>
      <w:r>
        <w:rPr/>
        <w:t>Comment pouvait-il effectivement Mohammed Atta sous son vrai Nom différents Voyages En Avion y compris ceux des 11.09. commencer, où contre lui sur la base Aller Permis De Conduire et Nichterscheinens aux Débats Judiciaires du 28.05.2011 un Mandat D'arrêt était déjà disponible ?</w:t>
      </w:r>
    </w:p>
    <w:p>
      <w:pPr>
        <w:pStyle w:val="Normal"/>
        <w:rPr/>
      </w:pPr>
      <w:r>
        <w:rPr/>
        <w:t>- Pourquoi des Terroristes islamiques choisissent effectivement le World-Trade-Center-Gebäude, dans lesquelles au Temps prévu des Hommes de toutes les Nationalités et Religions doivent se trouver, donc aussi Arabes dont la Mise À Mort serait droite après la Foi strictement islamique un Todsünde Todsünde ?</w:t>
      </w:r>
    </w:p>
    <w:p>
      <w:pPr>
        <w:pStyle w:val="Normal"/>
        <w:rPr/>
      </w:pPr>
      <w:r>
        <w:rPr/>
        <w:t>- Le Daniel Hopsicker a fait un rapport ses Recherches dans le Livre « Welcome tonne terrorland » sur les CIA-Verbindungen des prétendues Cessna-écoles de pilotage des Atta et d'autres. L'Atta s'est avéré lors Regarder plus étroit une Personne avec un Style De Vie occidental, célébrant, buvant, jurant, Bars Nus visitant - ainsi tout reste que « un Fondamentaliste islamique » qu'auquel il a été vendu dans les Médias et par le gouvernement américain ; cf. des Daniel Hopsicker, les Welcome tonne terrorland, sont apparus 2004 dans le 2001-Verlag. On sait enfin aussi que lui du Chef de l'époque (avec le CIA étroitement coopérations) du Service Secret ISI pakistanais (par hasard des Francs-maçons par des Obélisques salué le Gottheit Gottheit d'Egypte ne rappelle pas des Isis,) peu avant 11.9.01 100.000 ;- des $ ont transféré ont obtenu. Et plus larges dans le Livre différents Indices minutieux heraugearbeitete qui exposent des Atta qu'un Collaborateur des services secrets.</w:t>
      </w:r>
    </w:p>
    <w:p>
      <w:pPr>
        <w:pStyle w:val="Normal"/>
        <w:rPr/>
      </w:pPr>
      <w:r>
        <w:rPr/>
        <w:t>- Pourquoi l'Atta laisse des Instructions Aériennes, les Prières etc. religieuses précisément dans un Sac de voyage qui n'est pas transporté prétendument par hasard avec une Volonté, s'il doit avoir abandonné en même temps ce Sac et doit s'attendre à ce qu'elle disparaît avec lui avec le Vol ! ?</w:t>
      </w:r>
    </w:p>
    <w:p>
      <w:pPr>
        <w:pStyle w:val="Normal"/>
        <w:rPr/>
      </w:pPr>
      <w:r>
        <w:rPr/>
        <w:t>http://www.beepworld.de/members41/abusaad3/</w:t>
      </w:r>
    </w:p>
    <w:p>
      <w:pPr>
        <w:pStyle w:val="Normal"/>
        <w:rPr/>
      </w:pPr>
      <w:r>
        <w:rPr/>
        <w:t>et les Livres susmentionnés 11.09.</w:t>
      </w:r>
    </w:p>
    <w:p>
      <w:pPr>
        <w:pStyle w:val="Normal"/>
        <w:rPr/>
      </w:pPr>
      <w:r>
        <w:rPr/>
        <w:t>- Pour des Terroristes fondamentalistes maniaques ce ne sont pas les USA qui seraient détestés, - en tout cas encore 2001, avant que « des Trains Mondiaux martiaux » n'aient été conduits contre des États islamiques - étaient d'abord plutôt lui l'Existence de l'État d'Israël sur le Territoire pälestinenischem et les Tensions ressortant de là. Pourquoi devrait-il effectivement la Priorité de son Attentat aux USA projeter et avec les WTC-Gebäuden la Haine et l'Incompréhension du Monde entier récolter, y compris lequel également Victimes de Monde arabe déplorant, s'il s'est agi en Substance autour d'Israël ? Même si les USA sont également tombés au Réticule, puisqu'ils ont soutenu Israël, l'Objectif ne serait quand même en tout cas pas (à plus forte raison non Mondial) la Population américaine, de sorte qu'un Avis aurait fait un Sens contre encore le Pentagone dans « la Logique kruden » de Terroristes potentiels, tout à fait sûrement cependant non l'Avis sur les WTC-Gebäudekomplex, dans lequel seulement des Civils se sont trouvés et encore telles de toutes les Directions De Foi y compris Islam. Cela n'installe pas de même qu'un Avis sur une Manifestation Sportive avec des Visiteurs et les Participants de tous les MM. Länder, pour unir le Monde dans la Lutte contre la Terreur, toutefois pas, pour comptabiliser peut-être un Succès pour peut-être un Objectif islamistisisches - même dans le Monde arabe l'Assassinat d'Innocents a 11.9. Effroi et Dédaigner récolté. Les Arabes/Palestiniens exultant les Images se sont avérés comme si beaucoup du Tube des Falsifications (Fonctionner Années de vieilles Images tout à fait de l'autre Arrière-plan)….</w:t>
      </w:r>
    </w:p>
    <w:p>
      <w:pPr>
        <w:pStyle w:val="Normal"/>
        <w:rPr/>
      </w:pPr>
      <w:r>
        <w:rPr/>
        <w:t>- Le Bureau du chef de Pentagone Donald Rumsfeld se trouve (Ligne Aérienne) par exemple demi un Kilomètre et Parois De Béton innombrables de la Place D'impact élimine d'ailleurs précisément dans l'extérieur des 5 anneaux de Pentagone, direct trouvé avec pondération contre le Potomac des River. Son Représentant Paul Wolfowitz a également résidé là 3. Bâton. Sans ces Faits des Al gène faire un pas le de quai particulièrement qui connaît les ficelles opératoires auraient dû être appris un grand Effort. Pourquoi l'Al ne rabat-il pas efficacement des Kaida et vole-t-il directement dans le Bureau de ses Chef et au moins vice-président ? L'Approche aurait été largement plus simple, aurait pu s'aligner en effet directement sur le Fleuve comme Orientation D'approche, de sorte qu'un Angle D'approche plat aurait aussi été largement plus simplement possible. Pourquoi au lieu de cela la Courbe De Descente compliquée et raide dans l'aile de Pentagone renforcée spécialement, dans laquelle aucun Bureau verteidigungsrelevanten ne s'est trouvé ? Un Appel à Google aurait déjà trahi la Position exacte. Sous www.defenselink.mil/pubs/pentagon/facts.html, en tout cas jusque récemment facilement la Construction et la Distribution des Bureaux dans le Pentagone étaient identifiables.</w:t>
      </w:r>
    </w:p>
    <w:p>
      <w:pPr>
        <w:pStyle w:val="Normal"/>
        <w:rPr/>
      </w:pPr>
      <w:r>
        <w:rPr/>
        <w:t>- Autres entreprises ici Kidnapper dans le Général et sont Comme difficiles dans le Particulier, parce qu'une Minorité de Ravisseurs une Majorité de Widerständlern voit en face, l'Histoire prouve :</w:t>
      </w:r>
    </w:p>
    <w:p>
      <w:pPr>
        <w:pStyle w:val="Normal"/>
        <w:rPr/>
      </w:pPr>
      <w:r>
        <w:rPr/>
        <w:t>Par Exemple en 2000, une Année devant l'Avis, venait encore lui à une Argumentation sur la Manière de Tenerife à Berlin et un Vol d'Alaska Airlines von Puerto Vallarta à San Francisco. Dans les deux Cas, les Agresseurs ont été luttés vers le bas par les Passagers et les Pilotes. En un Homme a attaqué Décembre, les Pilotes d'un Airways-Maschine sur la Manière de Londres après le Nairobi, dans la Conséquence duquel l'Avion tombait d'abord dans un Piqué, l'Équipage l'Homme a submergé Britannique alors toutefois. En il y avait encore Août 2000, un agresseur d'habitacle qui a été tué toutefois sans hésitation par les Passagers, tel que dans « une Geo-époque » No 7/2001, est fait un rapport à la Page 139. En Septembre 2002, un Homme armé avec un Mesureur essayait de capturer un Boing 737-300 dans l'Approche sur les Maldives. Il a essayé de pénétrer dans l'Habitacle, a été submergé là toutefois par l'Équipage, comme Spiegel online le 09.09.2002 le fait un rapport.</w:t>
      </w:r>
    </w:p>
    <w:p>
      <w:pPr>
        <w:pStyle w:val="Normal"/>
        <w:rPr/>
      </w:pPr>
      <w:r>
        <w:rPr/>
        <w:t>Les Listes De Passager des Vols De Malheur carte d'identité entre autres élevés en carats de Militaires qu'un Agresseur encore si décidé armé seulement avec des Mesureurs De Tapis ne surmonterait pas certainement facilement :</w:t>
      </w:r>
    </w:p>
    <w:p>
      <w:pPr>
        <w:pStyle w:val="Normal"/>
        <w:rPr/>
      </w:pPr>
      <w:r>
        <w:rPr/>
        <w:t>- Le Capitaine du Vol De Décès American Airlines 77 (Pentagone) était Monsieur Charles F. Burlingane de Virginie. Il a eu 51 Ans et fait partie avant son Temps en tant que Pilote à American Airlines « de Top Gun » - Aviateurs ou aussi « Cols De Cuir volants ». Le Burlingane est aussi des Golfkriegsverteran et un responsable d'ordre du mérite. Jusqu'en 1996, il était Agent De Relation avec le Pentagone. Que des Stewards et des Hôtesses ont achevé régulièrement des Anti-Highjacking-Training, dans lesquels ils sont justement formés spécialement dans l'Utilisation Kidnapper, a publié la Belle -soeur d'une des Hôtesses, Mme Michelle Heidenberger, dans les The Boltimore Sun Newsday.com lire dans le Internet-portail.</w:t>
      </w:r>
    </w:p>
    <w:p>
      <w:pPr>
        <w:pStyle w:val="Normal"/>
        <w:rPr/>
      </w:pPr>
      <w:r>
        <w:rPr/>
        <w:t>Les Passagers ont également représenté toutefois des Forces qui devaient être surmontées seulement une fois par les Highjackern :</w:t>
      </w:r>
    </w:p>
    <w:p>
      <w:pPr>
        <w:pStyle w:val="Normal"/>
        <w:rPr/>
      </w:pPr>
      <w:r>
        <w:rPr/>
        <w:t>Le Médecin et les Navy-Mitarbeiter ainsi que Vietnam-combattants William E. Caswel âgés, le Vietnam-vétéran et Purpleheart - Responsable Richard Gariel Sen. (54-jährig), le Corée-vétéran Stanly Retentir, les anciens US-Airforce-Angehörigen des Dong Côté sous le vent, l'Ex-Armee-Angehörigen Robert Kloga, Vietnam-vétéran et de la Corée ainsi que Navy-Testpiloten le John Janicki mis à la retraite et enfin l'US-Navy-Admiral Wilson Fleg devaient surmonter seulement une fois et tenir des Ravisseurs dans les Échecs, cf. Wisnewski loc. cit.</w:t>
      </w:r>
    </w:p>
    <w:p>
      <w:pPr>
        <w:pStyle w:val="Normal"/>
        <w:rPr/>
      </w:pPr>
      <w:r>
        <w:rPr/>
        <w:t>(5) de Nombreuses Personnes ont possédé la Connaissance Préalable des Événements :</w:t>
      </w:r>
    </w:p>
    <w:p>
      <w:pPr>
        <w:pStyle w:val="Normal"/>
        <w:rPr/>
      </w:pPr>
      <w:r>
        <w:rPr/>
        <w:t>- Le Demandeur a la Connaissance de 2 Personnes qui devraient travailler dûment 11.09. dans le World-Trade-Center-Gebäude, les Ressortissants allemands dans l'Entreprise McKinnsey qui s'ont appelé le Matin de ce Jour et averti de ne pas aller au Travail. Puisqu'on peut exclure qu'Osama bin Laden a appelé avant avec l'Entreprise McKinnsey et l'autre, qu'il doit s'être agi de Connaissance Préliminaire du service secret. Si celui ou le Service Secret a toutefois eu une Connaissance, pourquoi le Bâtiment n'est pas devenu alors fermé ou au moins la Sécurité Aérienne normale, comme elle le représente Procédures quotidiennes et Routine complète, transposé : À Savoir pour des Accords de l'Itinéraire Avions Militaires monter immédiatement on pouvoir ? D'ailleurs pas, pour germer immédiatement l'Appareil obtenu du Cours, comme dans les Médias on lance de manière trompeuse, mais seulement à l'Éclaircissement : Dans presque tous des Événements par an zigdutzendfach dans le monde entier existants, des Causes « inoffensives » sont à la disposition et l'Appareil De Militaires « conduit » le Descendant D'itinéraire de banaux et de non-violents de retour à son Cours et/ou à un Objectif.</w:t>
      </w:r>
    </w:p>
    <w:p>
      <w:pPr>
        <w:pStyle w:val="Normal"/>
        <w:rPr/>
      </w:pPr>
      <w:r>
        <w:rPr/>
        <w:t>Preuve : Christian C. Walter, 119 Questions 11.09.</w:t>
      </w:r>
    </w:p>
    <w:p>
      <w:pPr>
        <w:pStyle w:val="Normal"/>
        <w:rPr/>
      </w:pPr>
      <w:r>
        <w:rPr/>
        <w:t>Le Demandeur n'est pas le Seul qui le sait comme 2 Personnes qui ont reçu des Avertissements. Les Communiqués De Presse sur une Connaissance Préalable sont nombreux :</w:t>
      </w:r>
    </w:p>
    <w:p>
      <w:pPr>
        <w:pStyle w:val="Normal"/>
        <w:rPr/>
      </w:pPr>
      <w:r>
        <w:rPr/>
        <w:t>- Toronto les Sun a informé le 10.09.2002 que Salman Rushdi, l'Auteur du Roman « a été prié d'urgence les Vers sataniques » le 03.09.2001 de sa Maison D'édition américaine d'omettre des Vols Intérieurs aux USA ou des Vols des USA vers le Canada. Sur Demande, le FAA a également confirmé Londres des Times qu'elle a dépensé un Avertissement De Sécurité à des Salman Rushdi, toutefois sans citer pour cela des Raisons.</w:t>
      </w:r>
    </w:p>
    <w:p>
      <w:pPr>
        <w:pStyle w:val="Normal"/>
        <w:rPr/>
      </w:pPr>
      <w:r>
        <w:rPr/>
        <w:t>- Le Maire Guiliani a reçu des Avertissements ce Jour de se tenir à l'écart de New York ; je me permets de citer Wikipedia :</w:t>
      </w:r>
    </w:p>
    <w:p>
      <w:pPr>
        <w:pStyle w:val="Normal"/>
        <w:rPr/>
      </w:pPr>
      <w:r>
        <w:rPr/>
        <w:t>« Affaires D'initié</w:t>
      </w:r>
    </w:p>
    <w:p>
      <w:pPr>
        <w:pStyle w:val="Normal"/>
        <w:rPr/>
      </w:pPr>
      <w:r>
        <w:rPr/>
        <w:t>Les deux Économistes Marc Chesney et Loriano Mancini de l'Université Zurich ont publié le 11 Septembre 2007 une Étude, dans laquelle ils ont examiné le Commerce avec des options de put avant 9/11 sur 20 grandes Entreprises américaines. Il y a par conséquent des Indications Fortes sur des Affaires D'initié pour les Options sur American Airlines, United Airlines, Merrill Lynch, Banque of l'Amérique, Citigroup and JP Morgan. Cela fait un rapport le Journal Économique français à Les Echos.()</w:t>
      </w:r>
    </w:p>
    <w:p>
      <w:pPr>
        <w:pStyle w:val="Normal"/>
        <w:rPr/>
      </w:pPr>
      <w:r>
        <w:rPr/>
        <w:t>Le Jour avant 9/11 plus d'options d'appel ont été agies six fois par les Raytheon comme habituelles.[2]</w:t>
      </w:r>
    </w:p>
    <w:p>
      <w:pPr>
        <w:pStyle w:val="Normal"/>
        <w:rPr/>
      </w:pPr>
      <w:r>
        <w:rPr/>
        <w:t>Le Cindy McCain, l'Épouse de John McCain, doit avoir gagné Millions De Dollars par des Contrats avec le militaire américain en Iraq, aussi avec l'Achat des options de put d'une Réassurance Suisse avant 9/11. Cela doit occuper sa Déclaration Fiscale à livrer le 15.10.2008 pour 2001.[12] Étaient informé John McCain à l'Avance des Avis et ont donné à sa Femme le Tuyau ?[13]</w:t>
      </w:r>
    </w:p>
    <w:p>
      <w:pPr>
        <w:pStyle w:val="Normal"/>
        <w:rPr/>
      </w:pPr>
      <w:r>
        <w:rPr/>
        <w:t>« Il existe le Soupçon que Criminel leur Savoir D'initié sur les Avis utiliser, pour expédier Ordres De Transaction et Autorisations financiers, dans la Foi que cela leur apporterait dans toute la le Chaos une bonne Avance », a dit Peter Henschel de l'Entreprise Convar par rapport à l'Agence De Presse Reuters.[la Page web a fait un rapport techfieber.de dans une caractéristique à 14] le 30.11.2009 sur le Travail des Spécialistes De Sauvetage De Données de l'Entreprise Convar : « La Couche qui s'était mise autour des Disques Durs D'ordinateur, était Durement comme le Ciment Sourd. Les Données stockées sur les Disques Durs étaient Secrètes. Ils sont venus des Entreprises du World Trade Center détruit le 11 Septembre 2001 à New York. Des PER Avion ont été apportés elle des USA après Ramstein et avec un Transporteur Spécial dans le Pirmasens westpfälzische. Trois Spécialistes de l'Entreprise Convar essayaient Pendant Des Semaines là de sauver les Données sur les Disques Durs incrustés. Le seul Centre De Sauvetage De Données européen du Groupe D'entreprises Convar anglais avec les plus hauts Niveaux De Sécurité se trouve Dans les Pirmasens. » [15] Richard Wagner, « le Sauveteur De Données » avec des Convar, a dit que peu avant et le WTC-Desasters on peut en être venu à des Transactions Financières illégales d'un montant de plus de 100 Millions De Dollars. « Vous (les Criminels) avez pensé que les Notes de leurs Transactions ne pourraient pas être prises en considération après la Destruction des Mainframes ».[14]</w:t>
      </w:r>
    </w:p>
    <w:p>
      <w:pPr>
        <w:pStyle w:val="Normal"/>
        <w:rPr/>
      </w:pPr>
      <w:r>
        <w:rPr/>
        <w:t>Dans le Telepolis-Forum, un Article approprié a été publié sur l'État des Choses avec le Délit d'initié le 3 Novembre 2008 :</w:t>
      </w:r>
    </w:p>
    <w:p>
      <w:pPr>
        <w:pStyle w:val="Normal"/>
        <w:rPr/>
      </w:pPr>
      <w:r>
        <w:rPr/>
        <w:t>« Le commerce d'initié aux Bourses dans la Semaine devant les Avis est la Trace peut-être la plus chaude aux Auteurs. La Surveillance De Bourse SEC américaine commençait alors immédiatement une Étude. Et le commerce d'initié supposé a frappé aussi au niveau international des Vagues. Avec une Réunion des Ministres Des Finances européens en Belgique, Fin Septembre 2001 le Chef de l'époque a annoncé le Sérieux Welteke à la Bundesbank Allemande : „Il y a des Indications toujours plus claires qu'il y a eu les Activités sur les Marchés Financiers internationaux qui doivent avoir été exportées avec le savoir d'initié nécessaire.„Le Thème a disparu toutefois à nouveau sous un Nebelschleier Nebelschleier. la Revue « a fait un rapport 2003 à des Slate » à l'État des Déterminations : « Ne veut commenter ni la Bourse D'option ni le SEC plus tard à Deux Ans ses Investigations. Aucune de deux n'a publié une Conclusion.„[21]</w:t>
      </w:r>
    </w:p>
    <w:p>
      <w:pPr>
        <w:pStyle w:val="Normal"/>
        <w:rPr/>
      </w:pPr>
      <w:r>
        <w:rPr/>
        <w:t>Dans les 9/11 Commission le Rapport ne vient la Commission D'enquète en Conclusion lui Spéculations en effet élevées aux Marchés Des Actions a toutefois donné à ne pas poursuivre de retour ceux-ci pour le Réseau d'Al Quaida était et par conséquent aucune autre Étude a requis. [22]</w:t>
      </w:r>
    </w:p>
    <w:p>
      <w:pPr>
        <w:pStyle w:val="Normal"/>
        <w:rPr/>
      </w:pPr>
      <w:r>
        <w:rPr/>
        <w:t>Jusqu'à aujourd'hui, les Noms des Entreprises sont en avant ceux par les Spéculations à la Bourse et pendant le 11 Septembre 2001 d'Argent ont gagné non publié.</w:t>
      </w:r>
    </w:p>
    <w:p>
      <w:pPr>
        <w:pStyle w:val="Normal"/>
        <w:rPr/>
      </w:pPr>
      <w:r>
        <w:rPr/>
        <w:t>Encore d'autres Médias ont fait un rapport Sur des Indications sur un Délit d'initié à 9/11 comme p. ex. : La BBC, le 18.09.2001 [15] ; Bloomberg, le 18.09.2001 [16] ; CBS, le 19.09.2001 [17] ; Chronicle de San Francisco, 19.09.2001/22.09.2001 [18] ; Reuters, le 20.09.2001 [19] ; Télégraphe le 23.09.2001 [20]</w:t>
      </w:r>
    </w:p>
    <w:p>
      <w:pPr>
        <w:pStyle w:val="Normal"/>
        <w:rPr/>
      </w:pPr>
      <w:r>
        <w:rPr/>
        <w:t>The Lone Gunmen</w:t>
      </w:r>
    </w:p>
    <w:p>
      <w:pPr>
        <w:pStyle w:val="Normal"/>
        <w:rPr/>
      </w:pPr>
      <w:r>
        <w:rPr/>
        <w:t>Disjoncteur de la Série</w:t>
      </w:r>
    </w:p>
    <w:p>
      <w:pPr>
        <w:pStyle w:val="Normal"/>
        <w:rPr/>
      </w:pPr>
      <w:r>
        <w:rPr/>
        <w:t>Au Moins dans les Hollywood on pouvait se présenter tout à fait avant les Événements de 9/11. En Mars 2001, le Film Pilote des FOX- FOX- « a été montré à des The Lone Gunmen » dont aux USA les Plot quand la Présentation pourrait 9/11 servi crédits : il s'agit du Plan d'un Service Secret américain d'orienter télécommandé un Passagierflugzeug Passagierflugzeug dans le World Trade Center, autour afin que d'une Guerre avec un Pays dans le Proche-Orient provoquer.[3] ?</w:t>
      </w:r>
    </w:p>
    <w:p>
      <w:pPr>
        <w:pStyle w:val="Normal"/>
        <w:rPr/>
      </w:pPr>
      <w:r>
        <w:rPr/>
        <w:t>Pratiques avant 9/11</w:t>
      </w:r>
    </w:p>
    <w:p>
      <w:pPr>
        <w:pStyle w:val="Normal"/>
        <w:rPr/>
      </w:pPr>
      <w:r>
        <w:rPr>
          <w:rFonts w:cs="Calibri"/>
        </w:rPr>
        <w:t xml:space="preserve"> </w:t>
      </w:r>
      <w:r>
        <w:rPr/>
        <w:t>dans les Années plusieurs fois jusqu'au 11.9.2001 le prétendument Inconcevable a formé 1999-2001 - l'Utilisation des Avions comme Arme, entre autres l'Impact d'un Jet kidnappé dans le World Trade Center. La Maison Blanche dit qu'il n'a rien su de ces Pratiques.[4]</w:t>
      </w:r>
    </w:p>
    <w:p>
      <w:pPr>
        <w:pStyle w:val="Normal"/>
        <w:rPr/>
      </w:pPr>
      <w:r>
        <w:rPr/>
        <w:t>Dans le Pentagone, il y a eu au moins une Pratique avec le Scénario d'une Chute D'avion dans le Bâtiment : Pentagone MASCAL</w:t>
      </w:r>
    </w:p>
    <w:p>
      <w:pPr>
        <w:pStyle w:val="Normal"/>
        <w:rPr/>
      </w:pPr>
      <w:r>
        <w:rPr/>
        <w:t>Dates Heureuses</w:t>
      </w:r>
    </w:p>
    <w:p>
      <w:pPr>
        <w:pStyle w:val="Normal"/>
        <w:rPr/>
      </w:pPr>
      <w:r>
        <w:rPr/>
        <w:t>Le Jim Pierce est un Cousin de George W. Bush et Managing Director von AON Corporation. Pour le Matin 11.9. Réunion placée ajournés lui à cause de la Dimension du Groupe à court terme de New du Yorker Bureaux de l'Entreprise 105. Plancher de la Tour Du Sud dans le Millenium par rapport à l'Hôtel. 200 Collaborateurs de l'Entreprise sont venus avec les Avis autour de la Vie.[5]</w:t>
      </w:r>
    </w:p>
    <w:p>
      <w:pPr>
        <w:pStyle w:val="Normal"/>
        <w:rPr/>
      </w:pPr>
      <w:r>
        <w:rPr/>
        <w:t>Mis en garde Contre des Voyages En Avion</w:t>
      </w:r>
    </w:p>
    <w:p>
      <w:pPr>
        <w:pStyle w:val="Normal"/>
        <w:rPr/>
      </w:pPr>
      <w:r>
        <w:rPr/>
        <w:t>Le Willie Brown, Maires de San Francisco, a reçu 8 Heures avant les Événements de 9/11 un Avertissement douteux concernant la Sécurité des Voyages En Avion. Il a été réservé ce Jour sur un Appareil de San Francisco à New York et a considéré l'Appel comme une Communication De Sécurité habituelle à laquelle il a offert peu Considération. Il est peu clair celui qui a averti des Brown ce Matin et et d'où il a eu ses Informations : Par le Federal Aviation Administration aucun Avertissement De Sécurité n'a en tout cas été publié à ce Temps.[6]</w:t>
      </w:r>
    </w:p>
    <w:p>
      <w:pPr>
        <w:pStyle w:val="Normal"/>
        <w:rPr/>
      </w:pPr>
      <w:r>
        <w:rPr>
          <w:rFonts w:cs="Calibri"/>
        </w:rPr>
        <w:t xml:space="preserve"> </w:t>
      </w:r>
      <w:r>
        <w:rPr/>
        <w:t>(FAA)Avertissements de l'Étranger</w:t>
      </w:r>
    </w:p>
    <w:p>
      <w:pPr>
        <w:pStyle w:val="Normal"/>
        <w:rPr/>
      </w:pPr>
      <w:r>
        <w:rPr/>
        <w:t>Services Secrets des Etats-Unis d'Amérique, israéliens et britanniques conformément à des Indications, des Autorités De Police allemandes présentation déjà à l'Avance Informations sur la Planification des Avis sur des Objectifs américains et israéliens saillants avec des Avions kidnappés. Au Plus Tard, à partir de Juin 2001 Au Niveau National le Security a aussi suivi Agency ces Indications.[7] la Russie Wladimir a instruit Poutine son Service Secret en Été 2001 d'informer les USA que des Pilotes De Suicide de l'Attaque sur des Objectifs américains forment.[8] Israël le 3 Août 2001 a transmis le Mossad israélien des Central Intelligence à Agency une Liste avec des Noms des Terroristes qui séjournent en USA et projettent dans un avenir prévisible peut-être un Avis. Des Khalid Al-Midhar et Salem Al-Hazmi ont été placés immédiatement sur les Fahndungsliste Fahndungsliste et l'Einwanderungsbehörde a confirmé que les deux Hommes aux USA s'arrêtent. Le Mossad a observé au moins quatre des Auteurs de l'attentat présumés dans les USA.[9]</w:t>
      </w:r>
    </w:p>
    <w:p>
      <w:pPr>
        <w:pStyle w:val="Normal"/>
        <w:rPr/>
      </w:pPr>
      <w:r>
        <w:rPr>
          <w:rFonts w:cs="Calibri"/>
        </w:rPr>
        <w:t xml:space="preserve"> </w:t>
      </w:r>
      <w:r>
        <w:rPr/>
        <w:t>(NSA) (CIA)George Tenet a averti des Rice, Rumsfeld et Ashcroft</w:t>
      </w:r>
    </w:p>
    <w:p>
      <w:pPr>
        <w:pStyle w:val="Normal"/>
        <w:rPr/>
      </w:pPr>
      <w:r>
        <w:rPr/>
        <w:t>Le 10 Juillet 2001 George Tenet informé, Directeur de l'époque des CIA, de Condoleezza Rice et d'autres hauts Officiels sur le Danger d'un Avis menaçant d'Al-Qaida.[10] Sur Demande des Rice le Tenet Donald Rumsfeld et John devrait aussi informer Ashcroft, ce qui est arrivé conformément à un Porte-parole de l'US-Außenminsteriums le 17 Juillet.[11] Bien Que l'Ashcroft affirme, tel un Briefing n'a pas eu lieu, ont ses Habitudes Aériennes modifié :</w:t>
      </w:r>
    </w:p>
    <w:p>
      <w:pPr>
        <w:pStyle w:val="Normal"/>
        <w:rPr/>
      </w:pPr>
      <w:r>
        <w:rPr/>
        <w:t>« Dans tonne response from CBS Nouvelles inquiries why d'Ashcroft over que traveling exclusively by leased jet avion instead of commercial Justice Département airlines et the cited IT called a what by FBIS the « assessment » threat, and said Ashcroft has advised tonne been travel only by jet privé for of si dièse remainder terme the. [...] Neither FBIS the nor Justice Département the, however, would identify threat the what que, d'IT when que detected or who larve IT. » [12]</w:t>
      </w:r>
    </w:p>
    <w:p>
      <w:pPr>
        <w:pStyle w:val="Normal"/>
        <w:rPr/>
      </w:pPr>
      <w:r>
        <w:rPr/>
        <w:t>Mensonges du gouvernement américain aux Avertissements Préalables</w:t>
      </w:r>
    </w:p>
    <w:p>
      <w:pPr>
        <w:pStyle w:val="Normal"/>
        <w:rPr/>
      </w:pPr>
      <w:r>
        <w:rPr/>
        <w:t>Q : Had any avertissements been there President the that knew of ? ?M. BOUCHER : No avertissements.  (encore que de façon exemplaire, on ne peut semblable de Bush, Cheney, Rumdfeld, Rice entre autres trouve) ?Toutes ces Déclarations se sont avérées dehors comme Mensonges.</w:t>
      </w:r>
    </w:p>
    <w:p>
      <w:pPr>
        <w:pStyle w:val="Normal"/>
        <w:rPr/>
      </w:pPr>
      <w:r>
        <w:rPr/>
        <w:t>Rice acknowledged White House the that que receiving a « steady stream of rapport of potentiellement attacks » during that alarmist quite period, said cibles the but assumed tonne accélérateur de prise were dans les Middle East the, including Saoudien Arabia, Yemen, Israël and le Jourdain.</w:t>
      </w:r>
    </w:p>
    <w:p>
      <w:pPr>
        <w:pStyle w:val="Normal"/>
        <w:rPr/>
      </w:pPr>
      <w:r>
        <w:rPr/>
        <w:t>« What I quite certain of, however, is that d'I would remember if I que told -- as this compte apparently says -- que there tonne accélérateur de prise about that dessus attack dans Ted uni+ States the, » Rice said. « The idea I that would somehow ignored I that have trouver incomprehensible. »</w:t>
      </w:r>
    </w:p>
    <w:p>
      <w:pPr>
        <w:pStyle w:val="Normal"/>
        <w:rPr/>
      </w:pPr>
      <w:r>
        <w:rPr/>
        <w:t>BEN-VENISTE : Le Did you tell president the, AT any répartit le temps prior tonne Août 6, of of Al existence the Qaeda cells dans Ted uni+ States the ?</w:t>
      </w:r>
    </w:p>
    <w:p>
      <w:pPr>
        <w:pStyle w:val="Normal"/>
        <w:rPr/>
      </w:pPr>
      <w:r>
        <w:rPr/>
        <w:t>RICE : Comble, ME let justement make certain… ?BEN-VENISTE : If you could justement answer that question, I only a have because very limited… ?RICE : I understand, Commissioner, it's important but… ?BEN-VENISTE : Did you tell president the… ?RICE : … that d'I ainsi adresses… It's ainsi that important, Commissioner, I adresses other issues the that you have that raised. Si I veulent DO IT quickly, if you'll justement ME a give but moment. ?BEN-VENISTE : Onduler, my only question une tonne you is plus whether you… ?RICE : I understand, le Commissioner, I but veut… ?BEN-VENISTE : … told president the. ?RICE : L'If you'll ME a give le moment, I veut justement une adresse fully questions you've that the asked. Comble of tout le, yes, Août the 6 PDB que dans une tonne response questions of president the -- and he asked this accélérateur de prise done that since that. IT qu'urgence a particular threat rapport. And que there historical informations dans various aspects of Al about there les Qaeda's opérations. Épais Clarke had told ME, I think dans un a mémorandums -- I IT remember as being only a ligne or two -- Al Qaeda were there that cells dans Ted uni+ States the. Now, the question is, did we need tonne DO what that about ? And I ainsi understood que FBIS the what that that que doing, FBIS the that que pursuing thèse d'Al Qaeda cells. I 70 were there believe that en Août the 6 mémorandum IT says full field investigations way of thèse under cells. And que si there no recommendation we DO that something about this ; FBIS the que pursuing IT. I really don't plus remember, Commissioner, whether I discussed this with president the. ?BEN-VENISTE : Thank you. ?RICE : I very onduler plus remember que that aware president the that Ted uni+ States the inside issues were there. He talked tonne about people this. But I Al the Qaeda remember cells as being something we told we needed tonne DO were that don't something about. ?BEN-VENISTE : Isn't IT a fact, Dr Rice, Août the 6 PDB that warned possible against attacks this country ? And I ask you you recall of PDB that the whether ?</w:t>
      </w:r>
    </w:p>
    <w:p>
      <w:pPr>
        <w:pStyle w:val="Normal"/>
        <w:rPr/>
      </w:pPr>
      <w:r>
        <w:rPr/>
        <w:t>RICE : I que the believe, « Bin Laden Determined tonne Attack Inside Ted uni+ States the. »</w:t>
      </w:r>
    </w:p>
    <w:p>
      <w:pPr>
        <w:pStyle w:val="Normal"/>
        <w:rPr/>
      </w:pPr>
      <w:r>
        <w:rPr/>
        <w:t>Tout fait sauter ici chaque Cadre de ce Threads énumérer Avertissements qu'on a eus aux USA et dans le monde entier. Seulement fois quelques Impressions :</w:t>
      </w:r>
    </w:p>
    <w:p>
      <w:pPr>
        <w:pStyle w:val="Normal"/>
        <w:rPr>
          <w:rFonts w:cs="Calibri"/>
        </w:rPr>
      </w:pPr>
      <w:r>
        <w:rPr>
          <w:rFonts w:cs="Calibri"/>
        </w:rPr>
        <w:t xml:space="preserve">  </w:t>
      </w:r>
    </w:p>
    <w:p>
      <w:pPr>
        <w:pStyle w:val="Normal"/>
        <w:rPr/>
      </w:pPr>
      <w:r>
        <w:rPr/>
        <w:t>Maintenant, on ne pourrait pas accepter, ces Avertissements deviendrait pour un Inside un Emploi, mais en faveur de la véritable Terreur parler et l'Inaktivität du gouvernement américain serait vraiment une Incompétence. En Revanche les Raisons suivantes parlent toutefois : On devait mettre oui les Traces qui ont interprété des Osama en Direction. Des Services Secrets laissent sortir déjà une fois consciemment Victor Ostrovsky un Avertissement non spécifique, pour détourner de la propre Trace, le déclarent si en tout cas nous (le Mossad avait également averti les USA en Août 2001, Exploit, où quand même depuis Années des Agents Porte à la Porte avec des Atta et le CO. A Eu (cf. Oliver Schröm, „le Temps „). Le plus mauvais Indice accablant est toutefois les Inaktivität du gouvernement américain lui-même. Si on avait été d'avis que les Avertissements seraient venus sur la Terreur islamique authentique, tout aurait été placé dans un Mouvement qui sur la Raison gehenund proposer trop ici, on se devait au Droit et la Loi retentit tenir (prétendues Barrières D'information entre les Services, pas de Méthodes illégales à la Collecte D'informations comme avec des Moussaoui) comme une Plaisanterie que c'est aussi ! Le Fait reste : Si quelqu'un ment bewiesenermaßen, on devrait réaléser, pourquoi.</w:t>
      </w:r>
    </w:p>
    <w:p>
      <w:pPr>
        <w:pStyle w:val="Normal"/>
        <w:rPr/>
      </w:pPr>
      <w:r>
        <w:rPr/>
        <w:t>Mensonges du gouvernement américain à la prétendue non-prévisibilité d'un tel Scénario</w:t>
      </w:r>
    </w:p>
    <w:p>
      <w:pPr>
        <w:pStyle w:val="Normal"/>
        <w:rPr/>
      </w:pPr>
      <w:r>
        <w:rPr/>
        <w:t>(touche au Point 8 et au Point 2). On nous a suggéré Toujours à nouveau que l'Avis a pu fonctionner surtout par conséquent, parce que personne n'a pu simplement se présenter ainsi quelque chose. « I think anybody could predicted thèse would World Trade Center that have don't the à des avions and slam IT take people into, another and slam IT one into Pentagone the take ; they would try tonne that à des avions as a missile use, a hijacked avions as a missile. Tout Le of this reporting hijacking qu'about about traditional hijacking. You a take plats -- worried they blow up one might were people, they mostly worried they try tonne might that were but a and IT use plat take for libérations of aveuglément Sheikh the or of their own people some. » [...] And this qu'analytic tried tonne that piece apporter dessus plus together several threads -- en 1997, they talked about this ; en 1998, they talked that about ; it's known they tonne want maybe that try and libérations been aveuglément Sheikh the -- I mean, que caractères the that of IT. Condoleezza Rice (encore seulement en tant qu'adjoint : il y a aussi des Déclarations semblables d'autres USRegierungsmitgliedern)</w:t>
      </w:r>
    </w:p>
    <w:p>
      <w:pPr>
        <w:pStyle w:val="Normal"/>
        <w:rPr/>
      </w:pPr>
      <w:r>
        <w:rPr/>
        <w:t>Un Mensonge, examiné probablement un Mensonge, transfère, toutefois justement À de multiples reprises. Encore le trivial-Literatur de littérature trivial, car déjà dans Richard Bachmans le Livre « Ing De Course » prend fin ainsi l'Histoire : What somnoler les Ben DO as a ont lu hope ? hi-jacks a plats. He hi-jacks a plats, but he is no évasion there and game the realizes then is going tonne never prendre fin… they'll never let him win. What is the very ont lu thing des Ben somnoler dans the story ? destroys Games the building. He has crash droit plat the into Games the building and explode.</w:t>
      </w:r>
    </w:p>
    <w:p>
      <w:pPr>
        <w:pStyle w:val="Normal"/>
        <w:rPr/>
      </w:pPr>
      <w:r>
        <w:rPr/>
        <w:t>Le Pentagone a aussi été considéré avec des Boeing-modèles :  On avait toutefois tenu les Plans de bonne heure dans la Main, ceux-ci bien secrets pour cela : en 1995 - A plat by al-Qaeda (including Khalid Shaikh Mahammed and Ramsi Yousef) involved WTC opérationnel the en 1993 dans attack l'on the buildings que discovered on ordinateur disques, involving using commercial avions dans le terroriste attacks and including plan tonne attack WTC the buildings and Pentagone the que discovered by U.S. and Philippine intelligence agents resulting dans conviction and jailing of les Yousef and others. Its code nom que Project Bojinka and and 9/11 que the carried révéler son homosexualité plat exactly 5 years afters Yousef ce que convicted on Sept 11,1996, AT chercher répartir le temps Yousef again discussed plan for carrying Project Bojinka révélés son homosexualité. (Ironiquement les Avis sur le WTC les deux Marques exactement comme dans les Analyses Du Danger décrits de mise en oeuvre quelque chose ce qu'on veut normalement quand même empêcher avec ces Analyses !)</w:t>
      </w:r>
    </w:p>
    <w:p>
      <w:pPr>
        <w:pStyle w:val="Normal"/>
        <w:rPr/>
      </w:pPr>
      <w:r>
        <w:rPr/>
        <w:t>On l'aurait en Mars 2001 dans la télévision américaine sur FOX FOX voit même des capacités :</w:t>
      </w:r>
    </w:p>
    <w:p>
      <w:pPr>
        <w:pStyle w:val="Normal"/>
        <w:rPr/>
      </w:pPr>
      <w:r>
        <w:rPr/>
        <w:t>« The pilote épisode, which comble aired on March 4, 2001, concerned a terroriste tonne plot fly a hijacked avions into World Trade Center the towers. » - Par L'intermédiaire for « The Lone Gunmen » (2001) - IMDb « One of imagined cibles the que World Trade Center the. »</w:t>
      </w:r>
    </w:p>
    <w:p>
      <w:pPr>
        <w:pStyle w:val="Normal"/>
        <w:rPr/>
      </w:pPr>
      <w:r>
        <w:rPr/>
        <w:t>•</w:t>
      </w:r>
      <w:r>
        <w:rPr>
          <w:rFonts w:cs="Calibri"/>
        </w:rPr>
        <w:t xml:space="preserve">    </w:t>
      </w:r>
      <w:r>
        <w:rPr/>
        <w:t>Ce Que le Rice prouve toutefois à Déclaration : On a eu tout à fait précisément un Groupe de prétendus Terroristes dans la Vue qu'on pouvait utiliser bien en tant que Boucs Émissaires. They know tous les along were there that hijackers dans les ÉTATS-UNIS the, who'll try tonne libérations the aveuglément sheik. L'AT loue since en 1995. But they DO didn't something about IT tonne arrêt them. And now, look AT please déclaration the from Mossaoui dans un si dièse trial, page 28, ligne 7 and following :   There he stated : « I ask tonne point government the révéler son homosexualité tonne ME a single paragraphe they say I'm where specificially guilty of 911… had said is a there that government the because conspiracy de tonne broader avions use as weapon of a mesuré destruction. L'If that's absolutely le correct, I tonnes came that Ted uni+ States the of tonne d'Amérique accélérateur de prise part, O.K., of a conspiracy tonne avions use as a weapon of a mesuré destruction, I ce que being trained l'on 747 400 tonnes the projette eventually use this as stated dans this une déclaration of tonne fact White the strike House, this conspiracy qu'a but conspiracy that different 9/11. My conspiracy has for AIM tonne Sheikh Omar free Abdel Rahman, Sheik Omar Abdel Rahman, the aveuglément sheikh, who is héros dans les Florence, Colorado, O.K., and we wanted tonne 747 IT because, IT is a the who plat long-distance use could reach any tonne stopover a give without d'Afghanistan chance tonne special FORCE tonne STORM plats the. Si I guilty of à l'a broad conspiracy tonnes use weapon of ont mesuré O.K. destruction à tonne White House the hit if les American the tonne negotiate refuse government. » Comme Quintessence on peut dire, ne peut naturellement toutefois pas aussi ce Secteur dans le Sens Mentir à la Couverture de l'Incompétence être interprété, toutefois, justement aussi dans le Sens Couvrir d'un Scénario qui était non seulement bien connu, mais devrait venir dans le propre Sens à la Mise En Oeuvre, ce que pas admis peut. Cette Couverture du Scénario devient aussi un Thème dans le Point Numéro 10 : A Empêché ou Déterminations sabotées des agents de FBI „, ainsi Wikipedia aaO.</w:t>
      </w:r>
    </w:p>
    <w:p>
      <w:pPr>
        <w:pStyle w:val="Normal"/>
        <w:rPr/>
      </w:pPr>
      <w:r>
        <w:rPr/>
        <w:t>- Le Propriétaire de l'Ensemble De Bâtiments s'était soustrait à l'origine à un dans le WTC-Gebäude la Réunion en suspens avec la Justification qu'il a dû régler à court terme une Visite Médicale, comme le NY Observer l'a fait un rapport.</w:t>
      </w:r>
    </w:p>
    <w:p>
      <w:pPr>
        <w:pStyle w:val="Normal"/>
        <w:rPr/>
      </w:pPr>
      <w:r>
        <w:rPr/>
        <w:t>(6) est Étrange que les services secrets américains ont été surpris certes d'une part parfaitement par les Avis, comme le chef de FBI Müller devant le Comité D'enquète du Sénat au Rôle des Services Secrets Page 32 du Rapport Final a aussi spécifié p. ex., après les Événements, à savoir peu de Jours de tardifs, Listes complètes avec des Noms et surtout les Passbildern Passbildern des prétendus Auteurs pouvaient déjà directement livrer d'autre part toutefois ! Au lieu de cela la Légende d'Osama bin Laden et de ses 21 Aides De Terreur du premier Jour est jusqu'à aujourd'hui avec (de Pseudo+) une Précision fantomatique officiellement dans le Secteur.</w:t>
      </w:r>
    </w:p>
    <w:p>
      <w:pPr>
        <w:pStyle w:val="Normal"/>
        <w:rPr/>
      </w:pPr>
      <w:r>
        <w:rPr/>
        <w:t>Les Enquêteurs étaient confrontés Criminalistique au Problème qu'ils ont eu au besoin des Noms sur des Listes De Passager. Des Noms, p. ex. Mohammed Atta et d'autres des 21 prétendus Auteurs, ont toutefois dirigé « des Allerweltsnamen Allerweltsnamen ». Comment pouvait-il non seulement dans la Hâte De Vent, le Milieu D'auteurs être assigné concrètement, mais aussi avec des Passbildern Passbildern à la Population mondiale présenté, sans que ni en plus des Corrections renommées auraient eu lieu par exemple jusqu'à aujourd'hui à ceci ? Soit les Personnes étaient sur une antiliste avec des Personnes suspectes, c.-à-d. que la Mise En Oeuvre et d'Entrée de l'Acte aurait dû être compliquée considérablement ou à des Autorités a été impliquée dans le Plan D'avis.</w:t>
      </w:r>
    </w:p>
    <w:p>
      <w:pPr>
        <w:pStyle w:val="Normal"/>
        <w:rPr/>
      </w:pPr>
      <w:r>
        <w:rPr/>
        <w:t>(6) Bien Que suggéré déjà auparavant comme un Aspect de la Connaissance Préalable, Put constaté les Opionen sont un Chapitre trop important, pour être examinés encore plus étroitement :</w:t>
      </w:r>
    </w:p>
    <w:p>
      <w:pPr>
        <w:pStyle w:val="Normal"/>
        <w:rPr/>
      </w:pPr>
      <w:r>
        <w:rPr/>
        <w:t>Avant le 11.09.2001, on a déjà speculé Directement en haut comme suggéré contre plusieurs Entreprises (p. ex. American Airlines et United Airlines en tant que Compagnies Aériennes concernées par l'Attentat Terroriste) avec un ce que l'on appelle « Put des Options ». Ceux-ci représentent un Type De « Pari » sur le fait que les Actions des Sociétés perdraient de Valeur. Le Put Options Commerce représente un Marché Au Comptant, rien d'inhabituel. Avant cela. une Anomalie extrême a toutefois réussi 11.09 : Avant l'Attentat Terroriste, Put des Options ont été agies de plus en plus concernant plus tard les Compagnies Aériennes etc. concernées en effet de zigfaches. Toutefois, seulement celui ou les Auteurs pouvait avoir la Connaissance Préalable s'exprimant ici.</w:t>
      </w:r>
    </w:p>
    <w:p>
      <w:pPr>
        <w:pStyle w:val="Normal"/>
        <w:rPr/>
      </w:pPr>
      <w:r>
        <w:rPr/>
        <w:t>Une Règle De Base criminalistique dont chaque Enquêteur a connaissance non seulement en Allemagne, mais aussi aux USA et dans le monde entier, est :</w:t>
      </w:r>
    </w:p>
    <w:p>
      <w:pPr>
        <w:pStyle w:val="Normal"/>
        <w:rPr/>
      </w:pPr>
      <w:r>
        <w:rPr/>
        <w:t>« Des Follow the money », les Mouvements Monétaires suivent donc ! Ni en ce qui concerne les 21 Auteurs de l'attentat ni en ce qui concerne les Options on n'a suivi Put celui-ci «  » Criminalistique.</w:t>
      </w:r>
    </w:p>
    <w:p>
      <w:pPr>
        <w:pStyle w:val="Normal"/>
        <w:rPr/>
      </w:pPr>
      <w:r>
        <w:rPr/>
        <w:t>Comme Jesse Ventura Page 227 FF publie Document 48. l'Essai d'expression anglaise des Kevin Ryan du 18.11.2010 avec le Titre « de Preuves pour des Insidertraiding en rapport avec les Attaques le 11.09.2001 „.</w:t>
      </w:r>
    </w:p>
    <w:p>
      <w:pPr>
        <w:pStyle w:val="Normal"/>
        <w:rPr/>
      </w:pPr>
      <w:r>
        <w:rPr/>
        <w:t>Cet Article dans Internet est En anglais ici :</w:t>
      </w:r>
    </w:p>
    <w:p>
      <w:pPr>
        <w:pStyle w:val="Normal"/>
        <w:rPr/>
      </w:pPr>
      <w:r>
        <w:rPr/>
        <w:t>http://www.foreignpolicyjournal.com/2010/11/18/evidence-for-informed-trading-on-the-attacks-of-september-11/</w:t>
      </w:r>
    </w:p>
    <w:p>
      <w:pPr>
        <w:pStyle w:val="Normal"/>
        <w:rPr/>
      </w:pPr>
      <w:r>
        <w:rPr/>
        <w:t>disponible.</w:t>
      </w:r>
    </w:p>
    <w:p>
      <w:pPr>
        <w:pStyle w:val="Normal"/>
        <w:rPr/>
      </w:pPr>
      <w:r>
        <w:rPr/>
        <w:t>Le Ryan ne prouve pas seulement qu'effectivement massif l'Insidertrading, mais aussi dont a eu lieu ! Il résume aussi après le 11.09.2001 les Études du FBI et d'autres Autorités chargées de l'enquête étées envoyées pour cela. À Cause des Détails je renvoie et souligne seulement à l'Installation :</w:t>
      </w:r>
    </w:p>
    <w:p>
      <w:pPr>
        <w:pStyle w:val="Normal"/>
        <w:rPr/>
      </w:pPr>
      <w:r>
        <w:rPr/>
        <w:t>- Deutsche Bank Alex Brown on a été impliqué dans le Commerce avec les Actions et/ou les options de put de l'Entreprise United Airlines, comment la Manière intéressante le DBAB Financier de Carlyle Group ?et l'Entreprise Brown le Brother Harriman, est les Relations encore comme on peut le démontrer étroites à la Famille Bush montre !</w:t>
      </w:r>
    </w:p>
    <w:p>
      <w:pPr>
        <w:pStyle w:val="Normal"/>
        <w:rPr/>
      </w:pPr>
      <w:r>
        <w:rPr>
          <w:rFonts w:cs="Calibri"/>
        </w:rPr>
        <w:t xml:space="preserve"> </w:t>
      </w:r>
      <w:r>
        <w:rPr/>
        <w:t>(DBAB)- L'Insidertraiding a été publié en 2002 par l'Enquêteur Kyle Hence à United Airlines dans l'Ampleur du 285fachen de la Moyenne Commerciale, à la Compagnie Aérienne American Airlines du 60fachen à ce sujet. Il est Intéressant qu'aussi contre l'Entreprise la Marche et des McLellan Paris dans l'Ampleur du 93fachen à l'Avance ont eu lieu le 11.09.2001. Cela est à cet égard d'Importance saillante, parce que l'Entreprise Marche s'est trouvée exactement dans la Partie De Bâtiment et les Planchers du Nordtowers, dans lesquels le Vol 11 est frappé prétendument, en tout cas où se sont déclarés et avaient eu lieu l'Explosion (le Kérosène Aérien prétendument !) !</w:t>
      </w:r>
    </w:p>
    <w:p>
      <w:pPr>
        <w:pStyle w:val="Normal"/>
        <w:rPr/>
      </w:pPr>
      <w:r>
        <w:rPr/>
        <w:t>Si si l'Osama Était est véritablement de Magasin une Histoire De Conte, des Bösewichter Islamiques pourraient savoir seulement, dans quel Bâtiment quelles Entreprises seraient implantées. Si ils Voulaient frapper par un Put des Options à Profit, ils deviendraient environ que soit quelles Entreprises du Bâtiment speculer, ce qui serait largement plus risqué que contre les Compagnies aériennes réservées - tandis que dans le Cas de la Réussite Kidnapper les Appareils seraient détruits, il resterait peu clair si et quelles Entreprises prendraient des Dommages dans le WTC - sur un Effondrement De Bâtiment personne ne pouvait compter, parce qu'il n'avait eu lieu auparavant jamais et que les Bâtiments étaient construits contre des Einstürze D'avion ! Mais même si il avait su aussi cela des Masterminds géniaux des Avis - pourquoi ils ne devraient parier que contre une certaine Entreprise, où dans le Bâtiment de centaines, zB Allemand la Banque s'est également trouvée et tous devaient accepter dans la Référence des Pertes De Cours ? Contre le Locataire parier Précisément, dans cela les Dynamitages (officiellement : Des Impacts D'avion) ont effectivement eu lieu, seulement quelqu'un peut avec le Savoir sûr de l'Auteur lui-même ! Cette Entreprise il était établi déjà avant pour l'Auteur - comme capturé avec les Compagnies aériennes - qu'elle des Pertes De Cours massives devait prendre en tout cas des Dommages et devait donc aussi souffrir. Les Options De Put prouvent ainsi plus que la simple Connaissance Préalable des Événements. Celui causa Marche prouve en outre qu'il s'agit de Dynamitages au lieu des Impacts D'avion !</w:t>
      </w:r>
    </w:p>
    <w:p>
      <w:pPr>
        <w:pStyle w:val="Normal"/>
        <w:rPr/>
      </w:pPr>
      <w:r>
        <w:rPr/>
        <w:t>Le Ryan fait aussi remarquer que le Gérant Paul Bremer dont le Bureau s'est trouvé dans la Tour Du Sud, a travaillé « par coïncidence » pour l'Entreprise De Consultation de Henry Kissinger (« Kissinger Associates ») Managing Director (le Kissinger est les Chiffres politiques qui est apporté à côté des Rockefeller sur le plus étroit avec le nouvel Ordre Mondial et de nombreuses Actions criminelles dans une Relation). De plus, il est surprenant que Paul Bremer susmentionné participait en 2000 à la Direction d'une Commission De Terrorisme nationale !</w:t>
      </w:r>
    </w:p>
    <w:p>
      <w:pPr>
        <w:pStyle w:val="Normal"/>
        <w:rPr/>
      </w:pPr>
      <w:r>
        <w:rPr/>
        <w:t>Il ne peut pas Là surprendre que le Brêmois a été interviewé de jour le 11.09.2001 par les NBC-News et a fait remarquer encore le même Jour à côté d'Osama bin Laden comme le Responsable des Avis les Relations à l'Iraq et à l'Iran et Coups de récompense militaires a exigé ! Manière Remarquable Google a résolu comme on peut le démontrer trois fois les Interviews et a bloqué fois un plus large.</w:t>
      </w:r>
    </w:p>
    <w:p>
      <w:pPr>
        <w:pStyle w:val="Normal"/>
        <w:rPr/>
      </w:pPr>
      <w:r>
        <w:rPr/>
        <w:t>Le Ryan informe aussi sur le fait que l'Entreprise allemande avec le Nom pouvait reconstituer des Convar à des Données (contrairement à l'Attente « du 9/11-Comission ») et a constaté dans le Cadre du Rétablissement De Données Connaissance Préalable sur des Transactions dans un Ordre De Grandeur des environ 100 Millions D'ÉTATS-UNIS Dollar (!)</w:t>
      </w:r>
    </w:p>
    <w:p>
      <w:pPr>
        <w:pStyle w:val="Normal"/>
        <w:rPr/>
      </w:pPr>
      <w:r>
        <w:rPr/>
        <w:t>En une Équipe d'Experts Financiers de Suisse a également publié Janvier 2010, que là, au moins 13 Cas des Délits d'initié sont enrégistrés en rapport avec la Connaissance Préalable des Attaques le 11.09.2001.</w:t>
      </w:r>
    </w:p>
    <w:p>
      <w:pPr>
        <w:pStyle w:val="Normal"/>
        <w:rPr/>
      </w:pPr>
      <w:r>
        <w:rPr/>
        <w:t>Qui excepté des Milieux influents aux Etats-Unis aurait le Pouvoir de maintenir de tels Vertuschungen ? De la Connaissance de la Place D'impact précise dans le Bâtiment (Entreprise Marche) sans parler….</w:t>
      </w:r>
    </w:p>
    <w:p>
      <w:pPr>
        <w:pStyle w:val="Normal"/>
        <w:rPr/>
      </w:pPr>
      <w:r>
        <w:rPr/>
        <w:t>Apropros Pannes criminalistiques : La Mise À Mort d'Osama bin Laden serait également une telle. Outre le Caractère illégal d'une Mise À Mort ponctuelle, Sans armes (après la dernière Version, l'État lors de la Soumission de la Demande Écrite, ne doit pas Osama bin Laden de Schußwaffe Schußwaffe crédit aussi, d'autres Parents ont été tués eu en outre, étaient également sans armes) l'aurait été dans l'Intérêt personnel des Etats-Unis, Osama bin Laden entendre et de l'Audition une autre Constatation profits capacités. Sous des Aspects criminalistiques, la Mise À Mort ponctuelle était celui « case worst ». Dans la Chose toutefois la Suite lisse d'une Destruction De Preuves (voir ci-dessus).</w:t>
      </w:r>
    </w:p>
    <w:p>
      <w:pPr>
        <w:pStyle w:val="Normal"/>
        <w:rPr/>
      </w:pPr>
      <w:r>
        <w:rPr/>
        <w:t>Sur le Thème de la prétendue Mise À Mort d'Osama bin Laden le 01.05.2011, de Manière fortuite aussi précisément qui 235. Anniversaire d'Adam Weißhaupt d'Illuminaten-Freimaurer-Ordens fondés (cf. pour cela encore Déclarations 4. La Partie) se trouve, Contribution suivante juste dans Internet sur le Côté Wikipedia après le Point De Vue du Demandeur :</w:t>
      </w:r>
    </w:p>
    <w:p>
      <w:pPr>
        <w:pStyle w:val="Normal"/>
        <w:rPr/>
      </w:pPr>
      <w:r>
        <w:rPr/>
        <w:t>http://de.wikipedia.org/wiki/Illuminatenorden</w:t>
      </w:r>
    </w:p>
    <w:p>
      <w:pPr>
        <w:pStyle w:val="Normal"/>
        <w:rPr/>
      </w:pPr>
      <w:r>
        <w:rPr/>
        <w:t>Pour Continuer d'Agir après Nouvelle fondation, je peux au plus tard indiquer Münster les Déclarations les Uni+,</w:t>
      </w:r>
    </w:p>
    <w:p>
      <w:pPr>
        <w:pStyle w:val="Normal"/>
        <w:rPr/>
      </w:pPr>
      <w:r>
        <w:rPr/>
        <w:t>http://www.uni-muenster.de/PeaCon/global-texte/g-a/g-ss/Geheimbuende/Illumnaten.htm</w:t>
      </w:r>
    </w:p>
    <w:p>
      <w:pPr>
        <w:pStyle w:val="Normal"/>
        <w:rPr/>
      </w:pPr>
      <w:r>
        <w:rPr/>
        <w:t>(7) que dans tous les Cas la Défense Aérienne a fonctionné mal complètement, aussi ni George Bush ni le Vice-président Dick Cheney ne se sont non seulement consentis après l'Annonce de l'Attaque sur lesquels les Etats-Unis (« l'Amérique plus under attack »), entreprendre quelque chose à la Défense Nationale ou s'amener au moins soi-même dans la Sécurité : Celui aurait été son Devoir, a représenté celui-ci un Instinct humain naturel dans la Réaction à la Menace !</w:t>
      </w:r>
    </w:p>
    <w:p>
      <w:pPr>
        <w:pStyle w:val="Normal"/>
        <w:rPr/>
      </w:pPr>
      <w:r>
        <w:rPr/>
        <w:t>- Concernant le Président la Légion qu'il est resté à être assis au moins entre 10 et 20 mn dans une Classe après l'Annonce de 2 Impacts dans le World-Trade-Center-Gebäude, comme à côté de San Francisco des Chronicle du 11.05.2002 ont fait un rapport des Médias aussi nombreux, est aussi i.ü des Vidéos le Comportement documenter.</w:t>
      </w:r>
    </w:p>
    <w:p>
      <w:pPr>
        <w:pStyle w:val="Normal"/>
        <w:rPr/>
      </w:pPr>
      <w:r>
        <w:rPr/>
        <w:t>4. La Partie j'évoquerai le Rituel freimauererisch-satanische qui a été célébré dans la Classe. Du Point De Vue « de la Théorie de la conspiration officielle », à savoir une Conspiration d'Osama bin Laden et de 21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Islamisten de mesureur de tapis, le Président ne pouvait pas du tout l'Ampleur précise et les autres Objectifs des Anschlagsplanungen ni. Connue et en tout cas la Visite dans la Classe était officielle depuis longtemps. Il ne s'est pas agi par exemple d'Action secrète ou spontanée du Président. Pourquoi le Président, si lui et son Personnel De Sécurité n'a plus su, à l'Appareil De Président et donc dans la Sécurité n'a-t-il pas été apporté immédiatement ?</w:t>
      </w:r>
    </w:p>
    <w:p>
      <w:pPr>
        <w:pStyle w:val="Normal"/>
        <w:rPr/>
      </w:pPr>
      <w:r>
        <w:rPr/>
        <w:t>Il est à cet égard Révélateur que le Président est transféré un Mensonge :</w:t>
      </w:r>
    </w:p>
    <w:p>
      <w:pPr>
        <w:pStyle w:val="Normal"/>
        <w:rPr/>
      </w:pPr>
      <w:r>
        <w:rPr/>
        <w:t>Dans une Manifestation officielle, le Président est demandé après le 11.09.2001 comment il a les Événements de ce Jour dans un Souvenir. Il décrit une Histoire, selon lequel il a poursuivi en direct l'Impact (premiers !) de l'Appareil,</w:t>
      </w:r>
    </w:p>
    <w:p>
      <w:pPr>
        <w:pStyle w:val="Normal"/>
        <w:rPr/>
      </w:pPr>
      <w:r>
        <w:rPr/>
        <w:t>http://powerforen.de/forum/showthread.php?t=146380</w:t>
      </w:r>
    </w:p>
    <w:p>
      <w:pPr>
        <w:pStyle w:val="Normal"/>
        <w:rPr/>
      </w:pPr>
      <w:r>
        <w:rPr/>
        <w:t>Le Discours est contenu dans les Documentations citées.</w:t>
      </w:r>
    </w:p>
    <w:p>
      <w:pPr>
        <w:pStyle w:val="Normal"/>
        <w:rPr/>
      </w:pPr>
      <w:r>
        <w:rPr/>
        <w:t>Le Fait est toutefois que du premier Impact personne - sauf pouvait avoir les Auteurs (!) d'Images En Direct. Après le premier Impact, CNN et d'autres Chaînes d'information au WTC-Gebäude ont placé des Postes qui faisait alors un rapport aussi en direct. Le deuxième Avis pouvait être poursuivi ainsi pour la première fois en direct, pas toutefois le 1. Le Président déclare toutefois au deuxième Avis que celui-ci lui a été communiqué - a aussi connaissance des Vidéos probablement la Chambre, d'autant plus que Michael Moore l'a mise en valeur dans sa Documentation connue - pendant Présenter dans la Classe oralement et sans Écran De Télévision.</w:t>
      </w:r>
    </w:p>
    <w:p>
      <w:pPr>
        <w:pStyle w:val="Normal"/>
        <w:rPr/>
      </w:pPr>
      <w:r>
        <w:rPr/>
        <w:t>Confondre du Président dans le Cadre de son Explication est aussi exclu, puisqu'il continue avec sa Description, en lui alors de ses Expériences 2. Impact comme lui dans la Classe par son Conseiller l'Information fait un rapport et décrit a été communiquée : « L'Amérique is plus under attack ».</w:t>
      </w:r>
    </w:p>
    <w:p>
      <w:pPr>
        <w:pStyle w:val="Normal"/>
        <w:rPr/>
      </w:pPr>
      <w:r>
        <w:rPr/>
        <w:t>- Dick Cheney qui retient le Vice-président des Etats-Unis à ce Temps, ne l'a également pas moins tatverdächtig. L'Histoire officielle ne peut pas umhin avouer au moins que sur son Écran De Radar dans le Pentagone un Objet Aérien qui n'a pas eu pour cela d'Autorisation s'est approché évidemment. Une Intention hostile était facile à comprendre ainsi. Avant l'Impact d'un Objet, l'Avion dans l'Approche sur le Pentagone Vekehrsminister Eta De Mn et ont fait un rapport Directement prétendument donné un Sergent à des Chavez, propriété Cheney un stand-down-Befehl, bien que ni on ait demandé « Soit Ordonner ? » cf. Jarlin Mise Au Point Money 2/2010, S 74 FF.</w:t>
      </w:r>
    </w:p>
    <w:p>
      <w:pPr>
        <w:pStyle w:val="Normal"/>
        <w:rPr/>
      </w:pPr>
      <w:r>
        <w:rPr/>
        <w:t>Du reste deux Éléments sont Surprenants :</w:t>
      </w:r>
    </w:p>
    <w:p>
      <w:pPr>
        <w:pStyle w:val="Normal"/>
        <w:rPr/>
      </w:pPr>
      <w:r>
        <w:rPr/>
        <w:t>1. Que le Vice-président n'a pas disposé Mesures Préventives, en particulier de Procédure normale Laisser des Intercepteurs. Fréquemment, ce Thème est examiné en rapport avec la Mise À Feu d'un Passagierflugzeuges Passagierflugzeuges et de la Compétence. Cela, est toutefois une Absurdité, parce que dans la première Étape une Procédure normalisée dans le monde entier, après laquelle des Intercepteurs montent en principe couramment ce qui sert seulement à l'Observation et pas encore à la Conclusion coule. En outre, Manière surprenante les Règles pour la Mise À Feu (pas toutefois Monter des Intercepteurs !) de peu de Mois avant cela 11.09 doivent avoir été modifiées. J'indique 46 « The le Document Ordonnais Vers Le Bas » dans Jesse Ventura, « 63 document you tonnes READ wandt doesn't goverment the ».</w:t>
      </w:r>
    </w:p>
    <w:p>
      <w:pPr>
        <w:pStyle w:val="Normal"/>
        <w:rPr/>
      </w:pPr>
      <w:r>
        <w:rPr/>
        <w:t>. Plus sérieusement encore le Comportement par les Cheney ne devient absolument pas compréhensible à 2 en tant que chez Président lui-même, parce qu'il n'entreprend pas de Mesures concernant sa Protection, en outre aussi pour la Protection des autres Personnes dans le bâtiment de Pentagone !</w:t>
      </w:r>
    </w:p>
    <w:p>
      <w:pPr>
        <w:pStyle w:val="Normal"/>
        <w:rPr/>
      </w:pPr>
      <w:r>
        <w:rPr/>
        <w:t>D'abord, on se placerait la Question, pourquoi il meurt donc effectivement le Risque, soi-même se sont orchestrés au moment Avis dans le bâtiment de Pentagone arrêter. Face à cette Situation, le Renforcement eu lieu justement de cette Partie De Bâtiment, dans laquelle l'Avis (une Fusée ou un Marschflugkörpers Marschflugkörpers) a eu lieu est remarquable.</w:t>
      </w:r>
    </w:p>
    <w:p>
      <w:pPr>
        <w:pStyle w:val="Normal"/>
        <w:rPr/>
      </w:pPr>
      <w:r>
        <w:rPr/>
        <w:t>Ce N'est Qu'avec sa Présence personnelle que le Projet pouvait toutefois aussi réussir : On aurait pu seulement téléphoner avec lui, il a existé que son quand même encore Représentant non inauguré aurait montré la Réaction complètement humaine, naturelle et reflexhafte dans le dernier Instant de donner et de saisir des Mesures De Défense le Danger dans le Pentagone à Alarme. Personne ne se pouvait sa Ordonnait Si Toutefois passe. Il faut prendre en considération à cet Égard qu'autour de ce Temps l'Amérique s'est trouvée déjà plus under attack par les Avis sur les World-Trade-Center-Komplex. Rien n'a parlé ainsi en faveur de l'Adoption d'un Rapprochement fiedlichen de l'Objet Aérien. Personne ne pouvait savoir p. ex. à ce moment-là effectivement si l'Objet Aérien était effectivement un Appareil De Passager et si oui, si elle n'était pas malgré tout équipé avec - conventionnels ou nucléaires - des Engins explosifs. Personne, jusqu'aux Auteurs vrais évidemment !</w:t>
      </w:r>
    </w:p>
    <w:p>
      <w:pPr>
        <w:pStyle w:val="Normal"/>
        <w:rPr/>
      </w:pPr>
      <w:r>
        <w:rPr/>
        <w:t>(8) Condoleeza Rice et d'autres Membres Sont Transférés le gouvernement américain de ce Temps de Mensonges multiples.</w:t>
      </w:r>
    </w:p>
    <w:p>
      <w:pPr>
        <w:pStyle w:val="Normal"/>
        <w:rPr/>
      </w:pPr>
      <w:r>
        <w:rPr/>
        <w:t>Ils affirment que des Avis ont été ici comme eus lieu au-delà des Vorstellbarkeit. Personne n'a pu se présenter un Acte tel mauvais de la part du gouvernement américain, a été annoncé toujours à nouveau dans les Discours officiels et pas officiels directement après lesquelles 11.09. Ces Déclarations sont menties comme on peut le démontrer, voir ci-dessus. Toutefois également regarder la télévision aurait suffi, au Cinéma ou des Bandes dessinées vont considérer ! 4. Partie je spécifierai encore en détail les nombreuses Indications des Hollywood, dans une Publicité, dans les Bandes dessinées etc.</w:t>
      </w:r>
    </w:p>
    <w:p>
      <w:pPr>
        <w:pStyle w:val="Normal"/>
        <w:rPr/>
      </w:pPr>
      <w:r>
        <w:rPr/>
        <w:t>(9) les Modifications juridiques devant l'Avis sont également Dans Une Large Mesure étranges 11.09. autour du WTC-Gebäude :</w:t>
      </w:r>
    </w:p>
    <w:p>
      <w:pPr>
        <w:pStyle w:val="Normal"/>
        <w:rPr/>
      </w:pPr>
      <w:r>
        <w:rPr/>
        <w:t>Le WTC-Gebäude-Komplex a trouvé et se trouve dans la Propriété nationale des Autorités Portuaires. Toutefois, - pour la première fois dans l'Histoire des Etats-Unis - précisément le Complexe WTC 1, à 2 et 7 qui doit écrouler plus tard, a été loué Larry Silverstein, un Investisseur américain, en Juillet 2001, donc peu de Mois avant l'Attenat. Après la Conclusion du Bail le Locataire ferme directement une Assurance à partir contre (entre autres) des Attaques D'avion terroristes (ainsi pour le Gouvernement des Etats-Unis l'inconcevable). Tandis Que lui-même a investi peu de $ 100 Millions, la Compensation par Accident à payer à lui (et pas par exemple les Autorités Portuaires en tant que Propriétaire) s'élève à $ 3,5 Milliards. Dans une Procédure juridique, il dispute le Montant double avec la Justification qu'il s'est agi de 2 Attentats.</w:t>
      </w:r>
    </w:p>
    <w:p>
      <w:pPr>
        <w:pStyle w:val="Normal"/>
        <w:rPr/>
      </w:pPr>
      <w:r>
        <w:rPr/>
        <w:t>(10) les Hasards ce n'est pas assez, qui était ainsi extrême le WTC-Gebäude total asbestverseucht et requiss si l'Abrisses Complet, mais l'extrémité de Reconditionnement coûteux, « n'a pas été épargnée de cette manière ». Les Conséquences D'amiante des Aides et des Sauveteurs, en particulier des Pompiers, sont documentées en détail, deviennent toutefois largement totgeschwiegen, dans le Public américain aussi bien qu'européen, cf.</w:t>
      </w:r>
    </w:p>
    <w:p>
      <w:pPr>
        <w:pStyle w:val="Normal"/>
        <w:rPr/>
      </w:pPr>
      <w:r>
        <w:rPr/>
        <w:t>http://board.gulli.com/thread/1525744-world-trade-center-ueber-10000-beitraege-und-9000-klaeger/2/</w:t>
      </w:r>
    </w:p>
    <w:p>
      <w:pPr>
        <w:pStyle w:val="Normal"/>
        <w:rPr/>
      </w:pPr>
      <w:r>
        <w:rPr/>
        <w:t>(11) Jusqu'à aujourd'hui les Blackboxes, des Flugschreiber Flugschreiber et des Cockpit-Voice-Recorder des deux Appareils, au WTC être tombé devoir, pas non présenté donc. Dans l'Histoire de l'Aviation, les Blackboxes n'ont connaissance aucun Cas n'aurait pas surmonté. Au lieu de cela dans les Décombres, la Carte D'identité doit avoir été trouvée un l'Auteur de l'attentat (Satam Al-Sukami, conformément à un Rapport des ABC-nouvelles 12.09.2001 « du Terroriste main »), ainsi la Version officielle toujours riche à des Surprises !</w:t>
      </w:r>
    </w:p>
    <w:p>
      <w:pPr>
        <w:pStyle w:val="Normal"/>
        <w:rPr/>
      </w:pPr>
      <w:r>
        <w:rPr/>
        <w:t>Il a fait un rapport des nouvelles de BBC le 17.11.2001 sous le Mot Clé « Attack behind Blackboxes » que la Chambre Sidérurgique d'une Boîte Noire est conçue de telle sorte qu'elle surmonte la Chaleur jusqu'à 2000 ° Fahrenheit pour la Durée d'une Heure sans préjudice et un Impact avec une Énergie de 3.400 g, donc qui 3.400 fachen de l'Accélération. Avec les 4 Chutes D'avion, 8 Blackboxes devraient être trouvés au moins ! Avec une Chute D'avion, on a fait un rapport en 2009 au milieu entre-temps en Mer par la Découverte de la Boîte Noire,</w:t>
      </w:r>
    </w:p>
    <w:p>
      <w:pPr>
        <w:pStyle w:val="Normal"/>
        <w:rPr/>
      </w:pPr>
      <w:r>
        <w:rPr/>
        <w:t>Preuve dans le Cas De Démenti : Copie de la Communication.</w:t>
      </w:r>
    </w:p>
    <w:p>
      <w:pPr>
        <w:pStyle w:val="Normal"/>
        <w:rPr/>
      </w:pPr>
      <w:r>
        <w:rPr/>
        <w:t>avec les Écrasements à Manhattan, Shanksville et Washington, cela ne doit pas avoir été possible ? !</w:t>
      </w:r>
    </w:p>
    <w:p>
      <w:pPr>
        <w:pStyle w:val="Normal"/>
        <w:rPr/>
      </w:pPr>
      <w:r>
        <w:rPr/>
        <w:t>(12) De Manière claire les Événements sont également significatifs après cela 11.09. avec « les avis d'anthrax » entre-temps presque déjà tombés dans un Oubli.</w:t>
      </w:r>
    </w:p>
    <w:p>
      <w:pPr>
        <w:pStyle w:val="Normal"/>
        <w:rPr/>
      </w:pPr>
      <w:r>
        <w:rPr/>
        <w:t>Les Victimes des avis d'anthrax vont dans la même Direction comme le Soupçon D'origine du matériaux d'anthrax :</w:t>
      </w:r>
    </w:p>
    <w:p>
      <w:pPr>
        <w:pStyle w:val="Normal"/>
        <w:rPr/>
      </w:pPr>
      <w:r>
        <w:rPr/>
        <w:t>- Le Premier Mort de la terreur d'anthrax était un Rédacteur du Journal Sun dans les Bucarandan en Floride. La Femme de son Rédacteur En Chef, Mme Gloria Irlandais, était aussi prétendument précisément la Bailleresse des deux prétendus Aviateurs De Terreur Handza Alghandi et Marwan Al-Shehhi, comme le Guardian le 16.10.2001 dans sa Contribution « a indiqué gauchement biological weapons une tonne al-kaida ».</w:t>
      </w:r>
    </w:p>
    <w:p>
      <w:pPr>
        <w:pStyle w:val="Normal"/>
        <w:rPr/>
      </w:pPr>
      <w:r>
        <w:rPr/>
        <w:t>- 2 autres Victimes des lettres d'anthrax sont devenues des Bush-Opponenten Tom Daschle et des Leahy. Ils ont reçu les dites « lettres d'anthrax » le 16.10.2001 - prétendument d'Osama bin Laden ou d'ailleurs des Terroristes mauvais, déroutants. Le 02.10.2001 le Gouvernement a eu le dit « acte de Patriote » et donc la Antiloi à portée la plus longue depuis cela 2. Guerre Mondiale présenté avec différentes rechtsstaaltlich Restrictions aventureuses dans les Droits à la liberté des Américains, auquel cas se pose du reste de savoir comment une Loi de telle manière à longue portée ne doit avoir été créée dans Temps si peu de cela Rien, si c'avait été donc - comme affirmé - la Réaction aux Événements 11.09.</w:t>
      </w:r>
    </w:p>
    <w:p>
      <w:pPr>
        <w:pStyle w:val="Normal"/>
        <w:rPr/>
      </w:pPr>
      <w:r>
        <w:rPr/>
        <w:t>En rapport avec des Anthrax, il est surprenant qu'alors dans le Sénat le Parti Démocrate avait la Majorité et que le Tom Daschle n'en a été là plus faible que le Chef De Majorité aucun des Démocrates. Des Lehay aussi, défendeur lui le 04.10.2001 sur la Loi et a reproché au Gouvernement d'être devenu qui ne tient pas parole avec les Antilois. Pourquoi devrait-il Bin Laden précisément les Wortführer Wortführer démocratiques assassiner vouloir ? D'ailleurs, les lettres d'Anthrax n'ont pas manqué leur Effet et l'Opposition démocratique abandonnaient alors la Résistance.</w:t>
      </w:r>
    </w:p>
    <w:p>
      <w:pPr>
        <w:pStyle w:val="Normal"/>
        <w:rPr/>
      </w:pPr>
      <w:r>
        <w:rPr/>
        <w:t>Diminuait Depuis Lors - aussi bien que 11.09. - l'Empressement De Détermination déterminer les Auteurs des Tentatives de meurtre -. Cependant, que les spores d'Anthrax utilisés viennent des Laboratoires du ministère de la Défense américain, donc à des Armes biologiques, cf. http://www.911komplott.de/index.php?option=com_content&amp;task=view&amp;id=343&amp;Itemid=1 est sorti de la Recherche du Ministère De La Défense</w:t>
      </w:r>
    </w:p>
    <w:p>
      <w:pPr>
        <w:pStyle w:val="Normal"/>
        <w:rPr/>
      </w:pPr>
      <w:r>
        <w:rPr/>
        <w:t>Le Hasard le veut que le Demandeur a connaissance d'un Scientifique allemand personnellement qui a offert l'Aide efficace lors de l'Identification des spores d'Anthrax - il attend jusqu'à aujourd'hui une Réponse Pentagone .....</w:t>
      </w:r>
    </w:p>
    <w:p>
      <w:pPr>
        <w:pStyle w:val="Normal"/>
        <w:rPr/>
      </w:pPr>
      <w:r>
        <w:rPr/>
        <w:t>(13) le seul « Témoin » qui a affirmé, de sa Femme d'un Appareil kidnappé avoir appelé par téléphone et de lui l'Information avoir reçu que Kidnapper au moyen ce que l'on appelle « Mesureurs De Tapis » effectués, de réel ne laisse les Hasards de la Version officielle rien de précisément à Ted Olson qui en tant qu'Avocat George W. l'Arbuste a défendu 2000 dans le Cadre très de l'élection présidentielle américaine passée de manière douteuse, comme le Guardien le 11.05.2011 l'a fait un rapport mais également sur la Page d'accueil officielle du Gouvernement des Etats-Unis que être lu ont dû. L'Olson représentait Aussi plus tard Membres du gouvernement américain, à savoir le Vice-président Richard Cheney Milieu 2010 et plus tard contre des Plaintes des Mouvements Écologiques et de Droit Du Citoyen, parce que le Cheney avait refusé de mettre des Dossier ouverts conformément « freedom of à des informations à l'acte ». Ted Olson a en outre expliqué à Herald du 20.03.2002 selon une Communication du Sidney Morning à un Protocole que « c'était un Nombre infini de Situations, dans lesquelles le Gouvernement autorise est, fausses Informations étendre facilement visiblement… » de trouver comparait Sidney Morning Herald du 20.03.2002, dans Internet sous http://old.smh.com.</w:t>
      </w:r>
    </w:p>
    <w:p>
      <w:pPr>
        <w:pStyle w:val="Normal"/>
        <w:rPr/>
      </w:pPr>
      <w:r>
        <w:rPr/>
        <w:t>(14) Dans le Cadre de cette Demande, on ne peut pas suivre la Question, tels que les Avis dans le World-Trade-Center-Komplex et le Pentagone sont précisément en effet coulés. On est seulement précisé et prouvé que la Version officielle est fausse et que des Parties du gouvernement américain sont impliquées dans l'Acte. On prouve en outre que les Images montrées ci-contre par les Postes De Télévision sont falsifiées. Cela ne signifie pas inévitablement, même si très probablement qu'au-delà des Dynamitages, aucun Avion n'est frappé en plus dans les deux Tours De Jumeau du World Trade de bâtiment de centre. Il est théoriquement tout à fait possible, même si très peu probable que les Planificateurs D'explosif d'Images de l'Avis dans « les Hollywood-Manier » de même que le Scripte pour la BBC et CNN (du Tiroir prenne de 2. Avions De Guerre Mondiale avec le Titre « l'Amérique plus under attack ») et ont pu être frappé cependant des Avions ont développé dans le Bâtiment du World-Trade-Centers. Puisque dans ce Cas on devait être garanti, où et quand les Impacts auraient lieu, - pas nécessairement de Passager - les Appareils sous le Contrôle des Auteurs vrais doivent s'être trouvés.</w:t>
      </w:r>
    </w:p>
    <w:p>
      <w:pPr>
        <w:pStyle w:val="Normal"/>
        <w:rPr/>
      </w:pPr>
      <w:r>
        <w:rPr/>
        <w:t>À cet Égard, il faut faire remarquer que la Technologie pour une Commande À Distance d'Avions a selon une Explication d'Octobre 2001 de l'US-Luftfahrt-und dirigeant de Fabrique d'armement Raytheon Tecnologys les engrenages réducteurs dont l'Avis sous www.raytheons.com/products/jpals, comparait de grands Passagierflugzeugen Passagierflugzeugen en particulier, en tout cas, en général et en Août 2001. Le Raytheon est l'Entreprise qui travaille le Système Faire Un Atterrissage Forcé sur Ordre du ministère de la Défense américain depuis des Années à la Technologie De Commande À Distance (ce que l'on appelle Joint Precision Approach and Ing Nationaux de Système) - un „„, avec l'Aide duquel des Appareils kidnappés peuvent être apportés encore sous le Contrôle et sûrement atterris. Raytheon brüstet lui selon le Communiqué De Presse publié ainsi avoir mis en oeuvre d'ici Août 2001 de l'extérieur orienté déjà plus de 200 Approches De Précision avec la Précision absolue et complètement !</w:t>
      </w:r>
    </w:p>
    <w:p>
      <w:pPr>
        <w:pStyle w:val="Normal"/>
        <w:rPr/>
      </w:pPr>
      <w:r>
        <w:rPr/>
        <w:t>5 Cadres et Ingénieurs qui - Hasards sur des Hasards - étaient compétents aussi pour les ce que l'on appelle jpals-Technik, sur la Liste De Passager sont appelés à Manière Surprenante conformément à la Liste De Passager. Cela sont à bord le Vol AA 77 : Stanley Retentir, l'ancien Director of Programme Gestion for Raytheon Electronics d'Acres De Lancement, comme CNN et USA Today le 09.12.2001 le font un rapport ;</w:t>
      </w:r>
    </w:p>
    <w:p>
      <w:pPr>
        <w:pStyle w:val="Normal"/>
        <w:rPr/>
      </w:pPr>
      <w:r>
        <w:rPr/>
        <w:t>à bord d'AA 11 Kenneth Waldi, au moins l'Aîné Qualité Contrôle Ingénieur for Electronic Systems et depuis 17 Années de Collaborateurs des Raytheon, Monsieur David Kovalcin, également Raytheon Co-Senior Mechanical Ingénieur for Electronic Systems et depuis 15 Ans avec des Raytheon ainsi que le Vice-président « of Opérations for Electronic Systems », Monsieur Peter Gay, depuis plus de 28 Ans avec des Raytheon.</w:t>
      </w:r>
    </w:p>
    <w:p>
      <w:pPr>
        <w:pStyle w:val="Normal"/>
        <w:rPr/>
      </w:pPr>
      <w:r>
        <w:rPr/>
        <w:t>Le Vol UA 175 Herbert Homer qui a travaillé peu avant son Changement à des Raytheon 27 Ans longtemps pour le Ministère De La Défense des Etats-Unis d'Amérique, s'est trouvé À bord. À Ce Sujet le North Eastern a fait un rapport à University Voice.</w:t>
      </w:r>
    </w:p>
    <w:p>
      <w:pPr>
        <w:pStyle w:val="Normal"/>
        <w:rPr/>
      </w:pPr>
      <w:r>
        <w:rPr/>
        <w:t>Résumé : Il est établi que nous Images montrées d'un Impact de deux Appareils De Passager falsifié dans les WTC-Tower et 3 Bâtiments au 11. On fait sauter contrôlé en Septembre 01. Si pour le Public des Avions ont été volés en plus dans les Tours De Jumeau, est inutile Spéculation et pour les Considérations d'ici. Il soit Possible techniquement tels relativement sans problèmes et les Membres de l'Entreprise qui possède cette Technologie et travaille pour le militaire américain, être assise (prétendument) dans un Nombre élevé - à nouveau Hasards sur des Hasards - dans les Appareils De Malheur….</w:t>
      </w:r>
    </w:p>
    <w:p>
      <w:pPr>
        <w:pStyle w:val="Normal"/>
        <w:rPr/>
      </w:pPr>
      <w:r>
        <w:rPr/>
        <w:t>(15) Sur quelques Images de l'Appareil United Airlines 175 doit être reconnu directement au Tronc de l'Avion avant l'Impact dans le deuxième World Trade bâtiment de centre une Voûte turbinengroße étrange qui ne correspond en tout cas pas à un Passagierflugzeug Passagierflugzeug « normal » et n'est expliquée après la Prise De Connaissance du Demandeur ni dans les 9/11 Commission à Rapport ni dans un autre Passage de façon satisfaisante.</w:t>
      </w:r>
    </w:p>
    <w:p>
      <w:pPr>
        <w:pStyle w:val="Normal"/>
        <w:rPr/>
      </w:pPr>
      <w:r>
        <w:rPr/>
        <w:t>(16) Avec chaque Cas Criminel i.ü les Traces doivent d'abord être assurées et non non détruites immédiatement, comme cela est arrivé à 11.09. Pour chaque les Nackenhaare Nackenhaare, se refusent Kriminalisten si le Matériel total au World-Trade-Center pris immédiatement, déportés et sont détruits, telle que cela est ici des événements. Lui-même la Vérité de la Version dite officiellement aurait été subordonnée P. Ex., un Éclaircissement de la Question également importante aurait été mis en échec, si des Manques architecturaux l'Effondrement mitverursacht auraient, donc aussi homicide par imprudence - Punition criminelle et civile amment - pour des Architectes, des Statikern, des Entreprises De Construction ou d'autres au Cours de la Construction du Bâtiment Participants être disponible. Les 100 % Écarter ige, après l'Événement, sans les Preuves sous une Forme d'abord encore avoir assuré directement photographique et physiquement et les Traces avoir évalué, est déjà criminalistique inconcevable, à plus forte raison si un Acte motivé politiquement qui a conduit au moins à une Série de Guerres et doit conduire encore plus loin doit être présent. Aussi ici un Soupçon sérieux que le Côté, élimine les Traces, vaut Criminalistique manipuler par ceci une Situation De Preuve défavorable pour lui-même essayé. Cette Conception Juridique de la Mise En Échec De Preuve s'est aussi appliquée régulièrement comme dans d'autres Pays en Allemagne dans la Jurisprudence, ainsi les COURS SUPRÊMES FÉDÉRALES Jugement du 23.10.2008 - VII ZR 64/07 -</w:t>
      </w:r>
    </w:p>
    <w:p>
      <w:pPr>
        <w:pStyle w:val="Normal"/>
        <w:rPr/>
      </w:pPr>
      <w:r>
        <w:rPr/>
        <w:t>La Destruction De Preuve au lieu - la garantie se tire par toutes les Scènes 11.9. : Au Pentagone aussi, peu de Minutes ont aussi été saisies après l'Impact quel Objet Fonctionnaire expulsé toujours comme FBI sur des Bâtiments environnants les Caméras installées et/ou leurs Illustrations. Les Séquences D'image livrées officiellement ne montrent pas toutefois Avion et à plus forte raison pas de Boing.</w:t>
      </w:r>
    </w:p>
    <w:p>
      <w:pPr>
        <w:pStyle w:val="Normal"/>
        <w:rPr/>
      </w:pPr>
      <w:r>
        <w:rPr/>
        <w:t>Preuve dans le Cas De Démenti : Copie de la Photo officielle devant le bâtiment de Pentagone.</w:t>
      </w:r>
    </w:p>
    <w:p>
      <w:pPr>
        <w:pStyle w:val="Normal"/>
        <w:rPr/>
      </w:pPr>
      <w:r>
        <w:rPr/>
        <w:t>On Doit-il faire croire le Monde que partout des Installations Vidéo et autour au Pentagone qui ne livrent pas d'Images à mi-chemin exploitables existent ? Travaille le Pentagone, le Coeur du militaire américain et le Centre du plus grand Pouvoir De Militaires actuel du Monde, avec la Technologie de telle façon inférieure ? Qui doit croire cela vu la Précision des Admissions Par Satellite qu'une Pièce De Monnaie se trouvant au Sol de l'Univers chercher et identifier pouvoir entre-temps ?</w:t>
      </w:r>
    </w:p>
    <w:p>
      <w:pPr>
        <w:pStyle w:val="Normal"/>
        <w:rPr/>
      </w:pPr>
      <w:r>
        <w:rPr/>
        <w:t>(17) on oublie enfin, parfaitement qu'il ne s'est pas agi tout d'abord justement d'Événement politique, mais criminel : À des Hommes de toutes les Nations y compris l'Assassinat le Ressortissant allemand va autour du Meurtre mehrtausendfachen !</w:t>
      </w:r>
    </w:p>
    <w:p>
      <w:pPr>
        <w:pStyle w:val="Normal"/>
        <w:rPr/>
      </w:pPr>
      <w:r>
        <w:rPr/>
        <w:t>Cette Circonstance a eu pour conséquence p. ex. au Japon - dans les Médias d'ici sans se faire remarquer, bien que tous soient informés et qu'il s'agisse de weltgeschichtlich Considérable - que l'Opposionsführer Yukihisa Fujite de l'époque dans le Parlement japonais a demandé une Séance Extraordinaire le 22.08.2008 et a exigé sur la base des Contradictions exaspérantes aussi précisées par lui avec les Sciences Naturelles que le Gouvernement commence aussi japonaises des victimes et accélère strictement dans le Sens des Meurtres de propres Déterminations droites. Comme „des Garçons D'école „des Ministres japonais des Fujite seront démontrés, à eux et au Parlement dans la Discussion des Preuves pour la Réfutation de la version américaine officielle seront présentées. Dans nos Médias pour cela pas de Mot.</w:t>
      </w:r>
    </w:p>
    <w:p>
      <w:pPr>
        <w:pStyle w:val="Normal"/>
        <w:rPr/>
      </w:pPr>
      <w:r>
        <w:rPr/>
        <w:t>Doit Toujours à nouveau supprimer youtube essayé - et corner peut-être jusqu'à aujourd'hui lui - les Vidéos de la Réunion dans le Parlement japonais. Ils doivent Momentanément encore être vus (dans les Parties) sur ce Côté :</w:t>
      </w:r>
    </w:p>
    <w:p>
      <w:pPr>
        <w:pStyle w:val="Normal"/>
        <w:rPr/>
      </w:pPr>
      <w:r>
        <w:rPr/>
        <w:t>http://www.youtube.com/watch?v=lCOEBUrAjCs</w:t>
      </w:r>
    </w:p>
    <w:p>
      <w:pPr>
        <w:pStyle w:val="Normal"/>
        <w:rPr/>
      </w:pPr>
      <w:r>
        <w:rPr/>
        <w:t>comme Programme D'études pour Parlamentarismus démocratique.</w:t>
      </w:r>
    </w:p>
    <w:p>
      <w:pPr>
        <w:pStyle w:val="Normal"/>
        <w:rPr/>
      </w:pPr>
      <w:r>
        <w:rPr/>
        <w:t>Manière correcte le Situatation pour la République fédérale d'Allemagne se représente également Identiquement. Il s'agit aussi de Victimes allemandes d'un Mordtat Mordtat. Ses Détails doivent être éclaircis et les Auteurs inclusivement condamnés Complices, les Instigateurs etc. Comme On Le Sait, (de Masse) le Meurtre ne se prescrit pas conformément § à 78 StGB. Le prétendu Tréfileur principal Osama bin Laden n'a jamais été accusé cependant non seulement en Allemagne jusqu'à aujourd'hui et/ou son prétendu Décès 1.5.11, mais aussi par les USA ! À cause de 9/11, un Mandat D'arrêt international n'était même pas disponible, parce qu'il n'y a pas eu de Soupçon suffisant contre lui, comme le Site web officiel du CIA fait en tout cas savoir le Lecteur désorienté avant à sa Mise À Mort ponctuelle. Ainsi, la Justification d'Obama sur la BBC dans l'Interview est compréhensible à 21.5.11 qui ne part pas de la Participation de Bin Laden à 9/11, mais la Phrase éloquente : „Il est en général connu qu'Obama était un mauvais Homme… „Moi a l'Interview lui-même sur la BBC vu en direct et part du principe qu'il est aussi disponible dans le Réseau.</w:t>
      </w:r>
    </w:p>
    <w:p>
      <w:pPr>
        <w:pStyle w:val="Normal"/>
        <w:rPr/>
      </w:pPr>
      <w:r>
        <w:rPr/>
        <w:t>Que malgré la Multiplicité submergeant des Preuves que les Attentats des USA eux-mêmes ont été commis, pas de Procédure Pénale en Allemagne contre lesquelles Accuser vraie a été commencé devient encore jamais (en tout cas avec un Acte D'accusation et une Condamnation des Auteurs !), un autre Scandale qui souligne les longues Tentacules du Réseau krakenartigen, est qu'avec Osama bin Laden et l'Al le Kaida a à voir tellement comme un Rinçage De Toilette avec des Wellensittich Wellensittich. Seulement dans la Partie 3 le Groupe D'auteurs analysé dispose du Pouvoir, de la Perfection et de la Brutalité de projeter d'exporter et d'étouffer tels - (presque) dans le monde entier….</w:t>
      </w:r>
    </w:p>
    <w:p>
      <w:pPr>
        <w:pStyle w:val="Normal"/>
        <w:rPr/>
      </w:pPr>
      <w:r>
        <w:rPr/>
        <w:t>HH)</w:t>
      </w:r>
    </w:p>
    <w:p>
      <w:pPr>
        <w:pStyle w:val="Normal"/>
        <w:rPr/>
      </w:pPr>
      <w:r>
        <w:rPr/>
        <w:t>Un Indice très important pour la Production nationale et/ou du service secret d'un Avis orchestré par le Gouvernement lui-même est précis le Fait de ce que l'on appelle « Pratiques » aux Places de l'Avis et aux Données D'avis et aux Moments. Seulement l'Auteur et/ou l'Initié peut mettre des Avis précis dans les Temps De Pratique. Lui corner cela, parce que la Défense ne peut pas différencier ces Moments entre une Pratique et le Danger vrai. Il peut également espérer « en flagrant délit étonnantement » un Straffreiheit Exempt De Peine (voir en haut).</w:t>
      </w:r>
    </w:p>
    <w:p>
      <w:pPr>
        <w:pStyle w:val="Normal"/>
        <w:rPr/>
      </w:pPr>
      <w:r>
        <w:rPr/>
        <w:t>Ce Jour plusieurs Pratiques - n'ont pas tout de suite d'ailleurs aussi eu lieu avec des Aspects De Probabilité Synchronizität explicable 07.07. à Londres ! Sous le Mot Clé, j'avais déjà cité une Connaissance Préalable de Wikipedia, voir ci-dessus.</w:t>
      </w:r>
    </w:p>
    <w:p>
      <w:pPr>
        <w:pStyle w:val="Normal"/>
        <w:rPr/>
      </w:pPr>
      <w:r>
        <w:rPr/>
        <w:t>Au Pentagone, d'également a déjà été placé Mois à l'avance prévu - pour le 11.09.2001 une Pratique. Seulement peu de Minutes avant l'Impact dans le Pentagone la Pratique a été terminée, par exemple faite un rapport comme John J. Lumpkin dans le Journal Associated Press le 22.08.2002.</w:t>
      </w:r>
    </w:p>
    <w:p>
      <w:pPr>
        <w:pStyle w:val="Normal"/>
        <w:rPr/>
      </w:pPr>
      <w:r>
        <w:rPr/>
        <w:t>Avec les Avis à Londres à 7/7, pour cela des Déclarations plus étroites y compris les Indications d'un ancien Collaborateur des services secrets ont lieu !</w:t>
      </w:r>
    </w:p>
    <w:p>
      <w:pPr>
        <w:pStyle w:val="Normal"/>
        <w:rPr/>
      </w:pPr>
      <w:r>
        <w:rPr/>
        <w:t>ii)</w:t>
      </w:r>
    </w:p>
    <w:p>
      <w:pPr>
        <w:pStyle w:val="Normal"/>
        <w:rPr/>
      </w:pPr>
      <w:r>
        <w:rPr/>
        <w:t>À la Prise De Connaissance de la Cour, je joins l'Analyse très détaillée Christian à C. Walter dans le 6ème Chapitre de son Livre « le Jour censuré, Comme des Hommes, des Avis et des Appareils oriente », les Pages 91-121. L'Auteur indique 11.09 une Multiplicité de Hollywood-Produktionen et de leur Suggestion et/ou Anticipation des Événements !</w:t>
      </w:r>
    </w:p>
    <w:p>
      <w:pPr>
        <w:pStyle w:val="Normal"/>
        <w:rPr/>
      </w:pPr>
      <w:r>
        <w:rPr/>
        <w:t>L'Effet de ces Films s'est trouvé et se trouve dans préparer inconsciemment au prochain Scénario vrai le Spectateur. Elle ne lui apparaît alors plus « irréelle » sont analysé que moins et au lieu de cela pour (enfin même vus) une Partie de la Réalité inconsciemment tenu, comme il se fait p. ex. la Programmation neurolinguistische qui est très populaire droits aux USA et conseille des Élites höchstrangige là ainsi que dans le monde entier.</w:t>
      </w:r>
    </w:p>
    <w:p>
      <w:pPr>
        <w:pStyle w:val="Normal"/>
        <w:rPr/>
      </w:pPr>
      <w:r>
        <w:rPr/>
        <w:t>Renvois je peux de Victoires, les, les Colateral sur dans le Livre dans le Hollywood-Streifen examiné Particulier l'Opération Swordfish, Independece Day, The Jupe, Excecutive Decicion, The damage, The Agency, Big Ennuis. Walther précise en particulier aussi, à quel point le Hollywood-Produktionen contribue étroitement déjà dans la Naissance du militaire américain, si on ne pas commande.</w:t>
      </w:r>
    </w:p>
    <w:p>
      <w:pPr>
        <w:pStyle w:val="Normal"/>
        <w:rPr/>
      </w:pPr>
      <w:r>
        <w:rPr/>
        <w:t>., Plus tard des Dynamitages/Attentats mis en oeuvre ont dissimulé même si l'Analyse Particulière de nombreux Hollywood-Produktionen avec leurs clairs à des Indications sur les Années suivent 4. Partie.</w:t>
      </w:r>
    </w:p>
    <w:p>
      <w:pPr>
        <w:pStyle w:val="Normal"/>
        <w:rPr/>
      </w:pPr>
      <w:r>
        <w:rPr/>
        <w:t>Le Demandeur il est i.ü lors de la propre Considération des Rapports dans les États peu après le 11. Sept.01 fait remarquer que Manière illogique toutes les Télévisions ont travaillé plus under l'Amérique à des Images lié des Combattants de l'IIÈME Guerre Mondiale dans l'Arrière-plan D'image, avec le Texte „is attack „. Un Comportement étrange, coordonné pour un Impact de Passagierflugzeugen Passagierflugzeugen, donc quand Réaction à un Attentat Terroriste. Lui entpsricht environ la Logique, avec laquelle à des Temps de la RAF de Terreur des Télévisions auraient pu montrer des Images ou Soldats russes alliés dans le Combat De Feu de l'IIÈME Guerre Mondiale, après qu'on n'en est venu à un Schusswechsel Schusswechsel entre RAF-Terroristen et Agents De Police volatils - à savoir aucun. Il se serait agi Évidemment de Propagande et d'Agitation De Guerre pures, en particulier si l'Exigence avait alors été surgie et même transposée, contre les terroristes de RAF des Pays formant, zB. Palestine conduire une Guerre ! Il devient toutefois compréhensible, si on considère la Programmation de la Population américaine allée en avant : Auparavant sous le Medientamtam le plus violent, le Film avait commencé Seulement peu de Mois „Pearl Harbour „dans les Cinémas. Comme d'autre Événement historique dans l'Histoire des USA il n'est pas considéré officiellement comme une Attaque perfide contre la Population américaine pacifique et ceux-ci ont forcé à se défendre contre les figues l'Agresseur. Le Hollywoodstreifen était occupé Dan les Affleck qui avant spécialement de M. Le Nobody „alive sexiest „et par Attribuer d'une Affaire avec Jennifer Lopez gepuscht également hochgeschriebenen dans les Médias était, pour atteindre un Maximum à une Attention. Ainsi, une Diffusion élevée du Film a été garantie - même ceux que le Film ne pas voir, étaient rappelés par une Publicité permanente, Bandes-annonces, Making Ofs, Interviews etc. l'Événement et en conséquence conditionnés inconsciemment par ceci. Bush dans son Discours s'est référé Même littéralement explicitement à la Population américaine après les Avis à des Pearl Harbour. Les Images de la télévision américaine de l'IIÈME Guerre Mondiale ont placé ainsi les Schlussstein Schlussstein au Lavage de cerveau….</w:t>
      </w:r>
    </w:p>
    <w:p>
      <w:pPr>
        <w:pStyle w:val="Normal"/>
        <w:rPr/>
      </w:pPr>
      <w:r>
        <w:rPr/>
        <w:t>jj) ce ne sont entre-temps plus Politiciens, Opferangehörige de haut niveau, qu'innombrables, Journalistes et Scientifiques renommés qui fait remarquer que le gouvernement américain lui-même a produit les Avis (un Choix saisit par exemple à des Janich dans son Focus-article déjà abordé). Entre-temps, aussi toujours encore des anciens Collaborateurs des services secrets ont la parole de la même manière - même si presque jamais dans les dits médias de Direction Principale.</w:t>
      </w:r>
    </w:p>
    <w:p>
      <w:pPr>
        <w:pStyle w:val="Normal"/>
        <w:rPr/>
      </w:pPr>
      <w:r>
        <w:rPr/>
        <w:t>Le collaborateur de la CIA de haut niveau le Bill Christoph s'est prononcé Par Exemple documenté le 14.08.2006 comme « Terrorstorm Second Édition » :</w:t>
      </w:r>
    </w:p>
    <w:p>
      <w:pPr>
        <w:pStyle w:val="Normal"/>
        <w:rPr/>
      </w:pPr>
      <w:r>
        <w:rPr/>
        <w:t>« Qui dit que la Situation De Preuve totale indique un Emploi D'initié complet ? L'ancien CIA-Offizier principal pour des Cas couverts, Robert Steel a publiquement verautbart que suffisant des Preuves existent, pour accuser Dick Cheney à cause d'une Participation à 9/11. »</w:t>
      </w:r>
    </w:p>
    <w:p>
      <w:pPr>
        <w:pStyle w:val="Normal"/>
        <w:rPr/>
      </w:pPr>
      <w:r>
        <w:rPr/>
        <w:t>Preuve : Comme auparavant.</w:t>
      </w:r>
    </w:p>
    <w:p>
      <w:pPr>
        <w:pStyle w:val="Normal"/>
        <w:rPr/>
      </w:pPr>
      <w:r>
        <w:rPr/>
        <w:t>Ancien MI5-Agentin, ont énoncé :</w:t>
      </w:r>
    </w:p>
    <w:p>
      <w:pPr>
        <w:pStyle w:val="Normal"/>
        <w:rPr/>
      </w:pPr>
      <w:r>
        <w:rPr/>
        <w:t>« Je suis convaincu que 9/11 ont été un Insidejob. Il y a une Multiplicité de Raisons convaincantes, pourquoi je crois cela. Le Collapsus des Tours De Jumeau est Prioritaire. Il a paru pour moi comme des Dynamitages contrôlés. En Outre le Collapsus des Bâtiments 7 du World-Trade-Center-Komplexes et le Fait qu'on avait instruit à la Défense D'espace Aérien ce Jour de rester vers le bas. La Question celui qui a profité des Avis, est Naturelle. Beaucoup d'Options ont été achetées à Put sur les Lignes Aériennes en question. Une Marge de fluctuation entière aux Preuves qui conduisent à un Soupçon très grand plus de 9/11. Il se trouve personnellement beaucoup moi au Coeur découvrir la Participation du gouvernement à 9/11, car lorsque nous ne faisons pas cela ceux deviennent cela entraîner à l'avenir si plus loin. Il y aura un autre Avis, pour justifier une autre Guerre à ne pas justifier. « Le plus grand Colt fumant à ce Temps et est aujourd'hui toujours un WTC-Gebäude 7. Comment quelqu'un, la Partie ne peut pas une Opération psychologique est peut-être, la Chose considère le Bâtiment sans dire « Hey, juste fait sauter „!</w:t>
      </w:r>
    </w:p>
    <w:p>
      <w:pPr>
        <w:pStyle w:val="Normal"/>
        <w:rPr/>
      </w:pPr>
      <w:r>
        <w:rPr/>
        <w:t>Nous avons eu encore l'Occasion avec le Prof. Steven Jones de parler les Stützpfeiler Principaux des World-Trade-Center-Türme Dr. de la Physique de nouvelles Preuves explosives qui prouve sans aucun doute que la Dynamite avait été utilisée, pour couper en deux.</w:t>
      </w:r>
    </w:p>
    <w:p>
      <w:pPr>
        <w:pStyle w:val="Normal"/>
        <w:rPr/>
      </w:pPr>
      <w:r>
        <w:rPr/>
        <w:t>„</w:t>
      </w:r>
      <w:r>
        <w:rPr/>
        <w:t>Ce Métal fondu est Là. Ce Matériel fondu qui jaillit dehors de la Tour Du Sud peu avant le Collapsus. Une grande Quantité Métal chaud jaune. Alors, je lisais 7 des Magmas du Métal fondu sous les deux Tours et Bâtiments après les Einstürzen De Bâtiment. Cela correspond comme le Poing sur l'Oeil à la Réaction De Thermite, avec laquelle le Fer fondu naît. On voit aussi la Cendre blanche, cette Poussière blanche avec ces Enregistrements vidéos sur jaillissant le Métal fondu. Cette Combinaison du Métal jaune, chaud et fondu et de la Cendre blanche qui souffle, est la Caractéristique, la Caractéristique de la Thermite. Nous obtenions maintenant enfin quelques Échantillons De Matériel du Métal qui avait fondu. Par l'Application de Technologies modernes, comme celui l'Émission Radiographique et le Microbe D'électron photoneninduzierten ont découvert nous ce qui s'est trouvé dans ces Échantillons De Matériel. Nous avons trouvé des Fers et en outre le Soufre, le Potassium et le Manganèse. Ces Matières sont caractéristiques pour une Variante de Thermite qui est utilisée, pour couper très rapidement par l'Acier., cité Thermat. On peut prendre et un Mesureur prendre son Beurre du Réfrigérateur, pour couper le Beurre. Ajouter du Soufre et de l'Permanganate De Potasse à la Thermite est comme Chauffer du Mesureur sur l'une Température très élevée. Le Couteau précipite par le Beurre, même si le Beurre est froid. En ajoutant le Soufre et de l'Permanganate De Potasse à la Thermite en plus, il coupe très rapidement par l'Acier De Construction. Comme Produits Finis le Soufre, le Potassium, le Manganèse et des Fers restent. Ce est que nous avons trouvé. La Thermite doit avoir été placée avant dans le Bâtiment ce qui signifierait naturellement directement un Insidejob. Quelqu'un aurait dû un Accès au Bâtiment. On vient vers le bas et voit l'Acier fondu. Acier Fondu qui court vers le bas la Gouttière De Responsable, comme si on était dans une Fonderie. Comme la Lave d'un Volcan. Nous avons parlé avec l'ancien Gouverneur de Minnesseota Jesse Ventura, pour connaître sa Perspective plus de 9/11. Le Ventura a dit par rapport à la Presse qu'il est tellement avec inquiétude sur l'Attaque sur les Bill of des Rights dans ce Pays qu'il est tiré et croit après au Mexique que l'Amérique dans un Fascisme à pleine croissance à l'intérieur schliddert. En Outre Jesse Ventura, Ex-Gouverneur de l'État de Minnesota se prononcent : « La Question que je pose en ce qui concerne 9/11 suis tout simplement : Où étaient-ils nos Jets De Lutte ? Tandis Que tout cela s'est effectué et qu'au total 4 Avions à une Distance chacun ont été kidnappés à pendant 1 Heure ce qu'une Période De Temps de 6 Heures couvre environ, nous avons eu jamais jusqu'ici moi blanc des Jets De Lutte dans l'Air. Pourquoi ? L'Ordre Standard est Bombardiers De Lutte envoyer haut ? Correctement ! Pourquoi c'est non passé….„</w:t>
      </w:r>
    </w:p>
    <w:p>
      <w:pPr>
        <w:pStyle w:val="Normal"/>
        <w:rPr/>
      </w:pPr>
      <w:r>
        <w:rPr/>
        <w:t>Preuve : comme auparavant.</w:t>
      </w:r>
    </w:p>
    <w:p>
      <w:pPr>
        <w:pStyle w:val="Normal"/>
        <w:rPr/>
      </w:pPr>
      <w:r>
        <w:rPr/>
        <w:t>kk) aufsehenerregender un Film avec le Titre : Mysterius Death of 9/11 Witnesses » sous l'Adresse suivante youtube voir :</w:t>
      </w:r>
    </w:p>
    <w:p>
      <w:pPr>
        <w:pStyle w:val="Normal"/>
        <w:rPr/>
      </w:pPr>
      <w:r>
        <w:rPr/>
        <w:t>http://www.youtube.com/watch?v=bvay28lZiHU</w:t>
      </w:r>
    </w:p>
    <w:p>
      <w:pPr>
        <w:pStyle w:val="Normal"/>
        <w:rPr/>
      </w:pPr>
      <w:r>
        <w:rPr/>
        <w:t>celui traite de Multiplicité de Témoins morts, au Cours de l'Éclaircissement 11.09.son Déroulement effectif et donc également ses vrais Auteurs, de Manière mystérieuse décéder. Cet Aspect Périphérique ne peut pas ici être traité de manière approfondie. À Cet Égard, la Documentation minütige dans Internet peut toutefois être renvoyée tout juste aux 10.</w:t>
      </w:r>
    </w:p>
    <w:p>
      <w:pPr>
        <w:pStyle w:val="Normal"/>
        <w:rPr/>
      </w:pPr>
      <w:r>
        <w:rPr/>
        <w:t>L'ORF a dans 2009 une la Théorie officielle Documentation critique envoyé avec le Titre « 9/11-Was se cache aussi derrière en face vraiment ? » L'Envoi est ici sur youtube</w:t>
      </w:r>
    </w:p>
    <w:p>
      <w:pPr>
        <w:pStyle w:val="Normal"/>
        <w:rPr/>
      </w:pPr>
      <w:r>
        <w:rPr/>
        <w:t>http://www.youtube.com/watch?v=vRijqi3lABw</w:t>
      </w:r>
    </w:p>
    <w:p>
      <w:pPr>
        <w:pStyle w:val="Normal"/>
        <w:rPr/>
      </w:pPr>
      <w:r>
        <w:rPr/>
        <w:t>considérer.</w:t>
      </w:r>
    </w:p>
    <w:p>
      <w:pPr>
        <w:pStyle w:val="Normal"/>
        <w:rPr/>
      </w:pPr>
      <w:r>
        <w:rPr/>
        <w:t>ll) la Guerre en Irak était prévu longtemps et a nécessité seulement un Prétexte à la Transposition des Plans De Guerre existants.</w:t>
      </w:r>
    </w:p>
    <w:p>
      <w:pPr>
        <w:pStyle w:val="Normal"/>
        <w:rPr/>
      </w:pPr>
      <w:r>
        <w:rPr/>
        <w:t>L'Alex Jones fait un rapport zeugenschaftlich dans les Terrorstorm :</w:t>
      </w:r>
    </w:p>
    <w:p>
      <w:pPr>
        <w:pStyle w:val="Normal"/>
        <w:rPr/>
      </w:pPr>
      <w:r>
        <w:rPr/>
        <w:t>« Nous savoir que déjà le 23.07.2003 la Tête des Services Secrets britanniques avait dit directement à son Premier Ministre après le Retour desquels de Washington la que Chose est résolument. La Décision au cours de la Guerre tirer est inévitable. La Guerre deviendrait, une Citation : « par un Terrorisme en Relation avec des Armes De Destruction De Masse » être justifiées et les Informations des services secrets seraient adaptées à la Politique De Guerre. Cela est la Preuve que toute la les Informations des services secrets, avaient été dès le début toute la les Justifications pour la Guerre une Fraude. Le Rapport avec le Titre « la Transformation des Amerkikas Défense » a dit franchement du petit Groupe au nom « du Projet pour un nouveau Siècle américain » l'Exigence après une Dominance complète des Etats-Unis. Je pense une des Places les plus inquiétantes de ce Document du Projet pour un nouveau Jahrhunder américain suis : Ce Type de Transformation de notre Politique Étrangère, le Renforcement de la Défense de l'Amérique est pas rapidement arriver pourra excepté pour un nouveau Catalyseur massif, p. ex. un Changement révolutionnaire et un nouveau Pearl Harbour. »</w:t>
      </w:r>
    </w:p>
    <w:p>
      <w:pPr>
        <w:pStyle w:val="Normal"/>
        <w:rPr/>
      </w:pPr>
      <w:r>
        <w:rPr/>
        <w:t>Preuve : Comme auparavant.</w:t>
      </w:r>
    </w:p>
    <w:p>
      <w:pPr>
        <w:pStyle w:val="Normal"/>
        <w:rPr/>
      </w:pPr>
      <w:r>
        <w:rPr/>
        <w:t>« Le Whistleblower » du MI5/6 continue :</w:t>
      </w:r>
    </w:p>
    <w:p>
      <w:pPr>
        <w:pStyle w:val="Normal"/>
        <w:rPr/>
      </w:pPr>
      <w:r>
        <w:rPr/>
        <w:t>« Comme le Drill le Matin du 9/11, avec lequel la défense américaine avait à faire Kidnapper simulées. Ceux-ci de Drill avaient naturellement ralenti la Réaction de la Défense Nationale aux Appareils De Passager kidnappés. Lorsque des Passagierflugzeuge Passagierflugzeuge américains sont poursuivis du Cours accord et elle des Intercepteurs la Procédure concernant la norme est de germer les Avions. Mais au 9/11 rien n'est naturellement arrivé tout cela. »</w:t>
      </w:r>
    </w:p>
    <w:p>
      <w:pPr>
        <w:pStyle w:val="Normal"/>
        <w:rPr/>
      </w:pPr>
      <w:r>
        <w:rPr/>
        <w:t xml:space="preserve">Preuve : comme auparavant. </w:t>
      </w:r>
    </w:p>
    <w:p>
      <w:pPr>
        <w:pStyle w:val="Normal"/>
        <w:rPr/>
      </w:pPr>
      <w:r>
        <w:rPr/>
        <w:t>Le Michael Meacher confirme ci-après que le Chef des services secrets pakistanais (d'ISI Reminizenz évidents à des Isis), à savoir le Général Mahmoud Ahmad a payé le Total de 100.000 Dollars au prétendu Planificateur De Chef environ à des Exportateurs du 9/11-Attentates, Mohammed Atta.</w:t>
      </w:r>
    </w:p>
    <w:p>
      <w:pPr>
        <w:pStyle w:val="Normal"/>
        <w:rPr/>
      </w:pPr>
      <w:r>
        <w:rPr/>
        <w:t>Preuve : Comme auparavant.</w:t>
      </w:r>
    </w:p>
    <w:p>
      <w:pPr>
        <w:pStyle w:val="Normal"/>
        <w:rPr/>
      </w:pPr>
      <w:r>
        <w:rPr/>
        <w:t>Michael le Meacher est scandaleux lui qu'on n'a été suivi jamais cette Trace (la Trace criminalistique correcte de l'Argent). Le Général Mahmoud a été confirmé aussi comme on peut le démontrer peu avant et peu après les Avis du 9/11 comme Michael à Meacher et aux Etats-Unis, s'est rencontré avec beaucoup de Fonctionnaires De Gouvernement dirigeants.</w:t>
      </w:r>
    </w:p>
    <w:p>
      <w:pPr>
        <w:pStyle w:val="Normal"/>
        <w:rPr/>
      </w:pPr>
      <w:r>
        <w:rPr/>
        <w:t>Preuve : Comme auparavant.</w:t>
      </w:r>
    </w:p>
    <w:p>
      <w:pPr>
        <w:pStyle w:val="Normal"/>
        <w:rPr/>
      </w:pPr>
      <w:r>
        <w:rPr/>
        <w:t>L'ex-ministre Michael Meacher continue alors sa Déclaration, selon lequel il a entre-temps connaissance de beaucoup de Preuves, selon lequel l'Attaque sur l'Afghanistan suffit avant sa Mise En Oeuvre et longtemps avant le 11.09.2001 a été projetée déjà minutieux :</w:t>
      </w:r>
    </w:p>
    <w:p>
      <w:pPr>
        <w:pStyle w:val="Normal"/>
        <w:rPr/>
      </w:pPr>
      <w:r>
        <w:rPr/>
        <w:t>« Après Que les Négociations avec les Talliban aux Etats-Unis, je crois dans les Huston à Texas, en Juillet avais été interrompu, il y a eu peu Conversations tardives à environ ce Temps à Berlin, où des fonctionnaires américains ont placé absolument clairement par rapport aux Représentants le Taliban avec cette Question célèbre leur Position. Soit nous vous donnons un Tapis goldenden, dans d'autres Mots, si une Base en Afghanistan construire lui nous faire, garanti pour la Sécurité EURES de Pays,… pouvons alors nous un Accord passer. Autrement, nous enterrerons vous sous un Tapis De Bombe. »</w:t>
      </w:r>
    </w:p>
    <w:p>
      <w:pPr>
        <w:pStyle w:val="Normal"/>
        <w:rPr/>
      </w:pPr>
      <w:r>
        <w:rPr/>
        <w:t>Preuve : Comme auparavant.</w:t>
      </w:r>
    </w:p>
    <w:p>
      <w:pPr>
        <w:pStyle w:val="Normal"/>
        <w:rPr/>
      </w:pPr>
      <w:r>
        <w:rPr/>
        <w:t>Le Christof Hörstel fait un rapport d'une Interdiction De Rapport sur les Positions le Taliban dans son Émetteur - en aucun cas „la plaque noire et blanche ne pouvait être dérangée „avant la Manifestation de la Guerre encore, cf. son Interview ici :</w:t>
      </w:r>
    </w:p>
    <w:p>
      <w:pPr>
        <w:pStyle w:val="Normal"/>
        <w:rPr/>
      </w:pPr>
      <w:r>
        <w:rPr/>
        <w:t>http://www.youtube.com/watch?v=G4Sd2mzHRqk&amp;feature=related</w:t>
      </w:r>
    </w:p>
    <w:p>
      <w:pPr>
        <w:pStyle w:val="Normal"/>
        <w:rPr/>
      </w:pPr>
      <w:r>
        <w:rPr/>
        <w:t>Le Sibel Edmonds est un autre Whistleblowerin. Elle travaillait jusqu'en Mars 2002 en tant que Traductrice avec le FBI, où elle à cause « des Whistleblowing » (des Anglais pour „des Secrets trahissent „, pas synonyme avec la Notion criminelle identique allant en Allemand, mais plus encore)) on a congédié. Tourné Sur elle (en anglais) le Film « Descendre Messagner the », dans lequel elle annonce de son Activité en tant que Traductrice des Détails effrayant aux Arrière-plans vrais de la Guerre en Irak. Elle a aussi été interviewée sur CBS. Le Film est dans Internet aussi bien que CBS Interwiev sur encore en ligne « de cbs.news.com/storys », auquel cas allemand la Version - au moment ce Diktat - des Youtube était censurée loin. L'Edmonds a fondé en outre « Au Niveau National les Secirity Whistleblowers Coalition ».</w:t>
      </w:r>
    </w:p>
    <w:p>
      <w:pPr>
        <w:pStyle w:val="Normal"/>
        <w:rPr/>
      </w:pPr>
      <w:r>
        <w:rPr/>
        <w:t>2.</w:t>
      </w:r>
    </w:p>
    <w:p>
      <w:pPr>
        <w:pStyle w:val="Normal"/>
        <w:rPr/>
      </w:pPr>
      <w:r>
        <w:rPr/>
        <w:t>D'Autres Exemples qui ont renforcé par erreur comme des Avis ou Tentatives D'avis avec la Conséquence « Lutte contre la Terreur (« était l'on une terreur ») sont subordonnés :</w:t>
      </w:r>
    </w:p>
    <w:p>
      <w:pPr>
        <w:pStyle w:val="Normal"/>
        <w:rPr/>
      </w:pPr>
      <w:r>
        <w:rPr/>
        <w:t>a) 7/7 Londres :</w:t>
      </w:r>
    </w:p>
    <w:p>
      <w:pPr>
        <w:pStyle w:val="Normal"/>
        <w:rPr/>
      </w:pPr>
      <w:r>
        <w:rPr/>
        <w:t>La Chronique Vidéo « Terrorstorm » (allemand) des Alex Jones exporte justement :</w:t>
      </w:r>
    </w:p>
    <w:p>
      <w:pPr>
        <w:pStyle w:val="Normal"/>
        <w:rPr/>
      </w:pPr>
      <w:r>
        <w:rPr/>
        <w:t>„</w:t>
      </w:r>
      <w:r>
        <w:rPr/>
        <w:t>Tony Blair celui la guerre en Irak a soutenu, avait perdu un grand Nombre des Sièges au Parlement et a combattu pour de sa Position en tant que Premier Ministre. Dans le Moment correct pour lui, les Attentats à la bombe le 7.07.2005 sont arrivés. Des Jours après les Avis à Londres des Preuves pour un Mittäterschaft Mittäterschaft de Services Secrets occidentaux ont commencé à émerger.</w:t>
      </w:r>
    </w:p>
    <w:p>
      <w:pPr>
        <w:pStyle w:val="Normal"/>
        <w:rPr/>
      </w:pPr>
      <w:r>
        <w:rPr/>
        <w:t>Autour 08:50 des Horloge 3 des Engins explosifs détonaient le matin en même temps à 3 Trains différents. Dans un délai des Témoins Oculaires ont fait un rapport des Minutes, par rapport à des Journalistes qu'il y a eu plusieurs Attentats Terroristes. Bien Que 3 Voiture des chemins de fer Épaves plus que brûlantes n'eussent été entourées de Londonien Garantir mort et blessé difficilement, Scotland Yard affirmés plus de 1 ½ Heures longtemps que toute la les Dérangements que par un Stormausfall dans le système de métro n'ont été provoqués. La Police De Londres a demandé à une Manière Mystérieuse 50 Minutes après les Avis le Conducteur de l'Autobus Urbain No 30 de quitter et de garer son Itinéraire normal au Coin du Lieu de l'accident ultérieur ». Autour des 09:47 la quatrième Bombe dans cet Autobus, a tué détonait alors 13 Personnes et a blessé beaucoup de Plus Larges. De plusieurs 100 Peines qui ont actionné chaque Matin, cela avait été le seul, a exercé sur la Police la Forme particulière de Contrôle et qui a été détourné de façon ponctuelle. Des Collaborateurs sont coulés de cette Route et ont recherché les Arrêts de bus conformément au Point 30. Décrire respective des Arrêts, tous les Numéros de la Peine et lui n'ont pas semblé donnent de Numéro 30 sur peut-être un là le Haltestellten ! Il n'y avait pas ici de Haltestellte avec le No 30. Il était dans les Informations que l'Autobus a été détourné de façon ponctuelle ici. On a admis que l'Autobus No 30 avait été le seul Autobus qui était détourné à une autre Partie de la Ville. Pour quelle Raison ?„</w:t>
      </w:r>
    </w:p>
    <w:p>
      <w:pPr>
        <w:pStyle w:val="Normal"/>
        <w:rPr/>
      </w:pPr>
      <w:r>
        <w:rPr/>
        <w:t>Et plus loin :</w:t>
      </w:r>
    </w:p>
    <w:p>
      <w:pPr>
        <w:pStyle w:val="Normal"/>
        <w:rPr/>
      </w:pPr>
      <w:r>
        <w:rPr/>
        <w:t>„</w:t>
      </w:r>
      <w:r>
        <w:rPr/>
        <w:t>Le prétendu Bombenattäter dans l'Autobus avec le Sac à dos doit être tombé dans une Panique et avoir regardé conformément à des Témoins de Manière déroutante et alarmée dans son Sac à dos. Plus tard des Enquêteurs De Police qui ont travaillé au Cas, ont dit des Semaines que le Comportement par tous les quatre Auteurs de l'Attentat de bombe à bord des Trains et de l'Autobus n'a pas correspondu à la Structuration De Comportement des Auteurs de l'Attentat de bombe. Ils ont acheté des Billets pour des Retours et de, eux ont joué des Cricket le Soir auparavant, eux ont eu de bons Emplois et des Familles heureuses. Des Caméras de surveillance avaient retenu comment un des prétendus Auteurs de l'attentat s'est querellé avec la Personne au Fahrkartenschalter Fahrkartenschalter sur le Prix du Billet. Après Que des Enquêteurs de Scotland Yard ont eu l'Occasion de parler avec quelques-uns des Témoins Oculaires d'Autobus et les Trains, ils ont donné à un Protocole qu'à son avis les Auteurs de l'Attentat de bombe n'ont pas su que l'Explosif s'était trouvé dans ses Résacs. Cela n'était qu'un des Tours importants dans le Cas qui on ne mentionne toutefois que brièvement dans les Parties arrière des Journaux. Dans un Envoi sur le Fox- fox-, on a dévoilé. aux 29.07, que le dits Planificateur et Chef ont travaillé les 7/7-Anschläge Harruna Asid pour les Services Secrets britanniques. L'ancien Procureur général du Ministère De La Défense et l'expert de terreur de FBI ont dévoilé ce Fait qu'il a été protégé par le MI6 et s'était trouvé clairement sous le Contrôle des Services Secrets. On suppose qu'il avait été le Planificateur et le Chef de tous les Attentats à la bombe à Londres. Lui MI6 a dissimulé des Masses Répondre. Les CIA et les Israéliens ont reproché au MI6 de faire vivre Terroristes à Londres. en 1999, il est venu après en Amérique. Le Ministère De La Justice voulait accuser lui dans des Seattle, parce que lui et sa Connaissance voulait ouvrir un Trainings De Terroriste.„</w:t>
      </w:r>
    </w:p>
    <w:p>
      <w:pPr>
        <w:pStyle w:val="Normal"/>
        <w:rPr/>
      </w:pPr>
      <w:r>
        <w:rPr/>
        <w:t>Dans le Film, le Terrorstorm est interviewé un ancien MI5 l'Agent qui explique Ce Qui Suit :</w:t>
      </w:r>
    </w:p>
    <w:p>
      <w:pPr>
        <w:pStyle w:val="Normal"/>
        <w:rPr/>
      </w:pPr>
      <w:r>
        <w:rPr/>
        <w:t>« En Ce Qui concerne 7/7, il y a eu un Rapport De Témoin Oculaire entre-temps dans un Journal britannique au nom des Bridges de FAO des Evening à des Nouvelles a été cité. Quelqu'un qui s'était trouvé dans une des voitures de métro, a dit qu'il n'aurait pas vu d'Homme avec un Sac à dos. Après l'Explosion, il a vu comment l'Acier du Sol de la Voiture avait plié vers le haut. Cela signifierait naturellement que l'Engin explosif n'avait pas été porté dans le Train, mais attaché au Dessous de la Voiture. Personne dans la Presse britannique nationale ne suit cette Trace. J'espère que les Enquêteurs et la Police de la Chose suivent.</w:t>
      </w:r>
    </w:p>
    <w:p>
      <w:pPr>
        <w:pStyle w:val="Normal"/>
        <w:rPr/>
      </w:pPr>
      <w:r>
        <w:rPr/>
        <w:t>Le Michael Meacher est Membre du Parlement britannique et lui était actuellement dans le Kabinet Ministre dans le ministre d'ex-premier ministre de Tony Blair le Gouvernement. Il a été soulagé durant l'Année 2003 de son Poste, parce qu'il avait posé des Questions importantes peu avant le Commencement de la guerre en Irak. Les Attentats à la bombe terribles à Londres, avec lesquels 56 Personnes ont été tuées 07.07.on convient de se placer remarquablement plus de sûrement que la Crainte règne. Pour, sûrement placer que le Contrôle et placer plus de sûrement que les que toute la les Informations que nous ne pouvons naturellement pas connaître, dans une Position De Pouvoir extrême est possèdent peut être exercé.</w:t>
      </w:r>
    </w:p>
    <w:p>
      <w:pPr>
        <w:pStyle w:val="Normal"/>
        <w:rPr/>
      </w:pPr>
      <w:r>
        <w:rPr/>
        <w:t>Comme Partie de nos Déterminations dans le Cas des Attentats à la bombe De Londres nous voulions examiner un Décès suspect en rapport avec 7/7. Des Jours après sa Mise À Mort brutale à la Station De Métro ont commencé à émerger des Preuves pour un Vertuschung. Nous n'avons visité la Station De Métro qu'une Semaine après qu'il avait été tué. Beaucoup des Faits que là nous avons abordés, étaient au Moment déjà publiquement connu. Beaucoup ont trouvé Malgré Tout le Riverain des Prétextes pour la Police. »</w:t>
      </w:r>
    </w:p>
    <w:p>
      <w:pPr>
        <w:pStyle w:val="Normal"/>
        <w:rPr/>
      </w:pPr>
      <w:r>
        <w:rPr/>
        <w:t>Preuve : Alex Jones „Terrorstorm 2. Édition „.</w:t>
      </w:r>
    </w:p>
    <w:p>
      <w:pPr>
        <w:pStyle w:val="Normal"/>
        <w:rPr/>
      </w:pPr>
      <w:r>
        <w:rPr/>
        <w:t>Et plus loin :</w:t>
      </w:r>
    </w:p>
    <w:p>
      <w:pPr>
        <w:pStyle w:val="Normal"/>
        <w:rPr/>
      </w:pPr>
      <w:r>
        <w:rPr/>
        <w:t>„</w:t>
      </w:r>
      <w:r>
        <w:rPr/>
        <w:t>Nous avons découvert qu'il n'avait pas couru, avait porté et lui une Unité D'armée spéciale dans le Style d'une Exécution avec plus de 10 Tirs De Tête avait tué à bout portant aucun Revêtement épais. Le Gouvernement britannique a essayé désespère tellement les Détails de la Mise À Mort tenir secret qu'elle a fait arrêter même un Journaliste De Télévision qui ne s'était simplement procuré qu'une Copie du Rapport De Police qui aurait dû être normalement public. Des Personnes de la Police et du Gouvernement ont également été suspendues et arrêtées du Service, parce qu'ils avaient dit la Vérité. Nos Identités ont été prises et on nous a menacé avec une Arrestation, seulement parce que nous avions filmé des Policiers et avions placé dehors des Riverains devant le métro Poste Questions.</w:t>
      </w:r>
    </w:p>
    <w:p>
      <w:pPr>
        <w:pStyle w:val="Normal"/>
        <w:rPr/>
      </w:pPr>
      <w:r>
        <w:rPr/>
        <w:t>La Police affirmait d'abord que c'aurait été un Matin chaud, bien que des Bulletins Météorologiques officiels montrent qu'il a eu environ 15 °C Celsius. La Victime serait prétendument la Route vers le bas coagulée et aurait porté un Revêtement épais, quels Fils dépasser. Il aurait dépêché sur sauté les Araignées, par une Foule, devrait être allumé peu à bord le Train coagulés et avant été la Bombe, quand ceux de Policiers héroïques l'ont abattu. Les Autorités ont simplement affirmé que toutes les Caméras de surveillance ce Matin auraient eu des Défauts De Fonctionnement. Les Vidéos n'ont jamais été publiées. Le Gouvernement devait admettre maintenant forcément qu'il avait porté un Jean-revêtement facile et qu'aucun Fil des n'a existé Sorte. Ces Policiers associés, la Partie de l'Unité De Militaires spéciale n'étaient pas, n'ont pas su, pourquoi ils l'ont tué. La Police avait suivi À La Maison dessus lui de son. Ils ont su qu'il était un Brésilien qui a travaillé à Londres en tant qu'Électricien. Ils ont succédé lui pendant 30 Minutes à la Manière de sa Maison de Station De Métro. Quand il est arrivé là, il s'est pris dans tout le Repos un journal de Métro, a acheté son Billet avec son Métro à des Oyster Carte et a pénétré le train de métro. Des Passagers ont informé qu'on leur avait alors instruit de quitter le Train. Aussitôt Qu'ils étaient dehors et pouvaient encore par les Fenêtres voir, observer les comment les Policiers de l'Unité Spéciale se sont tombés sur lui et ont tiré 10 fois lui dans la Tête. Des Témoins Oculaires ont informé qu'il a regardé les Policiers sur une Manière, comme si il la connaîtrait. Il a agi comme un Lièvre alarmé et a été tué dans le Style d'une Exécution. La Question est : pourquoi ? Une Équipe spéciale d'Auteurs de l'attentat a poursuivi À La Maison des Militaires lui sur la Manière de son jusqu'à la Station De Métro, a tué elle avec un Calcul froid et a garanti absolument qu'il était aussi vraiment mort. Il est probablement connu qu'on ne tire pas sur quelqu'un qui une Bombe avec lui porte et on ne s'approche sûrement tel à une Personne pas non plus. Non, il avait vu quelque chose qu'il n'aurait pas dû voir. Il avait appris un un petit nombre à beaucoup et devait être éliminé. Dans un délai des Heures après des Attentats à la bombe, la Radiodiffusion D'armée israélienne que Benjamin Netanjahu qui était avertie anciens Premiers Ministres d'Israël avant de quitter son Hôtel ce Matin, pour prendre à une Réunion qui moins de 90 m d'une des Stations a eu lieu loin, sur lesquels les Attentats à la bombe a été commis, a fait un rapport le 7/7. Les Médias ont fait un rapport sous Titre : „Le Netanjahu a modifié des Plans sur la base d'un Avertissement ». Alors, le Bureau du Premier Ministre Ariel Sharon étant en fonction au Moment interdisait de donner à tous les Fonctionnaires des Interviews à la Presse étrangère sur les Perceptions. Le Ministère Des Relations Extérieures d'Israël a essayé de trouver des excuses de la Chose avec l'Affirmation qu'ils n'auraient publié qu'un Avertissement général ce Jour à la Grande-Bretagne. Plus tard la Tête du Mossads a dit des Semaines par rapport à un grand Journal allemand qu'il avait effectivement le matin publié un Avertissement Benjamin à Netanjahu, 10 Minutes avant la première Détonation De Bombe. Il est venu trouvé Comme les Autorités que la Caméra de surveillance de l'Autobus a eu prétendument des Défauts De Fonctionnement. Toutes Les 4 Cartes D'identité des prétendus Auteurs de l'Attentat de bombe ont surmonté les Avis dans tous les 4 Cas sans préjudice. Il n'y avait Là qu'un Problème. Dans un des Cas, la Carte D'identité à deux Places différentes a été trouvée. Vu la Quantité croissante des Preuves, une Chose devient évidente : Des Éléments du Gouvernement britannique Seulement criminels auraient pu produire les Avis et provoquer un Vertuschung ensuite. La Raison, pourquoi les Rapports sur des Netanjahus Avertissement sont si importants, est que d'autres Services Secrets ont su la Réponse sur ce qu'est arrivé à Londres ce Jour et les Mesures nécessaires ont rencontré, pour protéger leur Ministre Des Finances „.</w:t>
      </w:r>
    </w:p>
    <w:p>
      <w:pPr>
        <w:pStyle w:val="Normal"/>
        <w:rPr/>
      </w:pPr>
      <w:r>
        <w:rPr/>
        <w:t>Bewis : comme auparavant</w:t>
      </w:r>
    </w:p>
    <w:p>
      <w:pPr>
        <w:pStyle w:val="Normal"/>
        <w:rPr/>
      </w:pPr>
      <w:r>
        <w:rPr/>
        <w:t>Le Doku va loin avec l'ancien Collaborateur Mi5- :</w:t>
      </w:r>
    </w:p>
    <w:p>
      <w:pPr>
        <w:pStyle w:val="Normal"/>
        <w:rPr/>
      </w:pPr>
      <w:r>
        <w:rPr/>
        <w:t>„</w:t>
      </w:r>
      <w:r>
        <w:rPr/>
        <w:t>Un Attentat à la bombe a été commis En 1994 sur l'Ambassade israélienne à Londres. C'était à un Moment, avec lequel j'étais dans le Service Secret, quand j'ai lu un Document qui a été écrit d'années MI5-Offizier de haut niveau qui avait vu une Quantité des Informations rassemblées sur cet Avis. Il a dit que les Israéliens avaient commis à son avis l'Attentat sur leur propre Ambassade „.</w:t>
      </w:r>
    </w:p>
    <w:p>
      <w:pPr>
        <w:pStyle w:val="Normal"/>
        <w:rPr/>
      </w:pPr>
      <w:r>
        <w:rPr/>
        <w:t>Il faut veiller „Avec chacun à ce que l'Opération reste protégée. La plupart des Personnes dans le Gouvernement sont des Individus moraux et pensent qu'ils répondent de Souveraineté et d'Intérêts de leur Nation. Il est absolument essentiel de la tenir dans Ternir. Un des Outils les plus importants du Gouvernement qui est des Opérations camoufler, la Mise En Oeuvre Drill et/ou Pratiques au même Temps, à la même Place comme les Avis Comme un Avis sur un Bâtiment De Gouvernement Ville d'Oklahoma le Matin le 19.04.1995 ont été commis, a organisé les Militaires dans le même Secteur au même Temps un antidrill avec son Unité De Bombe. Le Matin le 11.09.2001 ont mis le Pentagone en oeuvre 5 différents de Drill. De Deux ont eu précisément les mêmes Objectifs précisément au même Temps comme les Avis. La Défense D'espace Aérien a considéré les Avis comme un Drill et est restée par conséquent inactive. À Londres nous avons eu la même Situation. Il faut savoir important que dans Drill les Personnes participantes il n'a pas besoin de savoir qu'ils font Partie d'une plus grande Opération. Il est plus favorable pour les Conspirateurs, si on ne pas inaugure Drill aux Personnes participantes. La Raison Principale pour cette Procédure est Suivant : Si un des Agents associés d'une autre Partie du Gouvernement est étonné, on peut simplement affirmer qu'on n'aurait participé qu'à un Drill ou à une Pratique. Le Système Echolon qui cherche après le Murmure des Terroristes, est feint par le fait qu'ils n'auraient noté que les Parties d'une Pratique. Le Matin de 7/7 à Londres une Pratique comportant plusieurs parties était au lieu aux exactement le même Trains et exactement du même Autobus exactement le même à des Places exactement le même à des Moments comme les Avis „.</w:t>
      </w:r>
    </w:p>
    <w:p>
      <w:pPr>
        <w:pStyle w:val="Normal"/>
        <w:rPr/>
      </w:pPr>
      <w:r>
        <w:rPr/>
        <w:t>Preuve : comme auparavant.</w:t>
      </w:r>
    </w:p>
    <w:p>
      <w:pPr>
        <w:pStyle w:val="Normal"/>
        <w:rPr/>
      </w:pPr>
      <w:r>
        <w:rPr/>
        <w:t>On a fait un rapport Comme à 9/11 sur des Avis les mêmes Objectifs. Les Pratiques ont trouvé au lieu aux stations de métro au même Temps comme les Avis. Le Terrorstorm montre les Coupes Avec De Télévision de l'interview en direct ci-après dans la Télévision britannique pour les Pratiques du Responsable qui dit littéralement devant des Caméras courantes :</w:t>
      </w:r>
    </w:p>
    <w:p>
      <w:pPr>
        <w:pStyle w:val="Normal"/>
        <w:rPr/>
      </w:pPr>
      <w:r>
        <w:rPr/>
        <w:t>« Aujourd'hui, nous conduisions une Pratique du Secteur privé. Nous avons placé nos Personnes dans la Ville. Environ 1.000 de l'Organisation. De l'Équipe De Crise. L'Étonnant était, nous nous sommes basés le Scénario sur des Attaques et des Ions D'acte Principaux et de métro simultanés. On devait changer ainsi pendant la Pratique d'une Simulation à une Situation vraie. Demande du partenaire d'Interview : Seulement pour placer clairement cela : Ils travaillaient en effet aujourd'hui à une Pratique, lors de laquelle il a été préparé en principe précisément au Scénario arrivé. » Réponse : « Presque précisément. J'étais ce matin une Horloge à des 2:00 dans le Service, parce que notre Emploi l'est. Ma propre Entreprise est spécialisée d'aider Hommes avec sa Gestion De Crise 0 0. » « Comme on change du Plan lent concernant l'Action rapide ? » « Nous avons choisi un Scénario sans Soutien supplémentaire sur un Attentat Terroriste là dans la Ville sur la base de la Proximité aux Bâtiments D'entreprise se basant, dans lesquels des Hommes D'affaires juifs travaillent. Donne plus Banques américaines là dans la Ville que tout à fait à New York. C'était une Chose logique… „</w:t>
      </w:r>
    </w:p>
    <w:p>
      <w:pPr>
        <w:pStyle w:val="Normal"/>
        <w:rPr/>
      </w:pPr>
      <w:r>
        <w:rPr/>
        <w:t>Et plus tard, avec la Station radio BBC 5 : « On emploie la Chose, moi ce que nous faisons pour les 1.000 Hommes et les Femmes qui travaillent à Londres ? Je dis cela, parce que nous avons mis une Pratique en oeuvre autour de demi 10 ce Matin avec une Entreprise de 1.000 Personnes ici à Londres. En Se Basant sur des Détonations De Bombe simultanées précisément aux Stations, auxquelles il était arrivé ce matin. Moi les Nackenhaare Nackenhaare sont toujours Montagnes „. Demande du partenaire d'Interview : „Autour de lui placer complètement clairement : Ils ont ainsi mis une Pratique en oeuvre, pour verraient clairement comme lui que venir et alors la Situation faisait un pas pendant la Pratique ? » Réponse du Directeur de l'Entreprise De Sécurité mettant la Pratique : « Exactement. Il était le matin autour par exemple demi de 10. Nous avons fait cela pour une Entreprise dont je ne citerai pas les Noms pour des Raisons évidentes. Car les Écoutes que savoir celui qui est visé. Nous avons eu la Place pour les Managers de crise. Nous l'avions rencontrée pour la première Fois. Dans un délai de 5 Minutes, nous avons pris très rapidement une Décision. Cela était la Situation de crise et nous a négligé les Étapes correctes des Procédures De Gestion De Crise 0 0, pour aller du lent à la Pensée rapide.„</w:t>
      </w:r>
    </w:p>
    <w:p>
      <w:pPr>
        <w:pStyle w:val="Normal"/>
        <w:rPr/>
      </w:pPr>
      <w:r>
        <w:rPr/>
        <w:t>Preuve : comme auparavant</w:t>
      </w:r>
    </w:p>
    <w:p>
      <w:pPr>
        <w:pStyle w:val="Normal"/>
        <w:rPr/>
      </w:pPr>
      <w:r>
        <w:rPr/>
        <w:t>„</w:t>
      </w:r>
      <w:r>
        <w:rPr/>
        <w:t>Si on applique un Schéma De Calcul Standard qui est utilisé par de grandes Compagnies d'assurance, pour déterminer la Probabilité que ces Événements tombent par hasard l'un sur l'autre en une Période De Temps de 10 Ans, alors reçoit une Probabilité d'environ 1 : à 306 Trilliarden, un Nombre avec 41 Nullen…. Ce sont plusieurs Billions Marque plus comme Pointe De Centrage De Sable sur le Monde entier existent. Des Scientifiques ont estimé à l'aide des Supercomputers qu'il y a environ 7 Trillions Pointes De Centrage De Sable sur la Terre. Trillions le Nullen a 18.</w:t>
      </w:r>
    </w:p>
    <w:p>
      <w:pPr>
        <w:pStyle w:val="Normal"/>
        <w:rPr/>
      </w:pPr>
      <w:r>
        <w:rPr/>
        <w:t>Preuve : comme auparavant.</w:t>
      </w:r>
    </w:p>
    <w:p>
      <w:pPr>
        <w:pStyle w:val="Normal"/>
        <w:rPr/>
      </w:pPr>
      <w:r>
        <w:rPr/>
        <w:t>„</w:t>
      </w:r>
      <w:r>
        <w:rPr/>
        <w:t>La Situation De Preuve est submergeant. Tous Les Indicateurs Clés pour la Terreur regierungsgesponsorten existent. Seulement le Gouvernement britannique dispose des Connaissances Techniques, pour mettre les Avis en oeuvre et contrôler la Situation avant et après les Attaques.</w:t>
      </w:r>
    </w:p>
    <w:p>
      <w:pPr>
        <w:pStyle w:val="Normal"/>
        <w:rPr/>
      </w:pPr>
      <w:r>
        <w:rPr/>
        <w:t>En Outre il y a là encore d'autres Cas admis, dans lesquels le Gouvernement Terroriste britannique pour la Mise En Oeuvre des Attentats ou pour des Attentats à la bombe s'est engagé, pour créer un Prétexte pour le Contrôle politique. Alors, il y a encore la Question celui qui profiert un Avantage à qui. Dans les Semaines avant 7/7, les Valeurs D'ampleur pour Tony Blair ont été satisfaites sur l'État Profond de ses 7 de Mandat an. Il a dû être perdu peu avant été le Contrôle sur le Parlement et lui a combattu contre les Exigences de son propre Parti en tant que Premiers Ministres faire un pas de retour. Le Soutien pour la Guerre était extrêmement faible. Bien Que les Attentats à la bombe puissent être augmentés ses Valeurs D'enquête et le Soutien pour la Guerre, il n'est allé que tout à fait tout juste garder le Contrôle sur la Chambre Des Communes britannique. Après les Avis l'Administration de Tony Blair congédiée une Marge de fluctuation à une Législature tyrannique qui a attaqué entre autres la Presse ainsi que la Liberté De Réunion et les Conditions nécessaires a créé pour une Prise De Pouvoir complète par l'Imposition du Droit De Guerre. Forces Armées Américaines, britanniques et israéliennes étonne à plusieurs reprises produire des Attentats Terroristes en Iraq autour de la Guerre au Fonctionnement tenir….</w:t>
      </w:r>
    </w:p>
    <w:p>
      <w:pPr>
        <w:pStyle w:val="Normal"/>
        <w:rPr/>
      </w:pPr>
      <w:r>
        <w:rPr/>
        <w:t>Le MI6 Agent explique plus encore dans « les Terrorstorm » :</w:t>
      </w:r>
    </w:p>
    <w:p>
      <w:pPr>
        <w:pStyle w:val="Normal"/>
        <w:rPr/>
      </w:pPr>
      <w:r>
        <w:rPr/>
        <w:t>„</w:t>
      </w:r>
      <w:r>
        <w:rPr/>
        <w:t>En Grande-Bretagne ce ne sont même pas des Personnes récompenser très simplement avec des Privilèges, Contrats, Titres D'honneur, Nomination pour la Chambre haute, Titre De Chevalier etc. Lui à de l'Argent le Propriétaire changera. Mais ces Personnes savent très précisément qu'ils ont la Tâche de publier de la Propagande sur Ordre des Services Secrets.</w:t>
      </w:r>
    </w:p>
    <w:p>
      <w:pPr>
        <w:pStyle w:val="Normal"/>
        <w:rPr/>
      </w:pPr>
      <w:r>
        <w:rPr/>
        <w:t>Entre-temps sortait que pour un Article regierungsmissliebigen en Iraq des Hommes ont reçu jusqu'à 30 Années de Détention, on torture en outre en partie et d'autres Répressions massives souffrir „.</w:t>
      </w:r>
    </w:p>
    <w:p>
      <w:pPr>
        <w:pStyle w:val="Normal"/>
        <w:rPr/>
      </w:pPr>
      <w:r>
        <w:rPr/>
        <w:t>Preuve : comme auparavant.</w:t>
      </w:r>
    </w:p>
    <w:p>
      <w:pPr>
        <w:pStyle w:val="Normal"/>
        <w:rPr/>
      </w:pPr>
      <w:r>
        <w:rPr/>
        <w:t>. Au Lieu comment les Vereinigsten ont affirmé des États stéréotypes apporter la Liberté à l'Iraq « „, sont devenus un Régime totalitaire installation, comme par des Preuves correspondantes Alex Jones prouve le Film à des Terrorstorm !</w:t>
      </w:r>
    </w:p>
    <w:p>
      <w:pPr>
        <w:pStyle w:val="Normal"/>
        <w:rPr/>
      </w:pPr>
      <w:r>
        <w:rPr/>
        <w:t>En Plus des Relations entre MI5 et l'Al, un Quida a énoncé David Shayler Ce Qui Suit : « J'ai appris d'une Opération dans laquelle le MI6, le Service Secret D'étranger britannique, d'Al Qaida avait payé de mettre un Attentat sur les Colonel Gaddafi en oeuvre libyens. Aussitôt Que j'ai été informé sur le Plan, conformément auquel le MI6 a payé nos Ennemis terroristes avec l'Autorisation à notre Gouvernement, je ne voulais pas faire Partie plus longtemps de ce Jeu abgekarterten. » L'Alex Jones a aussi interviewé l'Agente Elly Machon. Elle s'est adressé en collaboration avec son Partenaire au Public, parce qu'ils ont vu qu'ainsi, beaucoup de Choses terribles se sont effectuées. Mon Gouvernement ou plus précisément mes Services D'information a mis les Opérations en oeuvre, avec lesquelles des Libyens innocents sont morts. David est devenu du MI5 a informé officiellement de son Plan Colonel des Gaddafi tuer, en finançant de l'Al à des Qaida en Libye. J'ai senti la Nécessité de me prononcer à ce sujet. Il durait longtemps, jusqu'à ce que moi vu les Journaux dans ce Pays le Courage nécessaire pour cela aufbrachte. Je concluais finalement que cela était en avant la seule Manière. Nous devions quitter nos Familles et Amis, abandonner nos Emplois et notre Logement à Londres, tout avec seulement 3 Jours Préavis, parce que le Journal avait décidé tout à coup devenir actif. J'ai vécu 3 Ans dans l'Exil, quand j'avais essayé d'utiliser une Manière juridique, pour alarmer le Gouvernement britannique sur le Financement de l'Al Qaida par le MI6, étais moi celui qui a été jeté à la Prison. Nous avons essayé alors de négocier avec le Gouvernement. Nous avons essayé de lui dire : « À Demande prenez nos Preuves pour les Crimes que nous avions observés ». Le Gouvernement a refusé et jusqu'au Jour actuel, 8 Ans plus tard, refuse de s'examiner la, David et mes Preuves sur les Crimes de nos Services D'information. Nous avons les Sources américaines du Ministère Des Relations Extérieures et du CIA qui ont confirmé par rapport à la Presse que des Paiements à un Groupe en Libye avaient été traités qui avec Osama bin Laden dans une Relation étions. Un Document était dans Internet naissant qui était écrit devant l'Avis et a décrit exactement la Procédure, le Moment et l'Exstremisten islamique impliqué, ainsi comme moi lui dans ma Déclaration avait énoncé. »</w:t>
      </w:r>
    </w:p>
    <w:p>
      <w:pPr>
        <w:pStyle w:val="Normal"/>
        <w:rPr/>
      </w:pPr>
      <w:r>
        <w:rPr/>
        <w:t>b) Avis du 11.03.2004 à Madrid :</w:t>
      </w:r>
    </w:p>
    <w:p>
      <w:pPr>
        <w:pStyle w:val="Normal"/>
        <w:rPr/>
      </w:pPr>
      <w:r>
        <w:rPr/>
        <w:t>Chacun des prétendus Auteurs de l'attentat a des Relations étroites aux Services Secrets espagnols. Le prétendu Ravisseur des Terroristes auxquels la Dynamite doit avoir obtenu pour le Groupe, a eu des Relations au Service D'évacuation De Munition de Madrid.</w:t>
      </w:r>
    </w:p>
    <w:p>
      <w:pPr>
        <w:pStyle w:val="Normal"/>
        <w:rPr/>
      </w:pPr>
      <w:r>
        <w:rPr/>
        <w:t>Preuve : http://www.heise.de/tp/artikel/20/20806/1.html et</w:t>
      </w:r>
    </w:p>
    <w:p>
      <w:pPr>
        <w:pStyle w:val="Normal"/>
        <w:rPr/>
      </w:pPr>
      <w:r>
        <w:rPr/>
        <w:t>http://www.heise.de/tp/artikel/19/19743/1.html</w:t>
      </w:r>
    </w:p>
    <w:p>
      <w:pPr>
        <w:pStyle w:val="Normal"/>
        <w:rPr/>
      </w:pPr>
      <w:r>
        <w:rPr/>
        <w:t>ainsi que douzaines d'autres Publications dans la Suite des Avis ! L'Alex Jones traite également le Thème dans le Terrorstorm. Les Pages web www.infokrieg.tv et politblog.com étaient rassemblés p. ex. et évalués à des Preuves il y a quelques années nombreuses. Les Relations des Auteurs impliqués à des Services Secrets sont venues Pas à pas à la Lumière. Beaucoup n'est disponible, même si malheureusement plus (encore) dans le Réseau sur les deux Côtés susmentionnés.</w:t>
      </w:r>
    </w:p>
    <w:p>
      <w:pPr>
        <w:pStyle w:val="Normal"/>
        <w:rPr/>
      </w:pPr>
      <w:r>
        <w:rPr/>
        <w:t>? ?un c) sur les Planifications D'avis « au Sauerland-groupe » et à des Relations à des Services Secrets ont fait un rapport franchement l'Étoile,</w:t>
      </w:r>
    </w:p>
    <w:p>
      <w:pPr>
        <w:pStyle w:val="Normal"/>
        <w:rPr/>
      </w:pPr>
      <w:r>
        <w:rPr/>
        <w:t>http://www.stern.de/panorama/urteil-gegen-sauerlandgruppe-welche-rolle-spielten-die-geheimdienste-1548271.html</w:t>
      </w:r>
    </w:p>
    <w:p>
      <w:pPr>
        <w:pStyle w:val="Normal"/>
        <w:rPr/>
      </w:pPr>
      <w:r>
        <w:rPr/>
        <w:t>et lichtvolles récolté aussi ici :</w:t>
      </w:r>
    </w:p>
    <w:p>
      <w:pPr>
        <w:pStyle w:val="Normal"/>
        <w:rPr/>
      </w:pPr>
      <w:r>
        <w:rPr/>
        <w:t>http://www.medienanalyse-international.de/wasserbombenklamauk.html</w:t>
      </w:r>
    </w:p>
    <w:p>
      <w:pPr>
        <w:pStyle w:val="Normal"/>
        <w:rPr/>
      </w:pPr>
      <w:r>
        <w:rPr/>
        <w:t>d) Séries D'avis en Iraq depuis cela dits 2. La Guerre en Irak des Etats-Unis d'Amérique, le Travail de Services Secrets occidentaux on s'est révélé à différentes reprises, comme les Documentations Vidéo susmentionnées le prouvent, en outre aussi en partie ici :</w:t>
      </w:r>
    </w:p>
    <w:p>
      <w:pPr>
        <w:pStyle w:val="Normal"/>
        <w:rPr/>
      </w:pPr>
      <w:r>
        <w:rPr/>
        <w:t>http://www.propagandafront.de/127230/abzug-aus-dem-irak-waren-die-jungsten-bombenanschlage-operationen-unter-falscher-flagge.html et</w:t>
      </w:r>
    </w:p>
    <w:p>
      <w:pPr>
        <w:pStyle w:val="Normal"/>
        <w:rPr/>
      </w:pPr>
      <w:r>
        <w:rPr/>
        <w:t>http://www.propagandafront.de/169930/unter-falscher-flagge-al-qaeda-bombenleger-war-agent-westlicher-geheimdienste.html ainsi qu'</w:t>
      </w:r>
    </w:p>
    <w:p>
      <w:pPr>
        <w:pStyle w:val="Normal"/>
        <w:rPr/>
      </w:pPr>
      <w:r>
        <w:rPr/>
        <w:t>http://infowars.wordpress.com/category/terror-unter-falscher-flagge/</w:t>
      </w:r>
    </w:p>
    <w:p>
      <w:pPr>
        <w:pStyle w:val="Normal"/>
        <w:rPr/>
      </w:pPr>
      <w:r>
        <w:rPr/>
        <w:t>L'Alex Jones fait un rapport pour cela avec des Preuves Vidéo :</w:t>
      </w:r>
    </w:p>
    <w:p>
      <w:pPr>
        <w:pStyle w:val="Normal"/>
        <w:rPr/>
      </w:pPr>
      <w:r>
        <w:rPr/>
        <w:t>„</w:t>
      </w:r>
      <w:r>
        <w:rPr/>
        <w:t>Fin 2 Soldats des SAS Unité Spéciale britanniques ont saisi Septembre 2005 dans celui des Britanniques contrôlaient dessus la Ville Basra Policier à un Contrôle. Vous tuer un Fonctionnaire et blesser un plus large. Après Qu'ils ont été submergés finalement et pris dans une Détention, des Plastiksprengstoff Plastiksprengstoff, plusieurs Fusils automatiques, des Panzerabwehrwaffen et d'autres Matériaux ont été trouvés massivement au Bombenherstellung dans leur Voiture. Pourquoi devraient-ils des Membres de la meilleure Unité Spéciale de l'Angleterre des Special de l'Air Service revêtu en tant qu'Arabes dans une Ville en crise de la Guerre Civile avec une Voiture Explosif plein se balader et sur des Policiers tirer ? Le Gouverneur des Basra en Iraq avait instruit que les Soldats britanniques devraient être apportés à cause du Meurtre commis devant Cour. Dans un délai des Heures après l'Arrestation, des Douzaines de Chars et centaines Soldats britanniques attaque le Quartier Général De Police dans les Basra, pour libérer les deux Hommes des SAS-Einheit. Quelques Gardiens de prison iraquiens ainsi que des Policiers sont venus autour de la Vie. Plus De 150 Prisonières pouvaient s'enfuient et les Masse-médias ont fait un rapport sur l'Incident, comme si ce n'aurait pas été une grande Chose, la BBC par exemple „.</w:t>
      </w:r>
    </w:p>
    <w:p>
      <w:pPr>
        <w:pStyle w:val="Normal"/>
        <w:rPr/>
      </w:pPr>
      <w:r>
        <w:rPr/>
        <w:t>Preuve : Terrorstorm, 2nd édition, allemand.</w:t>
      </w:r>
    </w:p>
    <w:p>
      <w:pPr>
        <w:pStyle w:val="Normal"/>
        <w:rPr/>
      </w:pPr>
      <w:r>
        <w:rPr/>
        <w:t>h) Opération Ajax en Iran en 1953</w:t>
      </w:r>
    </w:p>
    <w:p>
      <w:pPr>
        <w:pStyle w:val="Normal"/>
        <w:rPr/>
      </w:pPr>
      <w:r>
        <w:rPr/>
        <w:t>En le CIA tombait 1953, en coopération avec le Service Secret MI6 britannique le Chef D'Etat choisi demokatisch en Iran Dr. Mohammed Mossadegh. Le Mossadegh a eu sa Formation dans l'Ouest a été reçu, proamerikanisch ajusté et a vendu peu après son Choix en 1951 Troupes communistes du Nord de l'Iran. Le Mossadegh a nationalisé toutefois ensuite et Britannique refusé les Champs Pétrolifères au Pétrole le Monopole. L'Électricité De Terreur décrit en détail comment des Agents De Service Secret américains et britanniques ont mis des Attentats Terroristes en oeuvre et rendaient alors de ceux des Mossadegh responsables. Dans les Années 1990er, tardives des grandes Parties d'une Opération ont été rendues accessibles à des Ajax du Public. Le Commandant de l'Opération était des Kermit Roosevelt, le Petit-enfant de l'ancien Président Theodor Roosevelt. Avant son Décès, le Kermit se vantait en 2000 par rapport à des Journalistes sur le Patriotisme qu'il avait prouvé par les Attentats Terroristes en Iran. Les Provocations ont compris de la Propagande, des Démonstrations, des Corruptions, une Influence illégale et des Opérations sous faux Pavillon. Ils bombadierten le Logement d'un Chef religieux connu et en ont rendu des Mossadegh responsables. Ils ont attaqué une Mosquée, ont alimenté avec des Mitrailleuses dans les Foules et distribué des milliers aux Tracts, sur lesquels était : „Il vit des Mossadegh, lui vit vers le bas le Communisme, avec des Allah „. Dr. Mohammed Mossadegh a enfin été enfermé pour le Reste de sa Vie. Chacun de ses Ministres a été exécuté Jours après le Renversement pour les Crimes que les MI6 et les CIA avaient commis. Le CIA a fondé ensuite les Geheimpolizei Geheimpolizei iraniens craints, les Savak. L'Opération était considérée pour les Services Secrets occidentaux comme un énorme Succès. Le CIA utilisés la même Méthode dans beaucoup de autres Pays autour des Représentants Du Peuple choisis tomber cf. Livre USA, et Terrorstorm 2nd Édition.</w:t>
      </w:r>
    </w:p>
    <w:p>
      <w:pPr>
        <w:pStyle w:val="Normal"/>
        <w:rPr/>
      </w:pPr>
      <w:r>
        <w:rPr/>
        <w:t>i) Golfe des Tonkin-Zwischenfall en 1964 :</w:t>
      </w:r>
    </w:p>
    <w:p>
      <w:pPr>
        <w:pStyle w:val="Normal"/>
        <w:rPr/>
      </w:pPr>
      <w:r>
        <w:rPr/>
        <w:t>À Cet Égard, je permets de me citer comme suit de la Documentation „à des Terrorstorm „dans une Traduction allemande :</w:t>
      </w:r>
    </w:p>
    <w:p>
      <w:pPr>
        <w:pStyle w:val="Normal"/>
        <w:rPr/>
      </w:pPr>
      <w:r>
        <w:rPr/>
        <w:t>„</w:t>
      </w:r>
      <w:r>
        <w:rPr/>
        <w:t>En Été de l'Année 1964 Président nécessaire Lyndon B. Johnson un Prétexte, pour déplacer l'Asie Du Sud-Est les Citoyens au Consentement à une Guerre dans. Une Guerre qui a déjà été conduite en secret plusieurs Années longtemps. 3 PT-Bote communistes attaquaient hier un Destroyer américain devant la Côte du Vietnam. Ensuite cela le Président Johnson a donné une Réponse dure : Nous répondrons à Chaque Attaque Armée sur nos Forces Armées. Chacun en Asie Du Sud-Est qui notre Aide nécessite, pour défendre sa Liberté, doit obtenir cette Aide !</w:t>
      </w:r>
    </w:p>
    <w:p>
      <w:pPr>
        <w:pStyle w:val="Normal"/>
        <w:rPr/>
      </w:pPr>
      <w:r>
        <w:rPr/>
        <w:t>En Novembre 2001, la bibliothèque américaine publiait des notes de Bande Magnétique des Conversations Téléphoniques entre le Président Johnson et le Ministre De La Défense de l'époque Robert McNamara. Les deux ont parlé franchement à ce sujet utiliser le Golfe produit des Tonkin-Vorfall comme Prétexte, développer la Guerre. La Fin 2005 Au Niveau National le Security publie Agency sa propre Historiographie sur le Golfe des Tonkin-Vorfall. On a admis que des hauts Fonctionnaires De Service Secret intentionnels avaient falsifié le Rapport. Il a été affirmé que les bateaux de Patrouille vietnamiens auraient attaqué des Destroyers américains le 04.08.1964, bien que cela ne soit pas exact. Les bateaux de Patrouille vietnamiens ne s'étaient même pas opposés au Bombardement par les forces armées américaines. Le congrès américain a autorisé ensuite ceux Golfe des Tonkin-Resutution. Le Tonkin-Lüge a aplani les Difficultés pour le Décès de 85.000 soldats américains et de plus de 1,5 Vietnamiens.</w:t>
      </w:r>
    </w:p>
    <w:p>
      <w:pPr>
        <w:pStyle w:val="Normal"/>
        <w:rPr/>
      </w:pPr>
      <w:r>
        <w:rPr/>
        <w:t>Preuve : Photographies y compris des Communiqués De Presse et Coupures De Presse dans le Film „Terrorstorm » des Alex Jones.</w:t>
      </w:r>
    </w:p>
    <w:p>
      <w:pPr>
        <w:pStyle w:val="Normal"/>
        <w:rPr/>
      </w:pPr>
      <w:r>
        <w:rPr/>
        <w:t>j) L'Avis sur le Vol No 455 le 06.10.1976 :</w:t>
      </w:r>
    </w:p>
    <w:p>
      <w:pPr>
        <w:pStyle w:val="Normal"/>
        <w:rPr/>
      </w:pPr>
      <w:r>
        <w:rPr/>
        <w:t>L'Alex Jones documente ce qui suit :</w:t>
      </w:r>
    </w:p>
    <w:p>
      <w:pPr>
        <w:pStyle w:val="Normal"/>
        <w:rPr/>
      </w:pPr>
      <w:r>
        <w:rPr/>
        <w:t>« Deux Bombes zeitgesteuerte de C4-Sprengstoff du Douglas COURANT CONTINU 8 d'Avion ont explosé. Tous Les 73 Passagers sont morts avec l'Avis D'avion. C'était le plus mauvais de son Type dans l'Hémisphère occidental jusqu'au 11.09.2001. L'Appareil des Olympia-athlètes de 3 Pays et un Goldmedalien-Gewinner en provenance du Cuba se sont trouvés À bord. Les FBIS et CIA-Dokumente classés montrent que sur la base de l'Avis des Auteurs de l'attentat ont condamné des Jours devant les Avis Visas pour les USA avaient obtenu et pour le Gouvernement américain ont travaillé. On a fait un rapport pendant des années Sur ce Cas dans les Publications respectées. Entre-temps, cela est par plusieurs deklassifizierte des Documents confirmé. L'Auteur de l'Attentat d'avion était un agent de la CIA. Des Deklassifizierte de documents de gouvernement américains occupent qu'un Homme qui le Mittäterschaft Mittäterschaft est soupçonné le Dynamitage d'un Passagierflugzeuges cubain, pour le CIA a travaillé. Louis Passada Karilles. Le Président a écrit au début des Années 1960er Chef De Personnel Alan un Plan pour des Opérations sous faux Pavillon, pour recevoir un Prétexte, prendre le Cuba et conduire une Guerre contre les Soviet Union. Au Cours de l'Opération, le North Woods a été projeté sous andrem affirmer faire et tomber les Avions PER Commande À Distance, il aurait germé le Que. Beaucoup D'autres Attentats Terroristes ont été projetés. Un Scénario a prévu de faire sauter un Navire américain. Cela aurait pu être utilisé comme Prétexte avec la Guerre contre chaque Nation souhaitée. Le Président Lyndon B. Johnson a placé North à Woods Plan dans la Réalité autour du 08.06.1967. Pendant le 6-Tage-Krieges entre Israël et les Nations arabes. Le Navire De Guerre USS-Liberty a été envoyé par le Président Johnson, pour rassembler des Informations électroniques dans la Zone méditerranéenne de l'est. Le Navire De Service Secret marqué clairement s'est trouvé 14 Milles devant la Côte d'Israël dans les Eaux internationales. Brièvement après que l'Attaque de l'Air avait été terminée, les 3 Bateaux De Torpille se sont approchés au Navire au Côté Steuerbord avec la Vitesse élevée. Un Avion De Reconnaissance israélien überflog le Navire dans une faible Hauteur et l'a identifié qu'américain. Autour des 14:00 l'Horloge a été attaquée l'après-midi les USS-Liberty par 3 Bombardiers De Lutte du Type Mirage. Du Commencement de l'Attaque, les Bombardiers De Lutte bloquaient dessus les Émissions Radio américaines. En Outre, les 3 Bombardiers De Lutte israéliens étaient sans marque. Les seuls Appareils sans marque dans l'Arsenal des Israéliens. Les Bombardiers De Lutte ont alimenté à des Salves De Mitrailleuse sur le Navire et ont produit à plusieurs reprises des Napalm. Après Que les Mirage-avions avaient fait leur Travail, 3 autres Bombardiers De Lutte ont jeté des Napalm et le Phosphore blanc sur le Navire. L'USS-Liberty a été attaqué ensuite marqués de 3 par Bateaux De Torpille israéliens des Drapeaux. Ceux-ci ont tiré avec des Mitrailleuses großkalibrigen et tiré une Torpille qui a rencontré le Navire et a déchiré de 10 m un grand Trou dans la Paroi De Navire. Ensuite, les Bateaux De Torpille ont alimenté sur les Soldats qui ont nagé dans l'Eau ce qui comme Crime De Guerre international est agi. Tandis Que tout cela s'est effectué, le Drapeau américain a soufflé clairement visible l'Engraissement du Navire. L'Attaque sur les USS-Liberty a duré plusieurs Heures. Dans l'Équipage du Navire essayait constamment ce Temps, de lancer un message la 6ème Flotte postée à Proximité. Deux Porte-avions ont réagi aux Appels au secours et habile des Bombardiers De Lutte dans l'Air. Manière Incroyable les Aviateurs sont devenus toutefois de retour beordert de la Maison Blanche. L'Amiral Geiß, Commandants du Porte-avions de la 6ème Flotte, s'est bagarré à Washington autour de lui les Ordres de la Maison Blanche être confirmé dessus pouvoir personnellement. Le Ministre De La Défense McNamara est venu ensuite au Téléphone et a dit personnellement le Président Johnson à l'Amiral Geiß : „Je veux que le Navire gottverdammte descend sur la Raison. Pas D'Aide. Rappelez les Aviateurs.Vous Vous Présentez « , eux seriez Amiral Geiss et Vous demandez le président américaine de lui permettre de défendre un Navire américain qui il est attaqué et le président américain répond, lui voudriez le Navire sur la Raison avoir. Bien Que les porte-avions américains sifflent de retour leur Soutien, le Navire D'espionnage russe a réussi à observer l'Attaque. 3 Heures après le Commencement se sont tiré de retour de l'Attaque les Israéliens à cause des Témoins Oculaires russes qui avaient émergé. Cela a permis d'échapper l'USS-Liberty. 40 Ans après l'Attaque nous savons précisément ce qu'est arrivé. J'ai interviewé les anciens Présidents du Chef De Personnel Amiral Thomas Moore. J'ai interviewé les Amiraux qui avaient contrôlé au Téléphone ce que le Président Johnson a dit. J'ai même parlé avec l'Agent supérieur des Navi auquel on instruisait de falsifier les Rapports et de voiler, ce qu'étais arrivé vraiment. Un des Pilotes israéliens s'est également adressé au Public et a dit qu'il a refusé trois fois par rapport au Quartier Général d'attaquer le Navire américain dans les Eaux internationales. On lui a instruit sous Menacer d'une Procédure De Tribunal Militaire de mettre l'Attaque en oeuvre. Ce Qui Suit était arrivé : Le Président Johnson l'a négociée en secret avec Israël faire attaquer le Navire et tuer à bord chacun. Pour l'Attaque, l'Egypte devrait être rendue responsable, afin que les USA le Contrôle sur l'Est moyen total pouvoir se produire au cours de la Guerre et pouvoi'atteindre. Après cette Attaque, on a dit au Capitaine et à l'Équipage qu'ils seraient reçus ou tués Détention de toujours, s'ils disent peut-être quelqu'un ce qui était arrivé. Le Capitaine en secret la Médaille D'honneur du Congrès a été prêtée et instruite lui de ne pas parler sur le fait qu'il avait reçu cette Distinction ».</w:t>
      </w:r>
    </w:p>
    <w:p>
      <w:pPr>
        <w:pStyle w:val="Normal"/>
        <w:rPr/>
      </w:pPr>
      <w:r>
        <w:rPr/>
        <w:t>Preuve : „Terrorstorm » - de la Documentation Vidéo.</w:t>
      </w:r>
    </w:p>
    <w:p>
      <w:pPr>
        <w:pStyle w:val="Normal"/>
        <w:rPr/>
      </w:pPr>
      <w:r>
        <w:rPr/>
        <w:t>k) Opération Northwood</w:t>
      </w:r>
    </w:p>
    <w:p>
      <w:pPr>
        <w:pStyle w:val="Normal"/>
        <w:rPr/>
      </w:pPr>
      <w:r>
        <w:rPr/>
        <w:t>Le Président John F. Kennedy est dû que comme Opération le Northwood n'est pas arrivé le Plan Début désigné des Années 60iger contre le Cuba à la Mise En Oeuvre. Les Militaires amerikankanische avaient inventé un Plan, avec lequel entre autres un Avion (sic !) des Etats-Unis devrait être germé même et accusé en tant qu'Auteurs Cuba. Après la Logique des Militaires de l'époque, la Population américaine se ferait De cette manière empêtrer le Cuba au cours d'une Guerre contre. Sur la base de la Résistance le Kennedys n'était pas appliqué lui. Le Document à ce sujet avec le Titre „opération northwood „est deklassifiziert entre-temps et dans les Gänze dans Internet publié, zB ici :</w:t>
      </w:r>
    </w:p>
    <w:p>
      <w:pPr>
        <w:pStyle w:val="Normal"/>
        <w:rPr/>
      </w:pPr>
      <w:r>
        <w:rPr/>
        <w:t>http://www.gwu.edu/%7Ensarchiv/news/20010430/ et</w:t>
      </w:r>
    </w:p>
    <w:p>
      <w:pPr>
        <w:pStyle w:val="Normal"/>
        <w:rPr/>
      </w:pPr>
      <w:r>
        <w:rPr/>
        <w:t>http://de.wikipedia.org/wiki/Operation_Northwoods</w:t>
      </w:r>
    </w:p>
    <w:p>
      <w:pPr>
        <w:pStyle w:val="Normal"/>
        <w:rPr/>
      </w:pPr>
      <w:r>
        <w:rPr/>
        <w:t>Aussi la plupart des Auteurs qui ne se font un rapport avec le 11.Sept.01 beschäfigen, les Détails, parce qu'il occupe que déjà il y a 4 Décennies les Militaires ont inventé assez précisément de tels Plans qui arrangé que maintenant à 9/11 ont été transposés - contre le Cuba, mais contre un Ennemi imaginaire avec des Noms „à de l'Al Kaida „.</w:t>
      </w:r>
    </w:p>
    <w:p>
      <w:pPr>
        <w:pStyle w:val="Normal"/>
        <w:rPr/>
      </w:pPr>
      <w:r>
        <w:rPr/>
        <w:t>l) Sur les Plans un autre drapeau false d'une opération avant la Guerre en Irak :</w:t>
      </w:r>
    </w:p>
    <w:p>
      <w:pPr>
        <w:pStyle w:val="Normal"/>
        <w:rPr/>
      </w:pPr>
      <w:r>
        <w:rPr/>
        <w:t>„</w:t>
      </w:r>
      <w:r>
        <w:rPr/>
        <w:t>Le Journal Times of Londres a fait un rapport. Le Président Bush avait saisi des Plans, pour tirer des Sadam Hussein au cours d'une Guerre à l'intérieur. Un Avion dans les Couleurs des Nations Unies devrait être volé via l'Iraq dans l'Espoir que le Sadam le germerait. La Note a contenu des Détails sur le Plan du Président Bush Bête De Compagnie être affirmé en outre pouvoir, eux les Armes De Destruction De Masse aurait vu qui n'existent pas du tout. Quand le Président Bush y a été étonné, Paiements secrets à des Journalistes effectuer des Journaux et des Stations De Télévision dans le Pays entier d'un montant de 1,6 Milliard De Dollars au cours d'une Période de 2 Ans, a expliqué la Cour des comptes américaine cela pour illégal. Chaque Paiement particulier était un Crime et ce lourds a donné 10.000 de ces Incidents. Le Président Bush a simplement dit qu'il serait sur la Loi. Ce serait que le Congrès veut dire, lui serait peu importe illégal et lui cette Pratique continuerait. Si un Chef D'Etat annonce qu'il est sur la Loi, alors les Citoyens vivent dans une Dictature officielle „.</w:t>
      </w:r>
    </w:p>
    <w:p>
      <w:pPr>
        <w:pStyle w:val="Normal"/>
        <w:rPr/>
      </w:pPr>
      <w:r>
        <w:rPr/>
        <w:t>Preuve : Terrorstorm aaO</w:t>
      </w:r>
    </w:p>
    <w:p>
      <w:pPr>
        <w:pStyle w:val="Normal"/>
        <w:rPr/>
      </w:pPr>
      <w:r>
        <w:rPr/>
        <w:t>m) „Le Celler Trou „</w:t>
      </w:r>
    </w:p>
    <w:p>
      <w:pPr>
        <w:pStyle w:val="Normal"/>
        <w:rPr/>
      </w:pPr>
      <w:r>
        <w:rPr/>
        <w:t>Comme des Protecteurs De Constitution et « des V-Man » ont fait sauter « le Celler-Loch », le NDR dans le Doku suivant a montre p. ex.</w:t>
      </w:r>
    </w:p>
    <w:p>
      <w:pPr>
        <w:pStyle w:val="Normal"/>
        <w:rPr/>
      </w:pPr>
      <w:r>
        <w:rPr/>
        <w:t>http://www.youtube.com/watch?v=mfSqwoXobjM</w:t>
      </w:r>
    </w:p>
    <w:p>
      <w:pPr>
        <w:pStyle w:val="Normal"/>
        <w:rPr/>
      </w:pPr>
      <w:r>
        <w:rPr/>
        <w:t>3.</w:t>
      </w:r>
    </w:p>
    <w:p>
      <w:pPr>
        <w:pStyle w:val="Normal"/>
        <w:rPr/>
      </w:pPr>
      <w:r>
        <w:rPr/>
        <w:t>Ce ne sont pas toujours des Guerres, avec lesquelles le Réseau oriente des Processus De Formation De La Volonté politiques. D'autres Aspects comptent également :</w:t>
      </w:r>
    </w:p>
    <w:p>
      <w:pPr>
        <w:pStyle w:val="Normal"/>
        <w:rPr/>
      </w:pPr>
      <w:r>
        <w:rPr/>
        <w:t>a) L'Infiltration des Partis et/ou des Organisations terroristes par des Services Secrets/Membres De Réseau</w:t>
      </w:r>
    </w:p>
    <w:p>
      <w:pPr>
        <w:pStyle w:val="Normal"/>
        <w:rPr/>
      </w:pPr>
      <w:r>
        <w:rPr/>
        <w:t>Alternatives Partiales par une Orientation par l'intermédiaire du Service Secret mettre hors circuit un Moyen éprouvé est entre-temps porté à la connaissance du tribunal : ?</w:t>
      </w:r>
    </w:p>
    <w:p>
      <w:pPr>
        <w:pStyle w:val="Normal"/>
        <w:rPr/>
      </w:pPr>
      <w:r>
        <w:rPr/>
        <w:t>http://www.spiegel.de/politik/ausland/0,1518,331140,00.html</w:t>
      </w:r>
    </w:p>
    <w:p>
      <w:pPr>
        <w:pStyle w:val="Normal"/>
        <w:rPr/>
      </w:pPr>
      <w:r>
        <w:rPr/>
        <w:t>http://www.treffcenter.de/buecher/npd%20agenten.pdf</w:t>
      </w:r>
    </w:p>
    <w:p>
      <w:pPr>
        <w:pStyle w:val="Normal"/>
        <w:rPr/>
      </w:pPr>
      <w:r>
        <w:rPr/>
        <w:t>http://www.zeitpunkt.ch/index.php?id=90&amp;tx_ttnews%5Btt_news%5D=4656&amp;tx_ttnews%5BbackPid%5D=80&amp;tx_ttnews%5Bpointer%5D=5&amp;cHash=f02bbe16ce</w:t>
      </w:r>
    </w:p>
    <w:p>
      <w:pPr>
        <w:pStyle w:val="Normal"/>
        <w:rPr/>
      </w:pPr>
      <w:r>
        <w:rPr/>
        <w:t>http://www.perlentaucher.de/buch/438.html</w:t>
      </w:r>
    </w:p>
    <w:p>
      <w:pPr>
        <w:pStyle w:val="Normal"/>
        <w:rPr/>
      </w:pPr>
      <w:r>
        <w:rPr/>
        <w:t>http://voxpopuliblog.wordpress.com/2010/01/28/stasi-unterwanderung-der-brd/</w:t>
      </w:r>
    </w:p>
    <w:p>
      <w:pPr>
        <w:pStyle w:val="Normal"/>
        <w:rPr/>
      </w:pPr>
      <w:r>
        <w:rPr/>
        <w:t>http://www.welt.de/politik/deutschland/article12933948/Stasi-wusste-fast-alles-ueber-West-Berlins-Polizei.html</w:t>
      </w:r>
    </w:p>
    <w:p>
      <w:pPr>
        <w:pStyle w:val="Normal"/>
        <w:rPr/>
      </w:pPr>
      <w:r>
        <w:rPr/>
        <w:t>http://www.stern.de/politik/deutschland/geheimdienste-bnd-mitarbeiter-arbeitete-frueher-fuer-stasi-561677.html</w:t>
      </w:r>
    </w:p>
    <w:p>
      <w:pPr>
        <w:pStyle w:val="Normal"/>
        <w:rPr/>
      </w:pPr>
      <w:r>
        <w:rPr/>
        <w:t>http://www.spiegel.de/spiegel/print/d-13489769.html</w:t>
      </w:r>
    </w:p>
    <w:p>
      <w:pPr>
        <w:pStyle w:val="Normal"/>
        <w:rPr/>
      </w:pPr>
      <w:r>
        <w:rPr/>
        <w:t>http://www.ngo-online.de/2006/05/16/stasi-methoden/</w:t>
      </w:r>
    </w:p>
    <w:p>
      <w:pPr>
        <w:pStyle w:val="Normal"/>
        <w:rPr/>
      </w:pPr>
      <w:r>
        <w:rPr/>
        <w:t>http://www.gavagai.de/geheim/HHD18T02.htm</w:t>
      </w:r>
    </w:p>
    <w:p>
      <w:pPr>
        <w:pStyle w:val="Normal"/>
        <w:rPr/>
      </w:pPr>
      <w:r>
        <w:rPr/>
        <w:t>http://www.stern.de/politik/deutschland/bnd-stasi-mann-beschnueffelte-journalisten-561680.html</w:t>
      </w:r>
    </w:p>
    <w:p>
      <w:pPr>
        <w:pStyle w:val="Normal"/>
        <w:rPr/>
      </w:pPr>
      <w:r>
        <w:rPr/>
        <w:t>http://www.horch-und-guck.info/hug/archiv/2004-2007/heft-55/05512/</w:t>
      </w:r>
    </w:p>
    <w:p>
      <w:pPr>
        <w:pStyle w:val="Normal"/>
        <w:rPr/>
      </w:pPr>
      <w:r>
        <w:rPr/>
        <w:t>http://www.rp-online.de/politik/deutschland/Ex-BND-Chef-gibt-Kooperation-mit-Journalisten-zu_aid_332620.html</w:t>
      </w:r>
    </w:p>
    <w:p>
      <w:pPr>
        <w:pStyle w:val="Normal"/>
        <w:rPr/>
      </w:pPr>
      <w:r>
        <w:rPr/>
        <w:t>http://www.rundfunkfreiheit.de/upload/m4635d4de4c65e_verweis2.pdf</w:t>
      </w:r>
    </w:p>
    <w:p>
      <w:pPr>
        <w:pStyle w:val="Normal"/>
        <w:rPr/>
      </w:pPr>
      <w:r>
        <w:rPr/>
        <w:t>http://www.derwesten.de/wp/politik/Gespenstische-Wende-im-Fall-Benno-Ohnesorg-id319901.html</w:t>
      </w:r>
    </w:p>
    <w:p>
      <w:pPr>
        <w:pStyle w:val="Normal"/>
        <w:rPr/>
      </w:pPr>
      <w:r>
        <w:rPr/>
        <w:t>http://www.tagesschau.de/inland/normannenstrasse100.html</w:t>
      </w:r>
    </w:p>
    <w:p>
      <w:pPr>
        <w:pStyle w:val="Normal"/>
        <w:rPr/>
      </w:pPr>
      <w:r>
        <w:rPr/>
        <w:t>http://www.mz-web.de/servlet/ContentServer?pagename=ksta/page&amp;atype=ksArtikel&amp;aid=1067340837348</w:t>
      </w:r>
    </w:p>
    <w:p>
      <w:pPr>
        <w:pStyle w:val="Normal"/>
        <w:rPr/>
      </w:pPr>
      <w:r>
        <w:rPr/>
        <w:t>Au NPD, elle est devenue publique dans la Procédure D'interdiction</w:t>
      </w:r>
    </w:p>
    <w:p>
      <w:pPr>
        <w:pStyle w:val="Normal"/>
        <w:rPr/>
      </w:pPr>
      <w:r>
        <w:rPr/>
        <w:t>http://www.treffcenter.de/buecher/npd%20agenten.pdf</w:t>
      </w:r>
    </w:p>
    <w:p>
      <w:pPr>
        <w:pStyle w:val="Normal"/>
        <w:rPr/>
      </w:pPr>
      <w:r>
        <w:rPr/>
        <w:t>Le Réseau étant dans l'Arrière-plan « brûle De cette manière » des Alternatives politiques et force presque la Population à cause des Inéligibles ou des Nichtexistenz d'Alternatives partiales pour rester dans les Partis établis.</w:t>
      </w:r>
    </w:p>
    <w:p>
      <w:pPr>
        <w:pStyle w:val="Normal"/>
        <w:rPr/>
      </w:pPr>
      <w:r>
        <w:rPr/>
        <w:t>Précisément „à temps „, alors on se fait remarquer rétrospectivement, après le Wiedervreinigung, de nombreux Crimes se sont produits contre les Maisons D'habitant D'asile et l'autre Dossier schwerstkriminelle qui n'ont aussi pas fait pour pour la Population est-allemande le NPD à d'Alternative éligible. Il y avait Auparavant un Nombre l'Homme non de peu d'importance qui s'est établi cela dans l'Ouest Partis n'a pas senti écarté. Au Plus Tard, après le Lichterkette Lichterkette x-ten à cause d'une récente, de chaque Acte de violence détesté contre des Étrangers aussi CDU/SPD/FDP/GRÜNE/LINKE était évidemment et pour le Volume des Hommes dans l'Est l'Allparteiensystem occidental alternativlos. ? ?Jutta Dithfurt a tenu Très de manière instructive par exemple de l'extérieur l'Examen des Écologistes (là pas en tant que Travail des Services, toutefois le dit Realos qui recevaient dès le début et connaissent jusqu'à aujourd'hui un Soutien médian étrange : ?</w:t>
      </w:r>
    </w:p>
    <w:p>
      <w:pPr>
        <w:pStyle w:val="Normal"/>
        <w:rPr/>
      </w:pPr>
      <w:r>
        <w:rPr/>
        <w:t>http://www.ulrich-wegener.de/spd_dsv/spd_dsv_diskussion/gruene/dittfurt_gruene.pdf</w:t>
      </w:r>
    </w:p>
    <w:p>
      <w:pPr>
        <w:pStyle w:val="Normal"/>
        <w:rPr/>
      </w:pPr>
      <w:r>
        <w:rPr/>
        <w:t>Möllemann est venu p. ex. peu d'Heures après sa Confession publique vouloir fonder un Parti, sous des Circonstances jamais clarifiées autour de la Vie, cf. Frank Hills, le Réseau De Tueur et dans le Réseau zB :</w:t>
      </w:r>
    </w:p>
    <w:p>
      <w:pPr>
        <w:pStyle w:val="Normal"/>
        <w:rPr/>
      </w:pPr>
      <w:r>
        <w:rPr/>
        <w:t>?http://www.medienanalyse-international.de/fallschirmtod.html</w:t>
      </w:r>
    </w:p>
    <w:p>
      <w:pPr>
        <w:pStyle w:val="Normal"/>
        <w:rPr/>
      </w:pPr>
      <w:r>
        <w:rPr/>
        <w:t>e) ce que l'on appelle « Noirs de Bloc » dans les Démonstrations</w:t>
      </w:r>
    </w:p>
    <w:p>
      <w:pPr>
        <w:pStyle w:val="Normal"/>
        <w:rPr/>
      </w:pPr>
      <w:r>
        <w:rPr/>
        <w:t>La Participation de la Police en tant qu'Agitateur de Dérangements massifs des Démonstrateurs ce que l'on appelle Bloc Noir qui sont seulement sur une Bagarre et des Actes Criminels et tiennent ainsi des Démonstrateurs de la Pratique de leur Droit Fondamental sur une Liberté De Réunion, est devenue souvent connue et a admis aussi. Renvoie-t-je De Façon Exemplaire aux Sites suivants : ?</w:t>
      </w:r>
    </w:p>
    <w:p>
      <w:pPr>
        <w:pStyle w:val="Normal"/>
        <w:rPr/>
      </w:pPr>
      <w:r>
        <w:rPr/>
        <w:t>http://www.lawblog.de/index.php/archives/2007/06/08/polizei-undercover-im-schwarzen-block/</w:t>
      </w:r>
    </w:p>
    <w:p>
      <w:pPr>
        <w:pStyle w:val="Normal"/>
        <w:rPr/>
      </w:pPr>
      <w:r>
        <w:rPr/>
        <w:t>http://de.indymedia.org/2003/04/48299.shtml</w:t>
      </w:r>
    </w:p>
    <w:p>
      <w:pPr>
        <w:pStyle w:val="Normal"/>
        <w:rPr/>
      </w:pPr>
      <w:r>
        <w:rPr/>
        <w:t>http://www.gipfelsoli.org/Home/Desinformation/2999.html</w:t>
      </w:r>
    </w:p>
    <w:p>
      <w:pPr>
        <w:pStyle w:val="Normal"/>
        <w:rPr/>
      </w:pPr>
      <w:r>
        <w:rPr/>
        <w:t>Un Développement semblable est - sans que la Population en Espagne puisse avoir connaissance de lui principalement, aussi en ce qui concerne „la Révolution paisible actuelle „en Espagne avant :</w:t>
      </w:r>
    </w:p>
    <w:p>
      <w:pPr>
        <w:pStyle w:val="Normal"/>
        <w:rPr/>
      </w:pPr>
      <w:r>
        <w:rPr/>
        <w:t>Qu'il s'agit là effectivement de Mouvement De Masse qui est porté par la Majorité de la Population, on aussi bien que les Objectifs en ce lieu, n'apprend pas dans les Masse-médias. Des Médias Allemands que étrangers ne mentionnent pas du tout les Ions Faire Un Pas De Démonstration soit, soit marginalisant. Le Signataire s'est arrêté personnellement 2 fois au cours des 10 derniers Jours à Barcelone - à côté de Madrid (et beaucoup de autres Villes de l'Espagne) un Centre de la Protestation. La BBC entre autres des Émetteurs les ont négligés dans le monde entier les Protestations ou enverraient souvent les petits Champs D'image qui n'ont pas montré l'Ampleur vraie des Masses associées (pour des Rapports D'image le Moyen très populaire de la Manipulation - que des Centaines De Milliers simplement les Totaux deviennent loin laisser chaque Rédacteur blanc, dont le Discours est…). Le Rapport sur les Protestataires et leurs Objectifs est également resté vaguement étonnant, afin qu'aucun Spectateur des Images ne puisse se sentir animé seulement à l'Imitation : les Démonstrateurs ont été décrits en tant que Personnes principalement jeunes et la Cause avec qu'on protesterait contre le Chômage élevé. Les Deux n'est même pas la demi Vérité : Ce Qui se joue vraiment en Espagne, une véritable Révolution saisissante toutes les Couches De Population avec l'Objectif de Démocratie vraie est ! C'est une Personne Âgée comme le Garçon qui unit paisiblement le Centre-ville total de Barcelone bouche p. ex. littéralement - ce n'est pas sur les Places les plus importantes de la Ville Réussir - est partout, danse, s'entretient Hommes, tient en haute estime des Affiches, tambours avec des Casseroles Budgétaires et Cuillères apportées et exige beaucoup plus que la simple Suppression du Chômage : Vous reprendre leur Pays, véritable Démocratie, à l'Arrêt de la Vente à des Banquiers (étrangers), Conclusion avec la Afghanistan-guerre u.v.a.m. Des Hommes apportent à Vendetta à des Centaines et à plus de Masques du Film V-wie - le Signe D'identification d'un vrai Mouvement De Masse à l'Achèvement d'un Système antidémocratique ou fachiste ! !La seule Frontière d'un Afflux encore plus grand des Hommes sur les Démonstrations est le Problème De Place :  plus de 100% Charges De Volume ne vont pas mathématiquement ! Des Hommes sur des Hommes, courant Partout Centaines De Milliers, en moins d'Heures et flottent dans les Secteurs Marginaux seulement encore accessibles du Coeur De Démonstration, pour avoir à la Révolution. C'est un seul énorme, cependant „Happening absolument paisible „.</w:t>
      </w:r>
    </w:p>
    <w:p>
      <w:pPr>
        <w:pStyle w:val="Normal"/>
        <w:rPr/>
      </w:pPr>
      <w:r>
        <w:rPr/>
        <w:t>Que le Mouvement n'est momentanément pas encore sous le Contrôle des Élites, va aussi Cacher des Masse-médias que des Thèmes, elle occupe et les Symboles De Franche-maçons manquants que ses Remorques utilisent. Dans la Partie 3, je thématiserai la Langue De Symbole plus en détail. Seulement tellement ici par avance : Encore chaque Mouvement révolutionnaire qui a été conduit par les Voisins de derrière occultes, utilisées de sa Symbolique, donc notamment le Pentagramm (fünfeckiger Étoile), le Hexagramm (Étoile hexagonale), le Triangle ou un Pentagramm dès que Mélanges de là. Rien tels ne se trouve jusqu'ici encore au milieu de la Révolution panique !</w:t>
      </w:r>
    </w:p>
    <w:p>
      <w:pPr>
        <w:pStyle w:val="Normal"/>
        <w:rPr/>
      </w:pPr>
      <w:r>
        <w:rPr/>
        <w:t>Par Conséquent est établi en même temps aussi déjà, comme les Élites se serviront du Problème, pour régler le Mouvement De Démocratie qui fait ci-dessous encore obstacle leur à Ordre Du Jour représenté particulier :</w:t>
      </w:r>
    </w:p>
    <w:p>
      <w:pPr>
        <w:pStyle w:val="Normal"/>
        <w:rPr/>
      </w:pPr>
      <w:r>
        <w:rPr/>
        <w:t>1. Étouffer/Marginaliser ;</w:t>
      </w:r>
    </w:p>
    <w:p>
      <w:pPr>
        <w:pStyle w:val="Normal"/>
        <w:rPr/>
      </w:pPr>
      <w:r>
        <w:rPr/>
        <w:t>2. le Mouvement criminaliser et ainsi la Masse dissuader de participer à lui et/ou de choisir des Groupes politiques ressortant de lui et</w:t>
      </w:r>
    </w:p>
    <w:p>
      <w:pPr>
        <w:pStyle w:val="Normal"/>
        <w:rPr/>
      </w:pPr>
      <w:r>
        <w:rPr/>
        <w:t>3. „des propres Personnes „à la Tête du Mouvement apportent et/ou corrompent des Chefs actuels acheter//menacent essayent ; s'il ne fonctionne pas, les Chefs nicht-konformen éliminé si longtemps, jusqu'à ce que des propres Personnes avancent !</w:t>
      </w:r>
    </w:p>
    <w:p>
      <w:pPr>
        <w:pStyle w:val="Normal"/>
        <w:rPr/>
      </w:pPr>
      <w:r>
        <w:rPr/>
        <w:t>Cela peut retentir effrayant pour l'Homme qui ne se fie pas avec les faits a fait. Il est toutefois libre à chacun d'examiner les Faits abordés ici et p. ex. de voler lui-même à Madrid ou Barcelone et de comparer la Réalité (si effectivement existants) au Rapport.</w:t>
      </w:r>
    </w:p>
    <w:p>
      <w:pPr>
        <w:pStyle w:val="Normal"/>
        <w:rPr/>
      </w:pPr>
      <w:r>
        <w:rPr/>
        <w:t>f) L'Assassinat et la Blessure ponctuelle de G 8-Demonstranten paisible à l'occasion du dit G8-Gipfels 2001 ont tenu à Gênes le Documentaire „Celui MER de porte de sommet en Juillet de l'Année „.</w:t>
      </w:r>
    </w:p>
    <w:p>
      <w:pPr>
        <w:pStyle w:val="Normal"/>
        <w:rPr/>
      </w:pPr>
      <w:r>
        <w:rPr/>
        <w:t>Dans „les Terrorstorm, „l'ancien Ministre britannique Micheal Meacher a la parole :</w:t>
      </w:r>
    </w:p>
    <w:p>
      <w:pPr>
        <w:pStyle w:val="Normal"/>
        <w:rPr/>
      </w:pPr>
      <w:r>
        <w:rPr/>
        <w:t>« Ce Qui devient les Personnes qui veulent démontrer sont faites, de plus en plus plus de façon inquiétante. Lors de beaucoup de Démonstrations comme le G8-Gipfel à Gênes dans Glen Eagles et à beaucoup de autres Places sur le Monde, la Volonté réussit une Force contre des Démonstrateurs commencer à mon avis. Ils se prononcent avec force contre ce que les Gouvernements font. Je ne dis pas s'ils ont le Droit ou une Injustice. Je dis seulement qu'ils devraient avoir le Droit démontrer être abusés ou intimidés. Sans il être accusé illégalement ou on blesse fatigué et sérieusement. »</w:t>
      </w:r>
    </w:p>
    <w:p>
      <w:pPr>
        <w:pStyle w:val="Normal"/>
        <w:rPr/>
      </w:pPr>
      <w:r>
        <w:rPr/>
        <w:t>Preuve : Comme auparavant.</w:t>
      </w:r>
    </w:p>
    <w:p>
      <w:pPr>
        <w:pStyle w:val="Normal"/>
        <w:rPr/>
      </w:pPr>
      <w:r>
        <w:rPr/>
        <w:t>Et plus loin : « Où nous regardons aussi toujours actuellement, nous découvrons des Attaques sur des Droits civiques comme Conséquence de la Guerre contre la Terreur. Des Guides Semblables ont été transposés aux Etats-Unis. Un Guide De Formation pour Lutte De Terreur en provenance de Virginie saisit des Activistes pour le Droit à une Propriété Foncière en tant que Terroriste potentiel. Un Guide texan énumère des Hommes, les Levi pantalons de Jean de botte porte, des Téléphones portables possède et Citation « par rapport à la Police » est amical, en tant que Terroristes potentiels. Aux Arizona des Personnes en tant que Terroristes potentiels qui se réfèrent plus fréquemment à la Constitution sont énumérées. Toutes ces Directives ont été distribuées par le Gouvernement Fédéral et au Niveau des Etats Fédéraux. Le Gouvernement Fédéral a instruit la Police de tenir compte des Conducteurs, quels Cartes routières ou Atlas routiers possèdent. Partout sur des Gouvernements limitent la Planète la Manifestation D'opinion libre et construisent des Zones protestfreie autour de leur Population Démontrer tenir ».</w:t>
      </w:r>
    </w:p>
    <w:p>
      <w:pPr>
        <w:pStyle w:val="Normal"/>
        <w:rPr/>
      </w:pPr>
      <w:r>
        <w:rPr/>
        <w:t>Preuve : Comme auparavant.</w:t>
      </w:r>
    </w:p>
    <w:p>
      <w:pPr>
        <w:pStyle w:val="Normal"/>
        <w:rPr/>
      </w:pPr>
      <w:r>
        <w:rPr/>
        <w:t>4.</w:t>
      </w:r>
    </w:p>
    <w:p>
      <w:pPr>
        <w:pStyle w:val="Normal"/>
        <w:rPr/>
      </w:pPr>
      <w:r>
        <w:rPr/>
        <w:t>Plusieurs Guerres ont été cassées par la Clôture, en produisant consciemment wahrheitswidrig de façon ponctuelle des Événements à widergegeben ou des Organsitionen nationaux, pour trouver une Raison De Guerre visant l'Intervention :</w:t>
      </w:r>
    </w:p>
    <w:p>
      <w:pPr>
        <w:pStyle w:val="Normal"/>
        <w:rPr/>
      </w:pPr>
      <w:r>
        <w:rPr/>
        <w:t>a) La Révolution Française</w:t>
      </w:r>
    </w:p>
    <w:p>
      <w:pPr>
        <w:pStyle w:val="Normal"/>
        <w:rPr/>
      </w:pPr>
      <w:r>
        <w:rPr/>
        <w:t>Dans les Sources officielles, d'Origine franc-maçonnique, la Révolution française de l'Année 1789 est qualifiée par les Francs-maçons de son Travail bien personnel. Les Sources pour cela sont nombreuses. P. Ex. dans le Travail de Rosenberg « le Crime de la Franc-maçonnerie » de nombreuses autres Preuves sont citées, Richard Long a écrit « l'Histoire Abrégée des Francs-maçons en France ».</w:t>
      </w:r>
    </w:p>
    <w:p>
      <w:pPr>
        <w:pStyle w:val="Normal"/>
        <w:rPr/>
      </w:pPr>
      <w:r>
        <w:rPr/>
        <w:t>De la Révolution française notoirement des Francs-maçons, étaient la Révolutionnaire p. ex. Pierre de robe, Mirabeau, Danton entre autres.</w:t>
      </w:r>
    </w:p>
    <w:p>
      <w:pPr>
        <w:pStyle w:val="Normal"/>
        <w:rPr/>
      </w:pPr>
      <w:r>
        <w:rPr/>
        <w:t>Dans la France de ces Jours, 629 Loges, ont existé 65 à Paris avec environ 50.000 Membres.</w:t>
      </w:r>
    </w:p>
    <w:p>
      <w:pPr>
        <w:pStyle w:val="Normal"/>
        <w:rPr/>
      </w:pPr>
      <w:r>
        <w:rPr/>
        <w:t>La Procédure des Freimauerer trahis par des 33 Degrés franc-maçon de degré élevé dans le Travail célèbre qui n'est malheureusement qu'en anglais disponible « Robison, Proofs of a conspiracy »</w:t>
      </w:r>
    </w:p>
    <w:p>
      <w:pPr>
        <w:pStyle w:val="Normal"/>
        <w:rPr/>
      </w:pPr>
      <w:r>
        <w:rPr/>
        <w:t>Toutes Les Personnes de ces Jours produisant l'Ambiance révolutionnaire et balisant plus loin étaient comme on peut le démontrer des Francs-maçons. Jean Sylvain Bailly, Membre d'autrefois de la Loge De Paris « Le neuff soeurs » et Astronome gagné de ces Jours, a déclaré que « la Nation rassemblée » qui le frère de franche-maçons Camille Desmoulens a demandé au Peuple De Paris en 1789 d'Armement ne recevrait pas d'Ordres, sur quoi des Rébellions, des Pillages etc. ont éclaté massivement. Dans l'Orage des Bastille devenu célèbre 14.07.1789 sont lui des Francs-maçons qui ont joué le Rôle crucial. Comme Chefs le Camille se trouve Desmoulens Révolutionnaire Dans « le dictionnaire de franche-maçons International ». En Tant Qu'autre Chef le Ton maçonner de Chabrillan (Membre de la Loge « à la Réalité »), lui était Commandant des Insurgés.</w:t>
      </w:r>
    </w:p>
    <w:p>
      <w:pPr>
        <w:pStyle w:val="Normal"/>
        <w:rPr/>
      </w:pPr>
      <w:r>
        <w:rPr/>
        <w:t>Des Électeurs De Paris ont formé des Hernach 3. État un dit Conseil municipal provisoire, dont le Freimauerer Lafayette hochangesehene qui le Commandement militaire s'est chargé et est devenu de plus un Personnage-clé de la Révolution française. Le Lafayette a été pris dans la Loge militaire des Etats-Unis dans les Morristown, même dans le Présent de George Washington. En France il était Membre de la Loge « Contrat Social » et le Subprime Council du Rite écossais. Il jouit presque même encore aujourd'hui d'un Statut De Culte en tant que « Héros National américain », où il doit avoir été offert prétendument les Clés des Bastille à une Loge américaine et par ceux-ci soigneusement être gardé. L'Admiration résulte aussi que le Lafayette dans la Lutte D'indépendance américaine participait en 1777 et a conduit en 1781 l'Ordre Supérieur aux Virginie. Il participait alors à la Révolution française comme des Royalist Royalist libéraux et « Bras prolongé de George Washington en France », où il a participé à l'Explication célèbre des Droits civiques et Humains. Il était en même temps Commandant de la Garde Des Citoyens et de Commandant Supérieur de la Garde Nationale.</w:t>
      </w:r>
    </w:p>
    <w:p>
      <w:pPr>
        <w:pStyle w:val="Normal"/>
        <w:rPr/>
      </w:pPr>
      <w:r>
        <w:rPr/>
        <w:t>Mais concernant le Côté militaire de la Révolution française ne se corner pas seulement la Franc-maçonnerie. Aussi concernant le dit « Éclaircissement » lié avec lui. Les Verfassungstradtionen dans au Temps actuel avec les dits Droits à la liberté de l'Individu, Égalité, Droit à une Propriété y compris les Formules « Liberté, Égalité, Fraternité » descendent à la Franc-maçonnerie ! Sans Raison on ne se trouve pas par exemple dans une Circulaire « du Conseil élevé de l'Ordre de maçon à l'occasion de l'années 100-Jahr-Feier de 1789 (ainsi en 1889) :« Le Maurertum qui a préparé la Révolution de 1789, a le Devoir de continuer son Travail. L'Ambiance De Peuple présente exige…, » cf. des Poncins : Cité Derrière les Coulisses de la Révolution, dans les Guido Grandt, Livre Franc-maçonnerie, Page 163. D'autres nombreuses Sections « du Travail De Temple » se trouvent Dans le Travail susmentionné des Francs-maçons. Le dictionnaire il de paroi International explique à cet égard : « 18. L'État glorieux des Enzyklopädisten dans nos Temples trouvait jusqu'ici un Siècle un Auditoire enthousiaste, pour la première Fois à cela les Masses de Wahlspruch Wahlspruch encore inconnus accentués : Liberté, Égalité, Fraternité…. La Semence du Renversement est jaillie rapide de ce Cercle exquis. Nos frères de maçon D'Alembert célèbres, Diderot, Helveius, D'Holbach, Voltaire, Condorcit ont achevé le Développement mental, ont préparé le nouveau Temps. Et comme lesquels le Bastille est allé dans à des Décombres, le Freimaurertum avait là l'Honneur élevé de donner le Système Judiciaire à l'Humanité qu'il avait élaboré avec tant de Amour… »</w:t>
      </w:r>
    </w:p>
    <w:p>
      <w:pPr>
        <w:pStyle w:val="Normal"/>
        <w:rPr/>
      </w:pPr>
      <w:r>
        <w:rPr/>
        <w:t>Les Impulsions geisteigen sont fortement parties de la dite « loge de philosophe » du Nom « de Le neuff soeurs ». « La Société des Amis de la Constitution » fondée à l'origine en tant que club de discussion (1790) qui s'est rencontrée dans le Monastère des Jacobiner à Paris, et plus tard est également devenue célèbre comme « Jacobiner-Klub » s'est en ce qui concerne les Membres de l'Assemblée nationale d'Origine révolutionnaire rencontrant là. À cet égard, Camille à Demoulans, Jean Paul Marat ainsi que George Danton étaient Importants. Le Marat était en même temps Membre de la Loge De Londres « AT the kings head », où il avait reçu 15.07.1774 le diplôme de maître. Des Relations Étroites ont aussi réussi avec celui une Loge D'Amsterdam « La bain aimee ». Le dictionnaire de franche-maçons international fait l'éloge de même des Marat comme « Chef dans la Révolution française », que Danton qui le Membre de la Loge De Paris était et est devenu Ministres De La Justice et Fondateurs tardifs du Tribunal De Révolution. Les dits « Cordeliers » se sont composé (entre autres) des Francs-maçons des Marat, des Demoulans et des Danton et sont sortis toujours encore révolutionnaire la poursuite du Développement entraînant à leurs Sommets sanglants. Seulement pour la Personne de Pierre de robe il est historiquement jusqu'à aujourd'hui incertain s'il a appartenu à une Société Secrète. Le Nom Pierre de robe dans un vieux Brevet pour un Croiseur De Rose le Chapitre qui a été exposé une Loge dans les Aras et ces « Pierre de robe » le Grand-père du Jacobiners ultérieur, émerge en 1745 Au Moins est. Pour le Développement de la Révolution française le Journaliste célèbre des Brissot qui comme Jacobinerführer était important pour le Département « de Propagande » était également Important, comme le dictionnaire de franche-maçons international le fait un rapport. Il était un le Jacobinerführer et de 1791 1793 « à Directeur des Affaires étrangères ». Même le Donneur De Nom de l'Appareil De Mise À Mort le plus connu, Monsieur les Dr. Josef Ignace Guillotine, Médecin et Enseignant au Jesusiten Collège dans les Bordeaux était un Franc-maçon de haut niveau dans « le St. Orient de France » et Maître De Chaise de la Loge « La concorde fratanell » ainsi que le Membre des célèbres « déjà interpelés neuff soeur ».</w:t>
      </w:r>
    </w:p>
    <w:p>
      <w:pPr>
        <w:pStyle w:val="Normal"/>
        <w:rPr/>
      </w:pPr>
      <w:r>
        <w:rPr/>
        <w:t>Une Relation entre l'Illuminaten-Orden bayrischen et la Révolution française place loin le franc-maçon de degré élevé John Robbison alors très estimé, Mathématicien et Professer pour la Philosophie Naturelle à l'Université Edinburg Edinburg, entre autres aussi pour l'Encyclopédie, la plus célèbre de son temps, les Enzyklopedia Britannica a écrit, dans le Livre publié en 1789 avec le Titre (traduit) « Preuves pour une Conspiration contre tous les Religions et Gouvernements d'Europe, à des entreprises dans les Réunions secrètes des Francs-maçons, des Illuminati et des Lesegesellschaften ». Ce Travail historiquement important dessine de manière responsable d'Annonce du Danger par l'Illuminaten-Orden des Friedrich la Tête d'Allemagne et a recuit celle le Danger qui a menacé des Sociétés Secrètes, pour la Paix entre Peuples et dans la propre Population dans la Conscience de beaucoup de Nations. Lui requises de Consommation De Télévision arrosant de plusieurs décennies, pour déplacer le Freimaurertum sans changement la Course Mondiale projetant de la Perception.</w:t>
      </w:r>
    </w:p>
    <w:p>
      <w:pPr>
        <w:pStyle w:val="Normal"/>
        <w:rPr/>
      </w:pPr>
      <w:r>
        <w:rPr/>
        <w:t>Le Wahlspruch Wahlspruch de la Révolution française avec « la Liberté, Égalité, Fraternité » se laisse quand Wahlspruch des Francs-maçons jusqu'à ce qu'en 1740 reconstituer! L'Explication des Droits civiques et Humains se réfère au frère de Loge Lafayette. Napoléon I était également un Franc-maçon, comme des George Boulette en 1852 dans le Travail « Histoire des Francs-maçons en France » précise des Sources elles-mêmes franc-maçonniques. Le frère de Loge le Baron des Reitzenstein mentionne explicitement la Franc-maçonnerie en France » dans son Travail « Page 72 que « presque tous les Politiciens de France sont des Francs-maçons ou était », avec quoi Politiciens 19. On veut dire Siècle. Le franc-maçon de degré élevé Dr. Köthner, Privatdozent à l'Université à a écrit Berlin, sous le Nom « Sérieux à des Freymann » le Travail « Sur les Voies de la Franc-maçonnerie internationale » et dirige entre autres :</w:t>
      </w:r>
    </w:p>
    <w:p>
      <w:pPr>
        <w:pStyle w:val="Normal"/>
        <w:rPr/>
      </w:pPr>
      <w:r>
        <w:rPr/>
        <w:t>« Le Gouvernement français est sous le Pouvoir de la Loge… Depuis des McMahon tous les Présidents de la République de la Loge n'est non seulement pas intégré complètement, mais les Agitateurs actifs qui ont pris dans les Loges une Position plus ou moins remarquable. De Même, tous ces Hommes qui jouent dans les Ministères ou les Bureaux D'État importants un Rôle, appartiennent à la Franc-maçonnerie. En général, en République française, personne n'obtient un Bureau important, s'il n'est pas recommandé à la Page 7 FF par la Loge… », cf. le Travail susmentionné.</w:t>
      </w:r>
    </w:p>
    <w:p>
      <w:pPr>
        <w:pStyle w:val="Normal"/>
        <w:rPr/>
      </w:pPr>
      <w:r>
        <w:rPr/>
        <w:t>b) Le 1. Guerre Mondiale</w:t>
      </w:r>
    </w:p>
    <w:p>
      <w:pPr>
        <w:pStyle w:val="Normal"/>
        <w:rPr/>
      </w:pPr>
      <w:r>
        <w:rPr/>
        <w:t>aa) l'attentat de franche-maçons sur le Prince Ferdinand</w:t>
      </w:r>
    </w:p>
    <w:p>
      <w:pPr>
        <w:pStyle w:val="Normal"/>
        <w:rPr/>
      </w:pPr>
      <w:r>
        <w:rPr/>
        <w:t>Ici, la Situation se représente exactement la même chose. De Nombreuses Sources preuve que les Auteurs de l'attentat étaient des Francs-maçons.</w:t>
      </w:r>
    </w:p>
    <w:p>
      <w:pPr>
        <w:pStyle w:val="Normal"/>
        <w:rPr/>
      </w:pPr>
      <w:r>
        <w:rPr/>
        <w:t>La plus importante parmi eux est la Procédure Judiciaire contre les Auteurs de l'attentat eux-mêmes. On affirme certes qu'il ne s'agit pas de Protocoles De Mot, mais les Déclarations des Accusés et des Condamnés sont assez claires. Ils avouent dans leur Appartenance à la Franc-maçonnerie. Je peux renvoyer à ce qui suit :</w:t>
      </w:r>
    </w:p>
    <w:p>
      <w:pPr>
        <w:pStyle w:val="Normal"/>
        <w:rPr/>
      </w:pPr>
      <w:r>
        <w:rPr/>
        <w:t>A travaillé très étroitement la Franc-maçonnerie de l'Erzherzogs Erzherzogs Franz Ferdinand à Sarajevo le 28.06.1914 avec une Société Secrète serbe avec le Nom « erna Ruka (l'allemand lors de l'Assassinat : Main Noire) » ensemble. Le Membre Dirigeant de cette Société Secrète a été appelé le Colonel Dragutin Dimitrijewic, également « à des Apis » (la Désignation altägyptische pour « Sanctifier un Taureau »).</w:t>
      </w:r>
    </w:p>
    <w:p>
      <w:pPr>
        <w:pStyle w:val="Normal"/>
        <w:rPr/>
      </w:pPr>
      <w:r>
        <w:rPr/>
        <w:t>Les Plans concernant la Chute de la Monarchie étaient exprimés déjà en 1889 par un Franc-maçon dirigeant de l'Orient grand français sur le grand congrès de franche-maçons à Paris. Une Année plus tard, en 1890, apparaissait alors en Angleterre cette Carte qui a montré l'Europe dans les Frontières de l'Année 1919, cf. « l'Empereur Traum », à des 6 - 6èmes Aufl. dans le LE Dunk-Verlag, Page 315. Que les Monarchies ne démissionneraient pas volontairement, plutôt par (Mondial) une Guerre ou des Révolutions être apporté devrait, ne pouvait déjà être soumis alors à aucun Doute. Le Ministre Des Relations Extérieures autrichien Comte Czernin divise les Guerres Mondiales » 2 dans ses Souvenirs « . Aufl. en 1919, Page 58 :</w:t>
      </w:r>
    </w:p>
    <w:p>
      <w:pPr>
        <w:pStyle w:val="Normal"/>
        <w:rPr/>
      </w:pPr>
      <w:r>
        <w:rPr/>
        <w:t>« Une Qualité jolie de l'Erzherzogs Erzherzogs était son Intrépidité. Il s'est rendu compte complet que le Danger d'un Attentat pour lui existe toujours et il a parlé souvent et complètement sans chaque Pose de ces Éventualités. J'ai reçu de lui une Année avant le Commencement de la guerre l'Information que les Francs-maçons auraient décidé son Décès. Il a aussi appelé la Ville, où cette Décision a été adoptée prétendument… »</w:t>
      </w:r>
    </w:p>
    <w:p>
      <w:pPr>
        <w:pStyle w:val="Normal"/>
        <w:rPr/>
      </w:pPr>
      <w:r>
        <w:rPr/>
        <w:t>Une Dame De Société connue de Paris qui dans leurs Salons avec des Politiciens et des Diplomates à l'envers, Madame de Thebes, écrivait en Décembre 1913 dans son Annuaire qu'on en viendrait encore dans la première Moitié de l'Année 1914 à un Attentat dans la Maison D'empereur autrichienne.</w:t>
      </w:r>
    </w:p>
    <w:p>
      <w:pPr>
        <w:pStyle w:val="Normal"/>
        <w:rPr/>
      </w:pPr>
      <w:r>
        <w:rPr/>
        <w:t>L'Épouse du Prétendant au trône ermorderten a également reçu déjà en Septembre 1912 la Mise En Demeure que le Mari de la Franc-maçonnerie « condamné au Décès » est.</w:t>
      </w:r>
    </w:p>
    <w:p>
      <w:pPr>
        <w:pStyle w:val="Normal"/>
        <w:rPr/>
      </w:pPr>
      <w:r>
        <w:rPr/>
        <w:t>Sur les Plans qui devraient aussi aboutir au cours d'une Guerre Mondiale, le Franc-maçon de l'époque a été effrayé trop profondément Dr. Paul Köthner. Il l'a affecté En Particulier qu'aussi des Francs-maçons allemands se sont laissés faire. Il a décrit une Classe dans la Revue « Étoile De Levage » dans No 8, 1925 qu'il a été au plus profond décevant du Grand Maître national de la grande Loge nationale des Freimauerer d'Allemagne, Monsieur le Comte à des Dohna, « , puisqu'il avait connu le Plan pour les Ermorderung par d'autres Freimauerer Prince Ferdinands et avait communiqué le Grand Maître national, sans que celui-ci se semble intéresser pour cela ». Dr. Köthner a été entendu aussi juridiquement dans une Conséquence. Il pouvait occuper les Détails de la Conversation avec le Comte à des Dohna par des Documents sur le 28.10.1911, de sorte qu'aussi celui-ci ne pouvait plus mettre la Conversation et son Contenu en doute. Dohna expliqués alors qu'il « n'y aurait que (Mondial) un Freimauererei et celui n'entre pas en ligne de compte de Dr. Köthner Coupure exigée avec les Loges romanes ». Immédiatement après l'Auditoire infructueux il a commencé à écrire son Livre « les Éléments de Civilisation Allemande », dans lequel il a accusé et s'est détourné massivement de lui la Franc-maçonnerie internationale.</w:t>
      </w:r>
    </w:p>
    <w:p>
      <w:pPr>
        <w:pStyle w:val="Normal"/>
        <w:rPr/>
      </w:pPr>
      <w:r>
        <w:rPr/>
        <w:t>Les Déclarations p. ex. de l'Accusé se trouvent Dans les Dossiers Judiciaires des Cabrinovic. Il accorde explicitement sur la Question du Juge que les Préparations l'Auteur Principal Kazimriovic Franc-maçon rencontré est et explique plus loin que les Francs-maçons de sa Connaissance déjà en 1912 le Jugement De Décès parlé sur les Erzherzog Erzherzog à crédit. Avec la Réponse à la Question de la Cour « , Tu Es un Franc-maçon ? », « Je ne peux pas répondre », admets en même temps lui le Gelübde De Silence à la Franc-maçonnerie de le même Comportement, comme révélateurs confirmant John Kerry et George Bush konkludent montrent, s'ils sont interpellés au sujet de leur Appartenance (avec des Skull and bones).</w:t>
      </w:r>
    </w:p>
    <w:p>
      <w:pPr>
        <w:pStyle w:val="Normal"/>
        <w:rPr/>
      </w:pPr>
      <w:r>
        <w:rPr/>
        <w:t>La Mise En Relief gagne enfin aussi le Rapport dans « la Nouvelle Presse Libre » le 04.08.1916 que p. ex. dans le Peters-château l'Information a été attendue déjà avant sur le Meurtre de plusieurs Jours. Cela décrit zeugenschaftlich l'Avocat Aall dans le Travail « des Komittees Neutres et des Savants sur la Responsabilité De La Guerre, à des Réponses à 2 Questions du Sénateur Robert L. Owen, USA, Oslo en 1927 ».</w:t>
      </w:r>
    </w:p>
    <w:p>
      <w:pPr>
        <w:pStyle w:val="Normal"/>
        <w:rPr/>
      </w:pPr>
      <w:r>
        <w:rPr/>
        <w:t>Il y a de nombreuses autres Indications et Confirmations sur le Rôle de la Franc-maçonnerie qu'une Force motrice derrière l'Assassinat et le 1 envisagé ainsi. Guerre Mondiale qui des Raisons D'espace tous ne peuvent pas être approfondis ici. À Cet Égard, que Google » peut être renvoyé aussi à la Littérature précitée au Internet-service « .</w:t>
      </w:r>
    </w:p>
    <w:p>
      <w:pPr>
        <w:pStyle w:val="Normal"/>
        <w:rPr/>
      </w:pPr>
      <w:r>
        <w:rPr/>
        <w:t>bb) la Descente des Lusitania</w:t>
      </w:r>
    </w:p>
    <w:p>
      <w:pPr>
        <w:pStyle w:val="Normal"/>
        <w:rPr/>
      </w:pPr>
      <w:r>
        <w:rPr/>
        <w:t>Le Gouvernement allemand a assuré Historiquement les Citoyens des Etats-Unis par une Annonce De Journal (!) avertir vouloir de ne pas aller avec le Lusitania, puisqu'elle a interdit l'Appareil De Guerre transportés et l'Allemagne - de droit international alors rien d'inhabituel - chaque Soutien de ses Pacifistes avec des Armes sur cela de Voies Maritimes et avec une Descente par des sous-marins a répondu.</w:t>
      </w:r>
    </w:p>
    <w:p>
      <w:pPr>
        <w:pStyle w:val="Normal"/>
        <w:rPr/>
      </w:pPr>
      <w:r>
        <w:rPr/>
        <w:t>Sur l'Avertissement les USA en connaissance de cause et exprès loin s'est assis trouver une Raison visant l'Intervention en faveur de l'Angleterre qui serait soutenue dans la Population amerikansischen. Entre autres, sur la base d'une Part élevée dans la population américaine (phasenweise le Groupe D'immigrés original zahlenstärkste !) était Trapu impopulaire la Participation De Guerre effectivement et aussi du côté de l'Angleterre d'abord.</w:t>
      </w:r>
    </w:p>
    <w:p>
      <w:pPr>
        <w:pStyle w:val="Normal"/>
        <w:rPr/>
      </w:pPr>
      <w:r>
        <w:rPr/>
        <w:t>La Propagande a prévu, des Allemands comme „Monstre „, les Crimes D'humanité les plus lourds de ce Temps se serait toutefois aussi rendu et dont (puisqu'inventé) de Discours coupable il n'était plus aussi plus tard, de représenter.</w:t>
      </w:r>
    </w:p>
    <w:p>
      <w:pPr>
        <w:pStyle w:val="Normal"/>
        <w:rPr/>
      </w:pPr>
      <w:r>
        <w:rPr/>
        <w:t>Anne exporte Dans son Classique à la Propagande De Guerre, quels Contes ont été dits aussi à tous les Temps et justement avant la Manifestation de l'Ième Guerre Mondiale, pour être exact kriegswillig Morelli elle.</w:t>
      </w:r>
    </w:p>
    <w:p>
      <w:pPr>
        <w:pStyle w:val="Normal"/>
        <w:rPr/>
      </w:pPr>
      <w:r>
        <w:rPr/>
        <w:t>Le Livre Erich du Coeur « Documents Cachés - Ce Qui est caché aux Allemands » contient à celui-ci et à d'autres Thèmes les Documents effrayant….</w:t>
      </w:r>
    </w:p>
    <w:p>
      <w:pPr>
        <w:pStyle w:val="Normal"/>
        <w:rPr/>
      </w:pPr>
      <w:r>
        <w:rPr/>
        <w:t>b) Pearl Harbor et l'Entrée De Guerre des Etats-Unis dans les 2. Guerre Mondiale</w:t>
      </w:r>
    </w:p>
    <w:p>
      <w:pPr>
        <w:pStyle w:val="Normal"/>
        <w:rPr/>
      </w:pPr>
      <w:r>
        <w:rPr/>
        <w:t>Des Longues Années n'ont existé que Bruits sur le fait que l'Assaut du Japon sur Pearl Harbor par les USA a été provoqué consciemment, que la Flotte postée a été sacrifiée délibérément, autour à la Population d'une Raison De Guerre à l'Entrée dans les 2. Guerre Mondiale présenter. Entre-temps, les Documents historiques sont deklassifiziert et évalué.</w:t>
      </w:r>
    </w:p>
    <w:p>
      <w:pPr>
        <w:pStyle w:val="Normal"/>
        <w:rPr/>
      </w:pPr>
      <w:r>
        <w:rPr/>
        <w:t>Ensuite il ne peut plus être soumis à aucun Doute sérieux que les Bruits sont exacts :</w:t>
      </w:r>
    </w:p>
    <w:p>
      <w:pPr>
        <w:pStyle w:val="Normal"/>
        <w:rPr/>
      </w:pPr>
      <w:r>
        <w:rPr/>
        <w:t>?http://www.operationfalscheflagge.de/html/1941_pearl_habor.html</w:t>
      </w:r>
    </w:p>
    <w:p>
      <w:pPr>
        <w:pStyle w:val="Normal"/>
        <w:rPr/>
      </w:pPr>
      <w:r>
        <w:rPr/>
        <w:t>Le Stinnet a évalué akriebisch les Dossier et est apparu son Livre 2003 à allemand sous le Titre « Pearl Harbor - Comme le Gouvernement américain a provoqué l'Attaque et 2476 de ses Citoyens a pu être mort »</w:t>
      </w:r>
    </w:p>
    <w:p>
      <w:pPr>
        <w:pStyle w:val="Normal"/>
        <w:rPr/>
      </w:pPr>
      <w:r>
        <w:rPr/>
        <w:t>?le c) est devenu le Golfe des Tonkin-Zwischenfall comme Raison De Guerre de Vietnam-guerre déjà en haut analysé.</w:t>
      </w:r>
    </w:p>
    <w:p>
      <w:pPr>
        <w:pStyle w:val="Normal"/>
        <w:rPr/>
      </w:pPr>
      <w:r>
        <w:rPr/>
        <w:t>d) Le Mensonge D'incubateur comme Raison De Guerre de première Guerre en Irak</w:t>
      </w:r>
    </w:p>
    <w:p>
      <w:pPr>
        <w:pStyle w:val="Normal"/>
        <w:rPr/>
      </w:pPr>
      <w:r>
        <w:rPr/>
        <w:t>http://de.wikipedia.org/wiki/Brutkastenl üge</w:t>
      </w:r>
    </w:p>
    <w:p>
      <w:pPr>
        <w:pStyle w:val="Normal"/>
        <w:rPr/>
      </w:pPr>
      <w:r>
        <w:rPr/>
        <w:t>retient justement :</w:t>
      </w:r>
    </w:p>
    <w:p>
      <w:pPr>
        <w:pStyle w:val="Normal"/>
        <w:rPr/>
      </w:pPr>
      <w:r>
        <w:rPr/>
        <w:t>?„Une Koweitienne alors an déclarés devant le Comité De Droits De L'homme du congrès américain sous des Larmes, elle a effectué un Travail volontaire dans l'Al-Adnan-Krankenhaus dans la Koweït-ville et a dit littéralement :</w:t>
      </w:r>
    </w:p>
    <w:p>
      <w:pPr>
        <w:pStyle w:val="Normal"/>
        <w:rPr/>
      </w:pPr>
      <w:r>
        <w:rPr/>
        <w:t>„</w:t>
      </w:r>
      <w:r>
        <w:rPr/>
        <w:t>J'ai vu, comme les Soldats iraquiens avec des Fusils sont venus dans l'Hôpital, les Bébés des Incubateurs ai pris, les Incubateurs ai emmené et les Enfants sur le Sol froid me trouver ai fait, où ils sont morts.„</w:t>
      </w:r>
    </w:p>
    <w:p>
      <w:pPr>
        <w:pStyle w:val="Normal"/>
        <w:rPr/>
      </w:pPr>
      <w:r>
        <w:rPr/>
        <w:t>Ce N'est Que plus tard qu'il s'est avéré que le Jeune était la Fille d'un Diplomate koweitien. ?L'Organisation Citizens for a Free Koweït avait chargé les PR-Agentur Hill et Knowlton pour 10 Millions De dollars américains rendre l'Histoire publique à des Filles (Lauri les Fitz-Pegado inventées). Deux Infirmières de la Maternité en question déclaraient plus tard que le Jeune n'a pas travaillé là et que les Incidents décrits par lui n'auraient eu lieu jamais. ? ? ?La Représentation des Jeunes a eu un Effet perçant sur la Politique des USA par rapport à l'Iraq. Le Président George H.W. Bush n'a pas mentionné son Histoire au cours des cinq prochaines Semaines moins de six Fois. Toutefois également amnesty a publié au niveau international 84-seitigen le 19 Décembre 1990, plus de trois Mois après l'Aspect de la Fille, un Rapport sur les Violations Des Droits De L'homme dans Koweït que l'affirmation d'incubateur a contenues. Elle a aussi encore été répétée au niveau international le 8 Janvier 1991 par un Collaborateur dirigeant amnesty devant le Comité pour des Affaires étrangères. Le sénat américain votait enfin le 12 Janvier 1991 avec 52 à 47 Voix pour une Guerre contre l'Iraq qu'en 1991 a conduit à la Deuxième Guerre Du Golfe. La Chambre Des Représentants était exacte avec 250 à 183 Voix pour la Guerre.„</w:t>
      </w:r>
    </w:p>
    <w:p>
      <w:pPr>
        <w:pStyle w:val="Normal"/>
        <w:rPr/>
      </w:pPr>
      <w:r>
        <w:rPr/>
        <w:t>?</w:t>
      </w:r>
    </w:p>
    <w:p>
      <w:pPr>
        <w:pStyle w:val="Normal"/>
        <w:rPr/>
      </w:pPr>
      <w:r>
        <w:rPr/>
        <w:t>e) La Production « des Révolutions orangenen », donc des Groupes De Résistances (« Rebelles ») dans les États étrangers par les Services Secrets des USA et d'autres Services est également enrégistré, cf.</w:t>
      </w:r>
    </w:p>
    <w:p>
      <w:pPr>
        <w:pStyle w:val="Normal"/>
        <w:rPr/>
      </w:pPr>
      <w:r>
        <w:rPr/>
        <w:t>http://leopolis.blogspot.com/2004/12/pundits-cia-money-and-orange.html ainsi qu'</w:t>
      </w:r>
    </w:p>
    <w:p>
      <w:pPr>
        <w:pStyle w:val="Normal"/>
        <w:rPr/>
      </w:pPr>
      <w:r>
        <w:rPr/>
        <w:t>http://info.kopp-verlag.de/hintergruende/geostrategie/webster-g-tarpley/wikileaks-die-cia-und-die-amerikanische-regierung.html</w:t>
      </w:r>
    </w:p>
    <w:p>
      <w:pPr>
        <w:pStyle w:val="Normal"/>
        <w:rPr/>
      </w:pPr>
      <w:r>
        <w:rPr/>
        <w:t>III.</w:t>
      </w:r>
    </w:p>
    <w:p>
      <w:pPr>
        <w:pStyle w:val="Normal"/>
        <w:rPr/>
      </w:pPr>
      <w:r>
        <w:rPr/>
        <w:t>Même si pas dans le Sens classique « drapeau false une opération », si quand même la Mise À Mort ponctuelle de différents ou plusieurs Hommes visant la Réalisation d'Objectifs politiques ou l'Élimination de ceux, lui qui 3. Ordre Du Jour particulier à énoncer on s'opposait encore à Partie :</w:t>
      </w:r>
    </w:p>
    <w:p>
      <w:pPr>
        <w:pStyle w:val="Normal"/>
        <w:rPr/>
      </w:pPr>
      <w:r>
        <w:rPr/>
        <w:t>Une Composition systématique réussie d'Accumulation massive de Meurtres politiques « Témoins » devenus désagréables ou dangereux, peu importe que haut dans la Hiérarchie du Réseau, présente Frank Hills dans son Travail « le Réseau De Tueur global » de l'Année 2005.</w:t>
      </w:r>
    </w:p>
    <w:p>
      <w:pPr>
        <w:pStyle w:val="Normal"/>
        <w:rPr/>
      </w:pPr>
      <w:r>
        <w:rPr/>
        <w:t>Frank Hills analyse p. ex. dans les Détails des plus de 200 Décès puissants des Témoins et des Enquêteurs de John F. Kennedy d'Attentat, le Meurtre à David Kelly, les Absurdités lors du Saut De Parachute mortel de Möllemann et de nombreux autres Décès puissants qui sont présentés facultativement comme « un Accident » ou « Suicide » - ce dernier presque toujours un Jour ou peu d'Heures avant que le Témoin avec une Information importante ne promette ses Parent ou Amis au Public aller ! Toujours avoir été surprenant d'une manière ou d'une autre psychiquement sans Lettre D'adieu et sans par rapport à la Famille, dépressif ou d'ailleurs selbstmordgefährdet. Des Post-mortem n'ont pas lieu et sont analysés plus encore par personne les Annonces officielles d'un Malheur ou de Suicide.</w:t>
      </w:r>
    </w:p>
    <w:p>
      <w:pPr>
        <w:pStyle w:val="Normal"/>
        <w:rPr/>
      </w:pPr>
      <w:r>
        <w:rPr/>
        <w:t>Il ne se serait pas passé différemment aussi avec des Kirsten Heisig, si le Journaliste diinvestigation n'avait pas imposé et n'avait pas publié des Détails plus étroits dans Internet et dans la Forme De Livre à des Gerhard Wisnewski dans une Polémique De Droit Administratif au Moyen de la Plainte De Renseignements.</w:t>
      </w:r>
    </w:p>
    <w:p>
      <w:pPr>
        <w:pStyle w:val="Normal"/>
        <w:rPr/>
      </w:pPr>
      <w:r>
        <w:rPr/>
        <w:t>Avec d'autres le Wisnewski l'Assassinat Wolfgang du Chagrin, du prétendu « meurtrier de RAF » a aussi reconstitué En Commun dans le Livre « Opération RAF ». On a tué Chagrin par un Sonderkomando le 27.06.1993, comme plusieurs Témoins le font un rapport. Le Magazine Télé Moniteur a apporté un Témoignage de la Femme Baron contrairement à la version de Suicide des Autorités le 30.06.1993 à la Lumière, dans laquelle il s'appelle entre autres :</w:t>
      </w:r>
    </w:p>
    <w:p>
      <w:pPr>
        <w:pStyle w:val="Normal"/>
        <w:rPr/>
      </w:pPr>
      <w:r>
        <w:rPr/>
        <w:t>« …. J'ai entendu le Rugissement d'un Homme : « Arrêt, à être rester ». Dans le même Moment, on a tiré à nouveau. J'ai vu alors tomber un Homme sur la Voie pour la Plate-forme 4. L'Homme s'est trouvé de manière immobile sur la Voie. J'apprenais Plus Tard alors que c'étaient Wolfgang du Chagrin. Je pensais déjà qui du Chagrin est mort. Alors, deux Fonctionnaires s'approchaient de manière immobile étant étendu sur cela du Chagrin. Le Fonctionnaire s'est plié et a tiré à bout portant plusieurs fois sur cela du Chagrin. Celui paraissait déjà comme mort. Le Fonctionnaire a visé la Tête et à bout portant, à peu de Centimètres tiré de la Tête du Chagrin. Alors, le deuxième Fonctionnaire a également tiré toutefois plus du Chagrin, sur le Ventre ou les Jambes. Le Fonctionnaire a également tiré plusieurs fois ».</w:t>
      </w:r>
    </w:p>
    <w:p>
      <w:pPr>
        <w:pStyle w:val="Normal"/>
        <w:rPr/>
      </w:pPr>
      <w:r>
        <w:rPr/>
        <w:t>La Chasse confirme aussi un Informateur « des Miroirs ». Les Indices indication clairement sur qu'ici une Mise À Mort ponctuelle de Wolfgang du Chagrin effectués, pour pouvoir l'attacher lui le Meurtre au Chef De Main De Mariage Detlef-Carsten Rohwedder - il ne pouvait en tout cas plus aussi plus défendre et se donner une Procédure Judiciaire propre vu le Cadavre du prétendu Auteur avoir pu.</w:t>
      </w:r>
    </w:p>
    <w:p>
      <w:pPr>
        <w:pStyle w:val="Normal"/>
        <w:rPr/>
      </w:pPr>
      <w:r>
        <w:rPr/>
        <w:t xml:space="preserve">Concernant l'Assassinat des Barschel, l'Histoire exaspérante « d'un Suicide » a également été dite et se tient jusqu'à aujourd'hui dans quelques Médias. La Photo Originale montrée seulement déformé noir et dans le Public montre déjà </w:t>
      </w:r>
    </w:p>
    <w:p>
      <w:pPr>
        <w:pStyle w:val="Normal"/>
        <w:rPr/>
      </w:pPr>
      <w:r>
        <w:rPr/>
        <w:t>http://info.kopp-verlag.de/data/asset/2773/overview.jpg</w:t>
      </w:r>
    </w:p>
    <w:p>
      <w:pPr>
        <w:pStyle w:val="Normal"/>
        <w:rPr/>
      </w:pPr>
      <w:r>
        <w:rPr/>
        <w:t>que des Signes De Blessure lourds font même remarquer à Barschel dans le Visage Uwe des Effets puissants (Troisièmes).</w:t>
      </w:r>
    </w:p>
    <w:p>
      <w:pPr>
        <w:pStyle w:val="Normal"/>
        <w:rPr/>
      </w:pPr>
      <w:r>
        <w:rPr/>
        <w:t>Frankfurter Allgemeine Zeitung le Temps court a commenté ainsi après le Meurtre « une Destruction sans remplacement » arrivée déjà des Dossier au Décès à des Barschel par les Lübecker Ministère Public comme un Morceau De Lubrifiant qui s'avère l'Affaire la plus sale et plus mauvaise de la République « , le FAZ FAZ du 22.12.1994 Page 10.</w:t>
      </w:r>
    </w:p>
    <w:p>
      <w:pPr>
        <w:pStyle w:val="Normal"/>
        <w:rPr/>
      </w:pPr>
      <w:r>
        <w:rPr/>
        <w:t>L'Enquêteur De Chef alors compétent dans une Polémique De Droit Administratif l'Approbation de l'Employeur fonctionne mal jusqu'à aujourd'hui de publier un Livre sur les Arrière-plans des Causa Barschel. Il a envisagé de mettre ouvert par rapport au Public que Barschel ermordert est.</w:t>
      </w:r>
    </w:p>
    <w:p>
      <w:pPr>
        <w:pStyle w:val="Normal"/>
        <w:rPr/>
      </w:pPr>
      <w:r>
        <w:rPr/>
        <w:t>Lui existé toutefois le Livre très bien étudié le Meurtre Double à des Uwe Barschel ainsi qu'une Contribution Vidéo du même nom dans Internet qui prouve le Meurtre et les Arrière-plans.</w:t>
      </w:r>
    </w:p>
    <w:p>
      <w:pPr>
        <w:pStyle w:val="Normal"/>
        <w:rPr>
          <w:rFonts w:cs="Calibri"/>
        </w:rPr>
      </w:pPr>
      <w:r>
        <w:rPr>
          <w:rFonts w:cs="Calibri"/>
        </w:rPr>
        <w:t xml:space="preserve">   </w:t>
      </w:r>
    </w:p>
    <w:p>
      <w:pPr>
        <w:pStyle w:val="Normal"/>
        <w:rPr/>
      </w:pPr>
      <w:r>
        <w:rPr/>
        <w:t>1. Abraham Lincoln</w:t>
      </w:r>
    </w:p>
    <w:p>
      <w:pPr>
        <w:pStyle w:val="Normal"/>
        <w:rPr/>
      </w:pPr>
      <w:r>
        <w:rPr/>
        <w:t>2. J.F. Kennedy</w:t>
      </w:r>
    </w:p>
    <w:p>
      <w:pPr>
        <w:pStyle w:val="Normal"/>
        <w:rPr/>
      </w:pPr>
      <w:r>
        <w:rPr/>
        <w:t>3. Mahatma Ghandi</w:t>
      </w:r>
    </w:p>
    <w:p>
      <w:pPr>
        <w:pStyle w:val="Normal"/>
        <w:rPr/>
      </w:pPr>
      <w:r>
        <w:rPr/>
        <w:t>4. Martin Luther King</w:t>
      </w:r>
    </w:p>
    <w:p>
      <w:pPr>
        <w:pStyle w:val="Normal"/>
        <w:rPr/>
      </w:pPr>
      <w:r>
        <w:rPr/>
        <w:t>5. Jürgen W. Möllemann</w:t>
      </w:r>
    </w:p>
    <w:p>
      <w:pPr>
        <w:pStyle w:val="Normal"/>
        <w:rPr/>
      </w:pPr>
      <w:r>
        <w:rPr/>
        <w:t>6. Uwe Barschel</w:t>
      </w:r>
    </w:p>
    <w:p>
      <w:pPr>
        <w:pStyle w:val="Normal"/>
        <w:rPr/>
      </w:pPr>
      <w:r>
        <w:rPr/>
        <w:t>7. Jörg Haider</w:t>
      </w:r>
    </w:p>
    <w:p>
      <w:pPr>
        <w:pStyle w:val="Normal"/>
        <w:rPr/>
      </w:pPr>
      <w:r>
        <w:rPr/>
        <w:t>8. Antrax-Attentate peu après le 11.09.2001</w:t>
      </w:r>
    </w:p>
    <w:p>
      <w:pPr>
        <w:pStyle w:val="Normal"/>
        <w:rPr/>
      </w:pPr>
      <w:r>
        <w:rPr/>
        <w:t>9. Ermorderung James Cook's, de l'ancien Ministre anglais qui s'est prononcé contre la Guerre en Irak.</w:t>
      </w:r>
    </w:p>
    <w:p>
      <w:pPr>
        <w:pStyle w:val="Normal"/>
        <w:rPr/>
      </w:pPr>
      <w:r>
        <w:rPr/>
        <w:t>http://www.medienanalyse-international.de/robincook.html et voir ci-dessus.</w:t>
      </w:r>
    </w:p>
    <w:p>
      <w:pPr>
        <w:pStyle w:val="Normal"/>
        <w:rPr/>
      </w:pPr>
      <w:r>
        <w:rPr/>
        <w:t>10. Meurtres et Tentatives De Meurtre à des Journalistes critiques dans le monde entier, en particulier en Iraq</w:t>
      </w:r>
    </w:p>
    <w:p>
      <w:pPr>
        <w:pStyle w:val="Normal"/>
        <w:rPr/>
      </w:pPr>
      <w:r>
        <w:rPr/>
        <w:t>http://www.kleinreport.ch/news/mord-an-elf-angehoerigen-eines-journalisten-im-irak-13931.html</w:t>
      </w:r>
    </w:p>
    <w:p>
      <w:pPr>
        <w:pStyle w:val="Normal"/>
        <w:rPr/>
      </w:pPr>
      <w:r>
        <w:rPr/>
        <w:t>et http://www.freace.de/artikel/200704/280407a.html à côté de beaucoup d'autres</w:t>
      </w:r>
    </w:p>
    <w:p>
      <w:pPr>
        <w:pStyle w:val="Normal"/>
        <w:rPr/>
      </w:pPr>
      <w:r>
        <w:rPr/>
        <w:t>2. EU/Euro</w:t>
      </w:r>
    </w:p>
    <w:p>
      <w:pPr>
        <w:pStyle w:val="Normal"/>
        <w:rPr/>
      </w:pPr>
      <w:r>
        <w:rPr/>
        <w:t>3. Contrôle des Médias</w:t>
      </w:r>
    </w:p>
    <w:p>
      <w:pPr>
        <w:pStyle w:val="Normal"/>
        <w:rPr/>
      </w:pPr>
      <w:r>
        <w:rPr/>
        <w:t>Edward Bernays, le Neveu Sigmund Freud, a vécu des Travaux instruits de 1891 - en 1995 et écrivait jusqu'à aujourd'hui dans les Universités. Son le plus connu est « de la Propagande » et formule comme suit entre autres :</w:t>
      </w:r>
    </w:p>
    <w:p>
      <w:pPr>
        <w:pStyle w:val="Normal"/>
        <w:rPr/>
      </w:pPr>
      <w:r>
        <w:rPr/>
        <w:t>Page 71. « Si nous comprenons le Mécanisme et les Motifs de la Conscience De Groupe, n'est-il alors pas possible de contrôler et de régir les Masses conformément à notre Volonté ? voir de la Propagande Berne-Ay, Page 71.</w:t>
      </w:r>
    </w:p>
    <w:p>
      <w:pPr>
        <w:pStyle w:val="Normal"/>
        <w:rPr/>
      </w:pPr>
      <w:r>
        <w:rPr/>
        <w:t>Berne-Ay les Organismes Gouvernementaux, l'Armée des Etats-Unis et autres Politiciens et Entreprises Économiques de haut niveau des Etats-Unis ont chargé comme on peut le démontrer de Tâches De Propagande. Une autre Citation Page 71 est :</w:t>
      </w:r>
    </w:p>
    <w:p>
      <w:pPr>
        <w:pStyle w:val="Normal"/>
        <w:rPr/>
      </w:pPr>
      <w:r>
        <w:rPr/>
        <w:t>« La Manipulation consciente et intelligente des Habitudes et Avis organisés des Masses est un Élément important dans une Société démocratique. Ceux que ce Mécanisme de la Société manipuler, représentent un Gouvernement invisible qui est le Pouvoir dominant vrai du Gouvernement. Nous régi, nos Rôder devenir formé et nos Idées devenir nous chuchoté, en grande partie des Hommes, dont nous avons entendu jamais ».</w:t>
      </w:r>
    </w:p>
    <w:p>
      <w:pPr>
        <w:pStyle w:val="Normal"/>
        <w:rPr/>
      </w:pPr>
      <w:r>
        <w:rPr/>
        <w:t>Preuve : Comme auparavant.</w:t>
      </w:r>
    </w:p>
    <w:p>
      <w:pPr>
        <w:pStyle w:val="Normal"/>
        <w:rPr/>
      </w:pPr>
      <w:r>
        <w:rPr/>
        <w:t>Les Principes d'Berne-Ay sont transposés depuis longtemps avec logique.</w:t>
      </w:r>
    </w:p>
    <w:p>
      <w:pPr>
        <w:pStyle w:val="Normal"/>
        <w:rPr/>
      </w:pPr>
      <w:r>
        <w:rPr/>
        <w:t>À la Force D'effet des Réseaux et de l'Oppression de Thèmes importants dans le Public, le Livre « est p. ex. Lesenswert Censeur USA - Telle Que la Presse américaine est amenée au Silence ». Le Livre décrit du Point De Vue des Rédacteurs concernés en tant qu'Initiés, quelles Difficultés lors de la Publication de leurs Contributions l'ont accompagnée ou ont empêché. Le Charlotte Dellette fait un rapport sur des Déboires dans le Rapport en rapport avec « la Lutte contre la Terreur », des Greg à Palais thématise la fraude d'Élection Présidentielle de l'An 2000. L'anciens Vice-président et Président Au Niveau National des Book font un rapport Devision, (Lui-même) d'une Censure dans la Branche D'édition au Syndicat D'auteur des USA, Gerard Colby.</w:t>
      </w:r>
    </w:p>
    <w:p>
      <w:pPr>
        <w:pStyle w:val="Normal"/>
        <w:rPr/>
      </w:pPr>
      <w:r>
        <w:rPr/>
        <w:t>Le Journaliste Robert Ford estimé, de 1995 - en 1999 le Rédacteur des Tâches particulières à Associated Press à New York et le Collaborateur Quotidien Nouvelles de New York a étudié intensivement un Massacre de l'Année 1950 au cours de la Guerre De Corée (« Massacres de No Gun Ri »). Il informe de Déboires le Lecteur Page 193 FF. le Livre « Censeur USA ».</w:t>
      </w:r>
    </w:p>
    <w:p>
      <w:pPr>
        <w:pStyle w:val="Normal"/>
        <w:rPr/>
      </w:pPr>
      <w:r>
        <w:rPr/>
        <w:t>John Kelly a publié aussi Webb (« CIA, Crack et Decontras ») et des Michael Levine sur « les Crimes discrets des CIA », Gerry sur « les grands Mensonges dans la Lutte contre les Drogues » - tous les Journalistes « ont été frustrés » par l'Établissement, ce sur quoi les Pages 221 FF. Le Certificat déposer loc. cit. dans le Travail « Censeur USA ».</w:t>
      </w:r>
    </w:p>
    <w:p>
      <w:pPr>
        <w:pStyle w:val="Normal"/>
        <w:rPr/>
      </w:pPr>
      <w:r>
        <w:rPr/>
        <w:t>- A jamais été clarifié et même pas pour le Public thématisé le dit Règlement D'état D'urgence (« Règlement sur la Garantie des Performances sur le Secteur de l'Économie industrielle ») il y a quelques années adopté.</w:t>
      </w:r>
    </w:p>
    <w:p>
      <w:pPr>
        <w:pStyle w:val="Normal"/>
        <w:rPr/>
      </w:pPr>
      <w:r>
        <w:rPr/>
        <w:t>La Préhistoire de l'Octroi se trouve dessous</w:t>
      </w:r>
    </w:p>
    <w:p>
      <w:pPr>
        <w:pStyle w:val="Normal"/>
        <w:rPr/>
      </w:pPr>
      <w:r>
        <w:rPr/>
        <w:t>www.glasnost.de/verfass/notvor.html.</w:t>
      </w:r>
    </w:p>
    <w:p>
      <w:pPr>
        <w:pStyle w:val="Normal"/>
        <w:rPr/>
      </w:pPr>
      <w:r>
        <w:rPr/>
        <w:t>Il reste ici aussi Non Réglé, pour quoi en République Fédérale encore déjà Fin des Années Quatre-vingt-dix et dans laquelle Dixième, la Loi De Garantie Économique », la Loi De Garantie D'alimentation, la Loi De Distribution Du Poids D'électricité, la Loi De Protection Civile, la Loi sur la Direction de l'Office fédéral pour Protection De Population, des Dispositions communes pour les Crédits De Million et Grands, la Loi De Clause De Prix et d'autres « Lois D'état D'urgence » étaient nécessaires qui sont publiés chez www.duzer.de ! Des Planifications À Long Terme au Travail sont aussi ici à nouveau Évidentes, pour mettre dissimulé devant la Population les Dispositions en oeuvre qui avec - par exemple par des Nuklerterror ici gebombten - un État D'urgence déjà tous les Pouvoirs juridiques, pour lesquels Lever chacun Droits restdemokratischer comprendre !</w:t>
      </w:r>
    </w:p>
    <w:p>
      <w:pPr>
        <w:pStyle w:val="Normal"/>
        <w:rPr/>
      </w:pPr>
      <w:r>
        <w:rPr/>
        <w:t>La Prévision d'États ressemblant à la guerre civile dans l'UE, est également De Manière Surprenante longue avant que la Crise actuelle ne s'introduise ! Le Signataire Espagne visitée dans la Semaine avant Dépôt De La Demande et n'a à peine constaté pas du tout des Manifestations de masse mentionnées des Centaines De Milliers Hommes à Madrid, Barcelone et beaucoup de autres Places de l'Espagne en Allemagne et aux USA. Les Hommes protestent là paisiblement dans tous les Bevölkeungsgruppen un Mouvement De Masse comprenant qu'eux-mêmes qualifient et soutiennent avec les Images de Che Guevara ua Révolutionnaires de „Révolution paisible „. Des Protestations contre l'Exploitation des Banquiers, Chômage élevé, sont un Arrière-plan Mécontentement avec la Afghanistan-participation uvam. Des Démonstrations qui se passent malheureusement moins paisiblement temps, doivent aussi être observées en France et en Grèce. Nous sommes tout à fait au Début de ce Développement. D'où les planificateurs de l'UE ont su uau. déjà avant des Années qu'arrive à tels ? Pourquoi se sont-ils tus les Médias lors des Berabschiedung des Lois ?</w:t>
      </w:r>
    </w:p>
    <w:p>
      <w:pPr>
        <w:pStyle w:val="Normal"/>
        <w:rPr/>
      </w:pPr>
      <w:r>
        <w:rPr/>
        <w:t>- Le Telepolis a informé en outre le 19.01.2008 que dans le Cadre de la Réforme du Bundeskriminalamt, une Police fédérale serait fondée aux Pouvoirs d'un Service Secret, auquel cas avec la Clause Générale « à Danger dans le Retard » des Représentants, des Ecclésiastiques, des Médecins et des Avocats plaidants désignés pourraient même être entendus, comparait www.heise.de/tp/artikel/27/27099/1.html.</w:t>
      </w:r>
    </w:p>
    <w:p>
      <w:pPr>
        <w:pStyle w:val="Normal"/>
        <w:rPr/>
      </w:pPr>
      <w:r>
        <w:rPr/>
        <w:t>- Le Moins De 28.01.2008 Rosenberg avec le Titre « l'Allemagne - dévalisé un Pays » et avec plus larges a résumé faktenreich la Gestion Mauvaise méthodique des dernières Décennies À Gauche. Les Détails ont été publiés dans http://de.indymedia.org/2008/01/206465.shtml.</w:t>
      </w:r>
    </w:p>
    <w:p>
      <w:pPr>
        <w:pStyle w:val="Normal"/>
        <w:rPr/>
      </w:pPr>
      <w:r>
        <w:rPr/>
        <w:t>- La Falsification d'une Citation d'Ahmadinejad qui a été thématisée souvent dans le Public, a été soutenue au moins par la Centrale Fédérale pour Formation politique. L'Ahmadinejad doit s'être prononcé Prétendument par analogie en ce sens qu'Israël de la Carte doit être effacé ou doi'on élimine aussi « des Annales de l'Histoire ». En Effet, cette comme Agitation contre des Ahmadinejad devant payer Formulation est basée sur une Traduction défectueuse, comme par exemple dessous</w:t>
      </w:r>
    </w:p>
    <w:p>
      <w:pPr>
        <w:pStyle w:val="Normal"/>
        <w:rPr/>
      </w:pPr>
      <w:r>
        <w:rPr/>
        <w:t>www.steinbergrecherche.com/08bpb.htm</w:t>
      </w:r>
    </w:p>
    <w:p>
      <w:pPr>
        <w:pStyle w:val="Normal"/>
        <w:rPr/>
      </w:pPr>
      <w:r>
        <w:rPr/>
        <w:t>on prouve. De Nombreux Médias ont utilisé en partie encore jusqu'à aujourd'hui pendant des Décennies et la fausse Traduction comme « Propagande ».</w:t>
      </w:r>
    </w:p>
    <w:p>
      <w:pPr>
        <w:pStyle w:val="Normal"/>
        <w:rPr/>
      </w:pPr>
      <w:r>
        <w:rPr/>
        <w:t>- L'ancien inspecteur d'arme des NU Chevalier Bush et Cheney unstellte les Implosion du WTC, comme on a annoncé le moins de 23.03.2008. Il a déclaré dans le Cadre d'un Discours avant l'Oriental Theatre dans les Denver, les Hommes devrait enfin avec Gémir sur les Informations des médias de Direction Principale arrêter et eux-mêmes la Vérité chercher vigoureusement. « Chacun de nous a les mêmes Sources D'information et Outils, dont les Narichtendienste dépendent également en Grande Partie (Google est visé) ». De Plus, il a exporté : « Nous pouvons Médias officiels comme CNN, des Fox Fox, NBC et ABC pas ne permettons pas des Informations de choisir et de modifier ..... », voir www.prcenter.de/ex-un-waffeninspektor-ritter-unterstellt-bush-und-cheney-implusion-des-wtc.15944.html.</w:t>
      </w:r>
    </w:p>
    <w:p>
      <w:pPr>
        <w:pStyle w:val="Normal"/>
        <w:rPr/>
      </w:pPr>
      <w:r>
        <w:rPr/>
        <w:t>- Le ZDF-Auslandskorrespondent et l'Échelle de l'époque par exemple du Studio dans un Téhéran, Ulrich Tilgner, critiquaient en Février 2008 publiquement que « lors du Rapport les Intérêts ne seraient souvent très bien servis par les Politiciens que ». Il a critiqué qu'il « deviendrait de plus en plus difficile de représenter les Points De Vue qui ne sont pas liés directement avec les Aspects d'Arrivés. Examiné des Ensembles De Thèmes Entiers, puisque des Possibilités insuffisantes réussissent des Journalistes pour Compagnon De Voyage de poursuivre autre comme les Aspects démontrés », ainsi Tilgner entre autres dans « www.netzeitung.de/medien/894298.html. Par Conséquent, il a annoncé déjà ne plus en Février de reconduire le Contrat avec le ZDF. Le Tilgner a seulement exprimé qu'a critiqué beaucoup dans le ZDF et d'autres Médias.</w:t>
      </w:r>
    </w:p>
    <w:p>
      <w:pPr>
        <w:pStyle w:val="Normal"/>
        <w:rPr/>
      </w:pPr>
      <w:r>
        <w:rPr/>
        <w:t>- Est De Manière Intéressante que sous www.bundestag.de/mdb/bio/G/gysi_gro.html, on a fait un rapport officiellement sur le Travail supplémentaire par les Gysi pour les DZ-Bank, celui-ci (le Demandeur ne sait pas depuis combien de temps) a disparu Gauchement cependant aujourd'hui. Le Lien entre Gysi et les DZ-Bank est intéressant, dans la mesure où le DZ-Bank a été un des grands Profiteurs de la Réunification : Le Coup, des Banques occidentales (tout particulièrement le DZ-Bank) a réussi dans le Cadre de la Privatisation des Banques De L'est avec des Profits De Milliard gagne Remise À Neuf minutieuse historique. Il se trouve éclairé dans le Doku une Razzia Est.</w:t>
      </w:r>
    </w:p>
    <w:p>
      <w:pPr>
        <w:pStyle w:val="Normal"/>
        <w:rPr/>
      </w:pPr>
      <w:r>
        <w:rPr/>
        <w:t>3. Partie :</w:t>
      </w:r>
    </w:p>
    <w:p>
      <w:pPr>
        <w:pStyle w:val="Normal"/>
        <w:rPr/>
      </w:pPr>
      <w:r>
        <w:rPr/>
        <w:t>Auteurs et Arrière-plans Vrais Terreur D'État :</w:t>
      </w:r>
    </w:p>
    <w:p>
      <w:pPr>
        <w:pStyle w:val="Normal"/>
        <w:rPr/>
      </w:pPr>
      <w:r>
        <w:rPr/>
        <w:t>I.</w:t>
      </w:r>
    </w:p>
    <w:p>
      <w:pPr>
        <w:pStyle w:val="Normal"/>
        <w:rPr/>
      </w:pPr>
      <w:r>
        <w:rPr/>
        <w:t>L'Objectif tenu plus en secret toute la les Actions Particulières susmentionnées ne se trouve entre-temps même pas visible ouvert et pour tout le monde. Sous l'Aspect droits du Critère, de la Question le plus important dans la Criminalistique pour la Recherche D'auteur en effet de cela</w:t>
      </w:r>
    </w:p>
    <w:p>
      <w:pPr>
        <w:pStyle w:val="Normal"/>
        <w:rPr/>
      </w:pPr>
      <w:r>
        <w:rPr/>
        <w:t>cui bono</w:t>
      </w:r>
    </w:p>
    <w:p>
      <w:pPr>
        <w:pStyle w:val="Normal"/>
        <w:rPr/>
      </w:pPr>
      <w:r>
        <w:rPr/>
        <w:t>ou trop allemand : « L'Acte utilise-t-il À Qui ? », un Soupçon considérable ressort déjà du Fait que clairement et un Objectif cristallin clairement reconnaissable est lié toute la aux Crimes. Il s'agit pour la première fois le 11.09.1990 publiquement (du Frimaurer George W. Bush sen.) proclamées et depuis lors et justement ces derniers temps de nombreux Politiciens importants et globalistisch des Entrepreneurs proclamées agissant :</w:t>
      </w:r>
    </w:p>
    <w:p>
      <w:pPr>
        <w:pStyle w:val="Normal"/>
        <w:rPr/>
      </w:pPr>
      <w:r>
        <w:rPr/>
        <w:t xml:space="preserve">Nouvel Ordre Mondial </w:t>
      </w:r>
    </w:p>
    <w:p>
      <w:pPr>
        <w:pStyle w:val="Normal"/>
        <w:rPr/>
      </w:pPr>
      <w:r>
        <w:rPr/>
        <w:t>(anglais : « new world ordonner », brièvement également NWO appelé)</w:t>
      </w:r>
    </w:p>
    <w:p>
      <w:pPr>
        <w:pStyle w:val="Normal"/>
        <w:rPr/>
      </w:pPr>
      <w:r>
        <w:rPr/>
        <w:t>À Beaucoup D'Hommes ne semble pas du tout être conscient, dans quelle mesure le Développement a prospéré en route déjà. Ou différemment formule : jusqu'où les Réseaux actifs dans l'Arrière-plan lors de la Suppression des États nationaux viennent déjà :</w:t>
      </w:r>
    </w:p>
    <w:p>
      <w:pPr>
        <w:pStyle w:val="Normal"/>
        <w:rPr/>
      </w:pPr>
      <w:r>
        <w:rPr/>
        <w:t>1. l'Union Européenne</w:t>
      </w:r>
    </w:p>
    <w:p>
      <w:pPr>
        <w:pStyle w:val="Normal"/>
        <w:rPr/>
      </w:pPr>
      <w:r>
        <w:rPr/>
        <w:t>2. l'Union Nord-américaine</w:t>
      </w:r>
    </w:p>
    <w:p>
      <w:pPr>
        <w:pStyle w:val="Normal"/>
        <w:rPr/>
      </w:pPr>
      <w:r>
        <w:rPr/>
        <w:t>3. Union Africaine</w:t>
      </w:r>
    </w:p>
    <w:p>
      <w:pPr>
        <w:pStyle w:val="Normal"/>
        <w:rPr/>
      </w:pPr>
      <w:r>
        <w:rPr/>
        <w:t>4. Asiatique/Union pacifique</w:t>
      </w:r>
    </w:p>
    <w:p>
      <w:pPr>
        <w:pStyle w:val="Normal"/>
        <w:rPr/>
      </w:pPr>
      <w:r>
        <w:rPr/>
        <w:t>tous sont déjà mis en Oeuvre !</w:t>
      </w:r>
    </w:p>
    <w:p>
      <w:pPr>
        <w:pStyle w:val="Normal"/>
        <w:rPr/>
      </w:pPr>
      <w:r>
        <w:rPr/>
        <w:t>La prochaine Étape n'est plus que l'Union de ces différentes unions continentales à une union mondiale et l'Introduction d'une monnaie mondiale avec la Banque mondiale etc. Son Échafaudage juridique existe déjà avec l'ONU depuis II et/ou dans la Forme de son Précurseur de la Fédération De Peuple depuis l'Ième Guerre Mondiale.</w:t>
      </w:r>
    </w:p>
    <w:p>
      <w:pPr>
        <w:pStyle w:val="Normal"/>
        <w:rPr/>
      </w:pPr>
      <w:r>
        <w:rPr/>
        <w:t>Indépendamment Du Fait De Savoir si le Pike-Mazzini-Korrespondenz (s.u.) est ainsi authentique ou, a servi objectivement toutes deux Guerres Mondiales passées exactement à la Transposition d'autres Zwischenschritte dans une Direction celui seulement de la Franc-maçonnerie et jamais de Populations n'exigeait „un Gouvernement Mondial „!</w:t>
      </w:r>
    </w:p>
    <w:p>
      <w:pPr>
        <w:pStyle w:val="Normal"/>
        <w:rPr/>
      </w:pPr>
      <w:r>
        <w:rPr/>
        <w:t>Cet Objectif est exigé Franchement aujourd'hui Globalement même tout à fait direct sous la Feuille De Vigne « governence » ou en tant que Gouvernement Mondial, auquel cas l'envisagée n'est pour une bonne raison jamais mise ouverte et des Huxley, des Orwell et d'autre Tyrannie geoffenbarte du Régime.</w:t>
      </w:r>
    </w:p>
    <w:p>
      <w:pPr>
        <w:pStyle w:val="Normal"/>
        <w:rPr/>
      </w:pPr>
      <w:r>
        <w:rPr/>
        <w:t>Il n'y a plus que le dernier Acte catalytique herbeigesehnte de la Spécification, qui manque la Population au Monde même la Suppression des États nationaux et S'Ouvrir dans un Weltregierung exigence laisse comme „Schlussstein Schlussstein „! Pour Cela l'Avis prévu du 26.06.2011 avec des Victimes zigtausenden est nécessaire, comme la Logique krude et au plus profond inhumaine d'anciens Événements le prouve : plus fortement la Peine apportée sur les Hommes, d'autant plus fortement leur Crainte et leur Exigence à l'État de le protéger !</w:t>
      </w:r>
    </w:p>
    <w:p>
      <w:pPr>
        <w:pStyle w:val="Normal"/>
        <w:rPr/>
      </w:pPr>
      <w:r>
        <w:rPr/>
        <w:t>1.    Origines de l'Exigence d'un Gouvernement Mondial dans la Franc-Maçonnerie mondiale.</w:t>
      </w:r>
    </w:p>
    <w:p>
      <w:pPr>
        <w:pStyle w:val="Normal"/>
        <w:rPr/>
      </w:pPr>
      <w:r>
        <w:rPr/>
        <w:t>Des Disjoncteurs des Discours, dans lesquels presque chaque Chef D'État européen ou des Etats-Unis d'Amérique au cours des 10 dernières Années exige explicitement la Création d'un NWO se trouvent Dans Internet. Des Médias se joignent souvent.</w:t>
      </w:r>
    </w:p>
    <w:p>
      <w:pPr>
        <w:pStyle w:val="Normal"/>
        <w:rPr/>
      </w:pPr>
      <w:r>
        <w:rPr/>
        <w:t>La Découverte de l'Existence d'un Objectif était Encore il y a quelques années mondiale visant l'Établissement d'un dit nouvel Ordre Mondial comme un Gouvernement Mondial et Suppression des États nationaux une ce que l'on appelle, si non la Théorie de la conspiration klasische. Aujourd'hui, elle est exigée franchement de presque tous les Chefs D'État : Même le Bâtiment redressé symbolhaft encore à la Place du World-Trade-Center-Komplexes, à l'origine « le Freedom-Building » Bâtiments cités doit maintenant être appelé « One-World-Trade-Center symbolschwanger », comme on a décidé il y a quelques jours. Peu de Politiciens ne suggèrent actuellement pas toutefois que pour des Raisons cosmétiques au lieu de la Notion « gouvernement de monde un » mieux « globalement » O. govermence. on utilise devrait, afin que beaucoup de Citoyens devinent, ce que l'Intention vraie (de pseudo+) des Acteurs élitaires est. cf. : http://unzensiertinformiert.de/2010/09/die-verschworungstheorien-von-gestern… - sind-die-realitat-von-heute</w:t>
      </w:r>
    </w:p>
    <w:p>
      <w:pPr>
        <w:pStyle w:val="Normal"/>
        <w:rPr/>
      </w:pPr>
      <w:r>
        <w:rPr/>
        <w:t>Quand le Signataire a attiré l'attention de quelques Années après 9/11 sur le Vertuschung et les Intentions vraies derrière Connaissances, encore Tout Le Monde a réagi en ce qui concerne les NWO-Zielsetzung avec une Incompréhension complète. L'Intention de l'Établissement d'un seul Gouvernement Mondial avec une Monnaie Mondiale, une Police Mondiale etc. a semblé, pour qu'ils ne s'informent Personnes, que de Masse-médias, est apparue simplement trop donc pris d'une manière ou d'une autre réaliste. Cela a seulement changé dramatiquement au cours des 2 à 3 dernières Années - on fait entre-temps, déjà politiquement et médian ainsi, comme si une Évidence est d'exiger tels et d'examiner. Ce Développement livre ainsi toutefois la Preuve pour le PLAN étant derrière visant l'Établissement à un Gouvernement Mondial. Car que chacun en Allemagne sait également - dans d'autres Pays il se comporte exactement la même chose i.ü : Un Gouvernement Mondial, ne se souhaite même pas personne une Monnaie Mondiale, UE est dans les Pays, ceux d'Allemagne sur l'Union européenne a été fourni des aliments pendant des années populaire ou encore devient - on peut renvoyer aussi aux Protestations de masse en Grèce et en Espagne que les peu de Référendums agréés sortis contre la constitution de l'UE dans l'Étranger européen.  Cependant, dans le Pas cadencé, presque tous les Politiciens machthabenden effectuent dans le monde entier les mêmes Étapes en Direction NWO. On se demande involontairement : pourquoi arrive à tels ? Pourquoi se placent-ils ainsi beaucoup de Politiciens qui devraient quand même être désignés encore dans le Cadre de Démocraties parlementaires, si le Système de Démocratie parlementaire était efficace, contre la Volonté de Peuple ?</w:t>
      </w:r>
    </w:p>
    <w:p>
      <w:pPr>
        <w:pStyle w:val="Normal"/>
        <w:rPr/>
      </w:pPr>
      <w:r>
        <w:rPr/>
        <w:t>La Réponse conduit directement dans au Centre des Auteurs des Crimes représentés en haut à la Transposition de son Plan depuis presque 3 Siècles.</w:t>
      </w:r>
    </w:p>
    <w:p>
      <w:pPr>
        <w:pStyle w:val="Normal"/>
        <w:rPr/>
      </w:pPr>
      <w:r>
        <w:rPr/>
        <w:t>Le Plan visant l'Obtention de Pouvoir Mondial absolu est également Si vieux en effet par un Établissement d'un Gouvernement Mondial ! Et il vient : (de Degré Élevé) de la Franc-maçonnerie :</w:t>
      </w:r>
    </w:p>
    <w:p>
      <w:pPr>
        <w:pStyle w:val="Normal"/>
        <w:rPr/>
      </w:pPr>
      <w:r>
        <w:rPr/>
        <w:t>Ainsi, par exemple des Francs-maçons ont exigé 19. Siècle littéralement que « le Genre humain devient une Chaîne De Frère, divisant Vérité, Lumière et Droit ». Le Frère De Franche-maçons Schulze annonçait dans son Travail « les Tâches Culturelles en 1912 à la Franc-maçonnerie » Page 33 qu'à côté de l'Église catholique, la seule grande Organisation internationale économique et pas politique est la Franc-maçonnerie. « Ce Qui n'avait réussi auparavant jamais dans l'Histoire, par la Franc-maçonnerie visant l'Acte est devenu : la Création un Menschentum pur de Fédération d'un global, seulement sur la Liberté et fondé. Ce Pouvoir énorme suit ainsi la Bannière dorée », Frère De Franche-maçons Schulze. L'Union de la Franc-maçonnerie totale et son Approche internationale sont et le Principe des Francs-maçons en partie même officiellement fait officieux plus tard.</w:t>
      </w:r>
    </w:p>
    <w:p>
      <w:pPr>
        <w:pStyle w:val="Normal"/>
        <w:rPr/>
      </w:pPr>
      <w:r>
        <w:rPr/>
        <w:t>Le Frère De Franche-maçons Août Hornefer en tant que long Éditeur des Revues franc-maçonniques « le Temple invisible » et « à la Pierre rauen » en même temps Secrétaires Grands de la Loge grande altpreußischen expliquée de Prusse en 1913 : la Franc-maçonnerie de tous les Pays et Continents forme un entier. Celui Qui se produit l'est aussi dans une Loge constituée juridiquement, dans quelle Place, ainsi un Membre de la Fédération totale devient ! Ainsi Août Horneffer « la Fédération des Francs-maçons » en 1913, Page 144.</w:t>
      </w:r>
    </w:p>
    <w:p>
      <w:pPr>
        <w:pStyle w:val="Normal"/>
        <w:rPr/>
      </w:pPr>
      <w:r>
        <w:rPr/>
        <w:t>- Le Franc-maçon De Degré Élevé Avocat Dr Scheideker à Bâle le 21.06.1935 avant le Baseler Tribunal D'appel déclaré dans alors (que volontiers ne déplacer aujourd'hui) un Discours devenu célèbre littéralement ce qui suit :</w:t>
      </w:r>
    </w:p>
    <w:p>
      <w:pPr>
        <w:pStyle w:val="Normal"/>
        <w:rPr/>
      </w:pPr>
      <w:r>
        <w:rPr/>
        <w:t>« Le Jawohl, mes Messieurs, vise la Franc-maçonnerie la République Mondiale, lui est cela un Objectif beau et louable. Seulement si la République Mondiale est fabriquée, la Paix des Peuples est assurée ! »</w:t>
      </w:r>
    </w:p>
    <w:p>
      <w:pPr>
        <w:pStyle w:val="Normal"/>
        <w:rPr/>
      </w:pPr>
      <w:r>
        <w:rPr/>
        <w:t xml:space="preserve">La Déclaration a été traitée dans le Processus D'humiliation de l'époque Sérieux du Leonhard, a conduit Dr. Scheideker en tant que Défenseur Leonhards. </w:t>
      </w:r>
    </w:p>
    <w:p>
      <w:pPr>
        <w:pStyle w:val="Normal"/>
        <w:rPr/>
      </w:pPr>
      <w:r>
        <w:rPr/>
        <w:t>La Pensée franc-maçonnique « de la République Mondiale » (cité plus tôt volontiers dans la Version française « Republique Universels ») a été exprimée en 1900 officiellement au plus tard lors « Deuxième du Congrès De Franche-maçons allstaatlichen » à Paris. Il s'est agi à ce Temps d'Idée De Base du Congrès total, puisque presque chaque Orateur lui a invoqué de faire un rapport aussi bien que le Rapport officiel du Grand maître français dans le Journal « Congrais Maconnique » Page 38 F. blanc. Par exemple aussi le Frère De Franche-maçons leur a placé Lors de ce Congrès le Cartier la des Tente la Demande, « un Bureau Mondial franc-maçonnique » créer qui doit travailler vers „sur, l'Union de toutes les Forces franc-maçonniques du Monde entier pour le Triomphe Idées coûteuses et pour l'Établissement de la République Mondiale „diriger…</w:t>
      </w:r>
    </w:p>
    <w:p>
      <w:pPr>
        <w:pStyle w:val="Normal"/>
        <w:rPr/>
      </w:pPr>
      <w:r>
        <w:rPr/>
        <w:t>Mentionné Sous la Désignation « la Franc-maçonnerie présenté » comme, récolté des Dépositions Des Témoins juridiques et très crédibles donc du Secteur de la Franc-maçonnerie. Le Grand maître de l'époque de la grande Loge mère nationale altpreusischen aux 3 Boules Mondiales Faucon disait en Mars 1932 devant le Tribunal De Première Instance Berlin sur des Stresemann :</w:t>
      </w:r>
    </w:p>
    <w:p>
      <w:pPr>
        <w:pStyle w:val="Normal"/>
        <w:rPr/>
      </w:pPr>
      <w:r>
        <w:rPr/>
        <w:t>« Le Stresemann a directement demandé moi avant son Décès autour du Conseil, quand le Conseil supérieur des Freimauererei français voulait le nommer au Membre Honoraire… Lui est moi connu que le Stresemann est un Représentant des Paneuropa-Idee, a des Stresemann moi aussi demandé autour du Conseil avec la Question de son Entrée dans la ligue de franche-maçons générale. Je lui ai déconseillé, ne pouvais toutefois pas empêcher que la ligue de franche-maçons internationale demande et fasse imprimer un Timbre avec son Image des Stresemann pour lui. J'étais à plusieurs reprises avec des Stresemann ensemble. J'ai parlé vraiment beaucoup avec lui de Questions des Francs-maçons Internationaux. Il l'a toujours subordonné dans une Affaire franc-maçonnique… »</w:t>
      </w:r>
    </w:p>
    <w:p>
      <w:pPr>
        <w:pStyle w:val="Normal"/>
        <w:rPr/>
      </w:pPr>
      <w:r>
        <w:rPr/>
        <w:t>Il faut lire que Dans « le Freemason chronicle » de l'Année 1901 Page 135 les Relations historiquement bonnes entre l'Angleterre et l'Amérique ont été encouragées largement par les Relations freundlich-brüderliche entre les Francs-maçons anglais et américains.</w:t>
      </w:r>
    </w:p>
    <w:p>
      <w:pPr>
        <w:pStyle w:val="Normal"/>
        <w:rPr/>
      </w:pPr>
      <w:r>
        <w:rPr/>
        <w:t>Après la Fin de la Première Guerre Mondiale, « la Solution » offerte par les mêmes Forces était Typiquement directe pour le Problème des Argumentations martiales créé par eux -mêmes la Mise En Oeuvre</w:t>
      </w:r>
    </w:p>
    <w:p>
      <w:pPr>
        <w:pStyle w:val="Normal"/>
        <w:rPr/>
      </w:pPr>
      <w:r>
        <w:rPr/>
        <w:t>Fédération De Peuple</w:t>
      </w:r>
    </w:p>
    <w:p>
      <w:pPr>
        <w:pStyle w:val="Normal"/>
        <w:rPr/>
      </w:pPr>
      <w:r>
        <w:rPr/>
        <w:t>en tant que Précurseurs des NU actuelles.</w:t>
      </w:r>
    </w:p>
    <w:p>
      <w:pPr>
        <w:pStyle w:val="Normal"/>
        <w:rPr/>
      </w:pPr>
      <w:r>
        <w:rPr/>
        <w:t>Son Objectif a Plans officiels des Nations Unies même actuels après « un Gouvernement Mondial » être - exactement après le Modèle la Franc-maçonnerie. Pour toutefois apporter les Hommes qu'ils approuvent la Suppression des États nationaux, qu'encore dans le monde entier d'autres Événements catalysant il faudront - ni on est des Hommes en Allemagne et dans le monde entier pas si loin de se sentir en tant que Citoyens Du Monde, à quel point nombreuses des Résistances dans tous les Pays européens au Zwischenschritt « occupent déjà une Union Européenne ». Pour Cela un Événement est comme les 11.09. ou largement plus mal une dernière Guerre Mondiale, l'Armaggeddon biblique, nécessaire.</w:t>
      </w:r>
    </w:p>
    <w:p>
      <w:pPr>
        <w:pStyle w:val="Normal"/>
        <w:rPr/>
      </w:pPr>
      <w:r>
        <w:rPr/>
        <w:t>Que la première et alors « seule » Guerre Mondiale a été une Guerre des Francs-maçons, au cours de laquelle « la Lutte De Décision a été vidée Idéals franc-maçonniques sur un Secteur laïc » a écrit par exemple « The New Age de Revues » en 1918 Pages 19 FF., 318, 451, 453, 510. « Le The New Age » était alors le Journal officiel « du Conseil supérieur des 33 » et est apparu à Washington, ce que l'Origine des New Age Mouvement totaux - avec leur Symbole de l'Arc-en-ciel - souligne déjà au niveau linguistique.</w:t>
      </w:r>
    </w:p>
    <w:p>
      <w:pPr>
        <w:pStyle w:val="Normal"/>
        <w:rPr/>
      </w:pPr>
      <w:r>
        <w:rPr/>
        <w:t>Preuve : Wikipedia-expression « à des New Age ».</w:t>
      </w:r>
    </w:p>
    <w:p>
      <w:pPr>
        <w:pStyle w:val="Normal"/>
        <w:rPr/>
      </w:pPr>
      <w:r>
        <w:rPr/>
        <w:t>Deux Ans plus tôt la Feuille De Franche-maçons « The a publié american freemason » Page 522 le même et en 1927 a souligné plus pyler cela « The american » Page 152, 204 et 208. En 1917, cela le Journal anglais « The a aussi divulgué freemason » Page 468.</w:t>
      </w:r>
    </w:p>
    <w:p>
      <w:pPr>
        <w:pStyle w:val="Normal"/>
        <w:rPr/>
      </w:pPr>
      <w:r>
        <w:rPr/>
        <w:t>Aussi l'Arrangement de Fin du 1. Guerre Mondiale par pour l'Allemagne le si préjudiciable et même des Étrangers comme Traité Senti De Paix injustement de Versailles l'Écriture a montré dans le monde entier à la Franc-maçonnerie. Parmi les Historiens le Rôle du président américain de l'époque des Wilson qui a présenté précédent nommé et a accompli sur une Conclusion De Paix - dans des Conditions largement plus mauvaises comme dans son Programme De Point contenir - à la Conclusion De Paix un Système De Point conformément à son Nom est Incontestable.</w:t>
      </w:r>
    </w:p>
    <w:p>
      <w:pPr>
        <w:pStyle w:val="Normal"/>
        <w:rPr/>
      </w:pPr>
      <w:r>
        <w:rPr/>
        <w:t>Au Total, des Frets énormes ont été chargés l'Allemagne (et/ou alors le Royaume Allemand) dans le Cadre De Versailles du Traité De Paix : L'Allemagne a eu Milliards De Marks De Royaume payer (les Dettes De Guerre ont été déblayées seulement il y a quelques années de République fédérale d'Allemagne ce qui est à peine connu Manière étrange !), auquel cas le Total à payer a dépassé corrigé de l'inflation de loin l'Efficacité économique - du reste par la Guerre affaibli - de la Nation. De Versailles le Contrat a présenté d'autres Frets insupportables au Royaume allemand dans une Connaissance de tous les Participants. Ainsi, les Paiements ne pouvaient être payés soit pas du tout (c'est pourquoi aussi p. ex. l'Invasion des Français dans au Bassin De La Ruhr), soit quand même seulement par l'Admission de nouvelles Dettes.</w:t>
      </w:r>
    </w:p>
    <w:p>
      <w:pPr>
        <w:pStyle w:val="Normal"/>
        <w:rPr/>
      </w:pPr>
      <w:r>
        <w:rPr/>
        <w:t>Ces Faits sont certes largement connu et incontestables. Dans la Perception historique, on fait disparaître toutefois trop volontiers qu'également le Président Wilson était un Franc-maçon. La loge de franche-maçons a organisé des Vitelité par exemple le 10.11.1918 une Réunion, dans le frère de franche-maçons le Lucien DE le le Foyer, un ancien Représentant de Paris, sur laquelle la Politique « de notre Frère (Discours typique parmi des Francs-maçons), du Président Wilson » a tenu un Exposé, comme on retient dans les Notes de la Loge. « L'Aktionskomittee et de Surveillance franc-maçonnique des Algia » le Wilson a été envoyé les dits Depeche à Algerienne avec le Texte suivant : « À l'heure actuelle, Votre Arriver sur les Francs-maçons des 4 Loges rassemblés le 08 Décembre d'Alger envoient le Sol français à leur Frère Wilson célèbre leur Respect fraternel (« hommage ») et les Félicitations les plus vivantes pour son Travail freimauererisches pendant la Guerre pour le Droit et pour la Liberté des Peuples » ! Si p. ex. dans l'Hebdomadaire « les Schildbacher » en provenance, No de Suisse 16, sont apparus le 17.01.1919 le Texte des Depeche sont montrés. La Réponse des Wilsons Secrétaire est également enrégistrée : « Paris, le 17.12.1918 - Qui a le Président moi mandaté, Vous son Respect profond exprimer à l'occasion des beaux Mots avec son Arrivée heureuse que Vous avez exprimée dans le Télégramme aux 13.12.…. », si retenu dans « les Le peril judäo-maconnique, Paris en 1921, Page 85.</w:t>
      </w:r>
    </w:p>
    <w:p>
      <w:pPr>
        <w:pStyle w:val="Normal"/>
        <w:rPr/>
      </w:pPr>
      <w:r>
        <w:rPr/>
        <w:t>En Russie (lui pour ce Thème intéresser) le Geschichtsforschung puise des Vues importantes dans la Franc-maçonnerie par le Processus alors conduit contre des Radek et ses Camarades. De lui il est ressorti qu'entre le Freimauererei russe et français, les Relations les plus étroites ont existé, que comme p. ex. aussi le Nouveau Journal Du Soir Ludwigshaven le 09.02.1937 a fait un rapport. Le Radek lui-même était Maître de la Chaise de la Soviétique-loge « Étoile du Nord » auquel des nombreux Diplomates et Membres sowjetrussische du Comité Central du Parti Communiste ont appartenu. Sans Raison l'Écusson D'État sowjetrussische n'a pas montré le Marteau et la Faucille que les Globes maîtrisent (devoir). À Ce Sujet l'Étoile fünfeckige, le Freimauerersymbol typique du Pentagramms s'est trouvée ! Ne se trouve jamais Tels dans les Drapeaux, comme des Écussons et. pour des Raisons ou PER purement « esthétiques » « Hasard » - il s'agit toujours d'Écriture de la Franc-maçonnerie. Avec l'Occasion, on peut aussi faire remarquer que le Drapeau de l'Union Européenne se compose de 12 Pentagrammen….</w:t>
      </w:r>
    </w:p>
    <w:p>
      <w:pPr>
        <w:pStyle w:val="Normal"/>
        <w:rPr/>
      </w:pPr>
      <w:r>
        <w:rPr/>
        <w:t>D'ailleurs : aussi les Révolutions politiques au Brésil à un Commencement 20. Siècle des Francs-maçons. Le dernier Empereur du Brésil, Pedro des Deuxièmes, a été provoqué par le Maréchal Diodoru Fonseca. Celui-ci a été mis à des Francs-maçons et au Mouvement révolutionnaire total contre des Pedro par les Maçons Réjouir en Oeuvre, comme le Journal alors très estimé « a fait un rapport le Quotidien De Berlin » le 10 Octobre 1910 dans le Numéro 514.</w:t>
      </w:r>
    </w:p>
    <w:p>
      <w:pPr>
        <w:pStyle w:val="Normal"/>
        <w:rPr/>
      </w:pPr>
      <w:r>
        <w:rPr/>
        <w:t>L'Asie est également restée de la Franc-maçonnerie au début de 20. Siècle n'épargne pas :</w:t>
      </w:r>
    </w:p>
    <w:p>
      <w:pPr>
        <w:pStyle w:val="Normal"/>
        <w:rPr/>
      </w:pPr>
      <w:r>
        <w:rPr/>
        <w:t>Cité. l'Année 1911 en Chine et, le Franc-maçon devait aussi se retirer 29.12 à des Sun-Jat-Sen, des Sun Qui, un Gouvernement provisoire a formé le Gouvernement impérial dans les Mantjing après alors d'abord une tentative de Coup d'État infructueuse de l'Année 1895 et alors le premier Président de la République chinoise est devenu. Il était non seulement un Franc-maçon, mais aussi Membre « des Hung-Gesellschaft si cités ». En Ce Qui Concerne ceux-ci, il s'agit également de Société Secrète politique chinoise, avec les Degrés Élevés, dans lesquels petit à petit 36 Serments sont enlevés. Il s'agit ici de Société Secrète existant depuis des Siècles avec des Rituels secrets semblables comme avec la Franc-maçonnerie. Il est facile à comprendre sont qu'aussi livré que ces Influences en provenance d'Angleterre qui a aussi fait ce Temps (cf. par exemple « la guerre d'opium ») d'une Influence politique mondiale et justement en Chine en tant que Puissance Coloniale en vigueur proviennent. Que jusqu'à aujourd'hui, telles Relations existent, au moyen dont en Chine a utilisé officiellement des Symboles De Franche-maçons, en particulier les nombreux Pentagramme, soulignés. Survivre économique des Etats-Unis dépend également de plus en plus depuis des Décennies de la Bienveillance de la Chine. Je peux renvoyer ici à d'anciennes Déclarations. Avec l'Analyse complète par exemple Mao Tse Tungs Montée et Relations, on constate facilement ebefalls des Achats franc-maçonniques.</w:t>
      </w:r>
    </w:p>
    <w:p>
      <w:pPr>
        <w:pStyle w:val="Normal"/>
        <w:rPr/>
      </w:pPr>
      <w:r>
        <w:rPr/>
        <w:t>Aussi les Loges subordonné au Japon la Loge grande de l'Angleterre. Des Francs-maçons en Australie ont rendu p. ex. en vigueur pendant la première Guerre Mondiale également leur Influence en faveur de l'Angleterre.</w:t>
      </w:r>
    </w:p>
    <w:p>
      <w:pPr>
        <w:pStyle w:val="Normal"/>
        <w:rPr/>
      </w:pPr>
      <w:r>
        <w:rPr/>
        <w:t>Pour Finir, je me permets de citer le Franc-maçon Albert Buddecke (Colonel en retraite) dans le journal de Loge général d'Avril 1928, la Page 20 :</w:t>
      </w:r>
    </w:p>
    <w:p>
      <w:pPr>
        <w:pStyle w:val="Normal"/>
        <w:rPr/>
      </w:pPr>
      <w:r>
        <w:rPr/>
        <w:t>« Celui Qui attaque la Franc-maçonnerie qui il doit savoir qu'il combat ainsi l'Éthique que nous voulons comporter et qu'il déclare la Guerre à un Pouvoir Culturel. Sur cela, tout doit grêler niederblitzen de la Franc-maçonnerie de Côtés ainsi et qu'il doit étirer les Armes et est là avant le Public comme un Indigne et un Immoral qui un Sanctuaire a profané ! »</w:t>
      </w:r>
    </w:p>
    <w:p>
      <w:pPr>
        <w:pStyle w:val="Normal"/>
        <w:rPr/>
      </w:pPr>
      <w:r>
        <w:rPr/>
        <w:t>Peu de francs-maçons de degré élevés d'une Suprématie de Millionnes De, Milliardes De Personnes dont la seule Faiblesse existe dans qu'elle sur les Causes des Processus weltgeschichtlichen - en tout cas depuis cela 2 font face Heureusement à Millier. Guerres Mondiales - dans Ternir on tient tout à fait. Par Internet (encore) la Possibilité est justement procurée à chaque Lecteur de ces Lignes de se procurer une Image des Arrière-plans vrais elle-même. On essaye Toujours à nouveau, par une Affirmation que différents Francs-maçons des Membres de Foi juive, sont ceux de discréditer qui Tombent le Monde (haut) sur le Fait historiquement incontestable des nombreux par martiaux Initiatives provoquées freimauerertums ont fait remarquer. Pour protéger en avant telle Résistance, la Carte « de l'Antisémitisme » est jouée volontiers contre les Expositeure des Arrière-plans vrais d'Événements historiques importants des dernières environ 200 Années. La Franc-maçonnerie est évidente unreligiös et/ou über-, maintient des Rituels heidnisch-satanische et le met de sacrifier une Religion mondiale luziferischer Juifs précisément ainsi que le Reste de la Population aux Pensées de l'État Mondial !</w:t>
      </w:r>
    </w:p>
    <w:p>
      <w:pPr>
        <w:pStyle w:val="Normal"/>
        <w:rPr/>
      </w:pPr>
      <w:r>
        <w:rPr/>
        <w:t>Que la Franc-maçonnerie doit être en vigueur tout à fait comme « Religion », dans une des Dépenses les plus récentes de l'Envoi « , l'Beck-homme » a confirmé d'ailleurs Peter Scholl-Latour dans l'Entretien commun avec des Reinhold à Beck-homme et au Chancelier fédéral de contralto Helmut Schmidt.</w:t>
      </w:r>
    </w:p>
    <w:p>
      <w:pPr>
        <w:pStyle w:val="Normal"/>
        <w:rPr/>
      </w:pPr>
      <w:r>
        <w:rPr/>
        <w:t>Il est temps que la Pyramide est apportée avant de Commencer sanglant prévu « du Schlusssteins Schlusssteins » les Paganismes égyptiens saluant à Franc-maçonnerie à l'Effondrement !</w:t>
      </w:r>
    </w:p>
    <w:p>
      <w:pPr>
        <w:pStyle w:val="Normal"/>
        <w:rPr/>
      </w:pPr>
      <w:r>
        <w:rPr/>
        <w:t>La Cour appelée aussi bien que chaque Citoyen de ce Pays qui a Connaissance des Planifications, tel qu'ils sont exposé dans cette Écriture, peuvent effectuer celui-ci à l'Empêchement dans la Vérité au Travail profondément inhumain et qui méprise les hommes sa Part !</w:t>
      </w:r>
    </w:p>
    <w:p>
      <w:pPr>
        <w:pStyle w:val="Normal"/>
        <w:rPr/>
      </w:pPr>
      <w:r>
        <w:rPr/>
        <w:t>Des Illustrations, celui que de nombreuses Admissions de Personnes historiquement importantes dans le Contexte franc-maçonnique (aussi Schubert, Ornat etc.) montre, publient la Vidéo</w:t>
      </w:r>
    </w:p>
    <w:p>
      <w:pPr>
        <w:pStyle w:val="Normal"/>
        <w:rPr/>
      </w:pPr>
      <w:r>
        <w:rPr/>
        <w:t>« Le Poids des Francs-maçons (en allemand) »</w:t>
      </w:r>
    </w:p>
    <w:p>
      <w:pPr>
        <w:pStyle w:val="Normal"/>
        <w:rPr/>
      </w:pPr>
      <w:r>
        <w:rPr/>
        <w:t>Au Lieu de beaucoup de Réseaux qui sont appliqués par les Francs-maçons, je celui interroge aussi dans la Demande 1) Organisations interpelées dehors : Les Bilderberger et le Atlantique-pont.</w:t>
      </w:r>
    </w:p>
    <w:p>
      <w:pPr>
        <w:pStyle w:val="Normal"/>
        <w:rPr/>
      </w:pPr>
      <w:r>
        <w:rPr/>
        <w:t>a) Le groupe il de montagnes d'images</w:t>
      </w:r>
    </w:p>
    <w:p>
      <w:pPr>
        <w:pStyle w:val="Normal"/>
        <w:rPr/>
      </w:pPr>
      <w:r>
        <w:rPr/>
        <w:t>aa)</w:t>
      </w:r>
    </w:p>
    <w:p>
      <w:pPr>
        <w:pStyle w:val="Normal"/>
        <w:rPr/>
      </w:pPr>
      <w:r>
        <w:rPr/>
        <w:t>Depuis 1954, une Élite d'une Aristocratie, des Banquiers, des Journalistes, des Industriels et des Politiciens se rencontre une fois par an, pour la première fois dans l'Hôtel « De Bilderberg éponymes » aux Pays-Bas. Pendant des Décennies, ce Fait était considéré officiellement comme « une Théorie de la conspiration », jusqu'à ce que sur Internet des Photos puissent être fabriquées à des Réunions et étendues par les Hôtels De Conférence et -.</w:t>
      </w:r>
    </w:p>
    <w:p>
      <w:pPr>
        <w:pStyle w:val="Normal"/>
        <w:rPr/>
      </w:pPr>
      <w:r>
        <w:rPr/>
        <w:t>La prochaine Réunion a lieu Manière intéressante peu avant le prochain Acte De Terreur prévu, à savoir du 09.06.2011 - le 12.11.2011 dans les St. Moritz en Suisse, aussi bien qu'est confirmée d'ailleurs officiellement entre-temps.</w:t>
      </w:r>
    </w:p>
    <w:p>
      <w:pPr>
        <w:pStyle w:val="Normal"/>
        <w:rPr/>
      </w:pPr>
      <w:r>
        <w:rPr/>
        <w:t>Dans Internet, des Pages web sont nées dont les conférences de montagne d'image et leurs Contenus, Participants etc. font leur Objet D'étude. Il s'agit p. ex. plus de :</w:t>
      </w:r>
    </w:p>
    <w:p>
      <w:pPr>
        <w:pStyle w:val="Normal"/>
        <w:rPr/>
      </w:pPr>
      <w:r>
        <w:rPr/>
        <w:t>www.propagandafront.de</w:t>
      </w:r>
    </w:p>
    <w:p>
      <w:pPr>
        <w:pStyle w:val="Normal"/>
        <w:rPr/>
      </w:pPr>
      <w:r>
        <w:rPr/>
        <w:t>www.bilderberger-konferenzen.de.tl</w:t>
      </w:r>
    </w:p>
    <w:p>
      <w:pPr>
        <w:pStyle w:val="Normal"/>
        <w:rPr/>
      </w:pPr>
      <w:r>
        <w:rPr/>
        <w:t>www.fosar-bludorf.com/bilderberger/</w:t>
      </w:r>
    </w:p>
    <w:p>
      <w:pPr>
        <w:pStyle w:val="Normal"/>
        <w:rPr/>
      </w:pPr>
      <w:r>
        <w:rPr/>
        <w:t>Deux Livres gagnent une Mise En Relief sur les Bilderberger : Oliver examine loc. cit. Janich les Conférences et leur Influence sur la Politique Pages 309 FF., dans « le Complot de capitalisme. Le Gerhard Wisnewski a écrit le Livre sur elle « Tréfileurs du Pouvoir, le Bilderberger - la Conspiration des Dessus de l'Économie, d'une Politique et des Médias » dans le Knauerverlag 2010. En Plus d'Hôte, comme officiellement les Listes Des Participants aussi confirmées au cours des dernières Années le prouvent, des Organes juridiques des Entreprises le plus important à l'échelle mondiale (comme BP, Shell, Daimler Chrysler etc.) sont là réguliers et exclusifs, des Banques (avec la Dominance forte des Banques anglo-américaines et également de la Deutsche Bank), les Journaux les plus célèbres et/ou les plus estimés et les Politiciens höchstrangige et/ou tels qui sont faits à celui-ci peu après Visite à la conférence de montagne d'image !</w:t>
      </w:r>
    </w:p>
    <w:p>
      <w:pPr>
        <w:pStyle w:val="Normal"/>
        <w:rPr/>
      </w:pPr>
      <w:r>
        <w:rPr/>
        <w:t>Le Journaliste Gerhard Wisnewski s'est écrit en Préparation du Livre le Principe « d'Audition juridique » aux Drapeaux et des Bilderberger allemands lui ont admis écrit le 30.04.2009 avec un 26-Punkte-Fragenkatalog. Les Réponses et/ou les Réactions sont Page 183 FF. son Livre nachlesbar. Dans la Direction principale, les Bilderberger ont émergé dans Focus dans le Cadre du La une « la Vitamine B » le 17.07.2006 et plus tard dans Focus Money-Kolumne thématisent pour la première fois aussi d'Oliver Janich. Malgré la Participation des Représentants Médiatiques dirigeants, les Feuilles se taisent presque sans exception pour cela.</w:t>
      </w:r>
    </w:p>
    <w:p>
      <w:pPr>
        <w:pStyle w:val="Normal"/>
        <w:rPr/>
      </w:pPr>
      <w:r>
        <w:rPr/>
        <w:t>On remarque d'abord déjà que les Réunions durent généralement 3 Jours et donc dans le Cadre comme on peut le démontrer (de sur-) du Calendrier plein d'un Directeur ou d'un Politicien höchstrangigen extrêmement longtemps ! Des Participants font un rapport sur un Programme rempli, dans lequel des Discussions et des Groupes De Travail remplacent l'un l'autre et seulement peu Loisirs restent. S'agirait-il de simple « Causerie informelle » des Plus Puissants, pourquoi ils n'emmèneraient pas, ont fait leurs Époux respectifs les Réunions publiquement et aussi les Thèmes traités là ? Le Fait du Secret le plus strict, Démenti D'existence jusqu'à la Preuve de l'Opposé et jusqu'à aujourd'hui la plus grande de Discrétion sur les Thèmes précis qui sont examinés en Relation avec le Temps qui laisse beaucoup de Participants (puisque de tout le Monde arrivant suffire souvent aussi des Temps De Départ et dans prenant un Achat) la Minimisation officielle de l'Importance des Conférences apparaître incroyable.</w:t>
      </w:r>
    </w:p>
    <w:p>
      <w:pPr>
        <w:pStyle w:val="Normal"/>
        <w:rPr/>
      </w:pPr>
      <w:r>
        <w:rPr/>
        <w:t>L'Éditeur De Temps Josef Joffe dans une Réponse a rendu Au Moins involontairement clairs Gerhard Wisnewski probablement plutôt que les Réunions ne sont pas inutiles comme représenté :</w:t>
      </w:r>
    </w:p>
    <w:p>
      <w:pPr>
        <w:pStyle w:val="Normal"/>
        <w:rPr/>
      </w:pPr>
      <w:r>
        <w:rPr/>
        <w:t>« ..... Je crois à peine que peut-être quelqu'un, la Montagne D'image connaît vraiment, vous a répondu à Vos Questions. La Montagne D'image est confidentielle, qu'il n'y aurait pas là de Discussion libre. »</w:t>
      </w:r>
    </w:p>
    <w:p>
      <w:pPr>
        <w:pStyle w:val="Normal"/>
        <w:rPr/>
      </w:pPr>
      <w:r>
        <w:rPr/>
        <w:t>Jusqu'à aujourd'hui, la Question est sans réponse ce qui peut être examiné là probablement, ce qu'aucuns le Participant dirait publiquement ? ! La Liste des Participants y compris les Nombres De Classes est par extraits suivant :</w:t>
      </w:r>
    </w:p>
    <w:p>
      <w:pPr>
        <w:pStyle w:val="Normal"/>
        <w:rPr/>
      </w:pPr>
      <w:r>
        <w:rPr/>
        <w:t>« - Kurt George Kiesinger : Pour La Première Fois en 1957, alors en 1958 Premier ministre WURTEMBERG de bain et de nouveau Participation en 1966 en tant que Chancelier Fédéral ;</w:t>
      </w:r>
    </w:p>
    <w:p>
      <w:pPr>
        <w:pStyle w:val="Normal"/>
        <w:rPr/>
      </w:pPr>
      <w:r>
        <w:rPr/>
        <w:t>- Helmut Schmidt : Pour La Première Fois en 1973, ensuite Hôte Permanent et depuis 1974 Chancelier Fédéral ;</w:t>
      </w:r>
    </w:p>
    <w:p>
      <w:pPr>
        <w:pStyle w:val="Normal"/>
        <w:rPr/>
      </w:pPr>
      <w:r>
        <w:rPr/>
        <w:t>- Helmut Kohl : en 1982, pour la première fois probablement déjà en 1980, ensuite en 1988 (une Année avant la Réunification) ;</w:t>
      </w:r>
    </w:p>
    <w:p>
      <w:pPr>
        <w:pStyle w:val="Normal"/>
        <w:rPr/>
      </w:pPr>
      <w:r>
        <w:rPr/>
        <w:t>- Otto Comte Lambsdorff (avec Kohl en 1982, ensuite Auteurs du dit « Lambsdorff-Papiers » qui forme le Tour du FDP du SPD à la CDU parmi Helmut Schmidt tombe !</w:t>
      </w:r>
    </w:p>
    <w:p>
      <w:pPr>
        <w:pStyle w:val="Normal"/>
        <w:rPr/>
      </w:pPr>
      <w:r>
        <w:rPr/>
        <w:t>- Bill Clinton : en 1991, président américain à partir de 1993 ;</w:t>
      </w:r>
    </w:p>
    <w:p>
      <w:pPr>
        <w:pStyle w:val="Normal"/>
        <w:rPr/>
      </w:pPr>
      <w:r>
        <w:rPr/>
        <w:t>- Jacques Santer : en 1991 à la Conférence et Président De La Commission Européenne en 1995 ;</w:t>
      </w:r>
    </w:p>
    <w:p>
      <w:pPr>
        <w:pStyle w:val="Normal"/>
        <w:rPr/>
      </w:pPr>
      <w:r>
        <w:rPr/>
        <w:t>- Agite des Volker : en 1983, 1991 et en 1992, Ministres De La Défense à partir de 1992 ;</w:t>
      </w:r>
    </w:p>
    <w:p>
      <w:pPr>
        <w:pStyle w:val="Normal"/>
        <w:rPr/>
      </w:pPr>
      <w:r>
        <w:rPr/>
        <w:t>- Tony Blair : en 1993, Présidents D'étiquette en 1994 et Premier Ministre à partir de 1997 ;</w:t>
      </w:r>
    </w:p>
    <w:p>
      <w:pPr>
        <w:pStyle w:val="Normal"/>
        <w:rPr/>
      </w:pPr>
      <w:r>
        <w:rPr/>
        <w:t>- Jürgen Schrempp : en 1994 pour la première fois Hôte et Daimler-Chef à partir de 1995 ;</w:t>
      </w:r>
    </w:p>
    <w:p>
      <w:pPr>
        <w:pStyle w:val="Normal"/>
        <w:rPr/>
      </w:pPr>
      <w:r>
        <w:rPr/>
        <w:t>- Josef Ackermann : Pour La Première Fois en 1995, ensuite Hôte Permanent et comité directeur bancaire Allemand à partir de 1996 ;</w:t>
      </w:r>
    </w:p>
    <w:p>
      <w:pPr>
        <w:pStyle w:val="Normal"/>
        <w:rPr/>
      </w:pPr>
      <w:r>
        <w:rPr/>
        <w:t>- Günther Verheugen : en 1995 invité pour la première fois, à partir 1998 de Ministre D'Etat dans le Ministère des Affaires étrangères parmi Joschka Fischer, 1999 Membre des EU-Komission et à partir de 2004 Vice-président des EU-Komission ;</w:t>
      </w:r>
    </w:p>
    <w:p>
      <w:pPr>
        <w:pStyle w:val="Normal"/>
        <w:rPr/>
      </w:pPr>
      <w:r>
        <w:rPr/>
        <w:t>- George Robertson : en 1998 invité pour la première fois, à partir 1999 de Gerneralsekretär l'OTAN !</w:t>
      </w:r>
    </w:p>
    <w:p>
      <w:pPr>
        <w:pStyle w:val="Normal"/>
        <w:rPr/>
      </w:pPr>
      <w:r>
        <w:rPr/>
        <w:t>- Romano Prodi : Pour La Première Fois avec en Juin 1999, Président de la Commission européenne depuis Septembre 1999 ;</w:t>
      </w:r>
    </w:p>
    <w:p>
      <w:pPr>
        <w:pStyle w:val="Normal"/>
        <w:rPr/>
      </w:pPr>
      <w:r>
        <w:rPr/>
        <w:t>- Rudolf Scharping : en 1999 pour la première fois avec, ensuite Protagoniste important avec l'Entrée de l'Allemagne dans les Jugustlawienkrieg avec des Indications comme on peut le démontrer incorrectes ;</w:t>
      </w:r>
    </w:p>
    <w:p>
      <w:pPr>
        <w:pStyle w:val="Normal"/>
        <w:rPr/>
      </w:pPr>
      <w:r>
        <w:rPr/>
        <w:t>- Jose Barroso : 2003 première Visite aux Bilderbergern et au Président de la Commission européenne à partir de 2004 ;</w:t>
      </w:r>
    </w:p>
    <w:p>
      <w:pPr>
        <w:pStyle w:val="Normal"/>
        <w:rPr/>
      </w:pPr>
      <w:r>
        <w:rPr/>
        <w:t>- Angela Merkel : Pour La Première Fois Hôte pour les Bilderbergern en Mai 2005 et la Chancelière fédérale à partir de Novembre 2005 !</w:t>
      </w:r>
    </w:p>
    <w:p>
      <w:pPr>
        <w:pStyle w:val="Normal"/>
        <w:rPr/>
      </w:pPr>
      <w:r>
        <w:rPr/>
        <w:t>- Guido Vague De L'ouest : 2007 pour la première fois avec et Vice-chancelier 2009 ;</w:t>
      </w:r>
    </w:p>
    <w:p>
      <w:pPr>
        <w:pStyle w:val="Normal"/>
        <w:rPr/>
      </w:pPr>
      <w:r>
        <w:rPr/>
        <w:t>- Barack Obama : 2008 pour la première fois à la réunion il de montagne d'image et à partir de 2009 président américain ;</w:t>
      </w:r>
    </w:p>
    <w:p>
      <w:pPr>
        <w:pStyle w:val="Normal"/>
        <w:rPr/>
      </w:pPr>
      <w:r>
        <w:rPr/>
        <w:t>- Hermann van Rompuy : Conformément au Journal belgeischer « De Tijd » avec l'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inner de terre de montagne d'image avec des Kissinger entre autres en Novembre 2009 et peu de Jours de Nomination tardive au Président du Conseil Européen.</w:t>
      </w:r>
    </w:p>
    <w:p>
      <w:pPr>
        <w:pStyle w:val="Normal"/>
        <w:rPr/>
      </w:pPr>
      <w:r>
        <w:rPr/>
        <w:t>Pour les Personnes susmentionnées, le Lien temporel entre une Invitation reconstituer Introduction dans les Milieux de l'Élite Du Pouvoir ou également de l'Essai là et Profit De Poste suivant est très clair !</w:t>
      </w:r>
    </w:p>
    <w:p>
      <w:pPr>
        <w:pStyle w:val="Normal"/>
        <w:rPr/>
      </w:pPr>
      <w:r>
        <w:rPr/>
        <w:t>bb) Synchronizität Temporels en Mai 2005 :</w:t>
      </w:r>
    </w:p>
    <w:p>
      <w:pPr>
        <w:pStyle w:val="Normal"/>
        <w:rPr/>
      </w:pPr>
      <w:r>
        <w:rPr/>
        <w:t>Le 06.05.2011 Gerhard Schröder aussi bien qu'Angela Merkel sont apparus lors de la conférence il de montagne d'image au Tegernsee. Le Bureau de Gerhard Schröder dans le Cadre de la Réponse reconnaît également la Participation à des Wisnewski, que le Schröder « a laissé immédiatement après son Discours ». Le Bureau exporte plus encore :</w:t>
      </w:r>
    </w:p>
    <w:p>
      <w:pPr>
        <w:pStyle w:val="Normal"/>
        <w:rPr/>
      </w:pPr>
      <w:r>
        <w:rPr/>
        <w:t>« Comme ils le savent sûrement et comme Monsieur Schröder a décrit des Décisions » en détail dans son Livre « , la Décision pour des Bundestag-élections a directement été prise après l'Élection AuLandtag le 22.05.2005 », comparait loc. cit. des Gerhard Wisnewski.</w:t>
      </w:r>
    </w:p>
    <w:p>
      <w:pPr>
        <w:pStyle w:val="Normal"/>
        <w:rPr/>
      </w:pPr>
      <w:r>
        <w:rPr/>
        <w:t>Comme Gerhard Schröder d'une Adoption très évidente prévoit évidemment. qu'en effet, la Décision pour les Bundestag-élections qui avait conduit à son Remplacement et à l'Élection d'Angela Merkel, pourrait montrer un Lien avec la conférence il de montagne d'image. Oliver Janich écrit pour cela dans le Livre déjà cité Page 313 :</w:t>
      </w:r>
    </w:p>
    <w:p>
      <w:pPr>
        <w:pStyle w:val="Normal"/>
        <w:rPr/>
      </w:pPr>
      <w:r>
        <w:rPr/>
        <w:t>« , À savoir celui doit être prévenu évidemment une Théorie évidente par le fait que le Schröders avait à voir quelque chose à Visite avec les 3 Semaines plus tard Élections placées. Le Bureau de l'Exkanzlers, bien que non demandé pas du tout, se comporte D'abord comme un Enfant qui est étonné en Mentant : « Honnêtement, je n'étais pas lui, honnête ! » Son Bureau connaît Deuxièmement de toute évidence cette Thèse. C'est déjà très étonnant vu le Fait que dans de Journal, quelque chose n'a déjà pas du tout été fait un rapport sur la Conférence et donc sur le Lien avec les Neuwahen. Quelles Spéculations le Bureau plie-t-il ici en avant ..... ?</w:t>
      </w:r>
    </w:p>
    <w:p>
      <w:pPr>
        <w:pStyle w:val="Normal"/>
        <w:rPr/>
      </w:pPr>
      <w:r>
        <w:rPr/>
        <w:t>Encore plus important : À Ma Connaissance dans l'Histoire de la Démocratie, un Chef D'Etat a placé jamais volontairement des Élections sur le Point le plus bas de sa Popularité. Il pas comportement enfin de Décision Au Fond, lors de laquelle la Fraction a menacé de ne pas approuver. En Outre, le Vote De Défiance sous des Circonstances constitutionnellement très douteuses s'est réalisé. Enfin, le Chancelier demandait à sa propre Fraction de voter les Schröders Réaction au Soir des élections contre lui ..... pourrait être interprété aussi ainsi : Bilderbergern maudits moi montrer-le -vous, les Merkel que lui choisissez, peut lui ! ? Pourquoi il était si important que le Choix de 2006 préférer, nous ne devenons probablement expérimenté jamais. Enfin, nous ne savons pas, quels Plans forgé, on ne pas transpose toutefois, pas. Une Variante possible serait qu'on voulait sûrement aller qu'Angela Merkel gagne ..... pourrait En Outre toujours les Globalisten à cause des Schröders Refus en Guerre en Irak avoir été aigre. Il est devenu Au Moins incalculable ..... », si Oliver Janich loc. cit. ainsi.</w:t>
      </w:r>
    </w:p>
    <w:p>
      <w:pPr>
        <w:pStyle w:val="Normal"/>
        <w:rPr/>
      </w:pPr>
      <w:r>
        <w:rPr/>
        <w:t>D'ailleurs, non seulement le Thème Bilderberger, mais des Interventions aussi critiques dans le parlement européen sont censurés médian au Sujet de Vertige De Climat, Gouvernement Mondial etc. Ainsi, le Président tchèque Vaclav Klaus qui fondent a écrit un Livre entier sur les Vertiges De Climat avec le Titre « Planète Bleue des Chaînes » et dans l'Ordre Du Jour ökosozialistische a également ridiculisé et critiqué, dans les Médias occidentaux ne peut pas avoir la parole. Il dit dans et dans beaucoup de Discours à trouver seulement sur des Youtube que l'UE est tout aussi totalitaire que le Communisme et de façon semblable critique, sans que ci-après Chercher soient appriss de façon ponctuelle jamais !</w:t>
      </w:r>
    </w:p>
    <w:p>
      <w:pPr>
        <w:pStyle w:val="Normal"/>
        <w:rPr/>
      </w:pPr>
      <w:r>
        <w:rPr/>
        <w:t>le CC) avait lieu En Juin 1988 la conférence de montagne d'image en Autriche (le Tyrol). À Quel Point déjà mentionné, ne pouvait pas encore être prévu rudimentairement à ce Temps de soupçonner ou aussi seulement d'espérer que le Moment de la Réunification a déplacé plus étroitement. Encore peu de Jours avant la Chute du mur le 09.11.1989 (9-11 !) il n'y a pas eu un seul Politicien ou Journaliste qui aurait prévu publiquement cela. Même après le Cas de la Paroi d'une Réunification, le Discours n'était pas encore public. Cependant, déjà en 1988 en Autriche sur le Programme Siéger sous les 8 Sujets Principaux qui ont été publiés, le Point « The émerge allemands question revisited'(la Question allemande examine à nouveau). Helmut Kohl participe effectivement à la Conférence et pour la première Fois Karsten Karsten Voigt, le Porte-parole de politique extérieure du SPD alors opositionellen pour la première Fois depuis des Années.</w:t>
      </w:r>
    </w:p>
    <w:p>
      <w:pPr>
        <w:pStyle w:val="Normal"/>
        <w:rPr/>
      </w:pPr>
      <w:r>
        <w:rPr/>
        <w:t>D'Oliver Janichs le Livre « Cela Complot de capitalisme », la Page 316 peut être cité comme suit :</w:t>
      </w:r>
    </w:p>
    <w:p>
      <w:pPr>
        <w:pStyle w:val="Normal"/>
        <w:rPr/>
      </w:pPr>
      <w:r>
        <w:rPr/>
        <w:t>Le 28.11.1989 Kohl dans le Bundestag pour le Public présente à l'improviste « et sans les Alliés informer son à 10 programme de point de Réunification. Le Refuge Teltschick qui des Producteurs des Bilderbergern nombreux représentent copié une Conférence de sécurité De Munich et elle-même à la conférence de montagne d'image de l'années 1988er, écrit le 2+4-Chronik, ce qui s'est passé après le Discours de Kohl :</w:t>
      </w:r>
    </w:p>
    <w:p>
      <w:pPr>
        <w:pStyle w:val="Normal"/>
        <w:rPr/>
      </w:pPr>
      <w:r>
        <w:rPr/>
        <w:t>« Aussi du SPD des Applaudissements viennent. La Surprise est la député du SPD Karsten Karsten Voigt, au Rednerpult dépêche et le Chancelier Fédéral dans tous les 10 Points est du même avis que. Il offre la Coopération au SPD, lors de la Réalisation de ce Concept c'est aussi notre Concept. Car il est vrai qu'il y aurait maintenant aussi une Perspective réaliste pour une nouvelle Unité de notre Continent divisé jusqu'ici et cependant pour l'Unité des Allemands. »</w:t>
      </w:r>
    </w:p>
    <w:p>
      <w:pPr>
        <w:pStyle w:val="Normal"/>
        <w:rPr/>
      </w:pPr>
      <w:r>
        <w:rPr/>
        <w:t>Que pour une Surprise ! Le Voigt bavarde aussi Là 1 1/2 Ans auparavant à une Conférence Secrète en Autriche facile à comprendre avec des Telschick ainsi que Kohl sur la Question allemande et tout à coup vient non contraignant le Chancelier avec un Concept autour du Coin, « cela notre Concept est ». Maudit honnêtement - seulement que cela n'a remarqué jusqu'ici à personne, même Bilderberger et Journalistes pas. Le Willi Brandt appuie également le Concept. Gardez cela dans l'Occiput. Seulement l'Oscar Lafontaine - contrairement Disposé à Brandt pas d'Initié - se prononce contre le Plan ce que la Chancellerie devrait lui coûter plus tard. La Relation correcte peut être utile. en 1991, l'Élite Du Pouvoir siège alors en Allemagne réunifiée selon sa condition à Baden-Baden. Là, un Gouvernour d'ici là inconnu en provenance de l'Arkansas, Bill Clinton, le Globalisten le peut en tant que président américain futur présente déjà bientôt…. » ; Oliver Janich loc. cit.</w:t>
      </w:r>
    </w:p>
    <w:p>
      <w:pPr>
        <w:pStyle w:val="Normal"/>
        <w:rPr/>
      </w:pPr>
      <w:r>
        <w:rPr/>
        <w:t>Internet tient prêt être montré à Bill Clinton et à sa Présidence une Vidéo hochinteressantes, dans ces TV-Ausschnitte, tandis qu'on envoie Caméras selon toute apparence abschalteter dans les Werbepausen et les Protagonistes montrent non filtré, tels qu'ils sont vrais et ce qu'ils pensent vraiment. Le Site de la Vidéo est présenté ultérieurement.</w:t>
      </w:r>
    </w:p>
    <w:p>
      <w:pPr>
        <w:pStyle w:val="Normal"/>
        <w:rPr/>
      </w:pPr>
      <w:r>
        <w:rPr/>
        <w:t>Et il montre entre autres, tel que jeune Bill Clinton étonnant du Présentateur de l'Amérique Larry King le plus connu est demandé s'il n'aurait pas Intérêt à devenir Président des Etats-Unis. Il fait à charismatiques qu'Impression telegenen et il, Larry King, peut se présenter bien de se présenter à ses Amis et de développer à un Président lui ! Dit, fait, on peut dire rétrospectivement là seulement…</w:t>
      </w:r>
    </w:p>
    <w:p>
      <w:pPr>
        <w:pStyle w:val="Normal"/>
        <w:rPr/>
      </w:pPr>
      <w:r>
        <w:rPr/>
        <w:t>des DD) sont à la disposition Aussi récemment « des Coïncidences » qui le Public sont restés jusqu'ici inconnus.</w:t>
      </w:r>
    </w:p>
    <w:p>
      <w:pPr>
        <w:pStyle w:val="Normal"/>
        <w:rPr/>
      </w:pPr>
      <w:r>
        <w:rPr/>
        <w:t>La conférence il de montagne d'image siégeant en Mai 2009 a eu lieu précisément en Grèce, dans les Vouliagmeni. Comme Deutsche Bank (avec Josef Ackermann), Monsieur Peter le Rieur, le Siemens-chef, Klaus Kleinfeld, était plus fréquemment un ancien président de Siemens et le Chef De Comité Directeur actuel des Alcoa, le plus grand Alluminium-Konzern du Monde et de Roland Koch. Le Service Secret NSA américain avec son Directeur Keth Alexander, a également été représenté Membres « du Council on foreign Relations », dès le début le Preneur Express Durer David Rockefeller et une Armada de Banquiers :</w:t>
      </w:r>
    </w:p>
    <w:p>
      <w:pPr>
        <w:pStyle w:val="Normal"/>
        <w:rPr/>
      </w:pPr>
      <w:r>
        <w:rPr/>
        <w:t>L'Exchef de la Banque Mondiale James Wolfensohn et de Paul Wolfowitz le Chef actuel de la Banque Mondiale Robert Zoellick, l'ancien Économiste en chef de la Banque Mondiale et de Ministre Des Finances parmi Bill Clinton, Conseiller actuel d'Obama : Larwrance de Sonnerie, l'ancien Chef « de Federal Reserve Banque Paul Volcker, Conseiller Économique actuel de Barack Obama, le Ministre Des Finances des USA et Exchef des New Yorker Federal Reserve Banque Timothy, le Chef de la Banque Centrale Jean-Claude Trichet europäuischen, le Chef du Fonds Monétaire Dominik international coup de volée de botte, l'ancien Ministre De L'économie Et Des Finances de Grèce Georgios Alogoskoufis, le Membre Du Parlement grec des SOK-Griechenland, Anna Diamantopoulou, le Président de la Fédération d'Industries Odysseus grecques Kyriakopoulos, le Ministre De L'économie Et Des Finances de Grèce Ioannis Papathanasiou et enfin le Président de la banque centrale Efstratios-Georgois de Grèce A. Arapodlou.</w:t>
      </w:r>
    </w:p>
    <w:p>
      <w:pPr>
        <w:pStyle w:val="Normal"/>
        <w:rPr/>
      </w:pPr>
      <w:r>
        <w:rPr/>
        <w:t>Sous l'Influence complète des Ministres De L'économie Et Des Finances politiquement responsables de Grèce y compris le Président de la banque centrale il n'y a pas eu une telle Accumulation « de Banquiers » avant et après 2009, comme au moins ensuite les Listes Des Membres publiées pour les dernières Décennies le prouvent ! Précisément le Monde de la Crise Financière en Grèce est ébranlé 2009 ! Ce Qu'il y a eu examiner, Oliver Janich décrit justement et se trouvant sur la Main :</w:t>
      </w:r>
    </w:p>
    <w:p>
      <w:pPr>
        <w:pStyle w:val="Normal"/>
        <w:rPr/>
      </w:pPr>
      <w:r>
        <w:rPr/>
        <w:t>« Un des Buts Principaux des Bilderberger et d'autres Groupes De Pouvoirs militärer est la Création d'une Banque Centrale Mondiale et d'un Gouvernement D'économie Mondiale avec si possible un Paiement par virement. L'Aaron Russo a indiqué des Rockefeller debout sur le participant de montagne d'image permanent et derrière de beaucoup d'autres Organisations et Associations avec un Pouvoir D'organisation international que l'Objectif réel est visant la Réalisation « du Nouvel Ordre Mondial » la Suppression de l'Argent De Papier et une Introduction de Paiement par virement par les Implantierung du copeau de RFID dans (Mondial) la Population. Ce N'est Que par ceci que chaque Citoyen particulier peut être surveillé finalement sans lacunes partout. Chaque Affaire ne doit être possible - comme dans dit avant la Bible - plus que sous le Contrôle des World-Gouvernment-Orchestraten.</w:t>
      </w:r>
    </w:p>
    <w:p>
      <w:pPr>
        <w:pStyle w:val="Normal"/>
        <w:rPr/>
      </w:pPr>
      <w:r>
        <w:rPr/>
        <w:t>Peu après Éclater de la Grèce-crise qu'effectivement dans différents Pays des Paiements D'argent Liquide ont été interdits déjà à partir d'un certain Total, cet Objectif D'étape important « testweise » a été atteint connu donc en quelque sorte déjà sous le Prétexte de la Grèce-crise „.</w:t>
      </w:r>
    </w:p>
    <w:p>
      <w:pPr>
        <w:pStyle w:val="Normal"/>
        <w:rPr/>
      </w:pPr>
      <w:r>
        <w:rPr/>
        <w:t>Le Janich retient Page 318 de son Livre susmentionné que la Grèce à ce Temps et jusqu'à aujourd'hui pas le Pays avec les Problèmes De Dettes les plus élevés dans l'UE était mondiaux ou : Pourquoi a-t-elle cassé précisément là la Crise et pourquoi dans l'Année, dans laquelle tous sont assis là ensemble Chiffres cruciaux ?</w:t>
      </w:r>
    </w:p>
    <w:p>
      <w:pPr>
        <w:pStyle w:val="Normal"/>
        <w:rPr/>
      </w:pPr>
      <w:r>
        <w:rPr/>
        <w:t>ee) enfin la conférence de montagne d'image (Mai) été en Suède est également Surprenant en 1973. « La Crème DE a participé à cette Conférence la de la Crème » de l'Industrie Pétrolière américaine qui souffrait alors de faibles Prix Du Pétrole (encore sous 3 Dollars par Tonneaux) et de Frais D'investissement élevés. Des Bruits ont signifié à cet égard qu'à la conférence de montagne d'image, on a décidé de n'achever à l'avenir plus qu'en dollars le Prix Du Pétrole autour de 400 % à erhöhnen et du Commerce Pétrolier, après qu'en 1971 par les Nixon l'Engagement du Dollar à l'Or avait été écarté et que la Monnaie est très fortement tombée sous la Pression.</w:t>
      </w:r>
    </w:p>
    <w:p>
      <w:pPr>
        <w:pStyle w:val="Normal"/>
        <w:rPr/>
      </w:pPr>
      <w:r>
        <w:rPr/>
        <w:t>Pas De plus légèrement que le Ministre Pétrolier Saoudien de 1962 - en 1986 des Zaki Yamani expliqués l'Obseurver britannique le 14.01.2001 :</w:t>
      </w:r>
    </w:p>
    <w:p>
      <w:pPr>
        <w:pStyle w:val="Normal"/>
        <w:rPr/>
      </w:pPr>
      <w:r>
        <w:rPr/>
        <w:t>« Je me suis sûr à concurrence de 100 % que les Américains derrière l'Augmentation De Prix Du Pétrole ont mis. Les Groupes pétroliers étaient dans les Difficultés considérables, elle une Quantité à de l'Argent avaient alors emprunté et ont nécessité à l'Errettung un Prix Du Pétrole élevé ...... Le Roi a envoyé Feisal moi au Cheik d'Iran qui a dit à moi : Pourquoi êtes-vous contre une Hausse De Prix Du Pétrole ? Ce que Vous voulez N'Est-il Pas ? Demandez Monsieur Henry Kissinger - il l'est qui veut avoir des Prix plus élevés…. »</w:t>
      </w:r>
    </w:p>
    <w:p>
      <w:pPr>
        <w:pStyle w:val="Normal"/>
        <w:rPr/>
      </w:pPr>
      <w:r>
        <w:rPr/>
        <w:t>Le Yamai affirme que la Preuve pour cette Conviction préservée longtemps a émergé récemment de manipuler vers le haut le Prix Du Pétrole et ce, dans le Protocole d'une Réunion Secrète sur une Île schwedigen, où des Fonctionnaires du Royaume-Uni et des Etats-Unis auraient décidé, autour de 400 % ..... »</w:t>
      </w:r>
    </w:p>
    <w:p>
      <w:pPr>
        <w:pStyle w:val="Normal"/>
        <w:rPr/>
      </w:pPr>
      <w:r>
        <w:rPr/>
        <w:t>La seule (de Secret) Réunion de ce Temps en Suède était la conférence de montagne d'image en Mai 1973 !</w:t>
      </w:r>
    </w:p>
    <w:p>
      <w:pPr>
        <w:pStyle w:val="Normal"/>
        <w:rPr/>
      </w:pPr>
      <w:r>
        <w:rPr/>
        <w:t>Le Fait est aussi que les pays d'OPEP ont accepté dorénavant le dollar américain comme seul Moyen du Paiement et donc comme « Pétrodollar » qui pouvait devenir la Monnaie Centrale.</w:t>
      </w:r>
    </w:p>
    <w:p>
      <w:pPr>
        <w:pStyle w:val="Normal"/>
        <w:rPr/>
      </w:pPr>
      <w:r>
        <w:rPr/>
        <w:t>Il représente Des des Principes oraux de la Franc-maçonnerie que des Bureaux et Fonctions élevés et en particulier les plus élevés en Économie, une Politique et des Médias ne peuvent pas devenir sans Appartenance dans peut-être quelles Gehimbünden et/ou Loges de franche-maçons. Le Thème traite Puissamment, mennlich, mystérieusement le Travail « Très en détail par exemple pour l'Autriche - des Sociétés Secrètes Österreicht des Boberski Gnaiger et d'autres, apparaissent dans les Ecowin une Maison D'édition 2005. La Cour reconnaissant aura été faite elle-même l'Expérience, engagée par les Francs-maçons ou essayée d'engager. Le Signataire cela est en tout cas aussi peu wiederfahren après l'Existence du deuxième Examen D'Etat. Chaque Membre de la Société qui pourrait devenir d'une manière ou d'une autre politiquement pertinent, intégrera dans la Franc-maçonnerie essayé - quel Grade habiller là en effet jamais peut, dépend fortement de la Subordination qui un Élément essentiel de la Formation des Apprentis au Maître au Franc-maçon De Degré Élevé est.</w:t>
      </w:r>
    </w:p>
    <w:p>
      <w:pPr>
        <w:pStyle w:val="Normal"/>
        <w:rPr/>
      </w:pPr>
      <w:r>
        <w:rPr/>
        <w:t>Comment en dehors des par Réseaux l'Außerkraftsetzung Außerkraftsetzung complet est-il explicable chacun Principes Légaux avec des Verfassungsrang au Cours « de la Guerre contre la Terreur » aux USA aussi bien qu'à la Suite en Allemagne ?</w:t>
      </w:r>
    </w:p>
    <w:p>
      <w:pPr>
        <w:pStyle w:val="Normal"/>
        <w:rPr/>
      </w:pPr>
      <w:r>
        <w:rPr/>
        <w:t>Comme Document 51 dans le Livre « 63 de Document, you tonne READ want doesn't government the », l'ancien Gouverneur des Missesota et le Membre de la troupe américaine Navi Seals Jesse Ventura n'ont plus publié « de Note De Mesure » du 07.02.2002, Droits Constitutionnels d'USA pour l'Al Qaida - et suspects de taliban par l'Introduction de la Notion « unlawful Combattants » valoir il y a quelques jours ne devraient pas. On peut renvoyer à cet égard Pages 260 262. À la Demande de la Cour, des Photocopies sont présentées volontiers.</w:t>
      </w:r>
    </w:p>
    <w:p>
      <w:pPr>
        <w:pStyle w:val="Normal"/>
        <w:rPr/>
      </w:pPr>
      <w:r>
        <w:rPr/>
        <w:t>Littéralement comme sur « une Commande » le 02.10.2003 le Bertelsmannverlag, Wolfgang Schäuble en tant que Ministre De L'intérieur a publié le Livre avec le Titre éloquent : « L'Ouest Échoue-t-il ? L'Allemagne et le nouvel Ordre Mondial. » Dans le Schäuble annonce franchement qu'il ne veut pas d'Économie De Marché et le Temps de l'Économie De Marché « est coulé ». Il voulait aussi introduire le Statut du Combattant hostile inventé par les USA en Allemagne. Avec ce Tour en fin de compte purement linguistique chaque Droits à une Procédure Judiciaire seraient faits sauter et ouverts Tige Loin De Terreur à une Porte et à Barrière. Même à l'Époque de la Prusse il y a plus de 100 Ans l'Arrêté particulier a eu des Droits stricts à un Juge juridique, à quel point l'Encyclopédie de ce Temps fait savoir en détail Brockhaus le Lecteur intéressé. Des Réalisations des Siècles doivent être rendues rückgangig nolens volens ! Ne pas inventer, quels touchant tous les partis et donc Droits Constitutionnels modifiants des Possibilités ressortent également, si avec l'Attentat spécifié dans la Demande un des Crimes plus mauvais et verherendsten - motive prétendument naturellement et commet de l'Adversaire politique respectif - avait lieu ! ?</w:t>
      </w:r>
    </w:p>
    <w:p>
      <w:pPr>
        <w:pStyle w:val="Normal"/>
        <w:rPr/>
      </w:pPr>
      <w:r>
        <w:rPr/>
        <w:t>b) Il ne se comporte pas différemment pour le dit « Atlantique-pont ». L'Aperçu grossier d'Objectif officiel des Relations transatlantiques améliorées entre le Bundesrepubik Allemagne et les USA livrent les Côtés suivants :</w:t>
      </w:r>
    </w:p>
    <w:p>
      <w:pPr>
        <w:pStyle w:val="Normal"/>
        <w:rPr/>
      </w:pPr>
      <w:r>
        <w:rPr/>
        <w:t>http://www.flickr.com/photos/davidnoack/5208421019/sizes/l/</w:t>
      </w:r>
    </w:p>
    <w:p>
      <w:pPr>
        <w:pStyle w:val="Normal"/>
        <w:rPr/>
      </w:pPr>
      <w:r>
        <w:rPr/>
        <w:t>http://www.atlantik-bruecke.org/ueber-uns/</w:t>
      </w:r>
    </w:p>
    <w:p>
      <w:pPr>
        <w:pStyle w:val="Normal"/>
        <w:rPr/>
      </w:pPr>
      <w:r>
        <w:rPr/>
        <w:t>Les Membres du Atlantique-pont sont constamment élevé en carats occupés. L'Acquisition de l'Affiliation ne devient que peu de « Élus » la Partie, comme l'Association l'admet aussi officiellement. Comme avec les Bilderbergern le laisserait pour le Atlantique-pont aussi montrer en détail, comme des Membres ont fait une Carrière dans le Temps le plus court dans le Cas de leur Épreuve De Valeur.</w:t>
      </w:r>
    </w:p>
    <w:p>
      <w:pPr>
        <w:pStyle w:val="Normal"/>
        <w:rPr/>
      </w:pPr>
      <w:r>
        <w:rPr/>
        <w:t>2. Comme précisé en haut, les Racines « du gouvernement de monde un » se trouvent dans la Franc-maçonnerie.</w:t>
      </w:r>
    </w:p>
    <w:p>
      <w:pPr>
        <w:pStyle w:val="Normal"/>
        <w:rPr/>
      </w:pPr>
      <w:r>
        <w:rPr/>
        <w:t>À la Compréhension de cette Société Secrète, il faut l'Évaluation de Sources historiques valides. Ceux-ci sont entre autres des Indications officielles de quelques Loges et membres de Loge eux-mêmes, la Valorisation des Dossiers Judiciaires, pour lesquels des Francs-maçons en tant que Témoins sous un Serment ont été entendus, les Journaux De Franche-maçons et de ceux-ci ainsi qu'Archives publiques.</w:t>
      </w:r>
    </w:p>
    <w:p>
      <w:pPr>
        <w:pStyle w:val="Normal"/>
        <w:rPr/>
      </w:pPr>
      <w:r>
        <w:rPr/>
        <w:t>a) Le Mot Franc-maçon est après la Bibliographie une Traduction du Mot « anglais freemason » que celui désignait à l'origine Tailleurs De Pierres et Agriculteur D'église. Les Guildes des Tailleurs De Pierres, des Sculpteurs et des Maçons une fois avec leurs Architectes Europe et elles sont restées vagabondé dans un plus long Temps à ces Places, sur lesquelles ils ont trouvé un Travail. Ils ont eu leurs propres Utilisations et Symboles, certains Signes D'identification et Secrets Artificiels. « On a appelé des Maçons Libres » la contrairement aux Maçons moins formés et sédentaires qui ont construit des Maisons habituelles et des Églises De Village simples etc. « On a appelé aussi des Maçons Libres » la, parce qu'ils devaient être État libre, peut-être aussi parce qu'ils avaient reçu des Libertés et des Privilèges dans une Reconnaissance de leurs Performances artistiques des Rois et des Papes. La première Guilde ou Usine Sidérurgique De Construction de ce genre (Lodge anglais) est mentionnée en 1258 en France à Paris qu'en Angleterre par An 936 dans la Ville York, une telle Usine Sidérurgique De Construction doit même avoir été déjà. L'Authenticité « des Yorker Document si cités » qui fait remarquer cette Usine Sidérurgique De Construction, est toutefois niée.</w:t>
      </w:r>
    </w:p>
    <w:p>
      <w:pPr>
        <w:pStyle w:val="Normal"/>
        <w:rPr/>
      </w:pPr>
      <w:r>
        <w:rPr/>
        <w:t>17. Siècle sur le Continent, les Associations des Maçons libres qu'on appelle aussi à des Maçons De Travail, ont disparu. Ce N'est Qu'en Angleterre qu'ils se sont tenus. Ils ont été encouragés par les Rois anglais, sur quoi la Désignation de la Maçonnerie comme « Art royal » diminue probablement. L'Anderson dans „les Constitutions qualifie Déjà en 1723 „la Construction des Maçons De Travail de « Art royal ». La Franc-maçonnerie est qualifiée Encore aujourd'hui par les Francs-maçons eux-mêmes de tel « Art royal ». De Nombreuses Serrures, des Ponts et aussi des Constructions D'église énormes sont restés reçus des Temps de ces « Maçons libres ».</w:t>
      </w:r>
    </w:p>
    <w:p>
      <w:pPr>
        <w:pStyle w:val="Normal"/>
        <w:rPr/>
      </w:pPr>
      <w:r>
        <w:rPr/>
        <w:t>Des Loges dans tous les Pays du Monde, en particulier aux USA, au Royaume-Uni, partout en Europe Continentale, en Russie, en Chine, en Australie, en Nouvelle-Zélande agissent Aussi aujourd'hui et sur le Continent africain. La Franc-maçonnerie est internationale après sa Compréhension et maintient mutuellement l'Échange. Tout s'agit toutefois de Société Secrète, avec laquelle chaque Franc-maçon, comme il faudra encore montrer, s'engage par un Gelübde Gelübde qui lui est déjà enlevé avec l'Admission dans la Loge avant les Francs-maçons rassemblés sous Forme solennelle, avant chaque Nicht-Freimaurer ce qu'il apprend du Freimaurerorden, strictement en secret arrêts. Les Francs-maçons des Degrés plus élevés (au-dessus des 3 Degrés) sont contraignant par des Gelübde Gelübde stricts en outre tous qu'elle dans leurs Degrés expérimenté, avant les Francs-maçons des faibles Degrés en secret arrêts.</w:t>
      </w:r>
    </w:p>
    <w:p>
      <w:pPr>
        <w:pStyle w:val="Normal"/>
        <w:rPr/>
      </w:pPr>
      <w:r>
        <w:rPr/>
        <w:t>L'Objet du Secret est avec cela tout ce que les Francs-maçons apprennent respectivement à une Naissance et à une Carrière comme les Objectifs de la Fédération De Franche-maçons.</w:t>
      </w:r>
    </w:p>
    <w:p>
      <w:pPr>
        <w:pStyle w:val="Normal"/>
        <w:rPr/>
      </w:pPr>
      <w:r>
        <w:rPr/>
        <w:t>Quelques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präsenzen d'Internet de Loge contiennent une Impression de l'Utilisation De Symbole massive de Foi altägyptischen et d'Usage aussi bien que beaucoup à l'Histoire des Francs-maçons :</w:t>
      </w:r>
    </w:p>
    <w:p>
      <w:pPr>
        <w:pStyle w:val="Normal"/>
        <w:rPr/>
      </w:pPr>
      <w:r>
        <w:rPr/>
        <w:t>http://www.siegende-wahrheit.de/geschichte/entstehung.php</w:t>
      </w:r>
    </w:p>
    <w:p>
      <w:pPr>
        <w:pStyle w:val="Normal"/>
        <w:rPr/>
      </w:pPr>
      <w:r>
        <w:rPr/>
        <w:t>et</w:t>
      </w:r>
    </w:p>
    <w:p>
      <w:pPr>
        <w:pStyle w:val="Normal"/>
        <w:rPr/>
      </w:pPr>
      <w:r>
        <w:rPr/>
        <w:t>http://freimaurer-wiki.de/index.php/Traktate_15:_sprache_der_Symbole</w:t>
      </w:r>
    </w:p>
    <w:p>
      <w:pPr>
        <w:pStyle w:val="Normal"/>
        <w:rPr/>
      </w:pPr>
      <w:r>
        <w:rPr/>
        <w:t>http://www.ifeho.de/Freimaurer/Maurerische_Symbolik/maurerische_symbolik.html</w:t>
      </w:r>
    </w:p>
    <w:p>
      <w:pPr>
        <w:pStyle w:val="Normal"/>
        <w:rPr/>
      </w:pPr>
      <w:r>
        <w:rPr/>
        <w:t>http://museum.freimaurer.org/</w:t>
      </w:r>
    </w:p>
    <w:p>
      <w:pPr>
        <w:pStyle w:val="Normal"/>
        <w:rPr/>
      </w:pPr>
      <w:r>
        <w:rPr/>
        <w:t>http://secretarcana.com/</w:t>
      </w:r>
    </w:p>
    <w:p>
      <w:pPr>
        <w:pStyle w:val="Normal"/>
        <w:rPr/>
      </w:pPr>
      <w:r>
        <w:rPr/>
        <w:t>http://www.scribd.com/doc/15968906/Liste-bekannter-Freimaurer</w:t>
      </w:r>
    </w:p>
    <w:p>
      <w:pPr>
        <w:pStyle w:val="Normal"/>
        <w:rPr/>
      </w:pPr>
      <w:r>
        <w:rPr/>
        <w:t>http://knowledgefiles.com/authors/john-robison/proofs-of-a-conspiracy-against-all-religions-and-governments/</w:t>
      </w:r>
    </w:p>
    <w:p>
      <w:pPr>
        <w:pStyle w:val="Normal"/>
        <w:rPr/>
      </w:pPr>
      <w:r>
        <w:rPr/>
        <w:t>http://zigdzag.tripod.com/symbolism.html</w:t>
      </w:r>
    </w:p>
    <w:p>
      <w:pPr>
        <w:pStyle w:val="Normal"/>
        <w:rPr/>
      </w:pPr>
      <w:r>
        <w:rPr/>
        <w:t>http://knowledgefiles.com/categories/freemasonry/morals-and-dogma/</w:t>
      </w:r>
    </w:p>
    <w:p>
      <w:pPr>
        <w:pStyle w:val="Normal"/>
        <w:rPr/>
      </w:pPr>
      <w:r>
        <w:rPr/>
        <w:t>http://en.wikipedia.org/wiki/Norwegian_Order_of_Freemasons</w:t>
      </w:r>
    </w:p>
    <w:p>
      <w:pPr>
        <w:pStyle w:val="Normal"/>
        <w:rPr/>
      </w:pPr>
      <w:r>
        <w:rPr/>
        <w:t>http://vigilantcitizen.com/category/sinistersites/</w:t>
      </w:r>
    </w:p>
    <w:p>
      <w:pPr>
        <w:pStyle w:val="Normal"/>
        <w:rPr/>
      </w:pPr>
      <w:r>
        <w:rPr/>
        <w:t>u.v.a.m.</w:t>
      </w:r>
    </w:p>
    <w:p>
      <w:pPr>
        <w:pStyle w:val="Normal"/>
        <w:rPr/>
      </w:pPr>
      <w:r>
        <w:rPr/>
        <w:t>Beaucoup D'Interna sont connus ainsi que différents Francs-maçons de haut niveau, ne pouvaient pas convenir donc plus longtemps '' des Eingeweihte', 'lui avec leur Conscience de se taire sur connu eux Circonstances devenues et en partie Livres ont publié ont d'autre part qu'aussi été forcé d'énoncer dans les Procédures Judiciaires publiques (principalement Procédures Pénales) sous un Serment en tant que Témoin.</w:t>
      </w:r>
    </w:p>
    <w:p>
      <w:pPr>
        <w:pStyle w:val="Normal"/>
        <w:rPr/>
      </w:pPr>
      <w:r>
        <w:rPr/>
        <w:t>La Franc-maçonnerie réagit avec calme à l'extérieur, dans les Relations À L'intérieur toutefois rigoureusement à tels. Par Exemple le Smith, le deuxième Surveillant grand de la Loge grande de l'Angleterre, a été exclu en 1785 qui contre la Volonté de la Loge grande son Travail « The Use devenu plus tard aussi célèbre a publié and des Abuse of Freemasonry » dans Angleterre des Francs-maçons. En Allemagne le même Destin est devenu le Philosophe et le Franc-maçon Charles Christian Friedrich Ruche à l'occasion son de 1810 a publié Travail « les 3 plus vieux Documents Artificiels des Brüderschaft De Franche-maçons ». L'Ecclésiastique Gustaf protestant Adolf l'Homme De Navire qui avait publié dans les Années 1875 et 1876 ses Résultats de ses sur Ordre du Prince héritier Friedrich (l'Empereur ultérieur Friedrich IIIÈME) Recherche entreprise, a également été exclu. La Polémique du Franc-maçon Homme De Navire avec sa Loge grande est faite le portrait par exemple dans l'Écriture « Frère Homme De Navire et la grande Loge nationale par l'Allemagne » dans le Findelverlag Leipzig en 1877.</w:t>
      </w:r>
    </w:p>
    <w:p>
      <w:pPr>
        <w:pStyle w:val="Normal"/>
        <w:rPr/>
      </w:pPr>
      <w:r>
        <w:rPr/>
        <w:t>« Le Dictionnaire De Franche-maçons International » des Lemmhoff et des Posner de l'Année 1932 fait remarquer Page 596 sur cela :</w:t>
      </w:r>
    </w:p>
    <w:p>
      <w:pPr>
        <w:pStyle w:val="Normal"/>
        <w:rPr/>
      </w:pPr>
      <w:r>
        <w:rPr/>
        <w:t>« Ainsi, l'Histoire de la Franc-maçonnerie est devenue aujourd'hui une Spécialité, aucun Sol pour des Danseurs imaginatifs, mais un Sol pierreux pour des Chercheurs sérieux. »</w:t>
      </w:r>
    </w:p>
    <w:p>
      <w:pPr>
        <w:pStyle w:val="Normal"/>
        <w:rPr/>
      </w:pPr>
      <w:r>
        <w:rPr/>
        <w:t>Le Travail du Franc-maçon très estimé, « du Frère » est Important à Josef Gabriel Findel'qui a publié en commun avec Dr. Seidel en 1852 la Revue franc-maçonnique « les Chevaliers De Construction ». La Fondation « de l'Association de Francs-maçons allemands » se réfère également en 1860 à ses Propositions. Le Findel a déjà alors été ajusté internationalistisch - comme presque tous les Francs-maçons -, pourquoi lui par exemple Honneurs d'américains.La Loge dans Boston en tant que « son Grand maître » et d'autres Distinctions a reçu.</w:t>
      </w:r>
    </w:p>
    <w:p>
      <w:pPr>
        <w:pStyle w:val="Normal"/>
        <w:rPr/>
      </w:pPr>
      <w:r>
        <w:rPr/>
        <w:t>Comme fixe, on peut considérer après l'État de la Recherche que l'Origine de la Franc-maçonnerie comme « Maçonnerie d'esprit » (par « le G » comme Lettre magique considérablement « , l'Esprit représente en même temps », « un Dieu », « la Géométrie ») sur le Temps 18 précoces. Siècle va de retour.</w:t>
      </w:r>
    </w:p>
    <w:p>
      <w:pPr>
        <w:pStyle w:val="Normal"/>
        <w:rPr/>
      </w:pPr>
      <w:r>
        <w:rPr/>
        <w:t>Le franc-maçon de degré élevé Eugen Lenhoff de la Loge grande à Vienne écrit les Francs-maçons » dans le Travail « apparu à 1928 :</w:t>
      </w:r>
    </w:p>
    <w:p>
      <w:pPr>
        <w:pStyle w:val="Normal"/>
        <w:rPr/>
      </w:pPr>
      <w:r>
        <w:rPr/>
        <w:t>« Les Geschichtswerke franc-maçonniques se descendent, s'appelle un Cours par un Labyrinthe commencer. Car, beaucoup de Geschichtswerke franc-maçonniques y a ainsi, les Avis des Auteurs sont tellement les uns aux autres dans la Contradiction. La Raison se trouve sur la Main : Un étrange est autour de l'Origine de la Franc-maçonnerie. On sait environ, ce qu'en 1717 s'est passé. Mais même pas sur les Hommes, qui les 24.06 devenus si importants. on se rassemble, on est informé plus précisément. Du Fait que les Fondateurs de la première Loge grande étaient des Korporationen, des Loges et pas des Particuliers, il éclaire Seulement qu'était aussi avant déjà légèrement là. Mais on a ce « quelque chose » Recherche zweihundertjähriger ne détermine pas définitivement des capacités. La Préhistoire de la Franc-maçonnerie se perd dans l'Obscurité, une Obscurité qui est d'autant plus grande que les Hommes de 1717 ne se sont pas donné manifestement d'Effort de n'éclairer aussi qu'avec le Lin De Lumière le plus modeste. Au contraire ! L'Auteur de la première et Constitution franc-maçonnique fondamentale de l'Année 1723, le Reverend James Anderson qui le premier Historien de la Franc-maçonnerie était également, a certes laissé, mais ce qu'il a écrit, n'est tout à fait que comme Légende d'évaluer, dicté de l'Effort, de ne faire paraître une vaste Histoire comme que possible si d'âge respectable la Fédération créée justement [...] », cf. des Lenhoff, à la Place indiquée.</w:t>
      </w:r>
    </w:p>
    <w:p>
      <w:pPr>
        <w:pStyle w:val="Normal"/>
        <w:rPr/>
      </w:pPr>
      <w:r>
        <w:rPr/>
        <w:t>En 1788, le Travail fondamental « a été publié Entreprises Secrètes des Francs-maçons ». En Plus des Origines, il s'appelle là Page 6 FF. entre autres :</w:t>
      </w:r>
    </w:p>
    <w:p>
      <w:pPr>
        <w:pStyle w:val="Normal"/>
        <w:rPr/>
      </w:pPr>
      <w:r>
        <w:rPr/>
        <w:t>'' Tout à fait certain on ne peut pas dire Quelque Chose sur le Temps réel, puisque la Maçonnerie est née : tout ce qu'on peut enseigner à ce sujet, est que les Egyptiens, protègent et avant eux les Chaldäer les Auteurs des premiers Degrés de la Maçonnerie. On reconnaît facilement cela, si on prend soit les Prières ses Inaugurés en considération, ou la Connaissance, elle de l'Étoile flambant (Remarque du Signataire : !) ne les communiquait plutôt pas qui a eu le Pentagramm à leur Inauguré, quand à eux par 3 Voyages, ou mieux dire, par 3 Nettoyages, avec l'Eau, le Feu et le Sang s'était examiné. [...]</w:t>
      </w:r>
    </w:p>
    <w:p>
      <w:pPr>
        <w:pStyle w:val="Normal"/>
        <w:rPr/>
      </w:pPr>
      <w:r>
        <w:rPr/>
        <w:t>Dans le Travail Standard de l'Année 1859 de Wilhelm Cave qui « se lit l'Histoire de la Franc-maçonnerie en Allemagne » Page 35 :</w:t>
      </w:r>
    </w:p>
    <w:p>
      <w:pPr>
        <w:pStyle w:val="Normal"/>
        <w:rPr/>
      </w:pPr>
      <w:r>
        <w:rPr/>
        <w:t>« La plus vieille sous connu les Documents maurerischen qui par le Maçon De Lumière le Halliwell a été trouvé et publié en 1840, devenus jusqu'à présent, porte les Signes de l'Authenticité, est écrite et tombe dans les Rimes altenglischen le Temps de son Élaboration dans la première Moitié 15. Siècle. Même signifie que le plus capable peut enseigner l'autre qu'on doit appeler le Maître le plus excellent, et les Camarades lui mutuellement '' Cher Frère » (Notes : cette Coutume devrait adressera jusqu'à aujourd'hui maintenu). Un Apprenti doit apprendre 7 Ans, puisqu'il a besoin de ce Temps à une Formation capable. Contraint, Infirmes et telle du Sang malhonnête ne peut pas accepter le Maître, encore pour moins de Criminels. Il doit tout enseigner à l'Apprenti. Afin Qu'il comprenne assez en profondeur l'Art, où il va aussi sous le Soleil.</w:t>
      </w:r>
    </w:p>
    <w:p>
      <w:pPr>
        <w:pStyle w:val="Normal"/>
        <w:rPr/>
      </w:pPr>
      <w:r>
        <w:rPr/>
        <w:t>Les Camarades Artificiels doivent aimer un Dieu et l'Église et son Maître, ainsi comme lui mutuellement. Ils ne doivent rien dire, ce qui arrive dans la Loge. Un Jour De Réconciliation doit avoir lieu Avec des Litiges. Tout doit assister à un l'autre, aussi ils doivent jurer à leur Maître et au Camarade qu'ils se soumettent à Ordres…. et [...] », cf. des Caves, tiennent le Devoir De Serment à la Place indiquée.</w:t>
      </w:r>
    </w:p>
    <w:p>
      <w:pPr>
        <w:pStyle w:val="Normal"/>
        <w:rPr/>
      </w:pPr>
      <w:r>
        <w:rPr/>
        <w:t>La Base et un Type De « Loi Fondamentale » des Francs-maçons, en tout cas pour autant qu'il représente un Échafaudage De Norme interne, sont « les vieux Devoirs si cités » qui se réfèrent aux Anderson'schen Constitutions. En 1717 la Loge grande fondée déjà interpelée en Angleterre mandatés les Präsbeterianer Dr James Anderson arranger les Constitutions des Documents historiques des Maçons De Travail alors existants et l'adapter conformément à l'Esprit de ce Temps. Le Travail avait placé fini des Anderson en 1723. Elle a conduit par conséquent aussi le Nom « Anderson'sche Constitutions ». En 1738, ceux-ci apparaissaient sous la Désignation « les vieux Devoirs ». Jusqu'au vingtième Siècle et aujourd'hui à l'intérieur aussi, cette Désignation comme « la Loi Fondamentale » est appelée à la Franc-maçonnerie. Ces « vieux Devoirs » prouvent qu'il s'agit en ce qui concerne la Fédération De Franche-maçons de Société Secrète. Dans eux, le Discours est par exemple :</w:t>
      </w:r>
    </w:p>
    <w:p>
      <w:pPr>
        <w:pStyle w:val="Normal"/>
        <w:rPr/>
      </w:pPr>
      <w:r>
        <w:rPr/>
        <w:t>« Doivent être prudent Lui dans Parler et le Comportement, de sorte que l'Étranger le plus astucieux (non-francs-maçons) rien ne peut aussi découvrir, ce que lui pas communiquer on ne peut pas. Vous devez aussi détourner Occasionnellement une Conversation et le conduire habile à l'Honneur de la Confrérie respectable. Lui doivent rien découvrir votre Famille, vos Amis et Voisins, en ce qui concerne la Loge. Lui examiner prudemment et ce, ainsi, comme il vous suggère l'Intelligence, afin que lui hintergangen doivent par un Ignorant par faux Feindre ne deviennent pas. Avec Dédaigner et une Raillerie vous devez rejeter un tel et vous prendre dans une Précaution lui donner le plus faible Signe de vos Connaissances [...] », cf. la Littérature citée auparavant dans les Lemhoff « les Francs-maçons », la Page 15 FF.</w:t>
      </w:r>
    </w:p>
    <w:p>
      <w:pPr>
        <w:pStyle w:val="Normal"/>
        <w:rPr/>
      </w:pPr>
      <w:r>
        <w:rPr/>
        <w:t>À Quel Point déjà exporté, rien n'a changé jusqu'à aujourd'hui à ces Principes, comme de façon exemplaire les Réactions précisées par les Stations De Télévision le Franc-maçon George W. Bush juin. et le Candidat De L'opposition de présidence John Kerry, les deux Membres du Skull and Bones Ordre (« Crânes et Os »), montrent. Les Deux répondent divergent à des Demandes des Journalistes de leur affiliation de Loge avec des Phrases comme : „Comme Vous dire déjà, il est secret… „</w:t>
      </w:r>
    </w:p>
    <w:p>
      <w:pPr>
        <w:pStyle w:val="Normal"/>
        <w:rPr/>
      </w:pPr>
      <w:r>
        <w:rPr/>
        <w:t>http://www.youtube.com/watch?v=mPh7sUvhZ3E</w:t>
      </w:r>
    </w:p>
    <w:p>
      <w:pPr>
        <w:pStyle w:val="Normal"/>
        <w:rPr/>
      </w:pPr>
      <w:r>
        <w:rPr/>
        <w:t>http://www.bilderberg.org/skulbone.htm#nightmare</w:t>
      </w:r>
    </w:p>
    <w:p>
      <w:pPr>
        <w:pStyle w:val="Normal"/>
        <w:rPr/>
      </w:pPr>
      <w:r>
        <w:rPr/>
        <w:t>Dans « le Catéchisme Allemand si cité » du Franc-maçon « le Frère » Pêcheur de l'Année 1902 s'appelle le que « le Franc-maçon avec chaque Entretien avec un Frère respecte, s'il ne serait pas épié, sur qu', il doit son Gelübde Gelübde le gîte, lui Discrétion imposé fidèlement. En Plus de la Question de Résolutions possibles ou de Fidélité D'État exporte par exemple '' les Freemaisons Chronicle officiels » Année 1875, de l'I, Page 81 :</w:t>
      </w:r>
    </w:p>
    <w:p>
      <w:pPr>
        <w:pStyle w:val="Normal"/>
        <w:rPr/>
      </w:pPr>
      <w:r>
        <w:rPr/>
        <w:t>'' Si nous voulions affirmer que des Francs-maçons pourraient saisir en aucun cas contre un mauvais Gouvernement aux Armes, alors nous condamnerions dans certains Cas leur Devoir civil plus élevé et plus saint que l'ont blessée. L'Horripilation est dans certains Cas un Devoir saint.„</w:t>
      </w:r>
    </w:p>
    <w:p>
      <w:pPr>
        <w:pStyle w:val="Normal"/>
        <w:rPr/>
      </w:pPr>
      <w:r>
        <w:rPr/>
        <w:t>La Franc-maçonnerie a aussi zunftfremder reçu l'Afflux Fort par l'Admission de Milieux, après que la Franc-maçonnerie était à l'origine effectivement limitée « à des Maçons ». À Cet Égard, par exemple le Travail « La Tumia » est important avec le Titre « Sur l'Origine de la Franc-maçonnerie et les Destins qu'elle a eus dans les différents États d'Europe » de l'Année 1842. Le La Tumia est en 1842 le Nom d'une Revue franc-maçonnique apparue d'abord qui a été publiée à Leipzig de la Librairie D'édition à Weber. Le Latomien est le Mot grec pour « Carrière » qui a été utilisé plus tard que le Synonyme pour « Franc-maçonnerie ».</w:t>
      </w:r>
    </w:p>
    <w:p>
      <w:pPr>
        <w:pStyle w:val="Normal"/>
        <w:rPr/>
      </w:pPr>
      <w:r>
        <w:rPr/>
        <w:t>Après la Propagation des Sociétés Secrètes toujours plus rapide la Maçonnerie réjouir a été interdite Très rapidement toujours à nouveau et opprimée sur la base des Tendances révolutionnaires. Fondé elle a à peine été interdite en 1739 par exemple à cause du Danger D'État en Hollande en 1735, en France en 1737, également en Pologne sur l'Ordre du Roi Août du Troisième, par de la Suite d'un Taureau De Construction qui avait aussi dirigé le Pape Clemens le Douzième contre les Francs-maçons ; aussi en Espagne et d'autres Pays. Par des Réseaux influents, les Francs-maçons réussissaient toutefois déjà alors à ouvrir encore les Loges. Après Qu'une Quantité De Peuple le 16 Octobre 1735 avait fulminé et avait détruit se comamment l'Installation totale la Loge grande à Amsterdam - déjà alors principalement des Anglais -, elle a été permise à nouveau déjà en 1740 sous la Protection du Gouvernement néerlandais contre le Clergé catholique. En France par exemple le Général De Corps D'armée a dispensé la Police le 14 Septembre 1737 une Interdiction former des Associations De Franche-maçons sous des Punitions considérables lors de l'Infraction. Le Philipp le Cinquième a interdit des Fédérations De Franche-maçons en Espagne et a banni même Francs-maçons en 1740 du Pays. Beaucoup ont été incarcérés et condamnés à des punitions de Galère. De l'Année 1737, la fondation de Loge en Allemagne dans les Villes est enrégistrée : Hambourg, Dresde, Berlin, Bayreuth, Leipzig, Meiningen, Breslau, Francfort à l'Oder, à Francfort-sur-le-Main, à Altenburg, à Brunswick, à un Marbourg, à Hannovre, Celle, Oldenburg, Schwerin. en 1822, la Franc-maçonnerie a aussi été interdite en Russie.</w:t>
      </w:r>
    </w:p>
    <w:p>
      <w:pPr>
        <w:pStyle w:val="Normal"/>
        <w:rPr/>
      </w:pPr>
      <w:r>
        <w:rPr/>
        <w:t>Au Début 20. Siècle après des Communications franc-maçonniques conformes sur la Terre, environ 4,4 Millions De Francs-maçons qui se répartissent sur 30.000 Loges, se sont trouvés.</w:t>
      </w:r>
    </w:p>
    <w:p>
      <w:pPr>
        <w:pStyle w:val="Normal"/>
        <w:rPr/>
      </w:pPr>
      <w:r>
        <w:rPr/>
        <w:t>Puisque dans le Public a connaissance des Dangers la Franc-maçonnerie loin moins qu'encore il y a cent ans et avant, le Pouvoir mondial des Loges s'est élevé Aussi et à plus forte raison aujourd'hui encore considérablement plus encore. Au Moins Wikipedia procure également un Aperçu grossier :</w:t>
      </w:r>
    </w:p>
    <w:p>
      <w:pPr>
        <w:pStyle w:val="Normal"/>
        <w:rPr/>
      </w:pPr>
      <w:r>
        <w:rPr/>
        <w:t>http://de.wikipedia.org/wiki/Freimaurerei</w:t>
      </w:r>
    </w:p>
    <w:p>
      <w:pPr>
        <w:pStyle w:val="Normal"/>
        <w:rPr/>
      </w:pPr>
      <w:r>
        <w:rPr/>
        <w:t>« Le Livre Bleu officiel de la Franc-Maçonnerie mondiale », Volume Annuel en 1933 du Frère qui a appartenu à la Loge grande des NeuYork en provenance d'Angleterre, indique Longtemps le Nombre des Francs-maçons avec précisément 4,442 Millions De dans le monde entier, dans le Proche-Orient 200.000, en Grande-Bretagne et en Irlande 479.000, aux Etats-Unis 3,258 Millions, le Canada 208.000 ainsi que l'Australie 204.000 en 1931.</w:t>
      </w:r>
    </w:p>
    <w:p>
      <w:pPr>
        <w:pStyle w:val="Normal"/>
        <w:rPr/>
      </w:pPr>
      <w:r>
        <w:rPr/>
        <w:t>Environ 80.000 « Chefs et Frères » ont compté en Allemagne à des Fédérations De Franche-maçons parmi ce Temps. 9 Loges grandes dont les Noms comprenaient souvent déjà l'Approche internationalistischen, ont existé :</w:t>
      </w:r>
    </w:p>
    <w:p>
      <w:pPr>
        <w:pStyle w:val="Normal"/>
        <w:rPr/>
      </w:pPr>
      <w:r>
        <w:rPr/>
        <w:t>- La grande Loge mère nationale les trois Boules Mondiales,</w:t>
      </w:r>
    </w:p>
    <w:p>
      <w:pPr>
        <w:pStyle w:val="Normal"/>
        <w:rPr/>
      </w:pPr>
      <w:r>
        <w:rPr/>
        <w:t>- La Loge grande Chaîne De Frère allemande à Leipzig,</w:t>
      </w:r>
    </w:p>
    <w:p>
      <w:pPr>
        <w:pStyle w:val="Normal"/>
        <w:rPr/>
      </w:pPr>
      <w:r>
        <w:rPr/>
        <w:t>- La Loge grande au Soleil à (autour aussi les Festivals de Bayreuth à Bayreuth !),</w:t>
      </w:r>
    </w:p>
    <w:p>
      <w:pPr>
        <w:pStyle w:val="Normal"/>
        <w:rPr/>
      </w:pPr>
      <w:r>
        <w:rPr/>
        <w:t>- La Loge grande de Prusse, cité York Royaux à l'Amitié ainsi que par exemple</w:t>
      </w:r>
    </w:p>
    <w:p>
      <w:pPr>
        <w:pStyle w:val="Normal"/>
        <w:rPr/>
      </w:pPr>
      <w:r>
        <w:rPr/>
        <w:t>- la Loge grande « Fédération De Franche-maçons fondée en 1905 au Soleil on s'ouvre » avec le Siège à Hambourg.</w:t>
      </w:r>
    </w:p>
    <w:p>
      <w:pPr>
        <w:pStyle w:val="Normal"/>
        <w:rPr/>
      </w:pPr>
      <w:r>
        <w:rPr/>
        <w:t>En Outre Ordre avec des Structures freimaurergleichen et entrelacent déjà alors et jusqu'à aujourd'hui aussi mutuellement, si par exemple l'Oddfellow-Orden, l'Ordre de Druide, le Bnai-Brith-Orden, l'Ordre le droit ont existé humain et l'autre Ordre secret.</w:t>
      </w:r>
    </w:p>
    <w:p>
      <w:pPr>
        <w:pStyle w:val="Normal"/>
        <w:rPr/>
      </w:pPr>
      <w:r>
        <w:rPr/>
        <w:t>Tandis Que le Nichteingeweihten est joué aussi aujourd'hui encore et en partie également « à des Frères » dans les Grades inférieurs dans la Représentation officielle christlich-religiöser Caractère de la Maçonnerie, il a remarqué par exemple à des Observateurs attentifs avec la Loge grande française qu'en 1877, la Notion de Dieu comme « Notion de l'Architecte tout-puissant de tous les Mondes » a été éliminée de l'Usage. Ce Fait a été examiné de son temps beaucoup dans la Bibliographie franc-maçonnique. Celui Qui se dissimule vraiment derrière « l'Architecte de tous les Mondes », le franc-maçon de degré élevé Albert le plus célèbre a dévoilé un Pique dans son Travail Principal. Je retourne plus tard sur cela.</w:t>
      </w:r>
    </w:p>
    <w:p>
      <w:pPr>
        <w:pStyle w:val="Normal"/>
        <w:rPr/>
      </w:pPr>
      <w:r>
        <w:rPr/>
        <w:t>Qu'il ne s'agit en tout cas pas d'Image de l'humanité chrétienne, mutuellement, encore plus devient clair à des Nichtfreimaurern du Comportement des Maçons : celui qui blesse le Gelübde De Silence, « l'Omerta en fer », et doit être évtl. jusqu'à aujourd'hui devait autour des Vies craindre. Les Symboles De Franche-maçons, que j'évoquerai encore ci-après, indiquent également à nouveau Cela. Des Nichtfreimaurer qui font obstacle à des Objectifs de la Maçonnerie, sont évacués nombreux et dans l'Histoire de la Manière.</w:t>
      </w:r>
    </w:p>
    <w:p>
      <w:pPr>
        <w:pStyle w:val="Normal"/>
        <w:rPr/>
      </w:pPr>
      <w:r>
        <w:rPr/>
        <w:t>De là interpelées déjà résultent justement et dans chaque Pays particulier différentes Interdictions nachzuzeichnenden de la Franc-maçonnerie et aussi jahrhundertelanger Lutte de l'Église contre ceux-ci.</w:t>
      </w:r>
    </w:p>
    <w:p>
      <w:pPr>
        <w:pStyle w:val="Normal"/>
        <w:rPr/>
      </w:pPr>
      <w:r>
        <w:rPr/>
        <w:t>Des Papes Ultérieurs des Temps Modernes « ont abandonné » et le Verdict D'incompatibilité d'une Franc-maçonnerie et de l'Église ont écarté cette Lutte.</w:t>
      </w:r>
    </w:p>
    <w:p>
      <w:pPr>
        <w:pStyle w:val="Normal"/>
        <w:rPr/>
      </w:pPr>
      <w:r>
        <w:rPr/>
        <w:t>http://georg-hh.freimaurerei.de/kirche-versus-freimaurerei.html</w:t>
      </w:r>
    </w:p>
    <w:p>
      <w:pPr>
        <w:pStyle w:val="Normal"/>
        <w:rPr/>
      </w:pPr>
      <w:r>
        <w:rPr/>
        <w:t>Un petit nombre ne suspectent pas que cette « Offre De Paix » soit déjà un Indice clair pour que la Franc-maçonnerie ait pris le Dessus sur l'Église catholique/Vatican, d'autant plus que les Symboles du Pape (par exemple un de Vatican le plus grand Obeliske dans la Position centrale comme Symbole du Dieu Osiris altagyptischen, dans laquelle Habillage du Pape Benedikt clairement Symbolique franc-maçonnique et beaucoup autre plus) d'Origine franc-maçonnique entre-temps utilisés sont.</w:t>
      </w:r>
    </w:p>
    <w:p>
      <w:pPr>
        <w:pStyle w:val="Normal"/>
        <w:rPr/>
      </w:pPr>
      <w:r>
        <w:rPr/>
        <w:t>Comme Événements zeitgeschichtliches actuels le Middleton peut être renvoyé aussi par exemple de Milliardes De Personnes au Mariage dans le monde entier poursuivi en direct du Prince William et d'une Chaumière : comme dans cela</w:t>
      </w:r>
    </w:p>
    <w:p>
      <w:pPr>
        <w:pStyle w:val="Normal"/>
        <w:rPr/>
      </w:pPr>
      <w:r>
        <w:rPr/>
        <w:t>http://d1.stern.de/bilder/stern_5/lifestyle/2011/KW17/Royal_Wedding/Hochzeitstag_William_Kate/Hochzeitstag_William_Kate_21_maxsize_735_490.jpg</w:t>
      </w:r>
    </w:p>
    <w:p>
      <w:pPr>
        <w:pStyle w:val="Normal"/>
        <w:rPr/>
      </w:pPr>
      <w:r>
        <w:rPr/>
        <w:t>Photos publiées évidemment, la Cérémonie a trouvé sur les Plâtres musivischen si cités, le Schachbrett Schachbrett de la Franc-maçonnerie, au lieu. Le Mariage a été entrepris par l'Archevêque par les Canterbury dont l'Habillage montre arrière une File D'attente stylisée, à tous les Temps le Symbole « de Satan », et de cela « la Tête à des Rayons De Soleil illuminer lumineux - Indication claire sur le Culte De Soleil jahrtausendealten de l'Egypte est, s.u…</w:t>
      </w:r>
    </w:p>
    <w:p>
      <w:pPr>
        <w:pStyle w:val="Normal"/>
        <w:rPr/>
      </w:pPr>
      <w:r>
        <w:rPr/>
        <w:t>La Franc-maçonnerie est très fortement aussi représentée en Suisse, là en particulier la Loge grande Alpina. Dans la Internet-documentation</w:t>
      </w:r>
    </w:p>
    <w:p>
      <w:pPr>
        <w:pStyle w:val="Normal"/>
        <w:rPr/>
      </w:pPr>
      <w:r>
        <w:rPr/>
        <w:t>http://noiconblog.blogspot.com/2011/05/pharaonenshow-schweiz-directors-cut.html</w:t>
      </w:r>
    </w:p>
    <w:p>
      <w:pPr>
        <w:pStyle w:val="Normal"/>
        <w:rPr/>
      </w:pPr>
      <w:r>
        <w:rPr/>
        <w:t>des centaines se trouvent, si pas les milliers Marquages à toutes les Places publiques importantes avec les Pyramides surprenantes, les Obélisques, et d'autres Bâtiments en provenance d'Egypte ancienne, avec lesquels les Francs-maçons marquent leurs Villes, Temples (« Loges ») et dans leur Main Institutions présentes. Ce « Marquage » sert à la Communication interne : P. Ex. dans les Soldats se rencontrant l'un l'autre « accordent les Temps De Guerre à des Pardon », s'ils (p. ex. par des signaux de franche-maçons à la Maison de l'Adversaire) reconnaissent « le Frère ». La Fidélité mondiale est mutuellement wichtgister et obersterer un Ehrenkodex : Il dépasse sans exception des Devoirs religöse nationaux ou autres !</w:t>
      </w:r>
    </w:p>
    <w:p>
      <w:pPr>
        <w:pStyle w:val="Normal"/>
        <w:rPr/>
      </w:pPr>
      <w:r>
        <w:rPr/>
        <w:t>Je représenterai plus tard encore l'Influence psychologique de la Loge sur le Maçon particulier. Il s'agit Psychologiquement de Comportement absolument sektenhaftes et ressemble presque aux Influences par exemple d'une Scientologie 1 : 1, pourquoi pour beaucoup d'Observateurs le Soupçon est facile à comprendre que son Fondateur était des Ron Hubbard Francs-maçons et a effectué avec la Diffusion d'une Scientologie « un Travail De Temple » (comme des Francs-maçons leurs Travaux appellent). Ressemblent En Particulier l'un l'autre le dit « Éclaircissement » avec une Scientologie et « Tailler » dans la Franc-maçonnerie mentalement et même bildhaft à 1 : 1.</w:t>
      </w:r>
    </w:p>
    <w:p>
      <w:pPr>
        <w:pStyle w:val="Normal"/>
        <w:rPr/>
      </w:pPr>
      <w:r>
        <w:rPr/>
        <w:t>Concernant le Développement de la Franc-maçonnerie, l'Histoire est brièvement sélectionnée aux Etats-Unis sur la base de la Diffusion saillante :</w:t>
      </w:r>
    </w:p>
    <w:p>
      <w:pPr>
        <w:pStyle w:val="Normal"/>
        <w:rPr/>
      </w:pPr>
      <w:r>
        <w:rPr/>
        <w:t>http://freimaurer-wiki.de/index.php/George_Washington et</w:t>
      </w:r>
    </w:p>
    <w:p>
      <w:pPr>
        <w:pStyle w:val="Normal"/>
        <w:rPr/>
      </w:pPr>
      <w:r>
        <w:rPr/>
        <w:t>http://members.internettrash.com/medwiss2/freimaurereinfussreicherhintergrund.html</w:t>
      </w:r>
    </w:p>
    <w:p>
      <w:pPr>
        <w:pStyle w:val="Normal"/>
        <w:rPr/>
      </w:pPr>
      <w:r>
        <w:rPr/>
        <w:t>Par des Admissions De Photo et des Annonces officielles assurent historiquement que les Influences la Franc-maçonnerie sur la Fondation des Etats-Unis ainsi que sa Politique ne peuvent pas du tout être évaluée assez haut.</w:t>
      </w:r>
    </w:p>
    <w:p>
      <w:pPr>
        <w:pStyle w:val="Normal"/>
        <w:rPr/>
      </w:pPr>
      <w:r>
        <w:rPr/>
        <w:t>Sur La Base des Sources sûres qui sont aussi historiquement en dehors d'une Polémique, par exemple George Washington, étaient aussi le premier Président en 1816 des USA, (de Degré Élevé) Francs-maçons, Benjamin Franklin, un le Fondateur Principal de l'Indépendance américaine, James Monroe, Président - en 1820, autres Présidents Andrew Jackson, Jame Bulk, James Buchanan, Andrew Johnson, James Abrahim Garfield, William McKennly, Theodore Roosevelt, Williams Howard Tuft, Warren Harting, Franklin D. Roosevelt, Harry S. Truman, Lyndon Johnson, Gerald Ford, les deux Frères George W. Bush et après quelques Sources aussi Richard Nixon et Ronald Reagan. La M7me Chose vaut pour les vice-présidents qui spécifier en détail large conduirait. Ici, Guido, le Grandt, peut être renvoyé au Travail Livre Freimauererei, Politique Secrète, Terreur D'État, Politskandale - de la Révolution française jusqu'à des Uwe Barschel -, là en particulier la Page 114 F. On Livre que des 56 Signataires de l'Explication D'indépendance, au moins 15 Franc-maçonnerie, étaient même plus probables en 1976 des Membres du Congrès sont et était de nombreux Francs-maçons. Le Königshaus Königshaus anglais existe depuis que Siècles des Francs-maçons de haut rang (c'est pourquoi les Freimaurerzeichen avec le Mariage).</w:t>
      </w:r>
    </w:p>
    <w:p>
      <w:pPr>
        <w:pStyle w:val="Normal"/>
        <w:rPr/>
      </w:pPr>
      <w:r>
        <w:rPr/>
        <w:t>En Allemagne aussi, le Freimauerei comme la Force déterminante dans une Politique et une Aristocratie se représente historiquement incontestablement :</w:t>
      </w:r>
    </w:p>
    <w:p>
      <w:pPr>
        <w:pStyle w:val="Normal"/>
        <w:rPr/>
      </w:pPr>
      <w:r>
        <w:rPr/>
        <w:t>Wilhelm Ième, Empereur allemand et Roi de Prusse, était aussi des Freimauerer que des Friedrich II (le Grand), Friedrich Wilhelm II, les Ferdinand Prince de Prusses, Friedrich Leopold Prince de Prusses, Christian Août Heinrich Prince de Prusses, Gerome Bonaparte, le Roi de Westphalie, Wilhelm Charles Friedrich I, le Roi d'un Wurtemberg, Prince électeur Josef Maximilian I, le Roi de la Bavière, Sérieux Août, le Roi de Hannovre, Georg V, le Roi de Hannovre entre autres y compris le Prince, Landgrafen et d'autres Aristocraties, cf. la Page 119 FF. dans les Guido Grandt, m.w.N.</w:t>
      </w:r>
    </w:p>
    <w:p>
      <w:pPr>
        <w:pStyle w:val="Normal"/>
        <w:rPr/>
      </w:pPr>
      <w:r>
        <w:rPr/>
        <w:t>Il ne se comporte pas différemment dans la Politique. Des Traditions Franc-maçonniques montrent : Le Sachsen-Weimarische Ministre D'Etat 19. Siècle Baron des Flutsch, Jacob Friedrich, Comte Août Bönhoff, Prince Charles Août von Hardenberg, Comte des Hauckewitz, Christian Overbeck, Baron de royaume Heinrich Friedrich Charles et à de la Pierre, Charles Wilhelm, Baron des Fritsch, Hermann Schultze-Delitzsh, Gustav Karsten, Charles Schurtz, Eduard Laska, Charles Gerhardt, Prince Carolath-Schönaich (alors Président du Reichtags et Chef des Nationalliberalen) ; Adolf Kämpkes, Horate Willi Hilmar Puits (Banquier parmi Adolf Hitler), Gustav Stresemann (Chefs qui Allemande Parti Populaire, Chanceliers du Reich, Ministres Des Relations Extérieures De Royaume), Wilhelm Leuschner (Ministre De L'Intérieur prussien), Thomas Dehler (Donneurs De Nom de la Thomas-maison du FDP, de son temps Ministres Fédéraux de la Justice et des Présidents Fédéraux du FDP) ; Reinhold Maier (politicien de FDP, 1. Premier ministre de Bade-Wurtemberg) Henry Bernhard, Fritz Senger (Rédacteur En Chef de l'Agence De Presse Allemande DPA, SPD Bundestagsabgeordner et Auteurs présumés du dit De Godesberg Programme du SPD), Willi Kressmann (Maires De Berlin), Carlo Schmidt (politiciens du SPD et un des Pères De Fondateur de la République Fédérale ainsi que Coauteur pertinent de la Loi Fondamentale et Vice-président du Bundestag), Holger Burner (Ex-Bundesgeschäftsführer du SPD et ancien Premier ministre de Hesse) u.v.a.m.</w:t>
      </w:r>
    </w:p>
    <w:p>
      <w:pPr>
        <w:pStyle w:val="Normal"/>
        <w:rPr/>
      </w:pPr>
      <w:r>
        <w:rPr/>
        <w:t>Ainsi, Gustav, le Stresemann, explique le Grand », également « la Loge grande des 3 Boules Mondiales au Membre prouvé de la Loge De Berlin « Friedrich », comme lui le Lugano-Abkommen amical et tout à fait internationalistisch populaire toutefois se signer p. ex. de son temps peu allemand pouvait, dans ceux ont été reconnus « invariablement » Toucher en France et en Belgique cités. En Ce Qui Concerne le Négociateur du Côté français, il ne s'est pas agi de plus faible que le frère de loge de degré élevé de l'époque Aristide Briand.</w:t>
      </w:r>
    </w:p>
    <w:p>
      <w:pPr>
        <w:pStyle w:val="Normal"/>
        <w:rPr/>
      </w:pPr>
      <w:r>
        <w:rPr/>
        <w:t>b) Construction des Freimauerei :</w:t>
      </w:r>
    </w:p>
    <w:p>
      <w:pPr>
        <w:pStyle w:val="Normal"/>
        <w:rPr/>
      </w:pPr>
      <w:r>
        <w:rPr/>
        <w:t>2 Types différents de Franc-maçonnerie existent : D'une Part « Bleus les Johannis-Maurerei » ou Loges, cité sur lesquelles l'autre Côté « Rouge Loges également la maçonnerie de degré élevée », ou également.</w:t>
      </w:r>
    </w:p>
    <w:p>
      <w:pPr>
        <w:pStyle w:val="Normal"/>
        <w:rPr/>
      </w:pPr>
      <w:r>
        <w:rPr/>
        <w:t>- Le Johannis-Maurerei ne connaît que 3 Degrés : Apprentis, Collaborateurs et Maîtres. Cette Division « des Frères » vient encore du Temps de la Maçonnerie de travail.</w:t>
      </w:r>
    </w:p>
    <w:p>
      <w:pPr>
        <w:pStyle w:val="Normal"/>
        <w:rPr/>
      </w:pPr>
      <w:r>
        <w:rPr/>
        <w:t>- La maçonnerie de degré élevée ou également « le Système Écossais », plus de qu'il va seulement l'Objet De Demande au Cadre des Dangers formant, utilise toutefois 33 Degrés.</w:t>
      </w:r>
    </w:p>
    <w:p>
      <w:pPr>
        <w:pStyle w:val="Normal"/>
        <w:rPr/>
      </w:pPr>
      <w:r>
        <w:rPr/>
        <w:t>Tandis Que la Couleur bleue correspond à la Couleur de l'Insigne des Francs-maçons et doit à la Couleur du Ciel attacher, la franc-maçonnerie de degré élevée porte des Insignes rouges qu'une Reconnaissance.</w:t>
      </w:r>
    </w:p>
    <w:p>
      <w:pPr>
        <w:pStyle w:val="Normal"/>
        <w:rPr/>
      </w:pPr>
      <w:r>
        <w:rPr/>
        <w:t>c) Utilisations franc-maçonniques :</w:t>
      </w:r>
    </w:p>
    <w:p>
      <w:pPr>
        <w:pStyle w:val="Normal"/>
        <w:rPr/>
      </w:pPr>
      <w:r>
        <w:rPr/>
        <w:t>À Quel Point déjà interpelé, la Place De Réunion « des Frères » s'appelle une Loge, l'Atelier ou le Temple. L'Intérieur n'est pas marqué par exemple au choix, mais par cela Foi à la Géométrie et en particulier aussi à l'Astrologie. Le hall de Loge est déterminé par un Carré rectangulaire et rectangulaire dont les Côtés sont nommés après les 4 Himmelsrichtungen Himmelsrichtungen. Côtés s'appellent un Est (« Orient ») et un Ouest, Côtés Sud et Nord. L'Est est pour le Franc-maçon le Secteur De Ciel le plus important et un Orient chaque Ville est en outre appelé, dans laquelle une Loge travaille. C'est Pourquoi beaucoup de Loges ont aussi ainsi la Notion « Orient » dans leur Nom -/Entraîner islamique, ne s'agit pas par exemple plus d'islamique mais trouve son Origine dans l'Astrologie.</w:t>
      </w:r>
    </w:p>
    <w:p>
      <w:pPr>
        <w:pStyle w:val="Normal"/>
        <w:rPr/>
      </w:pPr>
      <w:r>
        <w:rPr/>
        <w:t>Afin Qu'aucun Non Autorisé ne puisse pénétrer ou ne puisse des Informations épier, la Loge doit être couverte et assurée. Pour Cela Manière habituelle wachthabender un Frère qui réexamine chaque Produire sur son Autorisation, assure également. Le hall de Loge est fensterlos, afin que les Secteurs soient complètement foncés. La seule Lumière pénétrant qui doit représenter en même temps une Illumination mentale, est produite symboliquement pour surmonter « l'Obscurité naturelle » de l'Homme. La Justification officielle pour cela est que comme dans le premier Livre des Rois, le Chapitre 8 No 12 Jéhovah doit aussi avoir habité dans Ternir. Et le Salomon a parlé : « Le Monsieur a parlé, veut habiter lui dans le Foncé ».</w:t>
      </w:r>
    </w:p>
    <w:p>
      <w:pPr>
        <w:pStyle w:val="Normal"/>
        <w:rPr/>
      </w:pPr>
      <w:r>
        <w:rPr/>
        <w:t>Comme mentionné, les Francs-maçons s'appellent dans le monde entier d'un commun accord « des Frères ». Le Wahlspruch Wahlspruch de la Révolution française vient également c'est pourquoi (« Fraternité » à côté de la Liberté et de l'Égalité). Pour Cela il faudra ci-dessous encore exporter.</w:t>
      </w:r>
    </w:p>
    <w:p>
      <w:pPr>
        <w:pStyle w:val="Normal"/>
        <w:rPr/>
      </w:pPr>
      <w:r>
        <w:rPr/>
        <w:t>Par écrit 3 Points, elle une Pyramide pensée, formant, Dans des Frères utilisaient longtemps le Transport écrit ont placé. Ils ont aussi été appelés moqueur premiers « points trois - Frères ». Le Nombre 3 joue aussi d'ailleurs dans la Vie mauresque un grand Rôle, ainsi avec la Salutation, avec le Händeklatschen et dans des Symboles, et la Pyramide et/ou le Triangle son Symbole plus important à côté de l'Obélisque.</w:t>
      </w:r>
    </w:p>
    <w:p>
      <w:pPr>
        <w:pStyle w:val="Normal"/>
        <w:rPr/>
      </w:pPr>
      <w:r>
        <w:rPr/>
        <w:t>L'activité de Loge est appelée « à Travail » ou également à Travail De Temple là. La Loge de deuil s'appelle la Mémoire à un Frère qui « a accepté dans l'Orient éternel ».</w:t>
      </w:r>
    </w:p>
    <w:p>
      <w:pPr>
        <w:pStyle w:val="Normal"/>
        <w:rPr/>
      </w:pPr>
      <w:r>
        <w:rPr/>
        <w:t>La Représentation de tous les symboles de franche-maçons ferait sauter le Cadre de cette Demande. Des Winkelmaß Winkelmaß et des Cercles, se sont Connus quand la Représentation de la Loge officielle trouver presque toujours,</w:t>
      </w:r>
    </w:p>
    <w:p>
      <w:pPr>
        <w:pStyle w:val="Normal"/>
        <w:rPr/>
      </w:pPr>
      <w:r>
        <w:rPr/>
        <w:t>http://www.derkleinegarten.de/600_grab/640_symbole/freimaurer.htm</w:t>
      </w:r>
    </w:p>
    <w:p>
      <w:pPr>
        <w:pStyle w:val="Normal"/>
        <w:rPr/>
      </w:pPr>
      <w:r>
        <w:rPr/>
        <w:t>Le Marteau a également d'une Importance comme « Outil » de la Maçonnerie.</w:t>
      </w:r>
    </w:p>
    <w:p>
      <w:pPr>
        <w:pStyle w:val="Normal"/>
        <w:rPr/>
      </w:pPr>
      <w:r>
        <w:rPr/>
        <w:t>La Maçonnerie célèbre lui la Connaissance des dites « Grands et Vérités éternelles ». Ils s'ouvrent comme mentionné dans « le G » « des Gnosis » (Constatation) et des ce que l'on appelle sanctifient « la Géométrie » qui est salué dans tous les Freimauererbauten, Temples etc. Là, l'Idée de Dieu comme le grand « Weltbaumeiser » est également appelée qui trouve l'Objet de son Admiration. L'Universium total sanctifiera la Géométrie comme Expression celui compris. Les Constatations qui rendent l'Homme seulement parfait, sont devenues seulement lui par une Illumination des Luzifers, (littéralement). Lichtbringers. Le Travail De Temple est „la Voie de la Lumière „et l'Illumination. Ce Vocabulaire rencontre aussi constamment à l'Intéressé dans le Rosenkreuzertum. En Ce Qui Concerne la Mythologie altägyptischen, sur la Franc-maçonnerie comme, le Freimaurerschurz d'Egypte à se porter dans le Temple il devient déjà clair, s'agit d'un dit Culte De Soleil ! Le Dieu De Soleil de l'Egypte est des Horus qui est représenté depuis des Millénaires et jusqu'à aujourd'hui par (allsehendes) un Oeil, le dit Horusauge. Dans interne, donc la Communication De Franche-maçons secrète et/ou couverte zB dans la Télévision, dans le Cinéma, dans la Publicité etc. la Représentation d'un Oeil particulier (ou un Mouvement De Main spécifiquement franc-maçonnique ou une autre Signalisation) suggère l'Importance franc-maçonnique du Suivant. Le Hollywood est par exemple, comme encore vers le bas de montrer son wirdm pleinement des Indications de ce genre !</w:t>
      </w:r>
    </w:p>
    <w:p>
      <w:pPr>
        <w:pStyle w:val="Normal"/>
        <w:rPr/>
      </w:pPr>
      <w:r>
        <w:rPr/>
        <w:t>Les Incorporations de Satan, à trouver dans toutes les Installations De Temple zuhauf, résultent également du Culte De Soleil alsoLuzifers, le Lichtbringers ! Celui Qui s'approche pour la première fois à la Thématique, étrange et trouvera peu probable que des Hommes intelligents trouvent de nos jours l'un l'autre ensemble à des Réunions secrètes et saluent là Satan. Ce, (cf. seulement la nombreuse Littérature au Skull and Bones Ordre) Comportement prouvé en effet devient entretemps plus compréhensible, si on se rend libre de notre Compréhension de Satan marquée chrétiennement et prend connaissance que les Admirateurs Luzifers lui assignent complètement une Importance autre que le reste de La Population : dans le Monde De Foi allant de retour sur l'Egypte ancienne, le Luzifer comme les Veredler de l'Humanité, en tant que Délivreur du Savoir et de la Sagesse est. Le New Age Mouvement se crache également de là. Albert Pique, dans la Franc-maçonnerie le Statut De Culte jouit, et d'autres ont accordé cette (d'Erreur) Foi dans leurs Livres, cf. par exemple le Travail Principal Morals and au dogme qui est librement disponible faute de Protection D'auteur en un Anglais dans le Réseau, cf.</w:t>
      </w:r>
    </w:p>
    <w:p>
      <w:pPr>
        <w:pStyle w:val="Normal"/>
        <w:rPr/>
      </w:pPr>
      <w:r>
        <w:rPr/>
        <w:t>http://knowledgefiles.com/categories/freemasonry/morals-and-dogma/</w:t>
      </w:r>
    </w:p>
    <w:p>
      <w:pPr>
        <w:pStyle w:val="Normal"/>
        <w:rPr/>
      </w:pPr>
      <w:r>
        <w:rPr/>
        <w:t>Sur les Siècles, beaucoup de Parties de l'Usage sont livrées à la Franc-maçonnerie. Ainsi, par exemple l'Admission dans le premier Degré avec les Mots suivants de cela de dits « Maîtres de la Chaise » doit être accompagnée :</w:t>
      </w:r>
    </w:p>
    <w:p>
      <w:pPr>
        <w:pStyle w:val="Normal"/>
        <w:rPr/>
      </w:pPr>
      <w:r>
        <w:rPr/>
        <w:t>« Maîtres de la Chaise : Le Frère des Orateurs, communiquer Vous à l'Apprenti à nouveau accueilli l'Explication du Tapis. »</w:t>
      </w:r>
    </w:p>
    <w:p>
      <w:pPr>
        <w:pStyle w:val="Normal"/>
        <w:rPr/>
      </w:pPr>
      <w:r>
        <w:rPr/>
        <w:t>Ensuite l'Orateur (tourné à l'apprenti de franche-maçons) : « Le Carré masculin que Vous voyez avant lui, représente le Croquis du Temple salomonischen qui a servi de Symbole pour le Temple maurerischen à l'Humanité. Le Temple Salomon est le premier Temple qui protège gewisslich l'Admiration du Dieu, c'est pourquoi il est un Modèle pour nous »</w:t>
      </w:r>
    </w:p>
    <w:p>
      <w:pPr>
        <w:pStyle w:val="Normal"/>
        <w:rPr/>
      </w:pPr>
      <w:r>
        <w:rPr/>
        <w:t>Cette Inauguration est à cet égard actuelle jusqu'au Jour actuel, puisque sans Raison et par hasard (pas des Avions rencontrées) le WTC, on n'a aussi pas appelé à 7 Salomon-Building ! Détaillé se trouve vers le bas aux Arrière-plans</w:t>
      </w:r>
    </w:p>
    <w:p>
      <w:pPr>
        <w:pStyle w:val="Normal"/>
        <w:rPr/>
      </w:pPr>
      <w:r>
        <w:rPr/>
        <w:t>Et sur l'Installation « de la Loge d'apprenti » :</w:t>
      </w:r>
    </w:p>
    <w:p>
      <w:pPr>
        <w:pStyle w:val="Normal"/>
        <w:rPr/>
      </w:pPr>
      <w:r>
        <w:rPr/>
        <w:t>« Le Tapis contient le Croquis symbolique du Temple salomonischen avec les 3 Barrières, au besoin aussi l'Image d'un Temple à 7 Étapes avec le Plaster musivischen (« Schachbrett Schachbrett »), les deux Colonnes Jachin et Boas, dans le reste du Secteur le Rauen et la Pierre cubique… »</w:t>
      </w:r>
    </w:p>
    <w:p>
      <w:pPr>
        <w:pStyle w:val="Normal"/>
        <w:rPr/>
      </w:pPr>
      <w:r>
        <w:rPr/>
        <w:t>Le Jachin et des Boas ont désigné non seulement l'Entrée du Temple Roi Salomons, mais aussi un Degré De Collaborateur propre de ce Nom. Ce Dernier signifie littéralement traduit : Mon Pouvoir dans lui, « en effet dans un Dieu ».</w:t>
      </w:r>
    </w:p>
    <w:p>
      <w:pPr>
        <w:pStyle w:val="Normal"/>
        <w:rPr/>
      </w:pPr>
      <w:r>
        <w:rPr/>
        <w:t>Le Temple de l'est « Jachin » du Temple salomonischen (et/ou le Vorhalle Vorhalle de le même s'appelle littéralement traduit : « Le Dieu m'a crée ».</w:t>
      </w:r>
    </w:p>
    <w:p>
      <w:pPr>
        <w:pStyle w:val="Normal"/>
        <w:rPr/>
      </w:pPr>
      <w:r>
        <w:rPr/>
        <w:t>Pendant le Séjour dans la Loge, le dit « Bijou » et les Freimauerer-Schurz sont portés. Par des Photos avec ces vêtements de franche-maçons et sur l'ordre de franche-maçons aussi, l'Appartenance de beaucoup de Politiciens et autres est documentée lichtbildlich Contemporains importants des dernières Centaines des Années.</w:t>
      </w:r>
    </w:p>
    <w:p>
      <w:pPr>
        <w:pStyle w:val="Normal"/>
        <w:rPr/>
      </w:pPr>
      <w:r>
        <w:rPr/>
        <w:t>Enrégistré dans beaucoup de Livres et Journaux le ce Temps photocopiées</w:t>
      </w:r>
    </w:p>
    <w:p>
      <w:pPr>
        <w:pStyle w:val="Normal"/>
        <w:rPr/>
      </w:pPr>
      <w:r>
        <w:rPr/>
        <w:t>Schurz</w:t>
      </w:r>
    </w:p>
    <w:p>
      <w:pPr>
        <w:pStyle w:val="Normal"/>
        <w:rPr/>
      </w:pPr>
      <w:r>
        <w:rPr/>
        <w:t>jamais « le Mode » n'a été été et porté seulement par les Francs-maçons dans le Prétemps, représente une Caractéristique D'identification franc-maçonnique claire et une Réminiscence à l'Egypte ancienne.  Il est ébauché encore aujourd'hui à Frère par chacun „„dans le Temple !</w:t>
      </w:r>
    </w:p>
    <w:p>
      <w:pPr>
        <w:pStyle w:val="Normal"/>
        <w:rPr/>
      </w:pPr>
      <w:r>
        <w:rPr/>
        <w:t>http://freimaurer-wiki.de/index.php/Schurz</w:t>
      </w:r>
    </w:p>
    <w:p>
      <w:pPr>
        <w:pStyle w:val="Normal"/>
        <w:rPr/>
      </w:pPr>
      <w:r>
        <w:rPr/>
        <w:t>Pour pouvoir différencier le Franc-maçon de Non initiés, les Francs-maçons ont toujours développé et ont utilisé Signes déjà certains, Mots et Händedruck Händedruck étranges dès que récemment Erkennungsmerkmale sur des Photos ou les Films. Cette Coutume a comme mentionne une Tradition jahrhundertelange et était nécessaire, pour pouvoir reconnaître l'un l'autre en toute sécurité et largement non identifié du Public - droits aussi aux Époques de la Poursuite et du Travail De Temple secret -. Ainsi, des Signes D'urgence, de Col et Du Sein, des Signes De Ventre etc. existent. On représente déjà pour les Francs-maçons à nouveau accueillis qu'ils reconnaissent l'un l'autre « au Signe, au Mot et à la Prise » comme le Catéchisme d'apprenti du Frère De Franche-maçons Robert des Pêcheurs (et beaucoup d'autres que) ont exposé p. ex.</w:t>
      </w:r>
    </w:p>
    <w:p>
      <w:pPr>
        <w:pStyle w:val="Normal"/>
        <w:rPr/>
      </w:pPr>
      <w:r>
        <w:rPr/>
        <w:t>L'Apprenti fait la connaissance P. Ex. tôt « du Signe De Col important » qui est formé, en formant avec les Doigts et la Racine De Main de la Main droite un Angle droit. Alors, on met ceux-ci un Angle droit à fin de l'écran Main par exemple à l'Épaule gauche et les tire horizontalement vers la droite, ainsi comme si on voulait se couper le Col. Ensuite cela on laisse la Main verticale. Après les Écritures franc-maçonniques pour les Degrés Élevés, il s'agit avec ce Signe De Col de Gelübde Gelübde se faire plutôt couper « le Col que le plus faible des Secrets de l'Ordre trahir ». Dans la Loge nationale des Francs-maçons d'Allemagne, représente aussi ce Signe De La Main d'Ay de mol le Märtyerzeichen (Molay comme un des Chevaliers De Temple célèbres auxquels on a été brûlé publiquement et autour se montent de beaucoup de Légendes), auquel cas il doit s'agir d'Angle (Gibets !), au Molay dans les Flammes pour la grande a été élaboré.</w:t>
      </w:r>
    </w:p>
    <w:p>
      <w:pPr>
        <w:pStyle w:val="Normal"/>
        <w:rPr/>
      </w:pPr>
      <w:r>
        <w:rPr/>
        <w:t>Cela « le Signe Du Sein », par lequel Retirer du Coeur est suggéré symboliquement et « le Signe De Ventre » fait la connaissance qui suggère que le Maître utilise son Corps à l'Engagement de sa Discrétion, le nouveau Frère également tôt.</w:t>
      </w:r>
    </w:p>
    <w:p>
      <w:pPr>
        <w:pStyle w:val="Normal"/>
        <w:rPr/>
      </w:pPr>
      <w:r>
        <w:rPr/>
        <w:t>D'Autres Signes D'identification sont aussi de ce que l'on appelle « Mots De Maître ». Si par exemple le Mot « MacBenac » qui signifie littéralement traduit « la Viande se résout des Os » ou également « le Corps est » signifié décomposé. Le Mot des Andreas-collaborateurs est : « Adonai » (Monsieur de la Caverne, en même temps aussi Synonyme pour Satan/Diable).  Le Mot des 7. Degrés (de Degré Élevé) la Franc-maçonnerie le Tace, était trop allemand : On Se Tait !8. Degré « habit habitas » (Où a le Maître son Siège), 9. Le Degré des dits « Frères Élus » était le Mot « secret su venit vindex templi jehova » (à l'Allemand : Le Vengeur du Temple Jéhovah viendra). En Outre il y a encore des Mots De Passe et/ou de Solution qui sert également aux Buts De Reconnaissance internes. Indiqué P. Ex. les Notions sont des Tubaykain, Mehinja, Hennir, Cabhalista, Venite uvam. 9. Le Degré la grande Loge nationale était p. ex. le Tirage (il n'est pas connu si à ceci a changé jusqu'à aujourd'hui légèrement) : et regna bits zion (et il régnera dans les Zion). De Là « le Zion-Besessenheit » s'explique dans à des Jours actuels : Dans les Logos des Jeux Olympiques de même que dans celle de l'Année 2012 la Notion « Zion » a été insérée dissimulé p. ex. à 2008, comme en 2008 Rick Clay a dévoilé (et peu d'Heures après Fabrication Publique est mort puissamment sous des Circonstances) jamais, clarifiées, cf.</w:t>
      </w:r>
    </w:p>
    <w:p>
      <w:pPr>
        <w:pStyle w:val="Normal"/>
        <w:rPr/>
      </w:pPr>
      <w:r>
        <w:rPr/>
        <w:t>http://www.youtube.com/watch?v=xR5NNo1AB9g</w:t>
      </w:r>
    </w:p>
    <w:p>
      <w:pPr>
        <w:pStyle w:val="Normal"/>
        <w:rPr/>
      </w:pPr>
      <w:r>
        <w:rPr/>
        <w:t>Ou également la Mention Zion dans le Film « Matrice » à exceller à peine à des Symbolträchtigkeit, s.u.</w:t>
      </w:r>
    </w:p>
    <w:p>
      <w:pPr>
        <w:pStyle w:val="Normal"/>
        <w:rPr/>
      </w:pPr>
      <w:r>
        <w:rPr/>
        <w:t>Ainsi, « des Frères » reconnaissent l'un l'autre aussi à de ce que l'on appelle « Signes De Rapprochement » : Le Frère tient la Main droite, comme dans la Notion faire le Johannis-Lehrlingszeichen, avant lui et affecte avec l'Index le Pouce.</w:t>
      </w:r>
    </w:p>
    <w:p>
      <w:pPr>
        <w:pStyle w:val="Normal"/>
        <w:rPr/>
      </w:pPr>
      <w:r>
        <w:rPr/>
        <w:t>En Outre le Signe D'identification de la Prise De Franche-maçons et du Mot De Reconnaissance venit vindex templi jehova », avec lequel les deux Frères exportent alternant différents Mouvements au Mot (traduit) « le Vengeur du Temple Jéhovah viendront » existe.</w:t>
      </w:r>
    </w:p>
    <w:p>
      <w:pPr>
        <w:pStyle w:val="Normal"/>
        <w:rPr/>
      </w:pPr>
      <w:r>
        <w:rPr/>
        <w:t>Le Tirage « et regna bits zion » (Il régnera dans les Zion) est donné, tandis que les deux Frères font une certaine Prise De Bras qui appuie trois fois une aux autres sur la Racine De Main etc.</w:t>
      </w:r>
    </w:p>
    <w:p>
      <w:pPr>
        <w:pStyle w:val="Normal"/>
        <w:rPr/>
      </w:pPr>
      <w:r>
        <w:rPr/>
        <w:t>- Un des Signes les plus importants de la Franc-maçonnerie est cela le dit « Grand Signe D'urgence » dont parmi tous les Francs-maçons la Terre a connaissance, parce qu'il est déjà enseigné avec l'Entrée dans la Loge et est mutuellement, donc saillant important pour « la Fraternisation » « l'Aide ».</w:t>
      </w:r>
    </w:p>
    <w:p>
      <w:pPr>
        <w:pStyle w:val="Normal"/>
        <w:rPr/>
      </w:pPr>
      <w:r>
        <w:rPr/>
        <w:t>Il se distingue par le fait que le Franc-maçon dévore ses Mains et elles au Front met, les Paumes en avant. Les deux Pouces et l'Index gauche forment un Triangle équilatéral. Ici, le Franc-maçon « appelle les Enfants de la Veuve » à moi, à l'Enfant des Veuves Natalie » ou aussi « à moi, lui ou « à moi, lui Fils de la Veuve » ou « à l'Aide des Fils de la Veuve ». Seulement à cela Texte précis de cet Usage avec les différentes Loges grandes, insignifiants se trouvent respectivement faciles, mais Inaugurés Déviations connues.</w:t>
      </w:r>
    </w:p>
    <w:p>
      <w:pPr>
        <w:pStyle w:val="Normal"/>
        <w:rPr/>
      </w:pPr>
      <w:r>
        <w:rPr/>
        <w:t>Dans les Revues officielles, franc-maçonniques beaucoup d'Histoires ont été dites, à quel point quelque Franc-maçon ne doit devoir ainsi sa Vie que l'Application « des Signes Auxiliaires et d'Urgence » et « des Frères hostiles » ont reconnu l'un l'autre et ont étiré les Armes. Le Frère Bouilly inculquait Déjà en 1841 : Ne Différencie « dans les Temps De Guerre ni Nations ni Uniformes ; ne voyez que le Frère et prévoit Vos Serments ! » On sait que par exemple au cours de la Guerre 1870/71 franco-allemande et aussi au cours des Guerres Mondiales tous les « Frères » avoir aidé l'un l'autre de cette manière et avant l'Assassinat avoir protégé, dans la mesure du possible. Dans le Travail « Nationalisme et Démocratie dans France des 3. 1871 à 1918 » Walter Frank fait un rapport la République que le Politicien et Hochgrad-Freimaurer Henry Brison français dans un Instant du plus grand Désespoir ont fait et ont signalé de cette manière à ses « Frères » sa Détresse « le Signe D'urgence » (et naturellement l'Aide a également reçu). Le Journal De Franche-maçons « Usine Sidérurgique De Construction » se fait un rapport donc dans ses Dépenses du 3 Avril 1915 sur un Cas, à ce Temps, dans le 1. La Guerre Mondiale s'est produite. Dans la Ville « le Levin » devrait être tué une Troupe de Soldats belges. Un d'eux a fait « le Grand Signe D'urgence » par rapport à l'Agent allemand et a été gracié sur avec ses Mitgesellen. Elle a encore ajouté : « Pouvoir nos Adversaires sur l'Incompatibilité du Point De Vue militaire et franc-maçonnique parler encore tellement et continuer à donner aux Agents Ratschläge, ceux-ci on se décide depuis longtemps et ce, au sujet des Faveurs de la Franc-maçonnerie » !</w:t>
      </w:r>
    </w:p>
    <w:p>
      <w:pPr>
        <w:pStyle w:val="Normal"/>
        <w:rPr/>
      </w:pPr>
      <w:r>
        <w:rPr/>
        <w:t>On livre que le Signe D'urgence représente une Obligation contraignante de tous les Francs-maçons du Monde de dépêcher immédiatement le Pressant à l'Aide.</w:t>
      </w:r>
    </w:p>
    <w:p>
      <w:pPr>
        <w:pStyle w:val="Normal"/>
        <w:rPr/>
      </w:pPr>
      <w:r>
        <w:rPr/>
        <w:t>Le Grand maître d'autrefois « de la Loge mère aux 3 Boules Mondiales » Curé Faucon le 17.03.1932 devant le Tribunal De Première Instance Berlin déclaré en tant que Témoin sur Être En Vigueur et le Domaine D'activités « du Grand Signe D'urgence » ce qui suit sous un Serment :</w:t>
      </w:r>
    </w:p>
    <w:p>
      <w:pPr>
        <w:pStyle w:val="Normal"/>
        <w:rPr/>
      </w:pPr>
      <w:r>
        <w:rPr/>
        <w:t>« Si celles de ma Loge grande perçoivent des Francs-maçons appartenant dans un Cas l'Application du grand Signe D'urgence, ils sont obligés après les Principes de la Franc-maçonnerie à l'Aide, évidemment à condition qu'ils ne blessent pas des Obligations plus élevées par rapport à l'État. L'Obligation du grand Signe D'urgence ressortant existe, indifféremment à quel Pays celui appartient qui le grand Signe D'urgence applique », cf. des Coupeurs « la Franc-maçonnerie devant Cour » qui contient dans la Partie particulière spécifié nombreux Introduire zeugenschaftliche intéressants des Francs-maçons de Degrés différents.</w:t>
      </w:r>
    </w:p>
    <w:p>
      <w:pPr>
        <w:pStyle w:val="Normal"/>
        <w:rPr/>
      </w:pPr>
      <w:r>
        <w:rPr/>
        <w:t>- Comme Signes De Rapprochement livre une Position De Pied ostentative dans l'Angle droit est. Si un Freimauerer Veut fabriquer de cette manière, dans le monde entier chaque Franc-maçon, est indifférent à quel Degré et à quelle Descente il appartient, contraignant à ne pas refuser le Contact avec d'autres Francs-maçons le Rapprochement pas. Les Anmestien très étranges retournant Sur les Siècles s'expliquent entre autres des Zugehörigkeiten Zugehörigkeiten franc-maçonniques.</w:t>
      </w:r>
    </w:p>
    <w:p>
      <w:pPr>
        <w:pStyle w:val="Normal"/>
        <w:rPr/>
      </w:pPr>
      <w:r>
        <w:rPr/>
        <w:t>- Un Symbole franc-maçonnique important est aussi « l'Acacia ». Les 4. Le Degré la grande Loge nationale s'occupe par exemple d'Acquisition de l'Acacia et beaucoup de Francs-maçons s'est prononcé principalement en ce sens que l'Acacia le Symbole le plus important 4. Degré est. Avec des Enterrements franc-maçonniques, des branches d'Acacia sont fréquemment jetées dans la Tombe.</w:t>
      </w:r>
    </w:p>
    <w:p>
      <w:pPr>
        <w:pStyle w:val="Normal"/>
        <w:rPr/>
      </w:pPr>
      <w:r>
        <w:rPr/>
        <w:t>- Les Francs-maçons ont approuvé interne d'ailleurs p. ex. une Chronologie propre., comme des Publications et des Étiquettes des Loges le prouvent avec les Nombres compris en 4000 Ans, cf. l'Étiquette et le Rituel d'apprenti à la Loge grande et Fédérale à Bayreuth » de l'Assemblée Annuelle à Karlsruhe dans l'Année 5873 (!) ;</w:t>
      </w:r>
    </w:p>
    <w:p>
      <w:pPr>
        <w:pStyle w:val="Normal"/>
        <w:rPr/>
      </w:pPr>
      <w:r>
        <w:rPr/>
        <w:t>- Le travail de Loge est aussi qualifié comme « une Recherche De Lumière » et la vie de Loge comme « Service De Lumière », chaque Loge de « Temple de la Lumière ». La chambre de loge entière est le Symbole du Recouvrement Mère et de la Tombe, Faire Référence sur cette Obscurité, par laquelle nous sommes entourés avant la Naissance et après le Décès. Avec l'Admission dans la Loge, Chercher est conduit - l'Enfant nouveau-né d'égal dans le Monde (la Constatation !).</w:t>
      </w:r>
    </w:p>
    <w:p>
      <w:pPr>
        <w:pStyle w:val="Normal"/>
        <w:rPr/>
      </w:pPr>
      <w:r>
        <w:rPr/>
        <w:t>De Là il s'explique outre Techniques avec succès agissant psychologisch-rituellen et autres que les Francs-maçons sentent l'un l'autre religieusement lié.</w:t>
      </w:r>
    </w:p>
    <w:p>
      <w:pPr>
        <w:pStyle w:val="Normal"/>
        <w:rPr/>
      </w:pPr>
      <w:r>
        <w:rPr/>
        <w:t>Seulement, alors il les est fait croire qui le Service De Lumière de la Loge conduit à une Constatation et Développement Ultérieur personnel (sur la Voie de Championnat, dans lequel franc-maçonnerie de degré élevée de Degrés à Degrés), auquel cas les différents « Examens » sont aussi seulement possibles après Étude de plusieurs années et un autre Développement à l'Admission dans les Degrés prochain plus élevés et soulignent ainsi l'Élitaire.</w:t>
      </w:r>
    </w:p>
    <w:p>
      <w:pPr>
        <w:pStyle w:val="Normal"/>
        <w:rPr/>
      </w:pPr>
      <w:r>
        <w:rPr/>
        <w:t>Des Rituels d'admission fermes sont devenus Encore actuellement connus, décrivent les Méthodes neurolinguistisch efficaces avec l'Entrée dans la Loge, cf. p. ex. le Travail à la Franc-maçonnerie en Autriche „Puissamment, Virilement, Mystérieusement „, loc. cit.</w:t>
      </w:r>
    </w:p>
    <w:p>
      <w:pPr>
        <w:pStyle w:val="Normal"/>
        <w:rPr/>
      </w:pPr>
      <w:r>
        <w:rPr/>
        <w:t>Le Herold » devait être lu en 1908 Dans le Journal franc-maçonnique « qu'il sanctifie l'Admission avec un Serment De Fidélité on a été accompagné et que symboliquement tous les « Frères » ont porté (noirs) une Épée sur Produire</w:t>
      </w:r>
    </w:p>
    <w:p>
      <w:pPr>
        <w:pStyle w:val="Normal"/>
        <w:rPr/>
      </w:pPr>
      <w:r>
        <w:rPr/>
        <w:t>Sans Raison le Franc-maçon ne formule pas</w:t>
      </w:r>
    </w:p>
    <w:p>
      <w:pPr>
        <w:pStyle w:val="Normal"/>
        <w:rPr/>
      </w:pPr>
      <w:r>
        <w:rPr/>
        <w:t>Dr Wilhelm Oreille dans son Travail « l'Esprit français et la Franc-maçonnerie » de l'Année 1916 : « Aucun Homme ne serait appris par cette Publication, ce que ce Gebrauchtum peut offrir en réalité. Il n'est pas sa Nature après, parce qu'il éprouve seulement, toutefois être décrit communicable ou non dit peut… »</w:t>
      </w:r>
    </w:p>
    <w:p>
      <w:pPr>
        <w:pStyle w:val="Normal"/>
        <w:rPr/>
      </w:pPr>
      <w:r>
        <w:rPr/>
        <w:t>Le Texte du Serment avec son Devoir est devenu Connu la Discrétion absolue. Et le nouveau Frère doit jurer Avec l'Entrée de donner jamais des Secrets du Freimauererei à prix ou de s'admettre en tant que Franc-maçon (à la Télévision sur le fait de savoir parce que parmi les Décideurs médians « des Frères » sont en priorité aussi, « sous lui » reste par conséquent aussi rarement ainsi fait un rapport). Il s'appelle Alors littéral : Celui-ci mon Gelübde Gelübde devrait casser Dans le Cas de la plus faible Masse, alors je veux que mon Col est découpé, que mon Coeur, ma Langue et mes Entrailles sont retirés et on jette tout dans le Gouffre de la Mer ; que mon Corps est brûlé et que sa Cendre est répandue autour dans l'Air, afin que rien ne reste de moi et de ma Mémoire parmi les Hommes et les Frères libres (si imprimé dans l'Écriture « Latomia » déjà abordée en 1869, Page 46 FF.).</w:t>
      </w:r>
    </w:p>
    <w:p>
      <w:pPr>
        <w:pStyle w:val="Normal"/>
        <w:rPr/>
      </w:pPr>
      <w:r>
        <w:rPr/>
        <w:t>Chaque Naïf se place la Question, pour quoi Serments de telle manière martiaux et beaucoup les Cachotteries il est nécessaire, si des Francs-maçons (ce que font vraiment ils dans les Degrés inférieurs !) que le Philantrophie ne se consacrent et à des Buts charitativen, apolitique et unreligiös. On ne doit en outre pas cacher que le Journal De Franche-maçons Latomia dans les Dépenses interpelées n'a pas non plus approuvé les Sanctions radicales de ce Serment (pris « de la Grande Loge nationale de Suède »).</w:t>
      </w:r>
    </w:p>
    <w:p>
      <w:pPr>
        <w:pStyle w:val="Normal"/>
        <w:rPr/>
      </w:pPr>
      <w:r>
        <w:rPr/>
        <w:t>Même si les Serments et les Expériences diffèrent en détail, être quand même toutes les Fédérations De Franche-maçons le Serment De Fidélité particulier de la Loge en face (d'ailleurs sans conditions et sans de ceux-ci protègent des Objectifs connaître !) et le Secret immanent. N'étonne pas Ainsi le que beaucoup du Freimauererei dans la Criminalité organisée, des dites Mafia se retrouve, rarement les Contrats contre la Promesse terminé de rester non importuné de la Poursuite Pénale. Pourquoi justement les Mafia ont p. ex. une Part de Causa John F. Kennedys, n'a jamais été thématisé être expliqué que ne pourront aussi pas sans d'indiquer Particularités, Natures et Objectifs à la Franc-maçonnerie ! Je renvoie De Façon Exemplaire ici</w:t>
      </w:r>
    </w:p>
    <w:p>
      <w:pPr>
        <w:pStyle w:val="Normal"/>
        <w:rPr/>
      </w:pPr>
      <w:r>
        <w:rPr/>
        <w:t>http://www.siegende-wahrheit.de/geschichte/entstehung.php</w:t>
      </w:r>
    </w:p>
    <w:p>
      <w:pPr>
        <w:pStyle w:val="Normal"/>
        <w:rPr/>
      </w:pPr>
      <w:r>
        <w:rPr/>
        <w:t>et</w:t>
      </w:r>
    </w:p>
    <w:p>
      <w:pPr>
        <w:pStyle w:val="Normal"/>
        <w:rPr/>
      </w:pPr>
      <w:r>
        <w:rPr/>
        <w:t>http://freimaurer-wiki.de/index.php/Traktate_15:_sprache_der_Symbole</w:t>
      </w:r>
    </w:p>
    <w:p>
      <w:pPr>
        <w:pStyle w:val="Normal"/>
        <w:rPr/>
      </w:pPr>
      <w:r>
        <w:rPr/>
        <w:t>http://www.ifeho.de/Freimaurer/Maurerische_Symbolik/maurerische_symbolik.html</w:t>
      </w:r>
    </w:p>
    <w:p>
      <w:pPr>
        <w:pStyle w:val="Normal"/>
        <w:rPr/>
      </w:pPr>
      <w:r>
        <w:rPr/>
        <w:t>http://museum.freimaurer.org/</w:t>
      </w:r>
    </w:p>
    <w:p>
      <w:pPr>
        <w:pStyle w:val="Normal"/>
        <w:rPr/>
      </w:pPr>
      <w:r>
        <w:rPr/>
        <w:t>http://secretarcana.com/</w:t>
      </w:r>
    </w:p>
    <w:p>
      <w:pPr>
        <w:pStyle w:val="Normal"/>
        <w:rPr/>
      </w:pPr>
      <w:r>
        <w:rPr/>
        <w:t>http://www.scribd.com/doc/15968906/Liste-bekannter-Freimaurer</w:t>
      </w:r>
    </w:p>
    <w:p>
      <w:pPr>
        <w:pStyle w:val="Normal"/>
        <w:rPr/>
      </w:pPr>
      <w:r>
        <w:rPr/>
        <w:t>http://knowledgefiles.com/authors/john-robison/proofs-of-a-conspiracy-against-all-religions-and-governments/</w:t>
      </w:r>
    </w:p>
    <w:p>
      <w:pPr>
        <w:pStyle w:val="Normal"/>
        <w:rPr/>
      </w:pPr>
      <w:r>
        <w:rPr/>
        <w:t>http://zigdzag.tripod.com/symbolism.html</w:t>
      </w:r>
    </w:p>
    <w:p>
      <w:pPr>
        <w:pStyle w:val="Normal"/>
        <w:rPr/>
      </w:pPr>
      <w:r>
        <w:rPr/>
        <w:t>http://knowledgefiles.com/categories/freemasonry/morals-and-dogma/</w:t>
      </w:r>
    </w:p>
    <w:p>
      <w:pPr>
        <w:pStyle w:val="Normal"/>
        <w:rPr/>
      </w:pPr>
      <w:r>
        <w:rPr/>
        <w:t>http://en.wikipedia.org/wiki/Norwegian_Order_of_Freemasons</w:t>
      </w:r>
    </w:p>
    <w:p>
      <w:pPr>
        <w:pStyle w:val="Normal"/>
        <w:rPr/>
      </w:pPr>
      <w:r>
        <w:rPr/>
        <w:t>http://vigilantcitizen.com/category/sinistersites/</w:t>
      </w:r>
    </w:p>
    <w:p>
      <w:pPr>
        <w:pStyle w:val="Normal"/>
        <w:rPr/>
      </w:pPr>
      <w:r>
        <w:rPr/>
        <w:t>u.v.a.m.</w:t>
      </w:r>
    </w:p>
    <w:p>
      <w:pPr>
        <w:pStyle w:val="Normal"/>
        <w:rPr/>
      </w:pPr>
      <w:r>
        <w:rPr/>
        <w:t>sur les Images des loges de franche-maçons (Temples) qui soulignent allüberall les Symboles égyptiens :</w:t>
      </w:r>
    </w:p>
    <w:p>
      <w:pPr>
        <w:pStyle w:val="Normal"/>
        <w:rPr/>
      </w:pPr>
      <w:r>
        <w:rPr/>
        <w:t>- Colonnes/Obélisques comme Symbole pour des Osiris</w:t>
      </w:r>
    </w:p>
    <w:p>
      <w:pPr>
        <w:pStyle w:val="Normal"/>
        <w:rPr/>
      </w:pPr>
      <w:r>
        <w:rPr/>
        <w:t>- un Oeil particulier, à savoir le Horusauge comme Représentation du Dieu De Soleil Horus en Egypte ancienne ainsi qu'</w:t>
      </w:r>
    </w:p>
    <w:p>
      <w:pPr>
        <w:pStyle w:val="Normal"/>
        <w:rPr/>
      </w:pPr>
      <w:r>
        <w:rPr/>
        <w:t>- l'Étoile fünfeckigen, le Pentagramm quand « Joints Salomons »</w:t>
      </w:r>
    </w:p>
    <w:p>
      <w:pPr>
        <w:pStyle w:val="Normal"/>
        <w:rPr/>
      </w:pPr>
      <w:r>
        <w:rPr/>
        <w:t xml:space="preserve">- l'Étoile hexagonale, le Gramme </w:t>
      </w:r>
    </w:p>
    <w:p>
      <w:pPr>
        <w:pStyle w:val="Normal"/>
        <w:rPr/>
      </w:pPr>
      <w:r>
        <w:rPr/>
        <w:t>- comme Expression celui « la Géométrie » et la Relation sanctifient « le G » au Ciel/au Monde D'esprit</w:t>
      </w:r>
    </w:p>
    <w:p>
      <w:pPr>
        <w:pStyle w:val="Normal"/>
        <w:rPr/>
      </w:pPr>
      <w:r>
        <w:rPr/>
        <w:t>- Moins est connu Achat franc-maçonnique/égyptien de la Croix sous sa Forme originale, à savoir qui « T ». Le Chêne De Nombre Utilisation l'a eu en Egypte ancienne comme « Ankh », comme chacun par la Visite d'un Musée égyptien peut s'assurer au choix : sur chaque Pierre hyroglyphenbehauenen en provenance d'Egypte ancienne, le Symbole, cf. également l'Wikipedia-entrée émerge à des Ankh !</w:t>
      </w:r>
    </w:p>
    <w:p>
      <w:pPr>
        <w:pStyle w:val="Normal"/>
        <w:rPr/>
      </w:pPr>
      <w:r>
        <w:rPr/>
        <w:t>Cela « T » doit être tempura randia ce que la Modération signifie. Comme Winkelhaken Winkelhaken cible lui sur les Qualités de Dieu indications. Conformément à Albert le Pique l'a un autre Caractère De Symbole, s.u.</w:t>
      </w:r>
    </w:p>
    <w:p>
      <w:pPr>
        <w:pStyle w:val="Normal"/>
        <w:rPr/>
      </w:pPr>
      <w:r>
        <w:rPr/>
        <w:t>- Enfin, le Cube comme Cubes un Rôle important joue aussi avec 6 Surfaces égales. Il s'agit « de Pierre behauenen ». Il symbolise la Manière de l'Entrée dans la Franc-maçonnerie, dans laquelle le nouveau « Frère particulier » symbolise « une Pierre Crue », dans son Développement jusqu'à l'Achèvement comme Cube, Pierre .behauenem ! Dans le Judaïsme aussi, est connu le Cube comme Symbole pour « Achèvement ».</w:t>
      </w:r>
    </w:p>
    <w:p>
      <w:pPr>
        <w:pStyle w:val="Normal"/>
        <w:rPr/>
      </w:pPr>
      <w:r>
        <w:rPr/>
        <w:t>L'Importance Saillante dans la Franc-maçonnerie internationale a comme mentionne à différentes reprises 33-Grad-Hochgrad-Freimaurer Albert américain un Pique auquel Washington le Monument/Capitole est consacré même à proximité un Musée propre, le Temple De Franche-maçons du Rite Écossais dans le Washington DC.</w:t>
      </w:r>
    </w:p>
    <w:p>
      <w:pPr>
        <w:pStyle w:val="Normal"/>
        <w:rPr/>
      </w:pPr>
      <w:r>
        <w:rPr/>
        <w:t>Il a vécu de 1809 à 1873 et écrit des Lettres et Essais importants. Le Travail le plus connu est « Morals and Dogme », où sur de nombreuses Explications on se trouve :</w:t>
      </w:r>
    </w:p>
    <w:p>
      <w:pPr>
        <w:pStyle w:val="Normal"/>
        <w:rPr/>
      </w:pPr>
      <w:r>
        <w:rPr/>
        <w:t>« … justement seulement le Vorhof Vorhof et les Vorhalle du Temple…. Une Partie des Symboles est expliquée toutefois Chercher là. Il est trompé toutefois exprès par de fausses Présentations. On n'envisage pas qu'il comprend, envisagé plutôt qu'il s'imagine qu'il comprend. La Présentation vraie est vraiment les Inaugurés, aux Princes de la Maçonnerie, réservée… »</w:t>
      </w:r>
    </w:p>
    <w:p>
      <w:pPr>
        <w:pStyle w:val="Normal"/>
        <w:rPr/>
      </w:pPr>
      <w:r>
        <w:rPr/>
        <w:t>Albert Pique était un Journaliste aussi bien qu'au cours de la Guerre Civile Général nord-américaine, depuis 1859 Commandant Grand du Conseil supérieur de la Juridiction du sud du Rite écossais vieux et admis.</w:t>
      </w:r>
    </w:p>
    <w:p>
      <w:pPr>
        <w:pStyle w:val="Normal"/>
        <w:rPr/>
      </w:pPr>
      <w:r>
        <w:rPr/>
        <w:t>Le Pique vient aussi dans le Travail susmentionné en Conclusion que le Monde (alors) pour les derniers Secrets n'est simplement pas encore mûr.</w:t>
      </w:r>
    </w:p>
    <w:p>
      <w:pPr>
        <w:pStyle w:val="Normal"/>
        <w:rPr/>
      </w:pPr>
      <w:r>
        <w:rPr/>
        <w:t>Il ne doit pas être caché que le Pique et le Frère De Degré Élevé Mazzini italien doivent avoir correspondu ensemble sur la Nécessité de trois Guerres Mondiales, par lesquelles les Hommes doivent être conduits dans un nouveau (selon Satan Pique « meilleurs », à savoir luziferische - a illuminé -) Monde.</w:t>
      </w:r>
    </w:p>
    <w:p>
      <w:pPr>
        <w:pStyle w:val="Normal"/>
        <w:rPr/>
      </w:pPr>
      <w:r>
        <w:rPr/>
        <w:t>Le Signataire ne peut pas vérifier l'Authenticité Sources de la Correspondance et de son Contenu spécifiées de temps en temps. Il doit s'agir de Lettres qui changé entre les deux francs-maçons de degré élevés, dans le Musée De Londres a été exposé. Si cela s'applique ou, n'est pas pour moi contrôlable. Ce Qui est tout à fait sûrement établi, l'Affirmation de telle Correspondance dans au plus tard les Années 50iger, de Manière possible est aussi déjà plus tôt. Là, on affirme en effet dans les Années 50iger qu'il faut une troisième Guerre Mondiale entre Hommes de Foi islamique sur l'un et de christlich-jüdischen d'autre part, pour faire exiger les Hommes eux-mêmes l'un Monde. Cela est, si on considère que les Hommes ont vécu dans les Années 50iger (en réalité jusqu'à l'Effondrement de l'Union Soviétique « surprenant prétendument ») dans une Crainte avant la Transition « de la Froide » de Guerre dans « un Chaud », donc avant une Argumentation entre la Chine/Russie sur l'un et l'OTAN d'autre part a vécu étonnamment. Dans les Années 50iger le Développement à observer maintenant massivement prévoir prophétique, est ainsi au moins si menaçant que dans le Cadre de cette Demande, l'Affirmation De Correspondance doit trouver une Mention ! Elle vient Prétendument de cela 19 tardifs. Jhdt. et décrit des 3 Guerres Mondiales venant déjà là y compris les Causes De Guerre de fa5con pr3cise à l'avance, cf.</w:t>
      </w:r>
    </w:p>
    <w:p>
      <w:pPr>
        <w:pStyle w:val="Normal"/>
        <w:rPr/>
      </w:pPr>
      <w:r>
        <w:rPr/>
        <w:t>http://s23.org/wiki/Briefwechsel_zwischen_Albert_Pike_und_Giuseppe_Mazzini</w:t>
      </w:r>
    </w:p>
    <w:p>
      <w:pPr>
        <w:pStyle w:val="Normal"/>
        <w:rPr/>
      </w:pPr>
      <w:r>
        <w:rPr/>
        <w:t>II.</w:t>
      </w:r>
    </w:p>
    <w:p>
      <w:pPr>
        <w:pStyle w:val="Normal"/>
        <w:rPr/>
      </w:pPr>
      <w:r>
        <w:rPr/>
        <w:t>Tous Les Indices indication sur que la Structure du gouvernement de monde un ne sera pas démocratique, mais dictatoriale et totalitaire :</w:t>
      </w:r>
    </w:p>
    <w:p>
      <w:pPr>
        <w:pStyle w:val="Normal"/>
        <w:rPr/>
      </w:pPr>
      <w:r>
        <w:rPr/>
        <w:t>1. Les Mêmes Financiers de Mouvements diktatorisch-faschistischer comme ceux du Nazisme et son Parts Contrecarrer, du Communisme y compris le léninisme de stalinisme, ont été financés par les mêmes Réseaux globalistisch-freimaurerischen.</w:t>
      </w:r>
    </w:p>
    <w:p>
      <w:pPr>
        <w:pStyle w:val="Normal"/>
        <w:rPr/>
      </w:pPr>
      <w:r>
        <w:rPr/>
        <w:t>Ces Groupes représentent les Objectifs eugenische, selon lesquels la Communauté mondiale ne devrait pas être grande plus de 500 Millions De Personnes (sans la Question répondre ce qui doit arriver avec les environ actuellement 6,5 Milliards De Personnes supplémentaires ! ?), comme lui p. ex. dans les Écritures Club of du Rome et le Monumentum Guidestones de Géorgie dans la Pierre gemeißelt avec l'Inscription</w:t>
      </w:r>
    </w:p>
    <w:p>
      <w:pPr>
        <w:pStyle w:val="Normal"/>
        <w:rPr/>
      </w:pPr>
      <w:r>
        <w:rPr/>
        <w:t>« 1. Maintain humanity under 500,000,000 dans perpetual un équilibre with nature.</w:t>
      </w:r>
    </w:p>
    <w:p>
      <w:pPr>
        <w:pStyle w:val="Normal"/>
        <w:rPr/>
      </w:pPr>
      <w:r>
        <w:rPr/>
        <w:t>?2. Guide reproduction wisely - improving aptitude and diversity.</w:t>
      </w:r>
    </w:p>
    <w:p>
      <w:pPr>
        <w:pStyle w:val="Normal"/>
        <w:rPr/>
      </w:pPr>
      <w:r>
        <w:rPr/>
        <w:t>?3. Unite humanity with a living new langue.</w:t>
      </w:r>
    </w:p>
    <w:p>
      <w:pPr>
        <w:pStyle w:val="Normal"/>
        <w:rPr/>
      </w:pPr>
      <w:r>
        <w:rPr/>
        <w:t>?4. Rule passion - faith - tradition - and toute la things with tempered reason.</w:t>
      </w:r>
    </w:p>
    <w:p>
      <w:pPr>
        <w:pStyle w:val="Normal"/>
        <w:rPr/>
      </w:pPr>
      <w:r>
        <w:rPr/>
        <w:t>?5. Protect and nations people with équitablement laws and justement courts.</w:t>
      </w:r>
    </w:p>
    <w:p>
      <w:pPr>
        <w:pStyle w:val="Normal"/>
        <w:rPr/>
      </w:pPr>
      <w:r>
        <w:rPr/>
        <w:t>?6. Let toutes les nations internally resolving external disputes rule dans un a world court.</w:t>
      </w:r>
    </w:p>
    <w:p>
      <w:pPr>
        <w:pStyle w:val="Normal"/>
        <w:rPr/>
      </w:pPr>
      <w:r>
        <w:rPr/>
        <w:t>?7. Avoid petty laws and useless officials.</w:t>
      </w:r>
    </w:p>
    <w:p>
      <w:pPr>
        <w:pStyle w:val="Normal"/>
        <w:rPr/>
      </w:pPr>
      <w:r>
        <w:rPr/>
        <w:t>?8. Équilibre de personnel rights with social duties.</w:t>
      </w:r>
    </w:p>
    <w:p>
      <w:pPr>
        <w:pStyle w:val="Normal"/>
        <w:rPr/>
      </w:pPr>
      <w:r>
        <w:rPr/>
        <w:t>?9. Prize truth - beauty - - seeking harmony with infinite the love.</w:t>
      </w:r>
    </w:p>
    <w:p>
      <w:pPr>
        <w:pStyle w:val="Normal"/>
        <w:rPr/>
      </w:pPr>
      <w:r>
        <w:rPr/>
        <w:t>?10. Accélérateur De Prise urgence a d'on cancer earth - Leave room for nature - Leave the room for nature »</w:t>
      </w:r>
    </w:p>
    <w:p>
      <w:pPr>
        <w:pStyle w:val="Normal"/>
        <w:rPr/>
      </w:pPr>
      <w:r>
        <w:rPr/>
        <w:t>montre.</w:t>
      </w:r>
    </w:p>
    <w:p>
      <w:pPr>
        <w:pStyle w:val="Normal"/>
        <w:rPr/>
      </w:pPr>
      <w:r>
        <w:rPr/>
        <w:t>Preuve : http://vigilantcitizen.com/sinistersites/sinister-sites-the-georgia-guidestones/</w:t>
      </w:r>
    </w:p>
    <w:p>
      <w:pPr>
        <w:pStyle w:val="Normal"/>
        <w:rPr/>
      </w:pPr>
      <w:r>
        <w:rPr/>
        <w:t>2. Le Communisme et verdit Idéologie :</w:t>
      </w:r>
    </w:p>
    <w:p>
      <w:pPr>
        <w:pStyle w:val="Normal"/>
        <w:rPr/>
      </w:pPr>
      <w:r>
        <w:rPr/>
        <w:t>a) On a précisé déjà en haut que les Racines du Communisme se trouvent dans la Franc-maçonnerie.</w:t>
      </w:r>
    </w:p>
    <w:p>
      <w:pPr>
        <w:pStyle w:val="Normal"/>
        <w:rPr/>
      </w:pPr>
      <w:r>
        <w:rPr/>
        <w:t>Assuré Historiquement et souvent occupe, même si volontiers dans le Public médian, les Révolutions communistes ont été faites disparaître par « les Frères occidentaux » sur ceux leurs Transactions Financières de Banques occidentales dirigeant orientées. Marx prenait déjà les Idées de ses Travaux fondamentaux de la Franc-maçonnerie, cf. à des Robison, Proofs of a Conspiracy</w:t>
      </w:r>
    </w:p>
    <w:p>
      <w:pPr>
        <w:pStyle w:val="Normal"/>
        <w:rPr/>
      </w:pPr>
      <w:r>
        <w:rPr/>
        <w:t>http://www.gandhi-auftrag.de/illuminaten.pdf</w:t>
      </w:r>
    </w:p>
    <w:p>
      <w:pPr>
        <w:pStyle w:val="Normal"/>
        <w:rPr/>
      </w:pPr>
      <w:r>
        <w:rPr/>
        <w:t xml:space="preserve">et à la Tête </w:t>
      </w:r>
    </w:p>
    <w:p>
      <w:pPr>
        <w:pStyle w:val="Normal"/>
        <w:rPr/>
      </w:pPr>
      <w:r>
        <w:rPr/>
        <w:t>http://deposit.ddb.de/cgi-bin/dokserv?idn=971804559&amp;dok_var=d1&amp;dok_ext=pdf&amp;filename=971804559.pdf</w:t>
      </w:r>
    </w:p>
    <w:p>
      <w:pPr>
        <w:pStyle w:val="Normal"/>
        <w:rPr/>
      </w:pPr>
      <w:r>
        <w:rPr/>
        <w:t>La Révolution russe est également le Travail des Frères occidentaux. Des Preuves se trouvent par exemple ici „des Antony Sutton. Wall Street and Bolshevik Révolution the „</w:t>
      </w:r>
    </w:p>
    <w:p>
      <w:pPr>
        <w:pStyle w:val="Normal"/>
        <w:rPr/>
      </w:pPr>
      <w:r>
        <w:rPr/>
        <w:t>?http://file1.npage.de/002481/27/download/leo_trotzki_-_geschichte_der_russischen_revolution.pdf</w:t>
      </w:r>
    </w:p>
    <w:p>
      <w:pPr>
        <w:pStyle w:val="Normal"/>
        <w:rPr/>
      </w:pPr>
      <w:r>
        <w:rPr/>
        <w:t>et à Hitler un Résumé ici</w:t>
      </w:r>
    </w:p>
    <w:p>
      <w:pPr>
        <w:pStyle w:val="Normal"/>
        <w:rPr/>
      </w:pPr>
      <w:r>
        <w:rPr/>
        <w:t>http://www.politaia.org/politik/hitlers-auslandsfinanzierung-luebeck-kunterbunt-de/</w:t>
      </w:r>
    </w:p>
    <w:p>
      <w:pPr>
        <w:pStyle w:val="Normal"/>
        <w:rPr/>
      </w:pPr>
      <w:r>
        <w:rPr/>
        <w:t>Comme la Franc-maçonnerie est fort et est en Russie, on peut aussi voir avec des Preuves D'image correspondantes à cette Vidéo :</w:t>
      </w:r>
    </w:p>
    <w:p>
      <w:pPr>
        <w:pStyle w:val="Normal"/>
        <w:rPr/>
      </w:pPr>
      <w:r>
        <w:rPr/>
        <w:t>http://vodpod.com/watch/687725-hintergrundpolitik-freimaurer-in-russland-secret-tv</w:t>
      </w:r>
    </w:p>
    <w:p>
      <w:pPr>
        <w:pStyle w:val="Normal"/>
        <w:rPr/>
      </w:pPr>
      <w:r>
        <w:rPr/>
        <w:t>b) Le Levier visant la Transposition « du nouvel Ordre Mondial » est orchestré par les Globalistengruppen identiques, justement actuellement la Population inoculés massivement</w:t>
      </w:r>
    </w:p>
    <w:p>
      <w:pPr>
        <w:pStyle w:val="Normal"/>
        <w:rPr/>
      </w:pPr>
      <w:r>
        <w:rPr/>
        <w:t>Écosocialisme.</w:t>
      </w:r>
    </w:p>
    <w:p>
      <w:pPr>
        <w:pStyle w:val="Normal"/>
        <w:rPr/>
      </w:pPr>
      <w:r>
        <w:rPr/>
        <w:t>Le Torsten Homme revient dans entre autres son Travail très lesenswerten « Mensonges Rouges dans la Robe verte » prouver sans lacunes des Gains « l'Arrière-plan kommuistische de l'Écomouvement », à des Kopp Maison D'édition 2009, par une Évaluation de nombreuses Sources historiques sûres que l'Écomouvement total était avant tout la Production de Communistes ouverts, Michael Gorbatchev et est et que de cette manière « le gouvernement de monde un » désiré depuis des Siècles doit être transposé. Également au dernier degré le Livre lesenswerte à ce moment-là encore en tant que Collaborateur libre avec la Mise Au Point du Money des Journalistes Oliver Janich travaillant, « Qui Complot de capitalisme Qui sont apparus Cercle secret au Pouvoir et ses Méthodes », dans la Maison d'Édition financière 2010, reprend la Pensée et l'approfondit avec d'autres Preuves !</w:t>
      </w:r>
    </w:p>
    <w:p>
      <w:pPr>
        <w:pStyle w:val="Normal"/>
        <w:rPr/>
      </w:pPr>
      <w:r>
        <w:rPr/>
        <w:t>aa) le Mythe de l'Historiographie actuelle n'est pas qui un Communisme « est allé en quelque sorte », parce que lui a fonctionné mal économiquement, tient Examen historique État :</w:t>
      </w:r>
    </w:p>
    <w:p>
      <w:pPr>
        <w:pStyle w:val="Normal"/>
        <w:rPr/>
      </w:pPr>
      <w:r>
        <w:rPr/>
        <w:t>Il était dès le début « une Histoire », parce que dans l'Histoire d'États totalitaires une Dictature a abandonné jamais sans résistance, seulement parce que l'Argent se serait épuisé lui «  ». La Réponse d'un Pays dictatorial que même observable « démocratique » momentanément comme par exemple les USA est soit Argent simplement supplémentaire imprime et ainsi une Inflation provoque ou des Guerres de la Clôture casser, comme cela Adolf Hitler avoir pratiqué p. ex. aussi doivent dans le Cadre de son « Économie De Guerre ».</w:t>
      </w:r>
    </w:p>
    <w:p>
      <w:pPr>
        <w:pStyle w:val="Normal"/>
        <w:rPr/>
      </w:pPr>
      <w:r>
        <w:rPr/>
        <w:t>Qu'en tout cas, la Conscience morale ne peut pas avoir été la Raison pour laquelle les Stratégies précisées en haut n'ont pas eu lieu, montrent beaucoup d'Exemples historiques d'Agressions soviétiques qui la Génération D'après-guerre devait prendre connaissance mitleidend : Gardant le Système sowjetkommunistische n'a pas effrayé de retour le Maintien du Système communiste avant, Rébellions en Hongrie déchirer sans égard vers le bas Prague et ailleurs avec des Chars !</w:t>
      </w:r>
    </w:p>
    <w:p>
      <w:pPr>
        <w:pStyle w:val="Normal"/>
        <w:rPr/>
      </w:pPr>
      <w:r>
        <w:rPr/>
        <w:t>Toutefois également des Allemands peuvent et/ou pouvaient chanter longtemps Dixièmes une Chanson, telle que Peuple qui méprise les hommes la Volonté a été évitée : (« Personne n'a l'Intention de construire une Paroi ») la Construction de la Paroi De Berlin, se basant sur une Tromperie la Garantie de la Frontière à l'Ouest avec une Force D'arme et un Tireur mortel/Ordre de tirer n'exposer Pas seulement, aussi le Visage qui méprise les hommes du Communisme vrai devant tout le Monde.</w:t>
      </w:r>
    </w:p>
    <w:p>
      <w:pPr>
        <w:pStyle w:val="Normal"/>
        <w:rPr/>
      </w:pPr>
      <w:r>
        <w:rPr/>
        <w:t>bb) l'ancien débordé dans l'Ouest divulguait jusqu'en 1961) KGB-Agent (Anatoli Golizyn par rapport à des agents de la CIA après son Évasion dans l'Ouest que lui de nombreux documents de l'OTAN y compris des Numéros De Code concrets et justes identifier pouvait. Il a démasqué des KGB-Agenten innombrables dans l'Ouest. Il a en outre permis des Vues que l'Union Soviétique n'a projeté une Dissolution qu'évidente après des Documents également reconnus par lui Fin des Années 80iger. Les Preuves ne peuvent pas être réfutées à totgeschwiegen, dans le Public pas toutefois :</w:t>
      </w:r>
    </w:p>
    <w:p>
      <w:pPr>
        <w:pStyle w:val="Normal"/>
        <w:rPr/>
      </w:pPr>
      <w:r>
        <w:rPr/>
        <w:t>Le Golizyn lui-même écrivait, puisque les Services Secrets occidentaux ne se sont pas intéressés à ses Pronostics malgré la Validité de ses Indications, les Livres « New lire for Old » en 1995 en 1984 et « à The Perestroika Deception ». Le Journaliste Marc Riebling américain examine dans son Livre « le Wedge : Le The secret était des FBIS en 1994 the between and CIA » toutes les 148 Prévisions Particulières (!), dont jusqu'en 1993 139 s'étaient déjà produits.</w:t>
      </w:r>
    </w:p>
    <w:p>
      <w:pPr>
        <w:pStyle w:val="Normal"/>
        <w:rPr/>
      </w:pPr>
      <w:r>
        <w:rPr/>
        <w:t>Les 2 Avertissements les plus spectaculaires étaient pour des Relations de l'époque (années 80iger) des Années absurdement et spectaculairement en même temps :</w:t>
      </w:r>
    </w:p>
    <w:p>
      <w:pPr>
        <w:pStyle w:val="Normal"/>
        <w:rPr/>
      </w:pPr>
      <w:r>
        <w:rPr/>
        <w:t>1. Le Pacte de Varsovie se dissoudra à la Lumière, pour peser l'Ouest dans la Sécurité elle-même et</w:t>
      </w:r>
    </w:p>
    <w:p>
      <w:pPr>
        <w:pStyle w:val="Normal"/>
        <w:rPr/>
      </w:pPr>
      <w:r>
        <w:rPr/>
        <w:t>2. La Paroi tombera Fin des Années 80iger.</w:t>
      </w:r>
    </w:p>
    <w:p>
      <w:pPr>
        <w:pStyle w:val="Normal"/>
        <w:rPr/>
      </w:pPr>
      <w:r>
        <w:rPr/>
        <w:t>Il est clair à Chacun qui a vu consciemment le Temps de l'époque, que son Pronostic avec « un Hasard » n'est pas explicable. Le Temps a alors été marqué politiquement par « la Guerre Froide ». Il s'est agi - seulement par la Menace D'arme Atomique et « l'Équilibre de l'Effroi » empêchés - d'une Argumentation du Pacte de Varsovie l'OTAN. Qu'un Côté deviendrait « capituler en quelque sorte automatiquement », il ne fallait attendre vu l'Objectif internationalistischen agressif du Communisme dans l'Empire soviétique ni sous des Lenin ni le Stalin encore ses Successeurs.</w:t>
      </w:r>
    </w:p>
    <w:p>
      <w:pPr>
        <w:pStyle w:val="Normal"/>
        <w:rPr/>
      </w:pPr>
      <w:r>
        <w:rPr/>
        <w:t>des CC) ne sont Qu'ici, « des Adversaires » qu'évidents les Travaux qui toutefois l'Objectif commun « de la République Mondiale », comme précisé en haut, dans le Volume einenden de la Franc-Maçonnerie mondiale relient, ressortent aussi de la Connaissance Préalable du Sous-chef du CIA-Geheimdienstes puissant Début de l'Année 1989. Vermont A. de Walter a travaillé au cours de la Période 1989 à 1991 comme ambassadeur américain en Allemagne. L'Activité du service d'information De Plusieurs Décennies - principalement parmi Henry Kissinger - a précédé cela. Même Wikipedia informe sur le fait que sur l'Unité allemande élaborant la Réponse de Walter a su étonnamment tôt. Déjà le 04.09.1989, comme publiquement encore personne par les Révolutions il n'a soupçonné, annoncé la Réunification prochaine « Au Niveau International des Herold à Tribune ». Déjà Début 1989 il est devenu des Ex-CIA-Chef George Bush sen. envoyé en Allemagne, où par le Ministre Des Relations Extérieures de l'époque des George Baker lui ont été donnés les Mots la Manière, « il s'agira là de l'Entier ».</w:t>
      </w:r>
    </w:p>
    <w:p>
      <w:pPr>
        <w:pStyle w:val="Normal"/>
        <w:rPr/>
      </w:pPr>
      <w:r>
        <w:rPr/>
        <w:t>des DD) ont aussi disposé Comme suspecté depuis longtemps des ce que l'on appelle « Théoriciens De Conspiration », les Membres puissants « du groupe il de montagnes d'images » de la Connaissance Préalable des Événements à attendre en ce qui concerne la Réunification : En 1988, ils s'asseyaient à part Dans leur Réunion ayant lieu chaque année - du Monde extérieur sans se faire remarquer, parce qu'à ce Temps même l'Existence du groupe il de montagnes d'images a été tenue secrète, bien que les Membres höchstrangigen le Secteur de Médias, de Militaires, de Politique et d'Économie lui appartiennent tous les ans et jusqu'à aujourd'hui appartenir - avec le Thème « de la Réévaluation de la Question de la Réunification de l'Allemagne ». À Cet Égard, je peux renvoyer au Travail Oliver Janichs déjà cité, de la Tâche honorable me suis chargé placer les Thèmes et les Participants des réunions il de montagne d'image des dernières Décennies en ce qui concerne les Événements weltgeschichtlich pertinents eus lieu respectivement dans une Corrélation. Je viens vers le bas encore aux Bilderbergern plus en détail.</w:t>
      </w:r>
    </w:p>
    <w:p>
      <w:pPr>
        <w:pStyle w:val="Normal"/>
        <w:rPr/>
      </w:pPr>
      <w:r>
        <w:rPr/>
        <w:t>ee) une Procédure méthodique de la Force soviétique dévoilé au lieu de la Capitulation feinte aussi par l'autre Bête De Compagnie, Jan Sejna, Colonel techeslowakischen de Racines bohémiennes. Le Sejna s'est placé sur propre Demande même à un Lügendektortext des Defence Intellence Agency, comme le Général Clapper l'a confirmé. Le Sejna est venu en 1997 comme si beaucoup différentes Circonstances non réglées autour de la Vie. En 1982, il avait écrit Auparavant toutefois le Livre avec le Titre « veut bury you (Nous enterrerons des We Vous) », dans lequel il a fait un rapport en détail sur la Manipulation des Médias et surtout aussi de la Social-démocratie dans l'Ouest par des Infiltratoren communistes.</w:t>
      </w:r>
    </w:p>
    <w:p>
      <w:pPr>
        <w:pStyle w:val="Normal"/>
        <w:rPr/>
      </w:pPr>
      <w:r>
        <w:rPr/>
        <w:t>b) Avec une Clarté qui rappelle presque une Balourdise et fonctionne aussi comme ceux-ci par Négliger de tous les Masse-médias, le Rapport « The comble datant de l'Année 1991 est Révélateur global la révolution (la première Révolution globare) le Club of du Rome, dans lequel il s'appelle littéral :</w:t>
      </w:r>
    </w:p>
    <w:p>
      <w:pPr>
        <w:pStyle w:val="Normal"/>
        <w:rPr/>
      </w:pPr>
      <w:r>
        <w:rPr/>
        <w:t>« L'Ennemi commun de l'Humanité est l'Homme. Sur la Recherche de nouvel Ennemi qui pourrait nous unir, nous sommes venus sur l'Idée que la Pollution qui réaliserait une Menace par le Réchauffement global, les Wassermangel Wassermangel, des Famines et semblable le But. Toutes ces Menaces ne l'ont pu leur Cause dans une Influence humaine et que par une Modification du Réglage du Comportement être surmontées. C'est Pourquoi l'Ennemi vrai est l'Humanité elle-même „.</w:t>
      </w:r>
    </w:p>
    <w:p>
      <w:pPr>
        <w:pStyle w:val="Normal"/>
        <w:rPr/>
      </w:pPr>
      <w:r>
        <w:rPr/>
        <w:t>Comme mentionné il s'agit de Source officielle à aussi trouver dans Internet (encore). Le Club of des Rome n'appartiennent ainsi pas seulement tous les Politiciens et Wirtschaftskapitäne y compris « les Bilderberger » déjà spécifiés avec un Grade et le Nom, lui expriment presque dessus les Objectifs franc-maçonniques déjà examinés, les Membres/Décideurs ne sont pas franchement aussi au moins principalement des Francs-maçons De Degré Élevés, comme le Piège De Démenti dans le Particulier pourrait être précisé. Plus Clairement on ne peut pas articuler que du Club of des Rome que la Séquence „Aktion-Reakion-Lösung „en ce qui concerne l'Écoordre Du Jour non la Spécification jouée : „La écomodification a été „- Accord mit-der-Natur „, mais : „Problème éco+ un d'ACH de recherche - Präsentieren-einer-garnicht-existierenden-Ökobedrohung-Ökosozialismuslösung !</w:t>
      </w:r>
    </w:p>
    <w:p>
      <w:pPr>
        <w:pStyle w:val="Normal"/>
        <w:rPr/>
      </w:pPr>
      <w:r>
        <w:rPr/>
        <w:t>L'Ouverture de l'Objectif montre aussi qu'ici, la Stratégie « Rapport from d'Iron Mountain » a été transposée !</w:t>
      </w:r>
    </w:p>
    <w:p>
      <w:pPr>
        <w:pStyle w:val="Normal"/>
        <w:rPr/>
      </w:pPr>
      <w:r>
        <w:rPr/>
        <w:t>Au Livre autour de l'Ordre une Commission De Gouvernement va constater, dans quelle mesure des Hommes acceptent donc un dit « État fort », le Renforcement de Pouvoirs nationaux. L'Étude a encouragé à des Jours que des Hommes ne se révoltent pas lorsqu'ils ont une Crainte et le Gouvernement eux protégé devant un Ennemi extérieur. Pour pouvoir installer « une Paix Mondiale » sous « un Gouvernement Mondial », extérieurs un Ennemi devrait donc être suggéré aux Hommes. Il doit remplir deux Conditions à Iron Mountain » après « le Rapport from : La Menace doit être apocalyptique, menacer donc l'Humanité entière, parce que la Solution offerte doit être un Gouvernement global. La deuxième Condition doit exister dans que cette Menace des Hommes est aussi considérée crédible. Il est Parfaitement inutile si la Menace est aussi vraiment, donc véritablement. Les Scientifiques du Rapport, conformément à l'Auteur le Levin qui se désigne typiquement certes en tant qu'Auteur, toutefois ni avant ni - pour autant que connu - un autre Livre n'a apporté jamais, pour cela deux Scénarios jouent d'un bout à l'autre : Une Attaque par Extraterrestres ou la Production d'une Catastrophe Écologique globale. Le Janich précise que le Public américain est programmé toujours à nouveau neurolinguistisch - d'ailleurs aussi par des Hollywood - sur l'Attaque d'Extraterrestres, la deuxième Variante qui est toutefois déjà amenée Catastrophe Écologique globale à l'Application. La Citation « du Club of Rome » transpose en tout cas les Constatations « Rapport from d'Iron Mountain » 1:1 ! Comme un celui un petit nombre traite Oliver Janich le Rapport dans « le Complot de capitalisme „Page 298 FF.</w:t>
      </w:r>
    </w:p>
    <w:p>
      <w:pPr>
        <w:pStyle w:val="Normal"/>
        <w:rPr/>
      </w:pPr>
      <w:r>
        <w:rPr/>
        <w:t>c) Les Déclarations des Communistes eux-mêmes donnent également une Image confirmant claire et ci-dessus.</w:t>
      </w:r>
    </w:p>
    <w:p>
      <w:pPr>
        <w:pStyle w:val="Normal"/>
        <w:rPr/>
      </w:pPr>
      <w:r>
        <w:rPr/>
        <w:t>aa) la Révolution jahrhundertelange a les dits Fabian Society au Communisme comme « Stratégie À Long Terme » écrit dans l'Ouest sur le Drapeau. Wikipedia divulgue pour cela Ce Qui Suit :</w:t>
      </w:r>
    </w:p>
    <w:p>
      <w:pPr>
        <w:pStyle w:val="Normal"/>
        <w:rPr/>
      </w:pPr>
      <w:r>
        <w:rPr/>
        <w:t>http://de.wikipedia.org/wiki/Fabian_Society</w:t>
      </w:r>
    </w:p>
    <w:p>
      <w:pPr>
        <w:pStyle w:val="Normal"/>
        <w:rPr/>
      </w:pPr>
      <w:r>
        <w:rPr/>
        <w:t>Le Fabian-Gesellschaft est un Mouvement intellectuel socialiste britannique qui par leur Travail porteur 19 tardifs. Le Siècle jusqu'à la Première Guerre Mondiale a été admis. Des Sociétés Comparables existent en Australie et en Nouvelle-Zélande. Les Idées des Fabier britanniques répandus lui aussi sur le Continent européen, des Représentants des Fabier en Autriche ont fondé alors le Parti Sociopolitique influent en 1900 autour de la Fin De Siècle.</w:t>
      </w:r>
    </w:p>
    <w:p>
      <w:pPr>
        <w:pStyle w:val="Normal"/>
        <w:rPr/>
      </w:pPr>
      <w:r>
        <w:rPr/>
        <w:t>?Le Nom Fabianischer Socialisme se dérive du Général romain Quintus Fabius Maximus Verrucosus, le Zögerer, qui était connu pour ses Périodes calculatrices et longues la Stratégie prévoyant. ?Le Fabianismus se focalise sur le Développement Ultérieur d'Idées socialistes par une Influence régulière sur des Milieux et Groupes intellectuels puissants. Le Fabian Society était une Fin 19. Le Siècle un des Pionniers de la Main-d'oeuvre Fête britannique et est aussi encore aujourd'hui  actif. Elle a été créée le 4 Janvier 1884 à Londres, quand une Bouture s'est appelé les The Fellowship à un Groupe, fondé en 1883, of les New LIFE the, et par exemple les Poètes à Edward Carpenter et au John Davidson, le chercheur d'UAL de sexe Havelock Ellis et Edward Pease auquel un Secrétaire ultérieur des Fabian Society ont appartenu. ?Le Fellowship voulait modifier la Société, tandis que des Exemples d'une Vie pure et simple sont devenus vorgelebt. Quand quelques Membres voulaient toutefois aussi pousser politiquement activement la Modification de la Société, on a décidé qu'un Groupement distinct, le Fabian Society, devrait être fondé. A eu le choix à Tous Les Membres, qui des ou d'autres d'adopter ou les deux Sociétés. Le Fellowship of les New LIFE the s'est dissous au début des Années 1890er, tandis que le Fabian Society a élevé et est devenu une Composante intellectuelle considérable au Royaume-Uni à l'Époque du Roi Eduard VII. ?Immédiatement après sa Fondation le Fabian Society a commencé à serrer sur la base de son Approche socialiste beaucoup d'Intellectuels, dont George Bernard Shaw, H.G. Wells, Sidney Webb undBeatrice, Annie Besant, Graham Wallas, Hubert Bland, Sidney Olivier et Emmeline Pankhurst. Même Bertrand Russell adhérait plus tard leur. Principalement très les Membres élitaires, descendants à la Couche Supérieure britannique ont principalement aussi été engagés dans le mouvement d'eugénisme.[2] ?Le Groupe qui voulait procéder évolutionnaire au lieu révolutionnaire, à des Honneurs du Général romain Fabius Maximus Verrucosus (cité Cunctator, Zögerer) nommé qui a représenté la Stratégie, plutôt par des Manoeuvres Parasites et des Zermürbung que par des Attaques Frontales contre les Karthager sous leur Général célèbre Hannibal au Succès venir. ?Beaucoup De Fabier participation en 1900 à la Fondation de la Main-d'oeuvre Fête, et la Constitution du Groupe, écrit des Shaw, a beaucoup de Parallèles aux Documents De Fondation de la Main-d'oeuvre Fête. ?Dans la Période entre les Guerres Mondiales, l'entretemps deuxième Génération des Fabiern - dont les Auteurs R.H. Tawney, George Douglas Cole et Harold Laski - était un Facteur D'influence important lors de la Démocratisation sociale de la Main-d'oeuvre Fête. ?Depuis les Années 1920er, le Groupe était sans interruption de manière influente dans les Milieux de la Main-d'oeuvre une Fête, avec des Membres comme des Ramsay MacDonald, Clement Attlee, Anthony Crosland, Richard Crossman, Tony Benn, Harold Wilson, et maintenant Tony Blair et Gordon Brown. ?en 1960, Young Fabian Group a été fondé, un Réseau et un Forum De Discussion importants pour de plus jeunes (sous 31 Ans) Activistes de la Main-d'oeuvre la Fête. Elle a joué un Rôle dans der1994er Choix de Tony Blair au Chef Du Parti. ?en 1947, le Fabian Society australien s'est établi. Elle est la plus vieille « Gedankenschmiede politique » en Australie. ?Dans le Nombre De Membres le plus élevé s'est élevé les Années 1945-1951, environ 5.000 Membres [3].„</w:t>
      </w:r>
    </w:p>
    <w:p>
      <w:pPr>
        <w:pStyle w:val="Normal"/>
        <w:rPr/>
      </w:pPr>
      <w:r>
        <w:rPr/>
        <w:t>Beaucoup De Personnalités célèbres ont appartenu et appartiennent à cette Société. Comme il mentionne, c'est après propre Selbstverständnis Selbstverständnis la Société historique, sur oui, la Patience jahrhundertelange la Société occidentale dans le Communisme veut conduire, avec quoi elle - consciemment ou involontairement - décennie - précisément le Travail (de Hochgrad-) des Francs-maçons actionne.</w:t>
      </w:r>
    </w:p>
    <w:p>
      <w:pPr>
        <w:pStyle w:val="Normal"/>
        <w:rPr/>
      </w:pPr>
      <w:r>
        <w:rPr/>
        <w:t>bb) de fondation il de Roth de transmission de peau de jupe finance, le dit « Ordre Du Jour Non Fini » apparaissait, de l'Élaboration duquel une Multiplicité En 1977 de ce que l'on appelle NGO-Funktionären à Part a eu. Du côté de 169 FF. le Torsten place l'Homme dans « les Mensonges Rouges dans la Robe Verte » ceux au Travail a participé en avant Personnes. À Côté du banker-Hochfinanz-Dynastien de banquier des Rockefeller et des Rothschild ont agi aussi l'ancien Chef des US-Umweltbehörde William Ruckleshouse et William Reilly, les Dennis Meadowes du Club of des Rome et une Icône communiste particulièrement importante des Öko-Bewegung Murray Bookchin au Programme Stratégique. À ceci il est en particulier Remarquable que le Contenu du Papier en 1972 presque identiquement plus tard au dit « Ordre Du Jour signataire en effet de 21 » est. Le Programme de 1977 contient déjà l'Exigence après le Contrôle de la Population Mondiale par un Avortement et une Stérilisation, un Rationnement mondial de la Distribution D'eau et de Produits Alimentaires, une Coupe massive du Transport Individuel, la Restriction de la Consommation et l'Introduction de l'Économie Dirigée. L'Ouest doit couper son propre Niveau De Vie, plus d'au niveau international justement « à umzuverteilen ». Ceux l'Argumentation chargée Verte, fausse et aussi illogique, par le Type susmentionné de Protection De L'environnement ne seraient pas détruits plus tard Postes De Travail, mais au lieu de cela tel créé (dans O. Janichs « , réfute logiquement impérativement p. ex. le Capitalisme un Complot »), se trouve littéralement déjà dans le Programme Stratégique de la fondation il de peau de jupe. „Un Changement de l'Abondance Est Exigé au Manque d'Allgemeingütern Allgemeingütern ce qui exige un Changement De Valeur profond „.</w:t>
      </w:r>
    </w:p>
    <w:p>
      <w:pPr>
        <w:pStyle w:val="Normal"/>
        <w:rPr/>
      </w:pPr>
      <w:r>
        <w:rPr/>
        <w:t>Cette Rééducation mondiale devient par l'Ordre Du Jour 21 Réalité et a déjà Force De Loi, cf. 175 FF. dans les Torsten Homme « Mensonges Rouges dans la Robe verte ». Pour la Rééducation, « l'Effet De Masse particulier des Médias », en particulier la Télévision est souligné, une Modification des Programmes D'études est transposée exigé dans « le Mode De Pensée écologique », même la Sexualité humaine comme Surface D'attaque et aujourd'hui mainstreaming » - la Réalité ainsi que Méthodes d'Empêchement De Grossesse déjà « gender comme Expression de Projets eugenischer ! Une Pénurie Énergétique mondiale, la Restriction du Transport Individuel et l'Abaissement du Niveau De Vie (dans l'Ouest) sont effectivement provoqués dans le monde entier avec l'Ordre Du Jour 21. En Particulier 4. Des Chapitres de l'Ordre Du Jour se trouvent les Conceptions dirigistischen à économie planifiée « de Modification obligatoire des Habitudes De Consommation » nous nous voyons depuis lors auxquelles exposés.</w:t>
      </w:r>
    </w:p>
    <w:p>
      <w:pPr>
        <w:pStyle w:val="Normal"/>
        <w:rPr/>
      </w:pPr>
      <w:r>
        <w:rPr/>
        <w:t>Le Citoyen De Choix allemand - dans le Cadre d'un Système démocratique en réalité de manière incompréhensible - n'a plus de vrai Choix, tous les Partis lui servent au contraire les mêmes Programmes écologiques, comme chacun peut voir facilement par les Crus des Programmes (zB le Miroir faisait déjà un rapport des Semaines avant le Fukushima-Katastrophe de Milliards Mais Frais de la Législation Sur L'environnement modifiée au Gouvernement noir et jaune…).</w:t>
      </w:r>
    </w:p>
    <w:p>
      <w:pPr>
        <w:pStyle w:val="Normal"/>
        <w:rPr/>
      </w:pPr>
      <w:r>
        <w:rPr/>
        <w:t>Celle de la CDU cultivées « Groupe De Travail Ordre Du Jour 21/Développements durables » expliqués en 1997 : „La Continuation exige un Changement De Valeur de la part de la Société, car le Narungsmittelproduktion durable n'est pas pour Production En Masse bon marché. Les Points De Repère d'un Jeu De Consommation durable sont avec cela une Orientation régionale, Économie, Qualité au lieu de la Quantité, de Longévité et de Caractère Récupérable ...... », voir loc. cit. des Torsten Homme, la Page 196 m.w.N.</w:t>
      </w:r>
    </w:p>
    <w:p>
      <w:pPr>
        <w:pStyle w:val="Normal"/>
        <w:rPr/>
      </w:pPr>
      <w:r>
        <w:rPr/>
        <w:t>Dans le Chapitre 30 de l'Ordre Du Jour, des Exigences sont placées à 21 après Planification Économique centrale - que ceux dans. à quel point dans l'URSS « des Plans D'année De Cinq » doivent être établis plus tôt, il faut comprendre dans ce Contexte.</w:t>
      </w:r>
    </w:p>
    <w:p>
      <w:pPr>
        <w:pStyle w:val="Normal"/>
        <w:rPr/>
      </w:pPr>
      <w:r>
        <w:rPr/>
        <w:t>L'Article 34.18 i de l'Ordre Du Jour prévoit donc même « des Licences Obligatoires », un Scénario, pour lequel Placer nationale des Brevets privés avec des Steuergeldern Steuergeldern exproprientobligatoirement contre « des Compensations appropriées » (alors beaucoup de Droit dans l'Injustice doit déjà être) et au Reste du Monde gratuitement à l'Ordre places.</w:t>
      </w:r>
    </w:p>
    <w:p>
      <w:pPr>
        <w:pStyle w:val="Normal"/>
        <w:rPr/>
      </w:pPr>
      <w:r>
        <w:rPr/>
        <w:t>le CC) est aussi devenu À Côté de l'Ordre Du Jour 21 la dite « convention de diversité » adopté qui de sa part encore sur une Écriture de l'Année 1973 avec le Titre « Disease of Pays. » diminue qui on finançait de son temps également par le Rockefeller-Brothers-Foundation. Dans une nouvelle « Éthique Nationale que le Pays comme une Ressource, Est Exigée que dont la fausse Utilisation peut entraîner des Conséquences aussi nuisibles la Pollution de l'Air et de l'Eau…. considère ». La Protection De Propriété constitutionnelle (aussi aux Etats-Unis 5. L'Article D'additif passe protégé) aux Auteurs de ce rapport il de peau de jupe « démodé ».</w:t>
      </w:r>
    </w:p>
    <w:p>
      <w:pPr>
        <w:pStyle w:val="Normal"/>
        <w:rPr/>
      </w:pPr>
      <w:r>
        <w:rPr/>
        <w:t>En 2002, « un Additif a été adopté à la Convention De Diversité » avec le Titre « Stratégie Globale à la Protection des Plantes ». L'Article 12 contient des Lois De Protection pour des Planzenvielfalt lors de l'Exploitation et de l'Utilisation des Surfaces De Production que vu l'Internationalité des Projets - au moins à moyen terme - l'Introduction rend nécessairement aussi à des Kontrollmeachnismen internationaux correspondants et donc « un Gouvernement D'économie Mondiale » indispensables.</w:t>
      </w:r>
    </w:p>
    <w:p>
      <w:pPr>
        <w:pStyle w:val="Normal"/>
        <w:rPr/>
      </w:pPr>
      <w:r>
        <w:rPr/>
        <w:t>le DD) va également de retour la dite « charte de terre » sur le dit « Sommet De Terre en 1992 » à Rio de Janeiro. Il s'agit de Déclaration de Guides ökosozialistischer fondamentaux, celui que l'Action économique totale des Économies Politiques et des Gouvernements déterminer à l'avenir doit. Le Sven Rockefeller a dit pour cela : « La charte de terre est une Explication des Principes terrestres fondamentaux de la Construction d'une Société Mondiale juste, durable et paisible ».</w:t>
      </w:r>
    </w:p>
    <w:p>
      <w:pPr>
        <w:pStyle w:val="Normal"/>
        <w:rPr/>
      </w:pPr>
      <w:r>
        <w:rPr/>
        <w:t>De Miachel Gorbatchev, l'Expression est communiquée à l'ancien KPDSU-Generalsekretär : « À l'aide de la charte de terre nous voudrions ébranler et à la Lutte pour de leur propre Avenir mobiliser les Hommes. Notre Charte peut être livrée les Orientierungspunkte Orientierungspunkte éthiques et moraux, peut au Seuil du nouveau Millénaire être nécessaire d'urgence…. ».</w:t>
      </w:r>
    </w:p>
    <w:p>
      <w:pPr>
        <w:pStyle w:val="Normal"/>
        <w:rPr/>
      </w:pPr>
      <w:r>
        <w:rPr/>
        <w:t>Jusqu'à présent la charte de terre ne pouvait pas encore être imposée comme Contrat de droit international obligatoire, bien qu'une Dépense considérable soit actionnée pour cela en 1992. « L'Rio-explication sur l'Environnement et un Développement » est Jusqu'ici encore mondiale non contraignant. Aux Événements katatalytisch agissant qui mettent Être En Vigueur obligatoire mondial correspondant en marche, avec la Sécurité on pourrait toutefois, connaît, être travaillé la Précédente et également l'Objectif ökosozialistische des Communistes occupé ci-dessous.</w:t>
      </w:r>
    </w:p>
    <w:p>
      <w:pPr>
        <w:pStyle w:val="Normal"/>
        <w:rPr/>
      </w:pPr>
      <w:r>
        <w:rPr/>
        <w:t>ee) Force De Loi l'a atteint toutefois déjà le Commerce De Droit D'émission in toto à économie planifiée, avec lequel lui autour d'une Fraude massive à la Population avec l'Objectif de l'Affaiblissement des pays de l'UE, avant tout le Débiteur Principal Allemagne, agit. Le 01.01.2005 le Commerce De Droit D'émission est entré en vigueur. Ce Projet est décrit - en tout cas en Allemagne - aussi bien que dans le Travail dt du Député Du Bundestag " Nous Abnicker », autour d'un Projet qui a été imposé très inutilement avec vraiment beaucoup de Pression et dans les propres Fractions. Il n'était pas allé au-devant à Beaucoup De Représentants que les Règlements contenus dans ne font pas à la Population allemande par exemple au Bien-être, mais aux Dommages. Une Année avait précédé le Commerce De Droit D'émission auparavant « la loi de commerce des émissions de gaz à effet de serre allemande ». Parallèlement, « l'autorité de Commerce des Émissions allemande » était organisée. La Tâche de cette Autorité qui est dirigée par le Ministère Fédéral De L'environnement (alors conduit de Jürgen Trittin), est le Total des Droits D'émission, celui qu'à l'Allemagne dans le Cadre du Kyoto-protocole on reconnaît, aux Entreprises répartir, le saisir, l'examiner les Quantités D'émission de ces Entreprises et le publier, lui. L'Autorité se charge ainsi des mêmes Fonctions à économie planifiée comme plus tôt les dits « Plankomission nationaux » de la RDA. Le Même 5jährigen « de Plans D'allocation Nationaux » prennent le Législateur à son « grand Modèle », le Soviétique-système. La Loi est appropriée et détermine soumettre l'Économie produisant totale du Contrôle direct de l'Économie Dirigée nationale. Les Revenus doivent aussi être transférés à côté autre comme « Aide Au Développement dans le Tiers-Monde » (que de facto toujours le Transfert à des Entreprises globalistisch agissant, celui que les 3. Pour des productions, représente des Pays Mondiaux avec un Concours de Gouvernements corrompus).</w:t>
      </w:r>
    </w:p>
    <w:p>
      <w:pPr>
        <w:pStyle w:val="Normal"/>
        <w:rPr/>
      </w:pPr>
      <w:r>
        <w:rPr/>
        <w:t>Pour la Réalisation antidémocratique de cette Loi, Marco Bülow, un Livre est apparu récemment écrit à des Structures particulières et antidémocratiques dans les Expirations De Décision parlementaires dans le général avec le Titre « éloquent Nous Abnicker » dans l'Icône à Maison D'édition Berlin 2010. Le Marco Bülow est lui-même depuis 2002 de Députés Du Bundestag du Parti d'Allemagne Social-démocrate. Le Sous-titre de son Livre « Sur un Pouvoir et l'Impuissance des Représentants Du Peuple » montre l'Objet de son « whistleblowing » : Il précise comment la prétendue Indépendance des Représentants et la Soumission unique parmi lui « échapperont en pratique Consciences ». Ainsi, il se réfère beispielshaft et à côté de beaucoup d'autres Projets De Loi antideutschen aussi à la Législature à l'Emmissionshandel.</w:t>
      </w:r>
    </w:p>
    <w:p>
      <w:pPr>
        <w:pStyle w:val="Normal"/>
        <w:rPr/>
      </w:pPr>
      <w:r>
        <w:rPr/>
        <w:t>Il écrit explicitement, « lors de la Coordination à l'Emmissionshandel 2003 moi a été mis sous pression puissamment, après que j'avais déclaré de ne pas pouvoir approuver cette Loi », comparait Marco Bülow, l'Abnicker, à la Page 119 FF. La Pression arrive diversement avec cela après ses Exposés D'initié détaillés : La Discrimination ouverte ou couverte, Handicap De Carrière, prononcé ou non exprimé, aussi placé à des Exemples, s'agit Récompense par l'Attribution poste d'Activité Secondaire ou Exclusion haut lucratif de tels « Futtertrögen Futtertrögen », un zigfaches des Abgeordnetenvergütung normaux constitue économiquement et en ce qui concerne les Représentants une extrémité porpulär est autour de l'Exigence « de la Discipline De Fraction », voir dans la mesure où Bülow, loc. cit.</w:t>
      </w:r>
    </w:p>
    <w:p>
      <w:pPr>
        <w:pStyle w:val="Normal"/>
        <w:rPr/>
      </w:pPr>
      <w:r>
        <w:rPr/>
        <w:t>c) L'Inbeschlagnahme de la Sensibilisation À L'écologie comme Spielart Spielart du Weltkommunismus avec l'Objectif de l'Établissement « des Weltrepublik » formule et afin que la Réalisation du Rêve jahrhundertealten des Francs-maçons des Michael Gorbatchev longtemps :</w:t>
      </w:r>
    </w:p>
    <w:p>
      <w:pPr>
        <w:pStyle w:val="Normal"/>
        <w:rPr/>
      </w:pPr>
      <w:r>
        <w:rPr/>
        <w:t>« Les Menaces écologiques sont la Preuve pour que tous les États dépendent mutuellement l'un de l'autre. Pouvoirs doivent être donnés au conseil de sécurité des NU et faits le programme d'ONU sur l'Environnement de Base à une Organisation Mondiale satisfaisante… », cf. Torsten Homme loc. cit., la Page 113.</w:t>
      </w:r>
    </w:p>
    <w:p>
      <w:pPr>
        <w:pStyle w:val="Normal"/>
        <w:rPr/>
      </w:pPr>
      <w:r>
        <w:rPr/>
        <w:t>En 2007 Michael Gorbatchev exigés :</w:t>
      </w:r>
    </w:p>
    <w:p>
      <w:pPr>
        <w:pStyle w:val="Normal"/>
        <w:rPr/>
      </w:pPr>
      <w:r>
        <w:rPr/>
        <w:t>« Nous avons besoin loc. cit. d'une révolution de conscience planetarisch-ökologische », cf. Homme, la Page 115.</w:t>
      </w:r>
    </w:p>
    <w:p>
      <w:pPr>
        <w:pStyle w:val="Normal"/>
        <w:rPr/>
      </w:pPr>
      <w:r>
        <w:rPr/>
        <w:t>En 1990, il divulguait :</w:t>
      </w:r>
    </w:p>
    <w:p>
      <w:pPr>
        <w:pStyle w:val="Normal"/>
        <w:rPr/>
      </w:pPr>
      <w:r>
        <w:rPr/>
        <w:t>« Je suis maintenant, comme je l'étais toujours, un Communiste convaincu. Je ne me dissimule pas dans le Sous-bois. Je n'ai pas abandonné la Relation au Passé. Je travaille à les mêmes Problèmes qu'avant - à une nouvelle Pensée et à des Relations internationales… »</w:t>
      </w:r>
    </w:p>
    <w:p>
      <w:pPr>
        <w:pStyle w:val="Normal"/>
        <w:rPr/>
      </w:pPr>
      <w:r>
        <w:rPr/>
        <w:t>En 1987, il formulait : « Dans la Presse civile le Processus s'effectuant avec nous est présenté faux à la Démocratisation. Il est que quelques-uns ses Lecteurs et Auditeur voudraient convaincre très volontiers qu'on a l'Intention en Union Soviétique, guterletzt à cette Démocratie d'approcher de manière perceptible qui règne dans l'Ouest. Je dirais que précisément l'est retourné !  Nous perfectionnons la Nature originale des Principes Leninschen de la Démocratie socialiste soviétique compte tenu du Potentiel politique et culturel accumulé de la Société soviétique et du Peuple. La Démocratie socialiste est notre Objectif, est une Condition et un Instrument puissant de la Transformation de la même manière, cf. Homme loc. cit. Page 106.</w:t>
      </w:r>
    </w:p>
    <w:p>
      <w:pPr>
        <w:pStyle w:val="Normal"/>
        <w:rPr/>
      </w:pPr>
      <w:r>
        <w:rPr/>
        <w:t>Que d'ailleurs, les Conséquences de Législation socialiste sont connues et ne devenait pas par exemple tôt ou tard tout à coup par hasard « découvert », mais méthodiquement est provoqué, il faut voir clairement à des Avertissements et à des Explications dans le Lien :</w:t>
      </w:r>
    </w:p>
    <w:p>
      <w:pPr>
        <w:pStyle w:val="Normal"/>
        <w:rPr/>
      </w:pPr>
      <w:r>
        <w:rPr/>
        <w:t>À L'occasion de la conventionde cadre de climat à Kyoto Jacques Chirac déclarés, ancien Président De La République français : « Kyoto représente la première Composante d'un véritable Gouvernement Mondial ».</w:t>
      </w:r>
    </w:p>
    <w:p>
      <w:pPr>
        <w:pStyle w:val="Normal"/>
        <w:rPr/>
      </w:pPr>
      <w:r>
        <w:rPr/>
        <w:t>Le Directeur du Département a appelé le Profiteur du Protocole à l'Économie Énergétique de RWE Pouvoir. Il l'a déclaré « a lieu un Transfert De Revenu massif de l'UE en Russie », parce que la Russie est un Exportateur Principal d'une Grande Partie de ces Porteurs D'énergie fossiles, en particulier du Gaz Naturel, pour la Consommation desquels des États occidentaux doivent acquérir à l'avenir même encore Droits D'émission ! Il est Intéressant qu'également un dit « Earth le Council » a été formé que rien d'autre qu'un gouvernement de conseil mondial signifie littéralement. Le dit Soviétique-gouvernement signifie traduit littéralement la même chose, à savoir « un gouvernement de conseil „. Même les Notions dirigent des étapes intermédiaires de monde des mondiales « à des Initiés » sur les Voisins de derrière et Objectifs vrais.</w:t>
      </w:r>
    </w:p>
    <w:p>
      <w:pPr>
        <w:pStyle w:val="Normal"/>
        <w:rPr/>
      </w:pPr>
      <w:r>
        <w:rPr/>
        <w:t>Le Dissident et l'Auteur russes Wladimir Bukowski qui était assis 12 Ans dans la Prison britannique et a eu après le Cas du Rideau en fer un Accès à des KGB-Akten, expliqués en 2000 sur son Discours à Salzbourg :</w:t>
      </w:r>
    </w:p>
    <w:p>
      <w:pPr>
        <w:pStyle w:val="Normal"/>
        <w:rPr/>
      </w:pPr>
      <w:r>
        <w:rPr/>
        <w:t>« L'Union Soviétique était-elle Que ? Elle était une Union des Républiques socialistes. Qu'est l'Union Européenne ? Elle est une Union des Républiques socialistes. Et comment l'Union Soviétique a-t-elle été régie ? De 15 Personnes non choisies, soi-même se choisir et que nous ne pouvions pas voter. Et comment l'Union européenne est-elle régie ? D'environ 2 Douzaines de Personnes non choisies que nous ne pouvons pas voter et ne sommes pas obligés en face nous à de Compte. Et comment est-elle née l'Union Soviétique ? Elle est née, en forçant les différentes Républiques, sur la base d'une Force militaire adhérer à l'Union. Comment est-elle née l'Union européenne ? Les Pays ont été forcés à l'Adhésion, dans laquelle ils ont été menacés financièrement et intimidés.</w:t>
      </w:r>
    </w:p>
    <w:p>
      <w:pPr>
        <w:pStyle w:val="Normal"/>
        <w:rPr/>
      </w:pPr>
      <w:r>
        <w:rPr/>
        <w:t>La chaque République soviétique devait Théoriquement élargir le Droit, alors il était dans la Constitution. Mais il n'y a pratiquement pas eu élargir plus de Procédure. Et ainsi, aucun Pays ne pouvait commencer aussi seulement à commencer un Processus De Départ. En Plus de mon Effroi, je constatais maintenant qu'il se comporte de façon semblable dans l'Union européenne. Pas une Procédure juridique de Départ, bien qu'on n'ait jamais dit, n'existe plus abandonné peut l'Union européenne .....</w:t>
      </w:r>
    </w:p>
    <w:p>
      <w:pPr>
        <w:pStyle w:val="Normal"/>
        <w:rPr/>
      </w:pPr>
      <w:r>
        <w:rPr/>
        <w:t>Au Cours du Temps, une Théorie a été faite, une Théorie du Rapprochement qui était particulièrement au début des années 60 très populaire, tout particulièrement parmi les Socialistes.</w:t>
      </w:r>
    </w:p>
    <w:p>
      <w:pPr>
        <w:pStyle w:val="Normal"/>
        <w:rPr/>
      </w:pPr>
      <w:r>
        <w:rPr/>
        <w:t>Tout a commencé par exemple autour de l'Année 1985. Pour les Socialistes européens, une Idée émergeait Là tout à coup : S'ils se chargeaient et tournaient du Projet entier, ils pourraient l'utiliser pour leurs Buts. Autour de 1985/86 l'Attitude de l'Union Soviétique a également changé Précisément en même temps, donc dramatiquement par rapport à l'Intégration européenne. Dès lors, l'Union Soviétique n'a considéré plus l'Intégration de l'Europe comme Ennemi, mais l'appelait maintenant immédiatement à la Maison européenne commune ..... Cela signifie qu'il y a eu un Accord entre, le Communiste de Moscou d'une part et les Socialistes européens, particulièrement l'International socialiste et ses Membres, les Partis, d'autre part. Ils créeraient la même Structure, ce qui vous permettrait de régir l'Europe après Type socialiste.</w:t>
      </w:r>
    </w:p>
    <w:p>
      <w:pPr>
        <w:pStyle w:val="Normal"/>
        <w:rPr/>
      </w:pPr>
      <w:r>
        <w:rPr/>
        <w:t>C'est la Raison, pourquoi nous pouvions observer en 1989 toute une Modification spectaculaire en Europe. Tous les Dictateurs ont commencé Tout À Coup à tomber de la Dictature européenne. On l'a appelé à une Révolution samtene, mais c'était effectivement une Opération soviétique ..... Et l'Explication est qu'ils ne devaient pas feindre une Révolution pour imposer les Personnes leur Modèle traditionnel d'un Socialisme avec le Visage humain ..... Cela sont Supposition par exemple simple. Tout est documenté, examiné et prouvé. Ainsi, par exemple l'Étude mise en oeuvre par le Gouvernement en République tchèque prouve sans aucun doute que de Prague les Événements de 1989 étaient Opérations sovwjetische…. Il avait donné l'Étude du Gouvernement tchèque que la Démonstration a été organisée par le KGB que l'Étudiant tué prétendument vit très probablement était et en réalité un plus jeune Collaborateurs de la Police De Sécurité était. L'Opération était mise en oeuvre sous la Conduite du Chef du Service Secret tchèque, le Général Aluis Lorens qui est également wohlauf. Je l'ai vu dans la Télévision, où il a confirmé que c'était une Opération soviétique qui nous ai mis en oeuvre très brillamment ; mais nous n'avons pas obtenu heureusement les Résultats qu'on avait attendus de nous .....</w:t>
      </w:r>
    </w:p>
    <w:p>
      <w:pPr>
        <w:pStyle w:val="Normal"/>
        <w:rPr/>
      </w:pPr>
      <w:r>
        <w:rPr/>
        <w:t>La Même Chose que dans la Tchécoslovaquie est plus ou moins arrivée dans l'Allemagne De L'Est. La première Démonstration contre des Honnecker était organisée par les Krenz, et ce, sur l'Ordre de Moscou. Gorbatchev a annoncé assez franchement qu'il voulait avoir détaché des Honnecker et les premiers Tumultes qui étaient premiers Malaises publics contrôlé de Moscou et organisé, auquel cas la Police De Sécurité de Moscou allemande a mis des Ordres en oeuvre….</w:t>
      </w:r>
    </w:p>
    <w:p>
      <w:pPr>
        <w:pStyle w:val="Normal"/>
        <w:rPr/>
      </w:pPr>
      <w:r>
        <w:rPr/>
        <w:t>Mais ce n'est pas encore la Fin. Il y aura un Gulag. J'ai lu juste la Proposition pour le Contrat de Nice, et s'ils ne l'ont pas encore lu, ils le lisent maintenant ! Car dans ce Contrat il est, et ils signeront lui en Décembre qu'une Police européenne doit être fondée. Une Police européenne ! C'est un nouveau KGB qui veut l'organiser. Et cette Police obtiendrait des Pouvoirs incroyables - Pouvoirs, comme aucune Police dans peut-être un Pays d'Europe n'a actuellement. Comme premier cette Europolice possédera une Immunité. Comment, n'était pas agréable ? Un Policier qui est un Diplomate. Il peut vient et moi frapper ensemble et je ne peux pas accuser lui devant la Cour. Comment gentillement ! Le KGB n'a même pas eu de Tels Pouvoirs. En Outre, il n'y aura pas de Procédure spécifique ; ils peuvent apporter et t'apporter dans ta Patrie dans peut-être un Pays européen. Et il ne doit pas y avoir de Possibilité de l'Audition juridique, avant qu'on ne soit livré. Aucune Protection n'existe Ainsi par peut-être restaurant un Droit, si ces Personnes fixent que tu es un Criminel…. »</w:t>
      </w:r>
    </w:p>
    <w:p>
      <w:pPr>
        <w:pStyle w:val="Normal"/>
        <w:rPr/>
      </w:pPr>
      <w:r>
        <w:rPr/>
        <w:t>Volontiers de la part des dits NGOs, le Non-government-organizations, est feint aux Populations en Allemagne et ailleurs une Objectivité. En Effet, aucun n'est vraiment indépendant - pertinents et évtl. à l'Élaboration et à la Planification des Lois ont participé en tout cas politiquement - le NGOs. Soit ils, sont aussi bien que p. ex. le Secrétaire D'Etat Hartkopf accordent, qui finance des Gouvernements nationaux ou ils renvoient (presque) tous les Moyens Financiers nécessaires pour les Activités directement des Fondations des Finances Élevées internationales, notamment d'une de beaucoup de « fondations il de peau de jupe » qui des Rockefeller il a également contrôlé la Ford-fondation, du Carnegie-Stiftung ou des Menon la golfe-fondation qui est également groupée en cartel avec des Rockefeller et contrôlée de lui, auquel cas la Ford-fondation dans le Mouvement D'écologie est le plus grand Bailleur De Fonds. « Des Conseils Consultatifs » de la Ford-fondation sont presque partout Membres des Council et un Cas la Relation dont la Distribution allemande à tous les Partis et Groupements politiquement pertinents en Allemagne montre des Relations.</w:t>
      </w:r>
    </w:p>
    <w:p>
      <w:pPr>
        <w:pStyle w:val="Normal"/>
        <w:rPr/>
      </w:pPr>
      <w:r>
        <w:rPr/>
        <w:t>Même « un Coming spirituel révéler son homosexualité » prévoit le Communisme, le Michael Gorbatchev divulguez. Il prévoit un Type De « Ökomene des Weltreligonen » dont le Centre est déjà fondé dans les Baca Grande Ranch. Des Planifications sur une nouvelle « Spiritualité matérialiste », dans laquelle toutes les Religions mondiales sont unies avec l'Écologie comme Élément central, cf. l'Homme « ont lieu De là-bas loc. cit. Mensonges Rouges dans la Robe Verte », la Page 144. L'Idée de la religion de monde une (Luzifers !) fait depuis des centaines des Années de propangierter Partie du nouvel Ordre Mondial, comme on a montré déjà en haut.</w:t>
      </w:r>
    </w:p>
    <w:p>
      <w:pPr>
        <w:pStyle w:val="Normal"/>
        <w:rPr/>
      </w:pPr>
      <w:r>
        <w:rPr/>
        <w:t>Qu'il s'agit de Socialisme dans la Robe de l'Écologie, aussi par la Confirmation du Secrétaire Général adjoint le Maurice Strong devient clair à l'ONU. La Citation vient de lui :</w:t>
      </w:r>
    </w:p>
    <w:p>
      <w:pPr>
        <w:pStyle w:val="Normal"/>
        <w:rPr/>
      </w:pPr>
      <w:r>
        <w:rPr/>
        <w:t>« Je vois le Pouvoir Mondial inévitablement lui apparais maintenant irréel - que je le vois toutefois comme une Nécessité… » cf. Homme, Page 142. Le Maurice Strong est un Ami de Gorbatchev proche et un Multimillionnaire canadien qui se désignent eux-mêmes depuis ses jeunes Années en tant que « Marxiste admettant » et décrivent avec les Mots : « À Partir de l'Idéologie je suis un Kapitalist Kapitalist », cf. Homme loc. cit. un Socialiste, à partir du Style De Vie et la Méthode.</w:t>
      </w:r>
    </w:p>
    <w:p>
      <w:pPr>
        <w:pStyle w:val="Normal"/>
        <w:rPr/>
      </w:pPr>
      <w:r>
        <w:rPr/>
        <w:t>Le Strong devenait Administrateur en 1971 de la fondation il de peau de jupe qui a participé au Financement des deux conférences sur l'environnement d'ONU les plus importantes et cette Position gardait jusqu'en 1977. Il était en outre Vice-président du World-Wildlife-Fond, Conseillers de la Banque Mondiale, Présidents du World-Ressources-Institut, Stellvertr. Président lors du forum d'économie mondiale et UNO-Sondergesandter spéciaux d'ONU pour la Corée Du Nord. C'était son équipe de collaborateurs qui a préparé la conventionde cadre de climat internationale, l'Accord Universitaire, la Charte De Terre et l'Ordre Du Jour 21 !</w:t>
      </w:r>
    </w:p>
    <w:p>
      <w:pPr>
        <w:pStyle w:val="Normal"/>
        <w:rPr/>
      </w:pPr>
      <w:r>
        <w:rPr>
          <w:rFonts w:cs="Calibri"/>
        </w:rPr>
        <w:t xml:space="preserve"> </w:t>
      </w:r>
      <w:r>
        <w:rPr/>
        <w:t>(WWF)La Communiste la plus connue et la plus influente de l'Amérique dont avec des Chefs le Monde communiste des Trotzki à Mao Tse Tung a eue connaissance personnellement, était déjà Sa Cousine Anna Luise Strong dans les Années 20iger et 30iger du dernier Siècle. En 1921, elle avait voyagé en Union Soviétique, où elle est devenue Membre « du Komintern » et a écrit des Lobeshymmen sur la Révolution. Dans les Années 1930iger, elle est épousé cela stellvertr. Ministre De L'agriculture soviétique Joel Shubin. Elle est partie ensuite pour la Chine, où elle a passé pendant la Guerre Civile 2 Ans (!) avec Mao Tse Tung. À L'occasion de son Décès, son Enterrement a été organisé personnellement à En-Lai en 1970 par le Président De La République chinois de l'époque Chuo.</w:t>
      </w:r>
    </w:p>
    <w:p>
      <w:pPr>
        <w:pStyle w:val="Normal"/>
        <w:rPr/>
      </w:pPr>
      <w:r>
        <w:rPr/>
        <w:t>d)  Le Parti des Écologistes s'a infiltré (spätetens) se samment après sa Fondation des Communistes. De Moscou être envoyée Ordonner de son temps aux Cadres Communistes de se produire dans le Parti Vert. P. Ex. de la Vice-présidente du Bundestag ultérieure l'Antje MER est son Engagement pour « la Ligue contre l'Impérialisme » qui est étroitement le KPD, connu. Le Président Reinhard Bütikofer ultérieur montre des Activités dans les Groupes D'enseignement Supérieur communistes ultérieurs et les Maoistischen KBW, Jürgen Trittin était Membre dans la Fédération Communiste et un Communiste à différentes reprises admettant (au moins ancien).</w:t>
      </w:r>
    </w:p>
    <w:p>
      <w:pPr>
        <w:pStyle w:val="Normal"/>
        <w:rPr/>
      </w:pPr>
      <w:r>
        <w:rPr/>
        <w:t>Le Rockfeller Foundations fait partie comme on peut le démontrer des Financiers de Greenpeace dont des Remorques et les Membres s'entrecroisent comme on le sait fortement avec les Écologistes. Sur la Page web</w:t>
      </w:r>
    </w:p>
    <w:p>
      <w:pPr>
        <w:pStyle w:val="Normal"/>
        <w:rPr/>
      </w:pPr>
      <w:r>
        <w:rPr/>
        <w:t>www.undoinfluence.com</w:t>
      </w:r>
    </w:p>
    <w:p>
      <w:pPr>
        <w:pStyle w:val="Normal"/>
        <w:rPr/>
      </w:pPr>
      <w:r>
        <w:rPr/>
        <w:t>les Fleuves D'argent documentés de l'Industrie Pétrolière, se trouvent Banques et Grands groupes industriels dans les organisations non-gouvernementales Vertes. Le Patrick de Marécages p. ex., un le Fondateur de Greenpeace, a expliqué lui-même que Greenpeace « de la Grande Industrie et communiste chargé (hyjacked) „est. Il dénonce que beaucoup de Communistes ont apporté leur Écomarxisme dans le Mouvement De L'environnement.</w:t>
      </w:r>
    </w:p>
    <w:p>
      <w:pPr>
        <w:pStyle w:val="Normal"/>
        <w:rPr/>
      </w:pPr>
      <w:r>
        <w:rPr/>
        <w:t>De Nombreux en particulier Umwelt-NGOs sont en outre subventionnés par l'UE. À 2009 un Total € de 66 de Millions a été payé Dans les Années 1998 à elle. Les Organisations que 30 % ne doivent acquérir et des Dons peuvent alors être exigées Après les règles de l'UE valables 70 % comme Subvention de l'UE. Les NGOs ne sont alors consacrés à des Sommets De L'environnement et de Climat en tant qu'Instance prétendument « neutre », que les Intérêts De L'environnement, sont invités, pour faire « Pression » sur les Gouvernements. Pour des Initiés facilement une apparante, toutefois l'Öffenlichkeit Inszensierung inconnus de Théâtre absurde qui est p. ex. aussi dénoncé par les Caroline Boin et Andrea Marchestti dans l'Article « Friends of l'UE the » - sans qu'un plus grand Public Note a pris certainement jusqu'ici.</w:t>
      </w:r>
    </w:p>
    <w:p>
      <w:pPr>
        <w:pStyle w:val="Normal"/>
        <w:rPr/>
      </w:pPr>
      <w:r>
        <w:rPr/>
        <w:t>Le Bütikofer est d'ailleurs que sa Collègue Kerstin Verte Müller Membre dans la Bouture allemande du Council on Foreign Relations, DGAB. Le Bütikofer est ou est le membre de conseil d'administration de la Branche allemande du Rockefeller a en outre financé des Aspen-Instituts, un Institut pertinent visant la Planification « du nouvel Ordre Mondial », comme chacun « s'effectuer une recherche sur Google facilement » informer peut.</w:t>
      </w:r>
    </w:p>
    <w:p>
      <w:pPr>
        <w:pStyle w:val="Normal"/>
        <w:rPr/>
      </w:pPr>
      <w:r>
        <w:rPr/>
        <w:t>e) - En particulier avec une Distance légèrement plus grande - deviner Relativement facilement il est aussi que les Populations respectives y compris les Allemands par des Mensonges faustdicke (De Dettes) une Conscience écologique est essayée de seriner toujours encore.</w:t>
      </w:r>
    </w:p>
    <w:p>
      <w:pPr>
        <w:pStyle w:val="Normal"/>
        <w:rPr/>
      </w:pPr>
      <w:r>
        <w:rPr/>
        <w:t>Évidemment, personne ne peut avoir quelque chose contre « une Protection De L'environnement » et les Dangers De Santé ressortant des Poisons De L'environnement. Manière Remarquable les plus grands Dangers volkschädlichen sont négligés parfaitement : Le Bénéfice des ce que l'on appelle « Restaurations rapides », des Limonades zuckerhaltiger ou artificiellement gesüßter et effectivement des Produits Alimentaires synthétisés (automatiquement travaillés au lieu du Sucre naturbelassenem, au lieu du Sel Naturel l'Utilisation massive du Chlorure De Sodium chimique auquel tous les Minéraux et Éléments naturels importants pour le Corps humain ont été vus), sont permis et les Producteurs à ce sujet (par exemple la Coca Cola Société ou les également McDonalds et autre) être promu expressément « à des Golbal Playern forts ». La manière Étrange joue la Vague De La Maladie massive déclenchée par ceci précisément une des Organisations D'entrée les plus fortes dans et en dehors de l'Allemagne, de l'Industrie Pharmaceutique, - voulu ou involontairement - dans les Mains : beaucoup « des Maladies De Civilisation si citées actuelles » ont leurs Racines dans une Alimentation insuffisante et une autre Façon De Vivre malsaine.</w:t>
      </w:r>
    </w:p>
    <w:p>
      <w:pPr>
        <w:pStyle w:val="Normal"/>
        <w:rPr/>
      </w:pPr>
      <w:r>
        <w:rPr/>
        <w:t>Cette Circonstance n'est mentionnée que par conséquent dans le Cadre de cette Demande, parce que connu les Réglages devenus des Globalisten visant le nouvel Ordre Mondial sont marqués tous ensemble eugenisch. Oliver Janich dégage également à l'extérieur de nombreux Sites dans le Travail précité dans une Apparition de Globalisten faits un pas qui montre Dédaigner effrayant par le Plan radical de la Réduction De Population avec une Caractéristique raciste.</w:t>
      </w:r>
    </w:p>
    <w:p>
      <w:pPr>
        <w:pStyle w:val="Normal"/>
        <w:rPr/>
      </w:pPr>
      <w:r>
        <w:rPr/>
        <w:t>Que le Thème ne doit devoir payer une Protection De L'environnement que comme Instrument de l'années 1-Welt-Verfechter sans le Sérieux de fond des Idées propagées, que montrent beaucoup d'Exemples :</w:t>
      </w:r>
    </w:p>
    <w:p>
      <w:pPr>
        <w:pStyle w:val="Normal"/>
        <w:rPr/>
      </w:pPr>
      <w:r>
        <w:rPr/>
        <w:t>Des Résultats De Panique établis Dans le Passé se sont avérés déjà lors Regarder plus étroit au moment insoutenables après Temps court ou leur Publication scientifique et dans la Chose contreproductif pour la propre Population :</w:t>
      </w:r>
    </w:p>
    <w:p>
      <w:pPr>
        <w:pStyle w:val="Normal"/>
        <w:rPr/>
      </w:pPr>
      <w:r>
        <w:rPr/>
        <w:t>aa) Dépérissement des forêts</w:t>
      </w:r>
    </w:p>
    <w:p>
      <w:pPr>
        <w:pStyle w:val="Normal"/>
        <w:rPr/>
      </w:pPr>
      <w:r>
        <w:rPr/>
        <w:t>Au Commencement des Années Quatre-vingt, - quasi de cela Rien - pour Fonder le Parti des Écologistes, untermalt avec des Accessoires violents et massenmedialem le Bruit « du Mort De Forêt si cité » a été étendu toutefois à l'heure. Les Émissions Toxiques de l'Industrie et d'un Transport, en particulier d'Oxyde Nitrique, devraient causer Mourir lente des Forêts allemandes comme « Pluies acides si citées ». Il a été affirmé qui la Forêt allemande est déjà si fortement endommagé que lui-même et ne peut plus être sauvé avec des Contre-mesures à commencer immédiatement est déjà en 2000 l'Allemagne largement déboisé. Certes la Catastrophe ne peut plus être empêchée, que par la Séparation des Déchets Ménagers, l'Introduction de grands Tempolimits Tempolimits et Rendre Plus Cher massif des Combustibles doit être agie immédiatement. Beaucoup De Moyens D'impression allemands ont apporté des La une sur « à des Silences la Mort » de la Forêt et ainsi se sont étendus en série dans les Têtes des Électeurs et Contribuables allemands l'Élucubration « des Hiroshima écologiques » et « de l'Écomort global le plus gigantesque » plantée de son temps. Une Revue allemande trichterte les Lecteurs, 90 % des Sapins ne peuvent plus être sauvés. D'Autres argumentés que « à l'Ampleur du Mort De Forêt un Ignorant pathologique peut douter aujourd'hui au besoin ». Une autre Feuille a estimé les Dommages économiques par cela Dépérissement des forêts à 440 Milliards De DM (!).</w:t>
      </w:r>
    </w:p>
    <w:p>
      <w:pPr>
        <w:pStyle w:val="Normal"/>
        <w:rPr/>
      </w:pPr>
      <w:r>
        <w:rPr/>
        <w:t>On peut énoncer qu'il s'est agi de Massenhysterie Massenhysterie pur. Au Lieu De mourir le Volume De Bois Total des Forêts européennes dans les Années a augmenté entre 1950 et 1990 d'environ 43 % ! Seulement vraiment - en dehors d'une Fluctuation naturelle - lieu menschengenerierte un Dommage les Sapins avait rencontré qui se sont trouvés dans la Région Frontalière à l'ancien Bloc De L'Est, où les Centrales Au Charbon ont effectivement chassé les énormes Quantités de Dioxyde De Soufre toxique dans l'Air. Après la Fin du Socialisme et la Fermeture des Centrales Au Charbon en ce lieu, toutefois aussi ce Problème s'est résolu, de sorte que les Sapins eux-mêmes régénèrent entre-temps dans ceux-ci Secteurs endommagés. Seulement un Secteur de 0,3 % (!) les 2,5 Millions De Qualitys Manager a du reste été concerné ² grande Superficie Boisée européenne ! Tout cela peut à peine être allé au-devant aux Représentants Médiatiques associés, toutes les Admissions de la Forêt « mourant prétendument » est presque dans les Secteurs proches de la frontière une Résine, du Bayrischen de Forêt ou du Fichtelgebirges a été pris, cf. Homme, à la Place indiquée, Page 13 FF.</w:t>
      </w:r>
    </w:p>
    <w:p>
      <w:pPr>
        <w:pStyle w:val="Normal"/>
        <w:rPr/>
      </w:pPr>
      <w:r>
        <w:rPr/>
        <w:t>Dans un Essai Continu, on a officiellement entre-temps prouvé qu'un Dommage de la Forêt peut être exclu par des Pluies acides. N'étaient du reste pas les Couronnes D'arbre comme attendre nécessairement il faut, le long des Autoroutes ou dans les Stadtparks Stadtparks seraient endommagées accumulé. L'Autorité de régulation du Land bavaroise pour Forêt et la Sylviculture constatait en 2002 : des Couronnes D'arbre légères ne sont probablement pas des Signes cliniques, car plus vieux un Arbre, plus plus clairsemé sa Couronne ! », cf. Thorsten Homme, à la Place indiquée avec d'autres Preuves.</w:t>
      </w:r>
    </w:p>
    <w:p>
      <w:pPr>
        <w:pStyle w:val="Normal"/>
        <w:rPr/>
      </w:pPr>
      <w:r>
        <w:rPr/>
        <w:t>bb) l'Ozonloch Ozonloch :</w:t>
      </w:r>
    </w:p>
    <w:p>
      <w:pPr>
        <w:pStyle w:val="Normal"/>
        <w:rPr/>
      </w:pPr>
      <w:r>
        <w:rPr/>
        <w:t>Seulement peu après la Manifestation de l'hystérie de Dépérissement des Forêts lancés l'Écomouvement un nouveau Thème dans les Masse-médias : l'Ozonloch Ozonloch. Suite à l'Utilisation mondiale du Fluorocarbone qui on commence déjà depuis 1930 comme Réfrigérant dans les Réfrigérateurs ou comme Gaz propulseur dans les Pulvérisateurs, « un Trou dans la Couche D'ozone » entourant la Terre devrait s'être formé.</w:t>
      </w:r>
    </w:p>
    <w:p>
      <w:pPr>
        <w:pStyle w:val="Normal"/>
        <w:rPr/>
      </w:pPr>
      <w:r>
        <w:rPr>
          <w:rFonts w:cs="Calibri"/>
        </w:rPr>
        <w:t xml:space="preserve">  </w:t>
      </w:r>
      <w:r>
        <w:rPr/>
        <w:t>(Fckw)Cela - il aurait été juste - serait Écologique un Échec cuisant été, le CFC n'être là ni toxique ni inflammable et par conséquent de manière appropriée pour une Fabrication industrielle de façon optimale contrairement aux Matières De Substitution préférées depuis lors qui sont toxiques et corrosives ainsi que peuvent former Mélanges combustibles lors d'une Libération (par exemple avec la Fuite dans le Circuit De Refroidissement).</w:t>
      </w:r>
    </w:p>
    <w:p>
      <w:pPr>
        <w:pStyle w:val="Normal"/>
        <w:rPr/>
      </w:pPr>
      <w:r>
        <w:rPr/>
        <w:t>Concernant l'Ozonlochs Ozonlochs aussi, « le Silence étrange » est fait halte dans la Perception publique, mais est établi entre-temps que la Couche D'ozone se trouve dans alors une Homéostasie citée, donc un Selbstregulation constant et que les Valeurs mesurées de ces Jours ont signifié des Fluctuations normales dans le Cadre des Naturzyklen. L'histoire d'horreur de l'époque a du reste souffert au Manque que les Valeurs du CFC dégagé ont en grande partie déjà été supprimées au Sol des Bactéries, pouvaient arriver et pas du tout dans des Couches D'air plus élevées. En comparaison de la Quantité De Chlore naturellement, libératoire elle n'a atteint aussi qu'un Pourcentage infiniment faible. Même dans l'Apogée le CFC Production environ 1,4 Million De t Chlore menschengemachtes et autres des 36 Millions De Tonnes en résultant dans l'Atmosphère, pendant 600 Millions De Tonnes d'une Évaporation D'eau De Mer naturelle des Sources volcaniques, sont arrivées cf. Thorsten Homme, à la Place indiquée, Page 18 FF.</w:t>
      </w:r>
    </w:p>
    <w:p>
      <w:pPr>
        <w:pStyle w:val="Normal"/>
        <w:rPr/>
      </w:pPr>
      <w:r>
        <w:rPr/>
        <w:t>L'Interdiction internationale a provoqué Au Moins un Précédent international de CFC dans « le Protocole De Montréal si cité de 1987 », après le Modèle duquel le Kyoto-protocole a également été fourni. Un Risque Environnemental non existant a conduit à un Instrument Juridique juridiquement obligatoire international qui a été surveillé en même temps et devient par l'ONU et est aussi depuis lors le Droit étant en vigueur dans tous les Etats Signataires. Avec Protocole, de Montréal ainsi tous les États nationaux se sont soumis pour la première fois ceux à une Législature internationalistischen, par l'ONU être modifiés peuvent - au besoin contre la Volonté des Etats Signataires souverains par des Obligations de droit international, donc un important Point d'accès « du World Gouvernance » et/ou trop allemand « le Gouvernement Mondial » !</w:t>
      </w:r>
    </w:p>
    <w:p>
      <w:pPr>
        <w:pStyle w:val="Normal"/>
        <w:rPr/>
      </w:pPr>
      <w:r>
        <w:rPr/>
        <w:t>CC) CO ² - Hystérie</w:t>
      </w:r>
    </w:p>
    <w:p>
      <w:pPr>
        <w:pStyle w:val="Normal"/>
        <w:rPr/>
      </w:pPr>
      <w:r>
        <w:rPr/>
        <w:t>Comme certains Groupes avec le Véhicule de l'Écomouvement contre les Merheitsmeinung des Scientifiques et de manière perceptible contre chaque Logique du Dioxyde De Carbone « un Gaz À Effet De Serre si cité » ne faire pas seulement et ainsi aux Hommes, par des Processus De Traitement industriels, mais aussi par sa simples Existence/Respiration (!) « prétendu » Corps Étranger de l'Ordre naturel sur cette Planète déclarer on doit traiter ici. L'Absurdité de cette Procédure montre et les Gleichklang Gleichklang de beaucoup de Voix politiques contre la Science et une Raison occupe l'Existence « d'une Conspiration vraie », dans le Résultat sur déjà l'à différentes reprises interpelée « un Weltregierung » s'aligne évidemment :</w:t>
      </w:r>
    </w:p>
    <w:p>
      <w:pPr>
        <w:pStyle w:val="Normal"/>
        <w:rPr/>
      </w:pPr>
      <w:r>
        <w:rPr/>
        <w:t>(1) l'Histoire du réchauffement de serre menschengemachten par le CO ² serait défectueuse, n'a pas mentionné que d'abord, Titres des Masse-médias maîtrisaient dans les années 70 un nouveau temps de Glace menschengemachte. On a plus ou moins inoculé à la première Moitié des Années Soixante-dix les Lecteurs et les Spectateurs des Masse-médias que des Poussières et des Particules De Suie dans une grande Hauteur obscurciraient l'Atmosphère et conduiraient ainsi à un Refroidissement du Climat Mondial et donc à un nouveau temps de Glace. Les Conséquences sur l'Homme et une Nature sont catastrophiques, comme les Journaux et Revues plus grands et les plus renommés l'ont fait un rapport. New York Times expliqués que la couverture de Glace des Pôles a augmenté en 1972 déjà de 12 % qui pronostiquaient le Temps de Revues en 1974 « un nouveau temps de Glace », la Revue renommée à des Nouvelles Week ont parlé en 1975 « de Terre refroidissant » et en Août 1974 ont informé le Miroir que des Météorologues et des Climatologues dans presque toutes les Régions Mondiales auraient trouvé déjà depuis longtemps des Symptômes pour un Refroidissement progressif, dans la Conséquence duquel renforce maintenant des Catastrophes Naturelles et des Événements De Temps extrêmes comme des Coups De Vent, le Starkregen De Pluie Fort et des Tempêtes De Neige avec des Pertes De Récolte etc. la Conséquence est. Si le Refroidissement s'arrêtait, le Directeur de l'époque de l'Institut pour des Études Écologiques à l'Université du Wisconsin, a averti Monsieur Reid Bryson, que l'Humanité entière est affectée et à moyen terme une Milliardes De Personnes mourir de faim ! Les Chances pour « un Retour rapide du Climat favorable » seraient au mieux avec 1 : 10.000. Le biologiste américain cité volontiers Paul Ehrlich a fait savoir l'Humanité qu'il n'y a plus de Sauvetage pour beaucoup d'Habitants de la Planète par de la Suite du Refroidissement global. Seulement une Action Auxiliaire rapide des Pays Industrialisés riches de l'Ouest peut détourner encore une Catastrophe. La Diffusion Multiple de la Communication a aussi trouvé le Livre des Lowell Fonte « The - has prochains age ice the cool already begun ?« , » dans cela le Refroidissement global comme Cause de la Mort déjà des Centaines De Milliers des Hommes dans le Tiers-Monde a semblé certain. Si aucune Mesure n'était marquée le début, des Famines mondiales, le Chaos et une nouvelle Guerre Mondiale d'ici L'an 2000 seraient probables la Conséquence. En 1975, il intitulait Même encore New York Times qu'une était en général considérée '' Refroidissement fort comme inévitable. »</w:t>
      </w:r>
    </w:p>
    <w:p>
      <w:pPr>
        <w:pStyle w:val="Normal"/>
        <w:rPr/>
      </w:pPr>
      <w:r>
        <w:rPr/>
        <w:t>(2) Seulement au Début des Années Quatre-vingt tourner complètement - généralement les mêmes Journaux et Revues -. Tout à coup aucun Discours n'était plus des Poussières et des Particules De Suie, mais maintenant il s'appelait soudain que « un Réchauffement global d'Ordre De Grandeur unique » bevorstünde. Le temps de Glace menaçant l'Humanité a été tourné dans un délai de 6 Ans dans « un Réchauffement de la planète aussi menaçant ». Comme avec le temps de Glace des scénarios d'Horreur ont déjà été peints, à savoir à des Récoltes De Mesure, à Faim et à Misère dans le Tiers-Monde. Il était Commun les deux Annonces De Catastrophe qu'il devrait s'agir d'abord de Phénomènes qui ont été déclenchés par des Pays Industrialisés occidentaux et doivent souffrir deuxièmement prétendument et tout particulièrement Membres du Tiers-Monde de Conséquences.</w:t>
      </w:r>
    </w:p>
    <w:p>
      <w:pPr>
        <w:pStyle w:val="Normal"/>
        <w:rPr/>
      </w:pPr>
      <w:r>
        <w:rPr/>
        <w:t>Les Craintes « la Théorie produisant de l'Hiver nucléaire » est aussi tombée Dans ce Temps. Sur le Sommet du Mouvement Pour La Paix au Commencement des Années 1980er, des Médias ont averti avant qu'en Cas « de Guerre Nucléaire », la Suie et la Cendre ont éclipsé l'Atmosphère ce qui conduit à un Refroidissement du Climat De Terre et aux Hivers nucléaires, ceux pour la Population de plus mauvaises Conséquences auraient qu'une Guerre Nucléaire elle-même. Cette Théorie ont indiqué d'autre part à Office par Britannique le Meteorological a d'une part entre-temps réfuté l'Agent De Service Secret russe débordé en 2000 qu'il s'est agi en ce qui concerne la Théorie de l'Hiver nucléaire de Campagne De Désinformation délibérée dans le But de prendre des Sergej des que Prytiakov à Influence sur le Mouvement Pour La Paix important et d'attiser le Processus contre l'OTAN Équipement À Posteriori alors très contestable.</w:t>
      </w:r>
    </w:p>
    <w:p>
      <w:pPr>
        <w:pStyle w:val="Normal"/>
        <w:rPr/>
      </w:pPr>
      <w:r>
        <w:rPr/>
        <w:t>Comme les trois Hystéries précédentes à l'Hystérie De Climat presque dominante persistant, jusqu'à aujourd'hui rien de Vrai est déjà aussi :</w:t>
      </w:r>
    </w:p>
    <w:p>
      <w:pPr>
        <w:pStyle w:val="Normal"/>
        <w:rPr/>
      </w:pPr>
      <w:r>
        <w:rPr/>
        <w:t>(a) le Dioxyde De Carbone n'est pas « un Tueur De Climat », mais des Produits Alimentaires indispensables pour des Plantes. Plus haut la Concentration De Dioxyde De Carbone, d'autant plus grandement (dans certaines Frontières De Saturation évidemment) la Production. Des Serres augmentent par conséquent la Production, en accélérant du Dioxyde De Carbone.</w:t>
      </w:r>
    </w:p>
    <w:p>
      <w:pPr>
        <w:pStyle w:val="Normal"/>
        <w:rPr/>
      </w:pPr>
      <w:r>
        <w:rPr/>
        <w:t>(b) le Mot Climat ne décrit déjà pas État, mais de Modifications constantes des Données Météorologiques. « Des Fluctuations De Climat Si citées » sont par conséquent la Nature depuis une Année des Millions, probablement depuis leur Existence, immanent. Entre 950 et 1450, le Climat a atteint son « Optimum De Climat si cité » du Moyen Âge. Le Peuplement du Groenland (altnordisch premières Prairies) tombe Dans ce Temps, la Culture De Vin de l'époque en Prusse Orientale, Poméranie et également en Ecosse Du Sud ainsi que le Getreideanbau Getreideanbau en Norvège jusqu'à ce que presque au Cercle Polaire !</w:t>
      </w:r>
    </w:p>
    <w:p>
      <w:pPr>
        <w:pStyle w:val="Normal"/>
        <w:rPr/>
      </w:pPr>
      <w:r>
        <w:rPr/>
        <w:t>15. Le Siècle a commencé « le petit temps de Glace si cité » qui se conduisait jusqu'en 1850 élargis et à la Disparition des agglomérations de Viking au Groenland. Par Exemple depuis 1850 les Températures Moyennes augmentent à nouveau - l'ONU et l'Écomouvement essayent avec précisément ce Développement dans le Gleichklang Gleichklang depuis que désormais 2 Décennies une Catastrophe climatique « menaçant prétendument » justifier ni en plus une menschengemachte.</w:t>
      </w:r>
    </w:p>
    <w:p>
      <w:pPr>
        <w:pStyle w:val="Normal"/>
        <w:rPr/>
      </w:pPr>
      <w:r>
        <w:rPr/>
        <w:t>(c) existe En Effet, comme des Forages centraux le prouvent, une Corrélation entre une Température Moyenne terrestre et le Dioxyde De Carbone atmosphérique. Toutefois, le Dioxyde De Carbone atmosphérique n'influence pas précisément inversement la Température Moyenne terrestre, comme affirmé de l'Écomouvement, mais : les Mers ont dégagé ainsi plus de Dioxyde De Carbone avec une Température plus élevée, de sorte qu'en Moyenne environ 800 Ans après une Hausse de la Température Valeurs De Dioxyde De Carbone augmentant il faut aussi constater, le Résultat des Forages de coeur de Glace en Antarctique.</w:t>
      </w:r>
    </w:p>
    <w:p>
      <w:pPr>
        <w:pStyle w:val="Normal"/>
        <w:rPr/>
      </w:pPr>
      <w:r>
        <w:rPr/>
        <w:t>(d) le Moteur des temps de Glace ou des Temps de réel qui surprend vraiment cela - le Soleil. Plus haut l'Activité De Soleil, plus leur Champ Magnétique devient fort, d'autant moins de Nuages se forment. Par Ce Moyen les Océans, sont plus fortement chauffés en particulier sur la Courroie D'équateur qui comme appareil de temps de terre fonctionne, et éprouvent nous un Temps. Le Nombre cela d'Études scientifiques prouvant devient toujours écamment, comme des Thorsten un Homme, à la Place indiquée, Page 36 FF. prouve.</w:t>
      </w:r>
    </w:p>
    <w:p>
      <w:pPr>
        <w:pStyle w:val="Normal"/>
        <w:rPr/>
      </w:pPr>
      <w:r>
        <w:rPr/>
        <w:t>« Le Climat le Mensonge » est actuellement par conséquent si saillant important pour l'Ordre Du Jour « NWO » parce qu'un CO découle ² de chaque Processus De Production et même lors Expirer qui comprend ainsi en même temps une Nécessité d'un Contrôle de CO ² la Nécessité de Contrôle complet de tous les Secteurs De Vie de l'Homme et de Production humaine !</w:t>
      </w:r>
    </w:p>
    <w:p>
      <w:pPr>
        <w:pStyle w:val="Normal"/>
        <w:rPr/>
      </w:pPr>
      <w:r>
        <w:rPr/>
        <w:t>Les Contributions De Film suivantes dans la Clarté dévoilant font un rapport Sur les Vertiges De Climat :</w:t>
      </w:r>
    </w:p>
    <w:p>
      <w:pPr>
        <w:pStyle w:val="Normal"/>
        <w:rPr/>
      </w:pPr>
      <w:r>
        <w:rPr/>
        <w:t>« Le Scientifique De Climat censure IPCC</w:t>
      </w:r>
    </w:p>
    <w:p>
      <w:pPr>
        <w:pStyle w:val="Normal"/>
        <w:rPr/>
      </w:pPr>
      <w:r>
        <w:rPr/>
        <w:t>Vertige De Climat » - une Vidéo de la chaîne ARD Extra (Rapport Munich) qui est comme suit possible dans Internet :</w:t>
      </w:r>
    </w:p>
    <w:p>
      <w:pPr>
        <w:pStyle w:val="Normal"/>
        <w:rPr/>
      </w:pPr>
      <w:r>
        <w:rPr/>
        <w:t>http://www.youtube.com/watch?v=wsaPBX2xnQY</w:t>
      </w:r>
    </w:p>
    <w:p>
      <w:pPr>
        <w:pStyle w:val="Normal"/>
        <w:rPr/>
      </w:pPr>
      <w:r>
        <w:rPr/>
        <w:t>Le SpiegelTV sous la Désignation « les Vertiges De Climat » et du même nom RTL Extra, a également écrit une Contribution Brève pour cela les deux également dans Internet disponible.</w:t>
      </w:r>
    </w:p>
    <w:p>
      <w:pPr>
        <w:pStyle w:val="Normal"/>
        <w:rPr/>
      </w:pPr>
      <w:r>
        <w:rPr/>
        <w:t>Bien Que ce ne soient que peu de Scientifiques et principalement Politiciens, à l'Affirmation de CO .menschengemachter ² - Réchauffement du climat indiqué retenir la Population apprend, - tout à fait de façon semblable que avec la dite « Crise Bancaire » et la Protestation presque de tous les Professeurs économiques contre les Mesures prévues par le Gouvernement et avec le 11.09.2001 les Contradictions submergeant de Scientifiques renommés contre des sciences naturelles la Thèse non durable officielle de l'Effondrement flugzeugbedingten des 3 Buildings - rien de l'Avis de la Science :</w:t>
      </w:r>
    </w:p>
    <w:p>
      <w:pPr>
        <w:pStyle w:val="Normal"/>
        <w:rPr/>
      </w:pPr>
      <w:r>
        <w:rPr/>
        <w:t>1. 31.000 Scientifiques (!) ont signé une Pétition lire sous www-petitionproject.org que réaffirme qu'il n'y a pas de Preuve pour le Réchauffement de la Terre par des Activités humaines, mais CO au contraire augmenté ² - une Teneur Effets positifs pour Flore et Faune entraîne.</w:t>
      </w:r>
    </w:p>
    <w:p>
      <w:pPr>
        <w:pStyle w:val="Normal"/>
        <w:rPr/>
      </w:pPr>
      <w:r>
        <w:rPr/>
        <w:t>2. 3.000 Scientifiques, dont 74 Lauréats du prix Nobel ont signé « le Heidelberg-Appeal », dans lesquelles on met en garde contre des Irrationalitäten dans la Question De Climat. Dans « des Gouvernements et les Autorités vous avertissent de prendre les Décisions qui étaient basées sur des Arguments pseudoscientifiques ou des Données fausses et insignifiantes ». Parmi les 74 Lauréats du prix Nobel, des 6 autres Allemands sont. 66 des 74 Signataires sont des Gagnants dans les Sciences Naturelles Physique, Chimie et Médecine.</w:t>
      </w:r>
    </w:p>
    <w:p>
      <w:pPr>
        <w:pStyle w:val="Normal"/>
        <w:rPr/>
      </w:pPr>
      <w:r>
        <w:rPr/>
        <w:t>Des Hystériques de climat ne reculent pas par exemple avec cela avant qui «  » Régularités pysikalischer sur le Panneau jeter. Par des Coulées De Chapeau De Pôle, et de Glacier des Raz-de-marée d'Ampleur biblique ont menacé Prétendument. En Effet ne change presque rien - des légers Titres négligeables suite au Fait qu'il s'agit d'Eau salée - par la coulée de Glace. Une Fluctuation De Niveau De La Mer est depuis des Siècles observer - complètement sans Ajouter humaine - et atteint par an, tout à fait sûrement toutefois et jamais environ 1-2 mm plusieurs Mètres au cours des 40 prochaines Années, telle que cela a été pronostiqué en partie !</w:t>
      </w:r>
    </w:p>
    <w:p>
      <w:pPr>
        <w:pStyle w:val="Normal"/>
        <w:rPr/>
      </w:pPr>
      <w:r>
        <w:rPr/>
        <w:t>Le Journaliste Oliver Janich précise dans son Livre « Cela Complot de capitalisme qui Cercle secret du Pouvoir et leurs Méthodes » comment il vient cependant que Contraire est étendu médian. D'une part, il manque à faux » à la Recherche, est temps d'autre part beaucoup de Journalistes dans son Système De Valeur par « le Commen, selon lequel c'est enfin un Allgemeingut De Marchandises De Marchandises, « Ressources vorgeprägt préserver déjà ».</w:t>
      </w:r>
    </w:p>
    <w:p>
      <w:pPr>
        <w:pStyle w:val="Normal"/>
        <w:rPr/>
      </w:pPr>
      <w:r>
        <w:rPr/>
        <w:t>La plupart devant payer pour le Mensonge De Climat les Scientifiques ne se sont occupés comme on peut le démontrer que de Fait d'un Changement De Climat en effet existant, seulement les un petit nombre toutefois de ses Causes ! Sur des Projets De Recherche, le Thème « Changement De Climat » a une Influence considérable : Aussitôt Que des Scientifiques subordonnent leur Sujet De Recherche au moins aussi aux Conséquences du Changement De Climat, l'Argent coule dans les Électricités. Les Wissenschaflter impliqués à cet égard agiraient ainsi contre leurs propres Intérêts, s'ils ne sursautaient pas au moins en partie sur « le Train De Climat ».</w:t>
      </w:r>
    </w:p>
    <w:p>
      <w:pPr>
        <w:pStyle w:val="Normal"/>
        <w:rPr/>
      </w:pPr>
      <w:r>
        <w:rPr/>
        <w:t>Pour Autant Qu'on affirme au contraire, dans le dit IPCC (Interggovernmental Penal on Climate Changements/Conseil De Climat Mondial) 2.600 Scientifiques qui représentent les Thèses De Climat actuelles, restent uni d'une part non pris en compte que qu'entre 200 et 600 Personnes des Scientifiques sont ne sont étés par les 2.600 Personnes citées et que d'autre part ceux-ci sont occupés à travailler principalement aux Conséquences, pas toutefois aux Causes.</w:t>
      </w:r>
    </w:p>
    <w:p>
      <w:pPr>
        <w:pStyle w:val="Normal"/>
        <w:rPr/>
      </w:pPr>
      <w:r>
        <w:rPr/>
        <w:t>De Deux des Protagonistes particulièrement actifs en Allemagne ont travaillé ou travaillent toujours à l'Potsdam-institut regierungsnahen pour Recherche De Conséquence De Climat. Les dites « Données Brutes », sur lesquelles les Modèles De Climat sont basés, ont été supprimées toutefois délibérément. Dans la dite « Barrière De Climat », la Garantie e-mail-Verkehrs de nombreux Climatologues mutuellement, Phil Jones déclarés, de son Signe au moins Directeurs des Climate Research Unité : « Si Vous deviez entendre jamais du fait qu'il y a maintenant, pense en Angleterre of Informations Acte un Freedom moi que je suis devenu supprimer plutôt les Données envoyer peut-être comme elle quelqu'un ».</w:t>
      </w:r>
    </w:p>
    <w:p>
      <w:pPr>
        <w:pStyle w:val="Normal"/>
        <w:rPr/>
      </w:pPr>
      <w:r>
        <w:rPr/>
        <w:t>On a annoncé En Été à 2009 que toutes les Données Brutes ont été supprimées à cause des prétendus « Problèmes De Place » - ces Données qui coulent pratiquement officiels les modèles de climat dans toute ! Que cependant, les Grünen-Polikerin Bärbel Höhn et d'autres affirment, « je me suis considéré précisément cela. Rien n'est Là. », en outre « des Citations ont déchiré du Lien », montre, à quel point les Manipulations du Public progressent hardi.</w:t>
      </w:r>
    </w:p>
    <w:p>
      <w:pPr>
        <w:pStyle w:val="Normal"/>
        <w:rPr/>
      </w:pPr>
      <w:r>
        <w:rPr/>
        <w:t>La Suppression de telles Informations est arrivée Au Moins comme en Grande-Bretagne déjà un Crime. Que ces Falsifications, limitent massivement les Milliardes De Personnes dans le Monde entier dans leurs Libertés et dans leur Fortune (les Frais doivent lui élevé dans le monde entier à jusqu'à 45 Billions Dollar), l'Ampleur énorme et l'Importance de cette « Conspiration vraiment existante » montrent.</w:t>
      </w:r>
    </w:p>
    <w:p>
      <w:pPr>
        <w:pStyle w:val="Normal"/>
        <w:rPr/>
      </w:pPr>
      <w:r>
        <w:rPr/>
        <w:t>Un autre Champ De Manipulation qui est important aux Menteurs De Climat, est le dit Peer-Review-Verfahren. Le Réexamen de nouvelles Thèses scientifiques s'agit trop allemand par Égaux », donc « d'Expertise par des Confrères. Entre-temps, plus de 500 (!) Peer-Review-Arbeiten des Scientifiques qui s'asseyent d'un oeil critique à part avec la Thèse du Changement De Climat menschengemachten sont disponibles. Ils sont sur les Pages web</w:t>
      </w:r>
    </w:p>
    <w:p>
      <w:pPr>
        <w:pStyle w:val="Normal"/>
        <w:rPr/>
      </w:pPr>
      <w:r>
        <w:rPr/>
        <w:t>www.cfat.eu ou www.populartechnologie.net</w:t>
      </w:r>
    </w:p>
    <w:p>
      <w:pPr>
        <w:pStyle w:val="Normal"/>
        <w:rPr/>
      </w:pPr>
      <w:r>
        <w:rPr/>
        <w:t>trouver.</w:t>
      </w:r>
    </w:p>
    <w:p>
      <w:pPr>
        <w:pStyle w:val="Normal"/>
        <w:rPr/>
      </w:pPr>
      <w:r>
        <w:rPr/>
        <w:t>Au Cours « Barrière De Climat » émerger de plusieurs pages e-mail, dans lesquels des Scientifiques désagréables devraient être exclus du Peer-Review-Verfahren. Le Klimatologe Michael Homme a écrit par exemple :</w:t>
      </w:r>
    </w:p>
    <w:p>
      <w:pPr>
        <w:pStyle w:val="Normal"/>
        <w:rPr/>
      </w:pPr>
      <w:r>
        <w:rPr/>
        <w:t>« Je pense nous que devraient cessent de considérer des Climate Research comme un Peer-Review-Journal légitime ».</w:t>
      </w:r>
    </w:p>
    <w:p>
      <w:pPr>
        <w:pStyle w:val="Normal"/>
        <w:rPr/>
      </w:pPr>
      <w:r>
        <w:rPr/>
        <w:t>Le Climate Research est d'ailleurs un Journal qui s'occupe exclusivement de Recherche De Climat !</w:t>
      </w:r>
    </w:p>
    <w:p>
      <w:pPr>
        <w:pStyle w:val="Normal"/>
        <w:rPr/>
      </w:pPr>
      <w:r>
        <w:rPr/>
        <w:t>Phil Jones qui écrit les Directeurs des Climate Research Unité :</w:t>
      </w:r>
    </w:p>
    <w:p>
      <w:pPr>
        <w:pStyle w:val="Normal"/>
        <w:rPr/>
      </w:pPr>
      <w:r>
        <w:rPr/>
        <w:t>« Je ne vois pas qu'un seul de ces Papiers dans le prochain IPCC-Report apparaîtra. Des Kevin et moi-même mettront dehors d'une manière ou d'une autre eux - même si nous devons redéfinir que des Peer-Review-Artikkel sont » !voir loc. cit. Oliver Janich, la Page 191 FF.</w:t>
      </w:r>
    </w:p>
    <w:p>
      <w:pPr>
        <w:pStyle w:val="Normal"/>
        <w:rPr/>
      </w:pPr>
      <w:r>
        <w:rPr/>
        <w:t>(e) on produit inconnu donc au total à Beaucoup D'Hommes que complètement le Dioxyde De Carbone naturellement agissant dans l'Atmosphère n'arrive qu'à concurrence de 0,038 % et que 1,2 viennent conformément au Bureau De Bouche De L'environnement et/ou 5 % conformément à IPCC des Hommes, une Fraction d'un Promilles l'Homme de Dioxyde De Carbone avec toute son Industrie et malgré les Milliards D'Habitants.</w:t>
      </w:r>
    </w:p>
    <w:p>
      <w:pPr>
        <w:pStyle w:val="Normal"/>
        <w:rPr/>
      </w:pPr>
      <w:r>
        <w:rPr/>
        <w:t>Enfin, la Thermométrie sur la Terre est également manipulativ, parce que des Stations De Mesure ont été exclues comme on peut le démontrer justement consciemment dans des Régions plus froides des Données De Mesure, d'autre part peu fiable, parce que les Données De Mesure pour des Raisons techniques ne peuvent saisir jamais dans le Passé aussi bien que dans le Présent « le Climat De Terre total », mais toujours seulement Points De Contrôle.</w:t>
      </w:r>
    </w:p>
    <w:p>
      <w:pPr>
        <w:pStyle w:val="Normal"/>
        <w:rPr/>
      </w:pPr>
      <w:r>
        <w:rPr/>
        <w:t>Pour Autant Que des Données aient été collectées depuis 1958 dans l'Atmorphäre supérieur et bien que depuis ce Temps la Production humaine ait relativement le plus fortement augmenté au CO ² par une Production industrielle, une Augmentation De Température ne peut pas être constatée. Le Prof. Robert Carter confirme par exemple Ce Résultat James Cook-Universität au Queensland en Australie qui renvoie aussi au Manque De Fiabilité des Thermométries au Sol.</w:t>
      </w:r>
    </w:p>
    <w:p>
      <w:pPr>
        <w:pStyle w:val="Normal"/>
        <w:rPr/>
      </w:pPr>
      <w:r>
        <w:rPr/>
        <w:t>L'ancien Conseiller place De Manière Impressionnante et en même temps divertissant seulement sur des Youtube ici Margret Lord Monckton, les Mensonges De Climat à Fetscher :</w:t>
      </w:r>
    </w:p>
    <w:p>
      <w:pPr>
        <w:pStyle w:val="Normal"/>
        <w:rPr/>
      </w:pPr>
      <w:r>
        <w:rPr/>
        <w:t>http://www.youtube.com/watch?v=stij8sUybx0</w:t>
      </w:r>
    </w:p>
    <w:p>
      <w:pPr>
        <w:pStyle w:val="Normal"/>
        <w:rPr/>
      </w:pPr>
      <w:r>
        <w:rPr/>
        <w:t>3.</w:t>
      </w:r>
    </w:p>
    <w:p>
      <w:pPr>
        <w:pStyle w:val="Normal"/>
        <w:rPr/>
      </w:pPr>
      <w:r>
        <w:rPr/>
        <w:t>Pages 338 FF. le Complot de capitalisme d'Oliver Janich l'Auteur examine le Rôle de Politiciens renommés Nachkriegsdeutschlands eu égard entre-temps aux Agententätigkeiten Agententätigkeiten apparus ou possibles pour des Services Secrets étrangers et notamment russes :</w:t>
      </w:r>
    </w:p>
    <w:p>
      <w:pPr>
        <w:pStyle w:val="Normal"/>
        <w:rPr/>
      </w:pPr>
      <w:r>
        <w:rPr/>
        <w:t>(1) le Willi Brandt était un Informateur du Service Secret KGB russe. Son Nom correct était Herbert Frahm et Willi Brandt était seulement son Pseudonyme utilisé depuis 1934. en 1936, il s'est ajouté un autre Pseudonyme « Gunnar Gaasland ». Le Pseudonyme comme KGB-Spion était « Chercheurs Polaires ». La Publication l'Arrière-plan De Service Secret n'a essayé d'empêcher plus légèrement que le Président de la Protection De Constitution Fédérale Peter personne Fritsch. Focus a fait un rapport de même à ce sujet qu'Oliver Janich, loc. cit. !</w:t>
      </w:r>
    </w:p>
    <w:p>
      <w:pPr>
        <w:pStyle w:val="Normal"/>
        <w:rPr/>
      </w:pPr>
      <w:r>
        <w:rPr/>
        <w:t>Le 14.12.1966, donc 2 Semaines après la Nomination de Brandt au Vice-chancelier d'une grande Coalition, le Journal De Capitale suédois « Aftonbladet » a publié un Article, dans lequel il a voulu dire que « Brandt est toujours saisi dans le Fichier actuel le bâton de MER d'obtention la Police De Sécurité SÄPO comme Espion D'étranger suspect. Le SPD a protesté Contre Cela. Il est Peu Clair si et/ou comme l'Agententätigkeit Agententätigkeit s'arrêtait longtemps. Une Publication des Documents n'a pas eu lieu. Il est Solidement aussi que le Stasi a corrompu les au moins deux Représentants de la Fraction De L'Union, quand Rainer plaçait le Vote De Défiance en Avril 1972 à Barzel contre Brandt. Le Fait est aussi qu'il a commencé en commun la Politique de l'Est avec le Bilderberger Walter Scheel qui a provoqué un Rapprochement au Régime communiste et s'est heurté à la majorité ce Comportement dans ce Temps dans la Population à un Refus.</w:t>
      </w:r>
    </w:p>
    <w:p>
      <w:pPr>
        <w:pStyle w:val="Normal"/>
        <w:rPr/>
      </w:pPr>
      <w:r>
        <w:rPr/>
        <w:t>(2) Dans les documents de Stasi, on conduit Hans-Dietrich Genscher comme « tulipe dans ». Il est venu comme ancien NSDAP-Mitglied en 1952 la RDA après en Allemagne, où il a fait très rapidement une Carrière dans le FDP. Des Médias Étrangers comme la BBC ont informé en 1992 que Genscher s'est retiré, parce qu'il comme Espion De L'est est devenu insoutenable. À Ce Sujet des Médias occidentaux (jusqu'à aujourd'hui) n'ont pas pu faire un rapport. Oliver mentionne Janich - notamment pas connus - un Journaliste D'image qui voulait publier 2009 cette Histoire, à ceci a toutefois été empêché. Ensuite cela après la prétendue Révélation des Miroirs « un Vertuschungsstory » a livré le 13.07.1992, peu est directement vraisemblable. L'ancien conseiller américain Christopher Histoire expliqués que Genscher a été orienté directement par le KGB, a rencontré à plusieurs reprises notamment du Ministre Des Relations Extérieures soviétique de l'époque, le Genscher et doit avoir été celui le Chef de tous les Agents D'influence soviétiques (« Chief soviets contrôleurs of agents of influene »). Cela écrit l'Histoire dans son Livre « The european union collectiv - Enemie of its Member States » et mentionne aussi que la Femme de Genscher a été une fois dans le Mois dans la Ville Natale de Genscher un Hall, pour S'Ordonnait plus nouveaux apporter. L'Histoire décrit en détail, telle que l'Union Européenne serait transformée après le Modèle de l'Union Soviétique dans un nouvel EUDSSR.</w:t>
      </w:r>
    </w:p>
    <w:p>
      <w:pPr>
        <w:pStyle w:val="Normal"/>
        <w:rPr/>
      </w:pPr>
      <w:r>
        <w:rPr/>
        <w:t>(3) Helmut Kohl était équipé par exemple comme énoncé le Teinehmer multiple de la conférence de montagne d'image, mais également avec la Médaille D'honneur de l'Ordre B ` Nai Brith. Il a exporté splendide l'Ordre Du Jour De Franche-maçons. Sur le Dos des Contribuables allemands, l'Union de l'Europe a été poussée. Il a assuré par le Type d'Arrangement de l'Union Monétaire pour des Soldait des Intérêts est-allemands que de l'ouest, comme ici :</w:t>
      </w:r>
    </w:p>
    <w:p>
      <w:pPr>
        <w:pStyle w:val="Normal"/>
        <w:rPr/>
      </w:pPr>
      <w:r>
        <w:rPr/>
        <w:t>www.sgipt.org/politpsy/finanz/schuldp/kohlh.htm</w:t>
      </w:r>
    </w:p>
    <w:p>
      <w:pPr>
        <w:pStyle w:val="Normal"/>
        <w:rPr/>
      </w:pPr>
      <w:r>
        <w:rPr/>
        <w:t>fait un rapport.</w:t>
      </w:r>
    </w:p>
    <w:p>
      <w:pPr>
        <w:pStyle w:val="Normal"/>
        <w:rPr/>
      </w:pPr>
      <w:r>
        <w:rPr/>
        <w:t>Son Refus donner connu les Noms des Donneurs dans la dite affaire de Donation pour un Parti, est documenté y compris le Fait que lui cela a fait traverser jusqu'à aujourd'hui la Justice.</w:t>
      </w:r>
    </w:p>
    <w:p>
      <w:pPr>
        <w:pStyle w:val="Normal"/>
        <w:rPr/>
      </w:pPr>
      <w:r>
        <w:rPr/>
        <w:t>Le Kissinger a écrit sur Kohl : « Kohl a tenu un Mot. En Octobre 1990, il était l'Avocat le plus important de l'Union Monétaire européenne…. Ainsi, il a annoncé de nouveau en 1997 ses Kanzlerkandiatur et a compromis son Existence politique pour l'Introduction conforme au plan de l'EURO…. », zit. après des O.Janich, aaO.</w:t>
      </w:r>
    </w:p>
    <w:p>
      <w:pPr>
        <w:pStyle w:val="Normal"/>
        <w:rPr/>
      </w:pPr>
      <w:r>
        <w:rPr/>
        <w:t>Jusqu'à aujourd'hui, Helmut Kohl empêche la Publication de son dossier de Stasi et a aussi bloqué chaque Publications du service secret sur d'autres Politiciens, Genscher ou Brandt. Nico Hoffmann a informé sur Sat1 que son Père Auteur De Discours était pour Helmut Kohl aussi bien que des Willi Brandt ce que l'Image « de l'Amitié » entre deux a souligné.</w:t>
      </w:r>
    </w:p>
    <w:p>
      <w:pPr>
        <w:pStyle w:val="Normal"/>
        <w:rPr/>
      </w:pPr>
      <w:r>
        <w:rPr/>
        <w:t>(4) concernant le Politicien Jochka, le Pêcheur est Connu qu'il a vécu « un Sponti/68er-Phase „, dans lesquelles il s'est aussi livré entre autres avec la Police à des Attaques De Coup. Des Preuves D'image ont sommeillé sur beaucoup d'Années dans les Archives de la Télévision publiquement juridique et les Tentatives d'éclairer plus en détail le Passé de Joschka Fischer, Résistance résolue rencontrée, comme est entre-temps devenu connu. « Une Main protégeant » accompagnait ainsi très tôt sa Carrière politique. Ce Qui est peu connu sur lui - justement suite de cela - que le premier Ministre De L'Economie de Hesse Heinz Herzbert Rarry avec une Arme que le Terroriste Hans-Joachim a transportée Petit en 1973 avec les Voitures de Joschka Fischer a été assassiné. Le Pêcheur lui-même s'introduit, ceux les Voitures seulement a emprunté en ce sens alors. On s'est fait remarquer Petit encore en 1975 par un Assaut avec Kidnapper d'un Ministre. en 1969, le Pêcheur a participé à une conférence il de montagne d'image. Le Criminel « de Carlos » expliqués par rapport au Sunday Times que son Groupe cité « les Cellules révolutionnaires » auraient stocké au Début des Années Soixante-dix dans la Maison de Pêcheurs de Mitrailleuses, de Pistolets, de Revoler, de Grenades à main et d'Explusionsmaterial ce que les deux (Pêcheurs et Cohn-Bendit) nient toutefois ! Joschka Fischer est pour la Politique d'Allemagne d'après-guerre, en particulier en ce qui concerne le Tour d'une Armée De Défense pure comme Enseignement de l'IIÈME Guerre Mondiale de telle qui participe à des Applications De Guerre internationales du temps de polo de monde d'ONU, Personne extrêmement importante. Il est un Membre Fondateur et Vice-président de l'European Council of foreign Relation dont les autres Membres Daniel Cohn-Bendit et par exemple Cem des Ödzemir sont. Dans le Train auquel conformément au décret de MER de pêcheur des Milliers ont été acheminés Dans le Cadre de la dite « Affaire De Visa » par entre autres les Criminels de l'Est vers l'Europe Occidentale y compris un Nombre inconnu de Membres du Crime organisé y compris le dit « Russe-mafia », Plus Précis ne pouvait pas aussi être constaté au Rôle de Pêcheur dans le Cadre du Comité D'enquète : Sa « Perte De Mémoire permanente », avec laquelle lui par exemple ici :</w:t>
      </w:r>
    </w:p>
    <w:p>
      <w:pPr>
        <w:pStyle w:val="Normal"/>
        <w:rPr/>
      </w:pPr>
      <w:r>
        <w:rPr/>
        <w:t>www.youtube.com/watch?v=gclgp75skCE</w:t>
      </w:r>
    </w:p>
    <w:p>
      <w:pPr>
        <w:pStyle w:val="Normal"/>
        <w:rPr/>
      </w:pPr>
      <w:r>
        <w:rPr/>
        <w:t>il est documenté videografisch, n'était pas profitable à l'Éclaircissement certainement. D'autre part, une des Témoins Principaux, Nicolai Becker a été tuée et ne pouvait plus adopter de Déclarations.</w:t>
      </w:r>
    </w:p>
    <w:p>
      <w:pPr>
        <w:pStyle w:val="Normal"/>
        <w:rPr/>
      </w:pPr>
      <w:r>
        <w:rPr/>
        <w:t>Dans le Cadre de la Kosovo-guerre, c'était un Pêcheur qui a tourné son Parti « à un parti de guerre de pour » ce qui a signifié vu les Racines des Écologistes dans le Mouvement Pour La Paix « un Grand écart politique extrême ».</w:t>
      </w:r>
    </w:p>
    <w:p>
      <w:pPr>
        <w:pStyle w:val="Normal"/>
        <w:rPr/>
      </w:pPr>
      <w:r>
        <w:rPr/>
        <w:t>L'Influence des Pêcheurs et autre lors de l'Infiltration et de l'Orientation Jutta énonce très clairement et lesenswert le Parti des Écologistes à des Dittfurth dans son Travail déjà spécifié, www.ulrich-wegener.de/spd_dsv/spd_dsv_diskussion/gruene/dittfurt_gruene.pdf</w:t>
      </w:r>
    </w:p>
    <w:p>
      <w:pPr>
        <w:pStyle w:val="Normal"/>
        <w:rPr/>
      </w:pPr>
      <w:r>
        <w:rPr/>
        <w:t>L'Expression de Pêcheur est Intéressante le 30.06.1997, à peu de Mois avant son Jurer que le Ministre Des Relations Extérieures, par rapport à la Revue Profil autrichienne : « Je découvre de plus en plus, comme moi le Marxiste suis resté beaucoup quand même…. » En 1998, son Livre « ne paraissait pas Pour un nouveau Contrat De Société », dans le Pêcheur la Stratégie À Long Terme communiste comme Plan ponctuel, toutefois comme Développement représente certes :</w:t>
      </w:r>
    </w:p>
    <w:p>
      <w:pPr>
        <w:pStyle w:val="Normal"/>
        <w:rPr/>
      </w:pPr>
      <w:r>
        <w:rPr/>
        <w:t>« La Globalisation est le plus grand Thème du Monde après la Fin de la Guerre froide. Elle est d'une part une Processus économique, d'autre part aussi une Métaphore pour cette Révolution Mondiale inattendue que l'Effondrement soudain du Soviétique-communisme a déclenchée et son Explication se semble extraire le classique à grande Révolution européenne dans les Notions développées passé des 200 Ans. Il est étonnant que ce sont maintenant justement celles des deux Portés disparus, à savoir Charles Marx et Friedrich Engels, qui ont évidemment livré avec son Manifeste communiste l'Explication la plus évidente de la Révolution De Globalisation…. »</w:t>
      </w:r>
    </w:p>
    <w:p>
      <w:pPr>
        <w:pStyle w:val="Normal"/>
        <w:rPr/>
      </w:pPr>
      <w:r>
        <w:rPr/>
        <w:t>(5) Gerhard Schröder était un Participant pour « la Montagne D'image » et dans les jeunes Années Défenseurs dans le dit « processus de RAF ». Otto Schily avait alors défendu les terroristes de RAF Andreas Baader, Gudrun Ensslin et Refuge des Mahler. La Défense du Plus Dernier a continué 1978 Gerhard Schröder. , reste Remarquable pour Livres d'histoire que dans son Mandat, un pipeline de la Mer Baltique dont le Président du Comité D'actionnaire devient lui hernach qui réalise alors le Projet est décidé. Propre est avec 51 % Groupe de gaz les Gazprom russes nationaux. Entre-temps, on sait que le Gouvernement Fédéral voulait encore placer prêt une Garantie avec 1 Milliards D'EUROs pour des Gazprom à Mandat dans les Schröders. Également dans la Direction de la même Entreprise le Mathias Warnig qui conformément au Monde Dimanche le Contact non seulement très bon avec KGB-Mann Poutine possède, mais aussi a été dans les Années 1975-1990 espion de Stasi, est assis.</w:t>
      </w:r>
    </w:p>
    <w:p>
      <w:pPr>
        <w:pStyle w:val="Normal"/>
        <w:rPr/>
      </w:pPr>
      <w:r>
        <w:rPr/>
        <w:t>(6) Même l'Adversaire de demande trop 1) doit avoir été compétent comme FDJ-Sekretärin pour Agitation et la Propagande dans le temps de la DDR. Par Rapport au Miroir expliquée le 09.11.2009 sur les à ce sujet Blâmer-vous son Chef de l'époque Hansgeorg un Est :</w:t>
      </w:r>
    </w:p>
    <w:p>
      <w:pPr>
        <w:pStyle w:val="Normal"/>
        <w:rPr/>
      </w:pPr>
      <w:r>
        <w:rPr/>
        <w:t>« Après mon Souvenir j'étais Secrétaire Culturel. Mais ce que je sais donc ? Je ne crois blanc moi plus rien du tout, si je suis 80,…. »</w:t>
      </w:r>
    </w:p>
    <w:p>
      <w:pPr>
        <w:pStyle w:val="Normal"/>
        <w:rPr/>
      </w:pPr>
      <w:r>
        <w:rPr/>
        <w:t>L'Adversaire de demande a assisté Au Moins 1) déjà en 1978 - en 1990 à l'Institut D'élite de l'époque de la RDA, « de l'Académie des Sciences ». Bien Qu'il soit alors habituel aux Installations D'élite de la RDA de signer une Déclaration D'engagement le Stasi, il Carrière par une Montée dans la Conduite De Cercle dans le FDJ a aussi fait et même le Président tardif des FDJ-Leitung à l'Institut, nie l'Adversaire de demande là jusqu'ici admis la Signature.</w:t>
      </w:r>
    </w:p>
    <w:p>
      <w:pPr>
        <w:pStyle w:val="Normal"/>
        <w:rPr/>
      </w:pPr>
      <w:r>
        <w:rPr/>
        <w:t>Le Janich écrit dans « Cela un Complot de capitalisme », à la Page 355 que son Père doit avoir été considéré au Refuge Carsner en tant que Directeurs du Pastoralkollegs de l'Église évangélique à Berlin Brandebourg comme « le Carsner rouge » avec le Contact avec l'Avocat Wolfgang Ronronnait qui a été démontrable Stasispitel. Aussi des Contacts étroits avec des Clement de Maiziere, le Père de Lothar de Maiziere et de Manfred Stolpe doivent avoir existé. Cela n'est pas assuré tout, d'autant plus que des Biographes ne se semblent pas du tout intéresser à ces Thèmes verdächtigerweise et excluent le temps de la DDR avec une Préférence. Le Fait est toutefois que l'Adversaire de demande trop 1) zur wendezeit a adopté le Départ démocratique dont le Président actuellement le l'homme de Stasi Wolfgang déjà mentionné Ronronner a été. Elle a aussi pris Plus Tard Lothar de Maiziere qui en tant qu'informateur de Stasi « IN-Czerny » a été démasqué, dans le Gouvernement. 2005 précisément Thomas de Maiziere, le Cousin de Lothar de Maiziere et du Chef de la Chancellerie Fédérale et donc compétent pour des Tâches particulières, là en particulier pour des Affaires De Service Secret ! En tant que Ministres De L'Intérieur aussi, il était de manière fonctionnel compétent pour les Services Secrets. Le Rôle précis de l'Adversaire de demande à 1 reste.) au temps de la DDR vu une Photo non libérée par lui, qui elle à Proximité de la Maison d'un Homme effectivement espionné au temps de la DDR montrer doit aussi, de façon peu claire. Explication en tout cas WDR-Redakteurs Enquête Schweiz-Magazins est allé là créer Photo propriété Antragsgegnerin c'est pourquoi non libéré, autour de pas de Précédent pour Helmut Kohl, avec tous les Moyens a essayé d'empêcher que ses Stasiakten soient reconnus. Une Logique vraiment remarquable, aussi bien qu'Oliver Janich trouvent. Le Merkel ne libère pas la Photo, afin que Kohl ne doive également pas donner librement ses Dossier !</w:t>
      </w:r>
    </w:p>
    <w:p>
      <w:pPr>
        <w:pStyle w:val="Normal"/>
        <w:rPr/>
      </w:pPr>
      <w:r>
        <w:rPr/>
        <w:t>III.</w:t>
      </w:r>
    </w:p>
    <w:p>
      <w:pPr>
        <w:pStyle w:val="Normal"/>
        <w:rPr/>
      </w:pPr>
      <w:r>
        <w:rPr/>
        <w:t>Une Multiplicité de Mesures contre la propre Population ne devient compréhensible que par l'Existence de Réseaux puissants que par des Mesures Individuelles coordonnées au Plan D'ensemble de l'Établissement les NWO travaillent en commun :</w:t>
      </w:r>
    </w:p>
    <w:p>
      <w:pPr>
        <w:pStyle w:val="Normal"/>
        <w:rPr/>
      </w:pPr>
      <w:r>
        <w:rPr/>
        <w:t>1.    Sur La Base de la Révolution Mondiale prévue sur le Levier de l'Écosocialisme, la Terreur communiste « est représentée geschönt » et aussi par exemple Charles Marx en tant que « Philanthrope » jusqu'au Jour actuel, bien que les Crimes soient inégalés par un Meurtre et la Terreur du Communisme dans l'Histoire universelle. Des Exposés détaillés se trouvent En détail dans le Travail : « Le Livre du Communisme » des Courtois et dans Konrad Loews Travail « Rotbuch de l'Idéologie Communiste - Marx et Ange, Père de la Terreur », dans lesquelles encore l'Attitude qui méprise les hommes à Charles de Marx aussi dans l'Ouest est rendue en particulier aujourd'hui connue fait l'éloge souvent de la Correspondance reçue du Public.</w:t>
      </w:r>
    </w:p>
    <w:p>
      <w:pPr>
        <w:pStyle w:val="Normal"/>
        <w:rPr/>
      </w:pPr>
      <w:r>
        <w:rPr/>
        <w:t>2.    Le Manquement nécessaire de l'eurounion monétaire a été prévu p. ex. à Prof. Wilhelm Hankel, entre autres par l'Économiste renommé dans son Travail « l'euromensonge » et aussi par beaucoup d'Économistes du Commencement des Réflexions de la Création « d'une zone euro » comme sûr. Cependant, le Programme a été redistribué directement contre la Volonté de la Population passé jusqu'à son Sommet actuel provisoire avec une Union De Transfert durable par les Steuergeldern Steuergeldern allemands dans à l'EU-Ausland. Sans que les Lecteurs apprennent en Allemagne ou dans le Monde, tous les Professeurs de l'Économie Politique dans une Résolution commune du Gouvernement Fédéral ont presque pronostiqué en face des Raisons économiques fondées comme sûrement le Manquement « de l'euroemballage » avec et ont averti d'urgence avant,</w:t>
      </w:r>
    </w:p>
    <w:p>
      <w:pPr>
        <w:pStyle w:val="Normal"/>
        <w:rPr/>
      </w:pPr>
      <w:r>
        <w:rPr/>
        <w:t>Preuve : Avertissement des Professeurs D'économie dans la dite « Assemblée Plénière des Économistes » du 17.2.2011 dans Internet sous www.wiso.uni-hamburg.de/lucke/?p=581</w:t>
      </w:r>
    </w:p>
    <w:p>
      <w:pPr>
        <w:pStyle w:val="Normal"/>
        <w:rPr/>
      </w:pPr>
      <w:r>
        <w:rPr/>
        <w:t>Cependant, les Weltregierungs-Apologeten internationaux ont tiré et entraînent leur Programme de Création de la zone euro et maintenant la Réception la même contre la Volonté des Populations de tous les pays de l'UE. L'Anticonstitutionnalité éclaire très digne d'être vu entre autres le Professeur D'université renommé Schachtschneider (en commun avec plusieurs Professeurs D'économie vantés aussi avant le BVerfG actuellement le Recours Constitutionnel conduit)</w:t>
      </w:r>
    </w:p>
    <w:p>
      <w:pPr>
        <w:pStyle w:val="Normal"/>
        <w:rPr/>
      </w:pPr>
      <w:r>
        <w:rPr/>
        <w:t>http://www.youtube.com/watch?v=44nYaPt4CQs</w:t>
      </w:r>
    </w:p>
    <w:p>
      <w:pPr>
        <w:pStyle w:val="Normal"/>
        <w:rPr/>
      </w:pPr>
      <w:r>
        <w:rPr>
          <w:rFonts w:cs="Calibri"/>
        </w:rPr>
        <w:t xml:space="preserve"> </w:t>
      </w:r>
      <w:r>
        <w:rPr/>
        <w:t>dans Internet.</w:t>
      </w:r>
    </w:p>
    <w:p>
      <w:pPr>
        <w:pStyle w:val="Normal"/>
        <w:rPr/>
      </w:pPr>
      <w:r>
        <w:rPr/>
        <w:t>Comment est-il possible que des Parlements dans pays membres de l'UE adoptent le droit de l'UE que les différents Parlementaires ne connaissent ni même ni qu'et Au Niveau National » ne corresponde aussi qu'approximativement fait étalage de Défendre « la Démocratie ?</w:t>
      </w:r>
    </w:p>
    <w:p>
      <w:pPr>
        <w:pStyle w:val="Normal"/>
        <w:rPr/>
      </w:pPr>
      <w:r>
        <w:rPr/>
        <w:t>Par « des Théâtres De Choix » les Populations dans l'Union Européenne l'Illusion fourni, ils détermineraient sa Politique avec le Choix de l'Occupation du Parlement européen, choisiraient donc le législateur de l'UE. Ou ailleurs il est À Peine quelqu'un en Allemagne comme Conséquence de la Désinformation de beaucoup de Médias, mais également à cause de la Complexité de l'Arrangement du droit de l'UE, conscient que le plus important, parce que le Législateur principal n'est pas du tout pas du tout même pas le parlement européen, mais démocratiquement notwenig la Commission européenne choisie, se composante des Juristes ?</w:t>
      </w:r>
    </w:p>
    <w:p>
      <w:pPr>
        <w:pStyle w:val="Normal"/>
        <w:rPr/>
      </w:pPr>
      <w:r>
        <w:rPr/>
        <w:t>http://www.bpb.de/popup/popup_lemmata.html?guid=UQCDMN</w:t>
      </w:r>
    </w:p>
    <w:p>
      <w:pPr>
        <w:pStyle w:val="Normal"/>
        <w:rPr/>
      </w:pPr>
      <w:r>
        <w:rPr/>
        <w:t>http://www.dbresearch.de/servlet/reweb2.ReWEB;jsessionid=A6FBF2D2FD5BC2B4651822D48A8F5004.srv21-dbr-de?addmenu=false&amp;document=PROD0000000000268126&amp;rdShowArchivedDocus=true&amp;rwobj=ReDisplay.Start.class&amp;rwsite=DBR_INTERNET_DE-PROD</w:t>
      </w:r>
    </w:p>
    <w:p>
      <w:pPr>
        <w:pStyle w:val="Normal"/>
        <w:rPr/>
      </w:pPr>
      <w:r>
        <w:rPr/>
        <w:t>« Des Parlementaires » non désignés par le Peuple, mais des Élites Du Pouvoir Facteurs utilisés obtiennent sur la base de cette Disposition presque toutes les Lois à l'Union Européenne. L'Union Européenne place à nouveau entre-temps environ 80 % (conformément à des Indications officielles) du Droit à la République fédérale d'Allemagne ! Il ne se comporte pas différemment dans l'Étranger européen.</w:t>
      </w:r>
    </w:p>
    <w:p>
      <w:pPr>
        <w:pStyle w:val="Normal"/>
        <w:rPr/>
      </w:pPr>
      <w:r>
        <w:rPr/>
        <w:t>Sur la Page web officielle de l'UE, les Lois de l'UE sont publiées. Chacun peut se faire lui-même une Image si les Règlements juridiques viennent du parlement européen suggérer comme cela Wikipedia dans un Texte stipulé au moins essayé (dans les Thèmes politiquement explosifs l'encyclopédie en ligne Wikipedia n'est pas une Source D'information fiable, de la même façon que « des Wikileaks » avec une grande Précaution être vue doit, comme par exemple ici</w:t>
      </w:r>
    </w:p>
    <w:p>
      <w:pPr>
        <w:pStyle w:val="Normal"/>
        <w:rPr/>
      </w:pPr>
      <w:r>
        <w:rPr/>
        <w:t>http://www.parteidervernunft.de/node/1499</w:t>
      </w:r>
    </w:p>
    <w:p>
      <w:pPr>
        <w:pStyle w:val="Normal"/>
        <w:rPr/>
      </w:pPr>
      <w:r>
        <w:rPr/>
        <w:t>on lit peut).</w:t>
      </w:r>
    </w:p>
    <w:p>
      <w:pPr>
        <w:pStyle w:val="Normal"/>
        <w:rPr/>
      </w:pPr>
      <w:r>
        <w:rPr/>
        <w:t>Chaque Loi publiée dans l'UE se réfère presque à la Commission européenne. Dans l'appareil de pouvoir de l'UE « de Scheinparlamentarismus De Lumière » et afin qu'aussi le Scheindemokratie donne parler, malheureusement la Réalité - du Public discrètement - encore. Chaque particulier peut de le demander, tel qu'il est possible que ces Détails dans les Médias ne lui sont pas rendus connus et au lieu de cela qu'une doit être refilée pro-EU-Stimmung avec le stéréotype Argument dahergeworfenen que l'UE pour « la Paix » est et Guerres dans l'Europe exclut. Pourquoi des Guerres doivent justement être exclues dans « une Démocratie De Lumière », où véritable Participe Quand Même la Population aurait pour conséquence que des Intérêts De Pouvoir pour la Volonté de la Population kriegsmüden ont échoué, que le Secret des Apologeten de cette Doctrine devra rester. Ce N'est Que par Tromper permanent de la propre très Population, probablement wahlmündigen dans la Vérité, peuvent effectivement être conduites dans le Passé, des que Guerres et pouvaient. J'indique les deux Documentations concernant la Yougoslavie-guerre mise aussi ici avec des Mensonges en Oeuvre au lieu beaucoup suivants :</w:t>
      </w:r>
    </w:p>
    <w:p>
      <w:pPr>
        <w:pStyle w:val="Normal"/>
        <w:rPr/>
      </w:pPr>
      <w:r>
        <w:rPr/>
        <w:t>D'une part en anglais « Jugoslavia : Le The evotable était ici » comme une des Documentations informativsten de la Télévision anglaise :</w:t>
      </w:r>
    </w:p>
    <w:p>
      <w:pPr>
        <w:pStyle w:val="Normal"/>
        <w:rPr/>
      </w:pPr>
      <w:r>
        <w:rPr/>
        <w:t>ici : http://www.youtube.com/watch?v=O9JNb0D_swM</w:t>
      </w:r>
    </w:p>
    <w:p>
      <w:pPr>
        <w:pStyle w:val="Normal"/>
        <w:rPr/>
      </w:pPr>
      <w:r>
        <w:rPr/>
        <w:t>À la Population allemande est devenu « le Doku suivant a traité En allemand de Contradictions et de Mensonges historiques, par que le Commencement de la Yougoslavie-guerre justifie et vendu » :</w:t>
      </w:r>
    </w:p>
    <w:p>
      <w:pPr>
        <w:pStyle w:val="Normal"/>
        <w:rPr/>
      </w:pPr>
      <w:r>
        <w:rPr/>
        <w:t>Il a commencé avec un Mensonge : http://www.youtube.com/watch?v=6eshwNa6t20</w:t>
      </w:r>
    </w:p>
    <w:p>
      <w:pPr>
        <w:pStyle w:val="Normal"/>
        <w:rPr/>
      </w:pPr>
      <w:r>
        <w:rPr/>
        <w:t xml:space="preserve">et actuellement en Libye </w:t>
      </w:r>
    </w:p>
    <w:p>
      <w:pPr>
        <w:pStyle w:val="Normal"/>
        <w:rPr/>
      </w:pPr>
      <w:r>
        <w:rPr/>
        <w:t>http://www.parteidervernunft.de/node/1680</w:t>
      </w:r>
    </w:p>
    <w:p>
      <w:pPr>
        <w:pStyle w:val="Normal"/>
        <w:rPr/>
      </w:pPr>
      <w:r>
        <w:rPr/>
        <w:t>L'Eugen Drewermann a publié par exemple le Monde » dans le Journal « Garçon le 08.05.2007 dans Internet une Publication très attentive avec le Titre « en garde Hineinlügen au cours des Guerres humanitaires » et a mis là contre des Catastrophes futures : Des Politiciens ont conçu des Prétextes pour des Coups de militaires et Éducation au Nom de l'Humanité à la Force ! „La Paix „l'va Plus D'ainsi aux Acteurs D'arrière-plan Un Petit Nombre….</w:t>
      </w:r>
    </w:p>
    <w:p>
      <w:pPr>
        <w:pStyle w:val="Normal"/>
        <w:rPr/>
      </w:pPr>
      <w:r>
        <w:rPr/>
        <w:t>La dite Crise Bancaire est également liée Étroitement à l'UE. L'Introduction la plus claire dans ce que comme « Crise Financière et Économique » par An 2008/2009 ont éclaté sur le Globe entier, donne un Exposé de Dr. Hauke Fürstenwerth du 07.05.2010 avec le Titre : « Crise Financière et Économique ? » qui dans Internet ici :</w:t>
      </w:r>
    </w:p>
    <w:p>
      <w:pPr>
        <w:pStyle w:val="Normal"/>
        <w:rPr/>
      </w:pPr>
      <w:r>
        <w:rPr/>
        <w:t>http://www.videogold.de/hauke-fuerstenwerth-wirtschafts-und-finanzkrise-2010-berlin/</w:t>
      </w:r>
    </w:p>
    <w:p>
      <w:pPr>
        <w:pStyle w:val="Normal"/>
        <w:rPr/>
      </w:pPr>
      <w:r>
        <w:rPr/>
        <w:t>est visible. Il se fait remarquer aussi ici que ceux peuvent être compris contre la Population et en faveur « des Élites Du Pouvoir », dans ce Cas du Milieu bancaire particulièrement influent, d'Événements ayant lieu, seulement face à une plus grande Situation :</w:t>
      </w:r>
    </w:p>
    <w:p>
      <w:pPr>
        <w:pStyle w:val="Normal"/>
        <w:rPr/>
      </w:pPr>
      <w:r>
        <w:rPr/>
        <w:t>- Comment est-il explicable que l'État emprunte des Banques à de l'Argent que lui-même n'a pas et doit s'emprunter auparavant dans ces Banques ?</w:t>
      </w:r>
    </w:p>
    <w:p>
      <w:pPr>
        <w:pStyle w:val="Normal"/>
        <w:rPr/>
      </w:pPr>
      <w:r>
        <w:rPr/>
        <w:t>- Comment est-il que - sans Rébellions de la propre Population - était permis des Banques, est explicable et après « la Crise » reste encore aussi qu'ils (de Giral-) ne peuvent rien puiser de l'Argent de cela par des Accords d'un crédit ? Ils prêtent l'Argent qu'ils n'ont pas du tout, à des Citoyens et surtout aussi à des États, en le créant seulement par une Entrée dans l'Ordinateur ? ! Comment peut-il être que les Masses acceptent cette Démence collective ?</w:t>
      </w:r>
    </w:p>
    <w:p>
      <w:pPr>
        <w:pStyle w:val="Normal"/>
        <w:rPr/>
      </w:pPr>
      <w:r>
        <w:rPr/>
        <w:t>- Pourquoi des Citoyens n'exigent pas de Preuve de la Justesse des prétendus Chiffres du bilan p. ex. de Lehman Brothers entre autres ? Comment doit-il zB un État Extérieur de telle manière gigantesque de presque 700 Milliards De Dollars s'être développé d'un jour à l'autre là ? Qui a chacun (indépendamment) la Justesse de Lehman Brothers Bilans et les autres Banques, les Aides d'Etat désire, réexaminé ? Puisque les Bilans doivent avoir été définitivement faux, puisqu'ils ont montré d'un Jour sur autre le Décalage purement buchhalterische gigantesque sans Korrelat effectif adéquat, seulement se pose, quel Bilan est faux/est. À Celui qui dans un Cas a dressé le bilan toutefois au moins défectueux se fier aveuglément „„qu'il travaille tout à coup sérieusement, fiable et correctement, apparaît en tout cas aventureux lorsque dans une Conséquence des Crédits qui emploieront employé des Générations d'Hommes de Remboursement/Service D'intérêt doivent être pris.</w:t>
      </w:r>
    </w:p>
    <w:p>
      <w:pPr>
        <w:pStyle w:val="Normal"/>
        <w:rPr/>
      </w:pPr>
      <w:r>
        <w:rPr/>
        <w:t>- En Effet, « des processus de feuille de vigne » courent jusqu'ici contre des Comités Directeurs isolés. Reste celui qui a provoqué précisément le Comportement des Comités Directeurs respectifs, dans à qui l'Ordre tabouise Complètement ceux-ci a agi. Les Citoyens joué, sont les Comités Directeurs égaler pour ainsi dire avec les Entreprises dont ils forment l'Organe juridique. Dans la Vérité, les Actionnaires respectifs sont toutefois concernant la loi des sociétés anonymes et/ou groupement de sociétés les Propriétaires et le Comité Directeur suit comme chaque Employé seulement la Volonté du Propriétaire respectif (« wes le Pain moi esse', à Chanson moi chanter »). Justement cette Protection complète des Structures De Propriétaire, sur lesquelles le Consommateur De Télévision n'apprend du reste jamais quelque chose, agissant avec autorité derrière les Comités Directeurs Bancaires, souligne des Forces agissant dans l'Arrière-plan contre la propre Population ! Dans ce Contexte, les Discussions sur « des solutions pseudo+ » doivent être vues, si on parle de Bonifications De Comité Directeur ou de Limitation de ses Revenus : D'une part, de telles Actions Isolées entraîneraient à l'Étranger en Allemagne les Comités Directeurs mieux qualifiés dans, deviendraient comme susmentionné, les Machtstruktueren dans ce cas complètement fait disparaître d'autre part et « cherché des Boucs Émissaires ».</w:t>
      </w:r>
    </w:p>
    <w:p>
      <w:pPr>
        <w:pStyle w:val="Normal"/>
        <w:rPr/>
      </w:pPr>
      <w:r>
        <w:rPr/>
        <w:t>À cet Égard, qu'il est complètement indifférent, quel Parti est de manière surprenante aussi justement le Gouvernement forme. Les dites « Sauterelles » n'ont obtenu des Fourrage comme auparavant jamais par le gouvernement d'écologiste de SPD sous la Chancellerie de Gerhard Schröder par différentes Modifications dans le Droit Fiscal qui ont permis l'Idée des Sauterelles. Comment cela différent Dr fonctionné et erläuert Fürstenwerth dans le Papier « Crise Financière et Économique » très clairement et en détail - l'Exposé les cherche dans d'autres Médias !</w:t>
      </w:r>
    </w:p>
    <w:p>
      <w:pPr>
        <w:pStyle w:val="Normal"/>
        <w:rPr/>
      </w:pPr>
      <w:r>
        <w:rPr/>
        <w:t>- Pourquoi avec la Question « du Sauvetage Bancaire », jamais un Rôle n'a joué qu'il s'est agi plus de simplifié dit « „les Dettes hypothekenbriefliche qui perdu dans la Valeur ? Chaque Juriste au cours du premier Terme et également de chaque Häusle-Bauer sait qu'une Sécurité fait également face à la Dette De Prêt respective. Des Inclinaisons concernant le bilan apparues à Lehman Brothers aussi bien que plus tard dans d'autres Banques sont nées le Lesart officiel après par « Réévaluation », à savoir à la Dévaluation de la possession d'Immeuble, donc surtout un Problème concernant le bilan ! Dans le Lien, Caractère Pénal des Créateurs De Bilan originaux, se pose à savoir avec le Pouvoir les Sociétés D'experts-comptables en réseau étroitement qui se sont déjà faites remarquer criminellement avec d'autres Scandales, comme ici p. ex. comme premier :</w:t>
      </w:r>
    </w:p>
    <w:p>
      <w:pPr>
        <w:pStyle w:val="Normal"/>
        <w:rPr/>
      </w:pPr>
      <w:r>
        <w:rPr/>
        <w:t>http://www.uni-potsdam.de/db/jpcg/images/stories/dokumentation_thema_5on.pdf</w:t>
      </w:r>
    </w:p>
    <w:p>
      <w:pPr>
        <w:pStyle w:val="Normal"/>
        <w:rPr/>
      </w:pPr>
      <w:r>
        <w:rPr/>
        <w:t>D'autre part, la Dette De Prêt respective comme Sécurité la Propriété Foncière/Hypothèque suit aussi : Les Couvertures exigées d'un Manque De Liquidité complètes des Politiciens presque unisono ont eu pour conséquence inévitablement que des Banques ont reçu l'Argent frais et restaient en même temps des Propriétaires de Millions Mais fonctionnant comme Garanties des Immeubles. Même si quelques Immeubles ont effectivement fléchi sur la base « de la Boursouflure » dans leur Valeur (temporairement en tout cas) dans littéralement « vertigineux », avec ses principes généraux du droit du Droit Civil (cf. dans la mesure où § 401 BGB !) on aurait dû quand même au moins exiger que Porter ou d'ailleurs les Banques pauvres le Donneur De Garantie supplémentaire assistant entre maintenant aussi en Possession de ces Cautions ! Ni dans « les Cris médiatiques » ni avec les Responsables De Gouvernement le Discours n'était aussi qu'approximatif ! Comment, si par des Réseaux et/ou l'Influence de Forces étrangères en Allemagne cela n'est pas clairement ?</w:t>
      </w:r>
    </w:p>
    <w:p>
      <w:pPr>
        <w:pStyle w:val="Normal"/>
        <w:rPr/>
      </w:pPr>
      <w:r>
        <w:rPr/>
        <w:t>- La Cloque d'immobilières avec le Commerce de Papiers De Ferraille sans valeur s'avère au niveau international un Acte Criminel. Simplifié la Situation se représente dit comme suit :</w:t>
      </w:r>
    </w:p>
    <w:p>
      <w:pPr>
        <w:pStyle w:val="Normal"/>
        <w:rPr/>
      </w:pPr>
      <w:r>
        <w:rPr/>
        <w:t>Soit comme Fraude de l'Emprunteur des Papiers, s'il a feint son Acheteur des Werthaltigkeit ou comme Déloyauté au Désavantage des Actionnaires, si l'Insignifiance a été communiquée fidèlement à l'Acheteur. Aussitôt Que les Actes Juridiques conduisant dans le monde entier aux Dommages de Milliardes De Personnes sont toutefois venus par des Actions criminelles, peuvent ils, doivent devenir bereicherungsrechtlich et délit oui rückabgewickelt. Le Beweisbarkeit des Actes Criminels et la Solvabilité des Responsables/Banques responsables à condition ne le donneraient pas de Responsabilité De Perte des Populations. Au Lieu De Ça, à la Fin, ceux qui ont profité auparavant des Papiers seraient demandés à la Caisse. Puisque le Mouvement a pris sa Sortie aux USA, conformément, les Banques D'emprunteur américaines adhéreraient de premier rang. Si et jusqu'ici des PROPRIÉTAIRES de ces Banques ont aussi participé à ceci, ce qui doit être considéré probablement comme sûr, puisque des affaires de Billion de ce genre ne peuvent sûrement pas seulement être répondues par les Comités Directeurs, mais ont été assorties avec la Sécurité, existeraient conformément à Droit Pénal allemand que international une Responsabilité Sévir contre les Propriétaires. Avant Que le Contribuable américain ne doive être demandé ainsi au Sac, les Fortunes De Propriétaire Bancaires et Bancaires adhéreraient en priorité. Le Groupe dispose plus dernier certainement des Fortunes De Milliard, pour pouvoir surgir tout à fait ou au moins principalement pour les Dettes. Cette Solution serait aussi à la Différence de l'absurde : „Le Citoyen vient alors fois pour tout sur „- une Variante dans le Résultat justement, parce qu'elle prend en considération le Principe Du Pollueur Payeur.</w:t>
      </w:r>
    </w:p>
    <w:p>
      <w:pPr>
        <w:pStyle w:val="Normal"/>
        <w:rPr/>
      </w:pPr>
      <w:r>
        <w:rPr/>
        <w:t>On mettrait automatiquement Dans une Justice fonctionnant à tels en Oeuvre : Des Procureurs généraux détermineraient au niveau international, dans toutes les Banques impliquées il y aurait eu dans le monde entier immédiatement des Fouilles De Maison et des Saisie et les Constatations ressortant de là sur des Détails et des Voisins de derrière ne seraient et la Remise À Neuf civile suivante s'opposeraient plus rien, cf. à l'Appréciation Bernd Schünemann juridique, « la dite Crise Financière - Systemversagen ou Criminalité globalement organisée ? » Berlin 2010. Que cette Solution juridique se trouvant étroitement n'était même pas jamais discutée, ne peut être expliqué également qu'avec des Forces au niveau international très wirkmächtigen dans l'Arrière-plan…</w:t>
      </w:r>
    </w:p>
    <w:p>
      <w:pPr>
        <w:pStyle w:val="Normal"/>
        <w:rPr/>
      </w:pPr>
      <w:r>
        <w:rPr/>
        <w:t>Dans le Cadre de la Genèse de la Grèce-crise, le Rôle des dites « Agences D'Ing De Conseil » se fait remarquer toujours à nouveau. Son Mise En Réseau avec des Groupes De Pouvoirs importants a été examinée veschiedendlich aussi massenmedial et aussi dénoncée. Ici :</w:t>
      </w:r>
    </w:p>
    <w:p>
      <w:pPr>
        <w:pStyle w:val="Normal"/>
        <w:rPr/>
      </w:pPr>
      <w:r>
        <w:rPr/>
        <w:t>http://www.cicero.de/97.php?ress_id=6&amp;item=5074</w:t>
      </w:r>
    </w:p>
    <w:p>
      <w:pPr>
        <w:pStyle w:val="Normal"/>
        <w:rPr/>
      </w:pPr>
      <w:r>
        <w:rPr/>
        <w:t xml:space="preserve">des Informations importantes se trouvent. Certes des Agences D'Ing De Conseil ne peuvent exprimer que ce par les Dévaluations des Données Caractéristiques De Solvabilité que le Marché perçoit également. Avec leurs Actions, ils déterminent toutefois le Moment respectif de l'Évaluation ! Beaucoup De Crises, observées depuis lors, (la Grèce, le Portugal, l'Irlande et récemment également les USA) ont pris et prennent leurs Débuts dans les Agences D'Ing De Conseil qui n'agissent pas comme on peut le démontrer indépendamment et viennent presque toute du Secteur anglo-américain. Dans un fonctionnement, par des Réseaux ne pas contrôler un Système, le Pouvoir dépendantes étrangères, leur échoyant ne serait encore pas reconnu à des Agences D'Ing De Conseil à la Chute d'Économies Politiques entières et examine le plus précisément possible criminel aussi son Rôle dans la dite Crise Bancaire des Îÿ </w:t>
      </w:r>
    </w:p>
    <w:p>
      <w:pPr>
        <w:pStyle w:val="Normal"/>
        <w:rPr/>
      </w:pPr>
      <w:r>
        <w:rPr/>
        <w:t>#</w:t>
      </w:r>
    </w:p>
    <w:p>
      <w:pPr>
        <w:pStyle w:val="Normal"/>
        <w:rPr/>
      </w:pPr>
      <w:r>
        <w:rPr/>
        <w:t>L'Influence de l'Étranger doit être supposée aussi entre autres avec d'autres Transactions extrêmement douloureuses pour l'Allemagne. Un Degré si haut « de Bêtise » ne peut être subordonné à aucun Politicien - que « l'Entendement Humain sain » de chaque meilleure Femme de ménage l'aurait aussi suffi de prévoir le Développement, depuis l'Annonce publique des Conséquences non impressionnés est continué en outre :</w:t>
      </w:r>
    </w:p>
    <w:p>
      <w:pPr>
        <w:pStyle w:val="Normal"/>
        <w:rPr/>
      </w:pPr>
      <w:r>
        <w:rPr/>
        <w:t>- Jusqu'au Jour actuel depuis les Investitionsmodernissierungsgesetz du 01.01.2004, rouge-vert, renforce cf.</w:t>
      </w:r>
    </w:p>
    <w:p>
      <w:pPr>
        <w:pStyle w:val="Normal"/>
        <w:rPr/>
      </w:pPr>
      <w:r>
        <w:rPr/>
        <w:t>http://de.wikipedia.org/wiki/Investmentgesetz</w:t>
      </w:r>
    </w:p>
    <w:p>
      <w:pPr>
        <w:pStyle w:val="Normal"/>
        <w:rPr/>
      </w:pPr>
      <w:r>
        <w:rPr/>
        <w:t>http://www.pommerscher-buchdienst.de/buecher/zeitgeschichte/zur-strategie-der-heuschrecken.html</w:t>
      </w:r>
    </w:p>
    <w:p>
      <w:pPr>
        <w:pStyle w:val="Normal"/>
        <w:rPr/>
      </w:pPr>
      <w:r>
        <w:rPr/>
        <w:t>http://www.hintergrund.de/20100427850/soziales/privatisierung/berlin-der-rot-rote-senat-fuettert-die-heuschrecken.html</w:t>
      </w:r>
    </w:p>
    <w:p>
      <w:pPr>
        <w:pStyle w:val="Normal"/>
        <w:rPr/>
      </w:pPr>
      <w:r>
        <w:rPr/>
        <w:t>des Entreprises en Allemagne des Sociétés Étrangères (généralement au Moyen de Prise En Charge hostile) peuvent être achetées en masse de telle sorte qu'eux-mêmes doivent payer le Prix D'achat plus un Dividende de PER anno à jusqu'à 50 et plus de Pour Cent, cf.</w:t>
      </w:r>
    </w:p>
    <w:p>
      <w:pPr>
        <w:pStyle w:val="Normal"/>
        <w:rPr/>
      </w:pPr>
      <w:r>
        <w:rPr/>
        <w:t>http://www.nachdenkseiten.de/?p=3320</w:t>
      </w:r>
    </w:p>
    <w:p>
      <w:pPr>
        <w:pStyle w:val="Normal"/>
        <w:rPr/>
      </w:pPr>
      <w:r>
        <w:rPr/>
        <w:t>http://www.manager-magazin.de/fotostrecke/fotostrecke-31501.html</w:t>
      </w:r>
    </w:p>
    <w:p>
      <w:pPr>
        <w:pStyle w:val="Normal"/>
        <w:rPr/>
      </w:pPr>
      <w:r>
        <w:rPr/>
        <w:t>Il y a des Exemples zuhauf. Ici seulement un petit Choix des Raisons D'espace et De Temps :</w:t>
      </w:r>
    </w:p>
    <w:p>
      <w:pPr>
        <w:pStyle w:val="Normal"/>
        <w:rPr/>
      </w:pPr>
      <w:r>
        <w:rPr/>
        <w:t>?(1) Cas Siemens Actuel - Participation à l'Areva NP : ? ?un ancien Rapport</w:t>
      </w:r>
    </w:p>
    <w:p>
      <w:pPr>
        <w:pStyle w:val="Normal"/>
        <w:rPr/>
      </w:pPr>
      <w:r>
        <w:rPr/>
        <w:t>http://www.manager-magazin.de/unternehmen/artikel/0,2828,495855,00.html</w:t>
      </w:r>
    </w:p>
    <w:p>
      <w:pPr>
        <w:pStyle w:val="Normal"/>
        <w:rPr/>
      </w:pPr>
      <w:r>
        <w:rPr/>
        <w:t>celui ? ?(a) A Résisté documenté de Siemens contre la Vente des Parts et ? ?(b) comme Valeur 3 Milliards € ? ?et en Comparaison le Rapport actuel, les geschönt ? ?en plus d'un a), il donne est Siemens à Désir été de se séparer des Parts et ? ?en plus d'un b) des Produits Cosmétiques De Nombre agréables n'actionnent le Lot D'actions avec la Valeur de l'entreprise (pourquoi ont jamais thématisé, pour quel Prix Siemens ont acquis, bien que lui de Leader du marché mondial se sont agis au moins : ?</w:t>
      </w:r>
    </w:p>
    <w:p>
      <w:pPr>
        <w:pStyle w:val="Normal"/>
        <w:rPr/>
      </w:pPr>
      <w:r>
        <w:rPr/>
        <w:t>http://www.udo-leuschner.de/energie-chronik/010215.htm</w:t>
      </w:r>
    </w:p>
    <w:p>
      <w:pPr>
        <w:pStyle w:val="Normal"/>
        <w:rPr/>
      </w:pPr>
      <w:r>
        <w:rPr/>
        <w:t>http://www.finanznachrichten.de/nachrichten-2011-04/19896042-siemens-hat-ausstieg-bei-areva-np-vollzogen-welt-015.htm</w:t>
      </w:r>
    </w:p>
    <w:p>
      <w:pPr>
        <w:pStyle w:val="Normal"/>
        <w:rPr/>
      </w:pPr>
      <w:r>
        <w:rPr/>
        <w:t>http://www.welt.de/wissenschaft/article3096128/Siemens-steigt-bei-Atomkonzern-Areva-aus.html</w:t>
      </w:r>
    </w:p>
    <w:p>
      <w:pPr>
        <w:pStyle w:val="Normal"/>
        <w:rPr/>
      </w:pPr>
      <w:r>
        <w:rPr/>
        <w:t>et la Chef de France arevageneriert Femme la plus riche/la plus puissante être doit : ? ?http://www.ftd.de/karriere-management/management/:die-maechtigsten-business-frauen-in-europa/261194.html</w:t>
      </w:r>
    </w:p>
    <w:p>
      <w:pPr>
        <w:pStyle w:val="Normal"/>
        <w:rPr/>
      </w:pPr>
      <w:r>
        <w:rPr/>
        <w:t>Sur il y avait aussi déjà avant des Fukushima une Manière étrange, un Bénéficiaire riant dans l'Ouest de celui-ci de notre Pays leidgeprüften à cause des fermetures de centrale nucléaire : ? ?http://www.handelsblatt.com/heinrich-von-pierer-begruesst-das-aus-fuer-kraftwerke-von-eon-und-rwe/2009610.html</w:t>
      </w:r>
    </w:p>
    <w:p>
      <w:pPr>
        <w:pStyle w:val="Normal"/>
        <w:rPr/>
      </w:pPr>
      <w:r>
        <w:rPr/>
        <w:t>momentanément et vu le Grünenpushings aussi fürderhin n'importe comment :</w:t>
      </w:r>
    </w:p>
    <w:p>
      <w:pPr>
        <w:pStyle w:val="Normal"/>
        <w:rPr/>
      </w:pPr>
      <w:r>
        <w:rPr/>
        <w:t>http://www.taz.de/1/zukunft/schwerpunkt-anti-akw/artikel/1/deutschland-importiert-atomstrom/</w:t>
      </w:r>
    </w:p>
    <w:p>
      <w:pPr>
        <w:pStyle w:val="Normal"/>
        <w:rPr/>
      </w:pPr>
      <w:r>
        <w:rPr/>
        <w:t>(2) le Pillage celui onCS'ÉLÈVE, et/ou cité maintenant globalistisch des Evonik, cf.</w:t>
      </w:r>
    </w:p>
    <w:p>
      <w:pPr>
        <w:pStyle w:val="Normal"/>
        <w:rPr/>
      </w:pPr>
      <w:r>
        <w:rPr/>
        <w:t>http://www.wiwo.de/finanzen/cvc-bekam-evonik-viertel-zum-schnaeppchenpreis-295548/</w:t>
      </w:r>
    </w:p>
    <w:p>
      <w:pPr>
        <w:pStyle w:val="Normal"/>
        <w:rPr/>
      </w:pPr>
      <w:r>
        <w:rPr/>
        <w:t>http://www.tagesspiegel.de/wirtschaft/sonderrechte-fuer-die-heuschrecke/1902430.html</w:t>
      </w:r>
    </w:p>
    <w:p>
      <w:pPr>
        <w:pStyle w:val="Normal"/>
        <w:rPr/>
      </w:pPr>
      <w:r>
        <w:rPr/>
        <w:t>(3) de Telekom</w:t>
      </w:r>
    </w:p>
    <w:p>
      <w:pPr>
        <w:pStyle w:val="Normal"/>
        <w:rPr/>
      </w:pPr>
      <w:r>
        <w:rPr/>
        <w:t>http://www.t-blog.de/blog/a-lot-of-quango</w:t>
      </w:r>
    </w:p>
    <w:p>
      <w:pPr>
        <w:pStyle w:val="Normal"/>
        <w:rPr/>
      </w:pPr>
      <w:r>
        <w:rPr/>
        <w:t>http://www.politikforen.net/archive/index.php/t-60747.html</w:t>
      </w:r>
    </w:p>
    <w:p>
      <w:pPr>
        <w:pStyle w:val="Normal"/>
        <w:rPr/>
      </w:pPr>
      <w:r>
        <w:rPr/>
        <w:t>(4) l'Entreprise Patron :</w:t>
      </w:r>
    </w:p>
    <w:p>
      <w:pPr>
        <w:pStyle w:val="Normal"/>
        <w:rPr/>
      </w:pPr>
      <w:r>
        <w:rPr/>
        <w:t>http://www.welt.de/wirtschaft/article1839932/Heuschrecken_pluendern_bei_Boss_die_Firmenkasse.html</w:t>
      </w:r>
    </w:p>
    <w:p>
      <w:pPr>
        <w:pStyle w:val="Normal"/>
        <w:rPr/>
      </w:pPr>
      <w:r>
        <w:rPr/>
        <w:t>(5) l'Entreprise Honsel :</w:t>
      </w:r>
    </w:p>
    <w:p>
      <w:pPr>
        <w:pStyle w:val="Normal"/>
        <w:rPr/>
      </w:pPr>
      <w:r>
        <w:rPr/>
        <w:t>http://www.sueddeutsche.de/wirtschaft/x-automobilzulieferer-honsel-meldet-insolvenz-an-1.1015857</w:t>
      </w:r>
    </w:p>
    <w:p>
      <w:pPr>
        <w:pStyle w:val="Normal"/>
        <w:rPr/>
      </w:pPr>
      <w:r>
        <w:rPr/>
        <w:t>Ici la Représentation de la Procédure en général :</w:t>
      </w:r>
    </w:p>
    <w:p>
      <w:pPr>
        <w:pStyle w:val="Normal"/>
        <w:rPr/>
      </w:pPr>
      <w:r>
        <w:rPr/>
        <w:t>http://pressemitteilung.ws/node/102320</w:t>
      </w:r>
    </w:p>
    <w:p>
      <w:pPr>
        <w:pStyle w:val="Normal"/>
        <w:rPr/>
      </w:pPr>
      <w:r>
        <w:rPr/>
        <w:t>Ce Qui a à peine concevable balourdise paru comme une mauvaise, la Politique de nombreux Économistes ont tout à fait été étés et ont prévu. Déjà avant des Années populiste a été marqué la Notion « Sauterelle » pour ce Comportement (la Manière sinniger justement par le Politicien, de le Parti qui permettait seulement au Pouvoir par une Modification juridique le Heuschreckentum !). Cependant, rien n'est arrivé jusqu'à aujourd'hui : Des Partis se taisent aussi avec persévérance au Thème que Représentants Médiatiques !</w:t>
      </w:r>
    </w:p>
    <w:p>
      <w:pPr>
        <w:pStyle w:val="Normal"/>
        <w:rPr/>
      </w:pPr>
      <w:r>
        <w:rPr/>
        <w:t>Des Entreprises innombrables et la Razzia Ne Sont Pas Concernées prennent entre-temps de Fin : voir ci-dessus.</w:t>
      </w:r>
    </w:p>
    <w:p>
      <w:pPr>
        <w:pStyle w:val="Normal"/>
        <w:rPr/>
      </w:pPr>
      <w:r>
        <w:rPr/>
        <w:t>- Des Entreprises comme des Daimler Benz ont appris Telekom Ausblutungen par l'Achat Supplémentaire « de Chrysler » aux Prix complètement surfaits de même que par exemple qui agiront préjudiciable Décennies longtemps : que le Daimler-Chef Edzard Reuter a été un Hôte volontiers vu avec „les Bilderbergern „, au Bord est mentionné !</w:t>
      </w:r>
    </w:p>
    <w:p>
      <w:pPr>
        <w:pStyle w:val="Normal"/>
        <w:rPr/>
      </w:pPr>
      <w:r>
        <w:rPr/>
        <w:t>- Allemands et la totale de RDA « a plus encore étrangers à des investisseurs été soldée ». Par des Taschenspieler Taschenspieler juridiques ont atteint que différentes Banques occidentales sur l'Instrument de la Treuhandanstalt (de manière surprenante : celui cela Ne Solder et dans l'Étranger on se heurte à la Critique assez Chef De Tutelle Rohwedder actionnant jusqu'à aujourd'hui Auteurs faits d'ermordert non dingfest et de Mme Birgit Breul on a remplacé que comparativement avec hésitation rapidement que la Privatisation et donc cela Solder la RDA a accéléré largement !) Banques de l'est de l'Ouest pour « l'Appel et 'le n Oeuf littéraux » acheter, sur une Manière étrange à cause Répondre de la République Fédérale incorporé dans le Contrat D'union des Anciennes Dettes en tant que Créancier solvable et alors dans le Cadre de la monnaie de D-Mark dure de l'époque dans un Montant En Milliards leurs « Groupements » de République Fédérale récupérer alors toutefois Rendements centuples.</w:t>
      </w:r>
    </w:p>
    <w:p>
      <w:pPr>
        <w:pStyle w:val="Normal"/>
        <w:rPr/>
      </w:pPr>
      <w:r>
        <w:rPr/>
        <w:t>Cette « Razzia Est » a été thématisée par la Télévision et dénoncée dans la Documentation très digne d'être vu « Soldait RDA ». Le Seul Point Critique est à ce sujet que les Événements sont représentés ainsi, comme si il avait seulement ou aussi les Entreprises ouest-allemandes ne profite que principalement ou Pression exercé en Direction d'une Privatisation plus rapide. Le Fait historique que l'Étranger, en particulier que les Etats-Unis d'Amérique, de Royaume-Uni et de France, les dits « Sigermächte » (jusqu'à la Russie) ont exigé donc tels est Effectif.Les Différences entre la Conduite ne sont aussi pas placées à la Treuhandanstalt par le Rohwedder ermordeteten en comparaison de la Successeur Breul dans le Contexte historique correct. Mais l'Envoi représente au moins en outre très clairement, concrètement et faktenreich - principalement aussi ici criminels - la Razzia !</w:t>
      </w:r>
    </w:p>
    <w:p>
      <w:pPr>
        <w:pStyle w:val="Normal"/>
        <w:rPr/>
      </w:pPr>
      <w:r>
        <w:rPr/>
        <w:t>3. Comment d'ailleurs, si en tant que Travail de Réseaux globalement agissant dont la Source internationalistische est (Mondial) la Franc-maçonnerie, la Disposition du dit « Perestroika » et « de Vagues De Privatisation mondiales » ne se représente pas ? Naomi Klein a reconstitué dans le Livre « très lesenswerten la stratégie de choc » le Principe des Globalisten à des Centaines des Exemples. Si il Ne Y Avait Pas une Mise En Réseau peut-être jahrhundertelange entre Groupes De Pouvoirs de Russie pertinents et l'Ouest, il serait probablement à peine compréhensible qu'au Cours « du Perestroika », des jeunes « Oligarches » soient venues à la Richesse incommensurable qui l'a rendue aujourd'hui connue par des orgies de consommation dans les St. - à des Moritz et ailleurs (ou leurs Épouses et Amies Deuxième etc.). Un Homme comme par exemple le Michael le Chossorkowski émergeant dans les Médias n'a rien été offert quasi » « nobody » dans l'Âge de moins de 30 sous des Circonstances « jamais analysées de cela les Ressources naturelles de la Russie. Ce sont des Entreprises et Entrepreneurs occidentaux qui étaient alors contenus aujourd'hui dans la Vérité comme derrière ces « Hommes de paille ». Chacune des dites « Oligarches » qui « descendre » voudrait, est aussi bien que des Médias occidentaux faire un rapport récemment (certainement, sans l'Arrière-plan éclairer plus précisément), consacré au Décès. Si par exemple une Oligarche russe qui se retranche schwerbewaffnet avec sa Famille dans les Forêts et compte tous les jours sur son Exécution (sûrement pas à tort). Si il Ne S'Est Pas Agi « de Société Secrète » qui a dicté l'Oligarche les Règles, mais « de Patronat normal », des Propriétaires pourraient céder sans problèmes leurs Entreprises ou Parts D'entreprise et se retirer. De Telles « Allégeances » et en particulier l'Interdiction effectivement quitter l'Organisation, sont un Élément intégral de chaque Structure mafiaartigen. Les Structures De Mafia ont encore leurs Racines dans la Franc-maçonnerie et sont utilisées comme son Outil, comme les multiples Mises En Réseau entre services secrets de l'ouest et une Criminalité organisée le prouvent !</w:t>
      </w:r>
    </w:p>
    <w:p>
      <w:pPr>
        <w:pStyle w:val="Normal"/>
        <w:rPr/>
      </w:pPr>
      <w:r>
        <w:rPr/>
        <w:t>4.    Le Public Doit-il croire vraiment qu'un Choix entre le Skull naîtrait and à des francs-maçons de ticket George W. Bush et le Skull and Bones « frère de franche-maçons » John Kerry de simple Hasard ?</w:t>
      </w:r>
    </w:p>
    <w:p>
      <w:pPr>
        <w:pStyle w:val="Normal"/>
        <w:rPr/>
      </w:pPr>
      <w:r>
        <w:rPr/>
        <w:t>5. Comment des Médias considèrent les Consommateurs D'information quotidiens, s'ils croient avec les Annonces officielles faire veulent, Attentats et « Suicides » commis toujours contre ceux qui sont pour vraiment « le Bien », stupides à savoir les Objectifs politiques « de la Raison » et de la Majorité de la Population ? Des Auteurs Particuliers fous » ne se dirigent Jamais vraiment le Pillage de la propre Population etc. « contre ceux, de Guerres et Meurtres massifs, dessinent de manière responsable, mais toujours contre leurs Adversaires : Commencé de John F. Kennedy populaire dans le monde entier sur Martin Luther King, Mathama Ghandi jusqu'à Olof Palme et à Anna Lindh dans les Temps Modernes une Trace sanglante de la Destruction de tous les Adversaires du nouvel Ordre Mondial à expliquer pas du tout avec « un Hasard » dans son Total, se tire.</w:t>
      </w:r>
    </w:p>
    <w:p>
      <w:pPr>
        <w:pStyle w:val="Normal"/>
        <w:rPr/>
      </w:pPr>
      <w:r>
        <w:rPr/>
        <w:t>Sur on ne peut pas prendre position tous ces Meurtres Particulière.</w:t>
      </w:r>
    </w:p>
    <w:p>
      <w:pPr>
        <w:pStyle w:val="Normal"/>
        <w:rPr/>
      </w:pPr>
      <w:r>
        <w:rPr/>
        <w:t>La Réfutation et/ou « Décès de Suicide » Sortes respectivement « officiel » et - qu'on se trouve toutefois nombreux !</w:t>
      </w:r>
    </w:p>
    <w:p>
      <w:pPr>
        <w:pStyle w:val="Normal"/>
        <w:rPr/>
      </w:pPr>
      <w:r>
        <w:rPr/>
        <w:t>a) John F. Kennedy</w:t>
      </w:r>
    </w:p>
    <w:p>
      <w:pPr>
        <w:pStyle w:val="Normal"/>
        <w:rPr/>
      </w:pPr>
      <w:r>
        <w:rPr/>
        <w:t>On a énoncé Déjà en haut que le Kennedy a rejeté expressément « un drapeau false une opération » contre le Cuba. Ainsi des Northwood ont justement eu connaissance des Détails de l'Opération. Il l'était qui comme énoncé en haut, dans un Direktheit Direct et l'Ouverture avant et ensuite encore présentes jamais la Menace des Sociétés Secrètes a abordé et l'Aide - quelques Années presque « erflehte » avant son Assassinat !</w:t>
      </w:r>
    </w:p>
    <w:p>
      <w:pPr>
        <w:pStyle w:val="Normal"/>
        <w:rPr/>
      </w:pPr>
      <w:r>
        <w:rPr/>
        <w:t>La Population doit croire jusqu'à aujourd'hui que « une Boule magique » a à différentes reprises dans l'Air sa Direction modifié, pour à différentes Places du Corps de John F. Kennedy et Conducteur des Connolly blessent également la Multiplicité des Blessures provoquer. Tels il est nécessaire, parce que le Temps disponible pour des Tirs est établi par les Vidéos existantes et est également disponible solidement la Durée Recharger (Répéter) à de prétendus Contacteurs de Lee Harvey Oswald par des Vidéos. La Multiplicité des Témoins qui ont énoncé avec la Sécurité, des Tirs de la Colline en ce lieu appartiennent et des Personnes s'enfuient là avoir vu, ne devenir Aussi dans un Nombre jamais dargewesener si n'assassine pas intimidé, si même. Au Total, documentent plus de 200 (!) Témoins et Investigatoren assassinés sont environ le Kennedy-Attentat en moins de Mois ! La Probabilité qu'un tel « Bain de sang » naîtrait de simple Hasard, est devenue après des Principes actuariels avec 1 : plusieurs Billions détermine…</w:t>
      </w:r>
    </w:p>
    <w:p>
      <w:pPr>
        <w:pStyle w:val="Normal"/>
        <w:rPr/>
      </w:pPr>
      <w:r>
        <w:rPr/>
        <w:t>Les Mensonges faustdicken sur les Arrière-plans de l'Assassinat Robert Kennedys, du Frère également populaire de John F. Kennedy, est aussi enrégistré. Le prétendu Auteur doit avoir jailli d'une Distance sur le Präsidentschaftskanditaten (d'ailleurs celle avec les meilleures Perspectives, aussi Président de devenir !) qui est réfutée pour l'Acte De Suspect. Le Canal De Tir n'a également pas correspondu aux Positions Robert Kennedy sur celui de l'un et de son Auteur de l'attentat sûres par le Matériaux De Film d'autre part. Sur les Contradictions des sciences naturelles, l'Historiographie « des Gagnants » va loin…</w:t>
      </w:r>
    </w:p>
    <w:p>
      <w:pPr>
        <w:pStyle w:val="Normal"/>
        <w:rPr/>
      </w:pPr>
      <w:r>
        <w:rPr/>
        <w:t>Des Détails Plus Étroits se trouvent à cet égard p. ex. dans Internet dessous</w:t>
      </w:r>
    </w:p>
    <w:p>
      <w:pPr>
        <w:pStyle w:val="Normal"/>
        <w:rPr/>
      </w:pPr>
      <w:r>
        <w:rPr/>
        <w:t>http://www.theintelligence.de/index.php/enthuellungen/organisationen/1349-fbi-agent-bricht-schweigen-oswald-war-nicht-der-kennedy-moerder.html</w:t>
      </w:r>
    </w:p>
    <w:p>
      <w:pPr>
        <w:pStyle w:val="Normal"/>
        <w:rPr/>
      </w:pPr>
      <w:r>
        <w:rPr/>
        <w:t>http://www.jfkmurdersolved.com/index1.htm</w:t>
      </w:r>
    </w:p>
    <w:p>
      <w:pPr>
        <w:pStyle w:val="Normal"/>
        <w:rPr/>
      </w:pPr>
      <w:r>
        <w:rPr/>
        <w:t>Enfin, aussi très charismatique et dans la Population le Fils extrêmement populaire a été éliminé par John F. Kennedy, comme la Documentation Vidéo très informative suivante le prouve en détail :</w:t>
      </w:r>
    </w:p>
    <w:p>
      <w:pPr>
        <w:pStyle w:val="Normal"/>
        <w:rPr/>
      </w:pPr>
      <w:r>
        <w:rPr/>
        <w:t>http://video.google.com/videoplay?docid=4200651149401330864 #</w:t>
      </w:r>
    </w:p>
    <w:p>
      <w:pPr>
        <w:pStyle w:val="Normal"/>
        <w:rPr/>
      </w:pPr>
      <w:r>
        <w:rPr/>
        <w:t>Comme 11.09. sont aussi devenus chez John F. Kennedy juin. les Aviateurs cherchant après l'Avion en baisse pas non délégué au poste d'Écrasement. Ils montée seulement Heures plus tard et lui affirmé, bien que l'Avion en baisse soit connu le Temps entier sur sur l'Écran De Radar poursuivi et ainsi sa Position, la Périphérie, dans laquelle l'Avion doit être tombé, sont trop grands pour le trouver. Le Sauvetage de Survivantes éventuelles de l'Écrasement et un autre Éclaircissement ont été mis en échec De cette manière massivement.</w:t>
      </w:r>
    </w:p>
    <w:p>
      <w:pPr>
        <w:pStyle w:val="Normal"/>
        <w:rPr/>
      </w:pPr>
      <w:r>
        <w:rPr/>
        <w:t>« Des Croyants Du Hasard » Seulement naîfs peuvent découvrir coupant en dés d'un Dieu dans « la Malédiction sur les Kennedys » le Travail.</w:t>
      </w:r>
    </w:p>
    <w:p>
      <w:pPr>
        <w:pStyle w:val="Normal"/>
        <w:rPr/>
      </w:pPr>
      <w:r>
        <w:rPr/>
        <w:t>b) Un Petit Nombre est aussi oublié connu ou à nouveau les Ermordnung du célèbre, du véritable sans crainte pour les Droits à la Population latino-américaine de l'Évêque se produisant Romero. Il accusait pendant des années publiquement les Meurtres de son propre Gouvernement à la Population et était populaire pour des Croyants comme des Nichtgläubigen dans la Mesure la plus élevée à cause de son Rayonnement charismatique. Son Discours plus urgent se trouve dessous (en tout cas actuellement encore) dans Internet</w:t>
      </w:r>
    </w:p>
    <w:p>
      <w:pPr>
        <w:pStyle w:val="Normal"/>
        <w:rPr/>
      </w:pPr>
      <w:r>
        <w:rPr/>
        <w:t>http://www.youtube.com/watch?v=lOr17X8Td8I</w:t>
      </w:r>
    </w:p>
    <w:p>
      <w:pPr>
        <w:pStyle w:val="Normal"/>
        <w:rPr/>
      </w:pPr>
      <w:r>
        <w:rPr/>
        <w:t>Peu après les Phrases célèbres il a été assassiné.</w:t>
      </w:r>
    </w:p>
    <w:p>
      <w:pPr>
        <w:pStyle w:val="Normal"/>
        <w:rPr/>
      </w:pPr>
      <w:r>
        <w:rPr/>
        <w:t>c) Discréditer Difficilement sur la base son Défendre intrépide Résistance non-violente et la Justice véridique dans la Société américaine le Prédicateur Martin Luther King était dans les années 60. Tandis Qu'également « le Malcom X représentant » a appelé les Droits des Noirs à une Résistance puissante, Martin Luther King s'est opposé intrépide et dans la Connaissance des Dangers pour sa propre Vie héroïque au Système D'injustice aux Etats-Unis. Lui aussi a été apporté par les Auteurs de l'attentat égarés prétendument à la Distance. Que Martin Luther King doit avoir reçu à cet égard des Avertissements, le Meurtre a été projeté donc par les Milieux influents, résulte déjà de ce que lui de jour auparavant dans son Discours célèbre., lui youtube ici</w:t>
      </w:r>
    </w:p>
    <w:p>
      <w:pPr>
        <w:pStyle w:val="Normal"/>
        <w:rPr/>
      </w:pPr>
      <w:r>
        <w:rPr/>
        <w:t>http://www.youtube.com/watch?v=aWcVoM-EIV4</w:t>
      </w:r>
    </w:p>
    <w:p>
      <w:pPr>
        <w:pStyle w:val="Normal"/>
        <w:rPr/>
      </w:pPr>
      <w:r>
        <w:rPr/>
        <w:t>son Assassinat étant proche directement trouve que prévoir pouvaient ! Celui Qui ne croit pas « à des Miracles », mais le tient avec Être En Vigueur des Sciences Naturelles, peut comprendre cette Prévision seulement que l'Expression de l'Avertissement qui lui est donné et ses Mots comme Constatation de la Circonstance qu'il ne pourrait plus empêcher la Pratique de ce Complot de meurtre.</w:t>
      </w:r>
    </w:p>
    <w:p>
      <w:pPr>
        <w:pStyle w:val="Normal"/>
        <w:rPr/>
      </w:pPr>
      <w:r>
        <w:rPr/>
        <w:t>d) Le Décès Jürgen W. de Möllemann puissant est un autre Acte des Adversaires globalistischen. Ce n'était pas sa Tige D'adversaire à Monsieur Friedmann que la Vie lui a coûté. Cette Légende sert Embrouiller des Causes vraies. Il a été éliminé Plutôt seulement dans l'Instant, quand il a saisi et a annoncé la Résolution qu'il fonderait un Parti propre ! Il était À ce moment-là si populaire en Allemagne (aussi résultant du Conflit avec Monsieur Friedmann) qu'il disposait déjà de 50.000 signatures de Soutien à la Fondation De Parti. Des Enquêtes ont montré que plus de 5 % de la Population sans Connaissance de Détails nähererer du Parteiprogramms désigneraient même le Parti de Möllemann !</w:t>
      </w:r>
    </w:p>
    <w:p>
      <w:pPr>
        <w:pStyle w:val="Normal"/>
        <w:rPr/>
      </w:pPr>
      <w:r>
        <w:rPr/>
        <w:t>Chaque Parti doit se soumettre au Contrôle des Réseaux !</w:t>
      </w:r>
    </w:p>
    <w:p>
      <w:pPr>
        <w:pStyle w:val="Normal"/>
        <w:rPr/>
      </w:pPr>
      <w:r>
        <w:rPr/>
        <w:t>Un Politicien de haut niveau a assuré au Signataire dans les Entretiens personnels qu'</w:t>
      </w:r>
    </w:p>
    <w:p>
      <w:pPr>
        <w:pStyle w:val="Normal"/>
        <w:rPr/>
      </w:pPr>
      <w:r>
        <w:rPr/>
        <w:t>1.    chaque Politicien qui voudrait monter tout à fait vers le haut les Directeurs De Carrière, une Multiplicité « d'Infractions plus ou moins sérieuses » avoir commis en route doit qui l'ont rendu plus sensible au chantage. Particulièrement populaire, parce que dans l'Utilisation de la Psyché humaine provoquer relativement simplement, « des Escapades sexuelles » participent. Presque tous les Politiciens sont mariés. Ils sont p. ex. plus sensibles au chantage dans le Cas « de l'Adultère prouvé » ainsi. On a confirmé au Demandeur Personnalité bundespolitischer de haut niveau susmentionnée qu'en tout cas, un des plus grands « Partis Populaires » fournit les Membres höherrangige et de haut niveau de tous les plus grands Partis dans les Maisons Closes qui sont surveillées videografisch et notées (!), en République Fédérale en Prostituées. Une Pratique semblable s'est aussi faite remarquer et est devenue connue chez les Conseils De Surveillance de grands Groupements De Sociétés qui ont entrepris en partie « des Voyages libertin » après au Brésil et ailleurs aux Dépens du Groupement De Sociétés. L'Aspect « des Sensibles au chantage » est les cruciales ! On sait Au Niveau International que l'Abus sur mineurs massif systématique a fréquemment été commis par les Membres des Réseaux puissants. Concernant le Cas le Dutroux en Belgique est enrégistré que des Politiciens et des Institutions pénales ont pas du tout fait les Efforts les plus élevés ne de faire naître une Procédure Pénale contre des Dutroux, afin que les Détails n'arrivent pas à la Lumière des Öffenlichkeit ! Les Actes Criminels ne seraient pas Presque par l'Inactivité, après que le Procureur général déterminant avait été assassiné, un Mouvement De Peuple grand et puissant des Centaines De Milliers des Démonstrateurs auraient utilisé simplement prescrit qui ont protesté contre ce Traitement De Matériel. Entre-temps, de nombreux Témoins ont été assassinés ! Des Indications zhlreiche existent que le Dutroux n'était pas un Délinquant sexuel pédophile particulier, mais a entretenu plutôt un Anneau auquel des Politiciens, des Procureurs généraux, des Policiers de haut niveau et des Membres de la Justice ont appartenu !</w:t>
      </w:r>
    </w:p>
    <w:p>
      <w:pPr>
        <w:pStyle w:val="Normal"/>
        <w:rPr/>
      </w:pPr>
      <w:r>
        <w:rPr/>
        <w:t>Le Doku disponible dans Internet est Très instructif</w:t>
      </w:r>
    </w:p>
    <w:p>
      <w:pPr>
        <w:pStyle w:val="Normal"/>
        <w:rPr/>
      </w:pPr>
      <w:r>
        <w:rPr/>
        <w:t>http://www.youtube.com/watch?v=Xkn2fRWMobg</w:t>
      </w:r>
    </w:p>
    <w:p>
      <w:pPr>
        <w:pStyle w:val="Normal"/>
        <w:rPr/>
      </w:pPr>
      <w:r>
        <w:rPr/>
        <w:t>L'important à ceci n'est pas que ces Personnes le veulent de cette manière « verlustieren ». Il est Crucial qu'on encourage tels, parce qu'il rend chaque Participant plus inéluctable plus sensible au chantage et donc dépendant faisant bloc des Réseaux.</w:t>
      </w:r>
    </w:p>
    <w:p>
      <w:pPr>
        <w:pStyle w:val="Normal"/>
        <w:rPr/>
      </w:pPr>
      <w:r>
        <w:rPr/>
        <w:t>Dans le Cas de l'Informateur du Signataire, on a informé que précisément une telle Tentative De Chantage a été entreprise lors d'une Décision politique importante contre lui. Il a toutefois résisté à la Tentative et inauguré son Épouse dans de lui (à l'extérieur d'une Maison Close) commis alors et cependant du Parti Adultère ausgeschnüffelten et conforme voté sa Conscience contre le Projet politique auquel il devrait adopter ! Tout n'étonne pas qu'il a perdu hernach Bureaux politiques en Allemagne et son Parti déçoit le Dos a tourné. D'ailleurs mentionner presque inutilement que lui aussi a appartenu à une loge de franc-maçonnerie - lui les Postes bundespolitischen de haut niveau ne seraient devenus que jamais….</w:t>
      </w:r>
    </w:p>
    <w:p>
      <w:pPr>
        <w:pStyle w:val="Normal"/>
        <w:rPr/>
      </w:pPr>
      <w:r>
        <w:rPr/>
        <w:t>Une autre Connaissance du Demandeur dans le Cadre de l'Activité politique en tant que Représentants De Secteur s'est donnée à reconnaître en tant que Président à une loge de franc-maçonnerie locale. « Le travail de loge à ce sujet » s'est organisé discrètement conformément à son Explication. Après Son Énoncer il ne s'agit pas en ce qui concerne lui de franc-maçon de degré élevé. Ce Qui lui est arrivé toutefois étrangement après son Énoncer par rapport moi était la Circonstance que dans le Cadre de son Activité durant sur une Décennie avec cela de dites « Réunions De Président » qui avaient lieu tous les ans, avant des Élections au Bundestag précisément la Personne en tant qu'Hôte qui est aussi sortie vainqueur par la Suite avec les Élections au Bundestag a toujours été invitée. L'Adversaire de demande trop !) aussi bien que des Années des Chanceliers fédéraux de contralto Schröder étaient avant leur Victoire Électorale suivante, comme les deux se rappelleront là respectivement certainement !</w:t>
      </w:r>
    </w:p>
    <w:p>
      <w:pPr>
        <w:pStyle w:val="Normal"/>
        <w:rPr/>
      </w:pPr>
      <w:r>
        <w:rPr/>
        <w:t>Comme dit, il s'agit « un Hasard » paru étrangement de Circonstance qui a aussi été communiquée en soi par le président de loge local au Signataire comme lui.</w:t>
      </w:r>
    </w:p>
    <w:p>
      <w:pPr>
        <w:pStyle w:val="Normal"/>
        <w:rPr/>
      </w:pPr>
      <w:r>
        <w:rPr/>
        <w:t>Les 2. La Condition pour le Commencement de la Chancellerie doit être conformément à la propre Explication du Chancelier/Staatsoberauptes d'un État voisin de l'Union européenne l'explication de retrait en blanc. Avant son Jurer et son Entrée En Fonction, il a été forcé en blanc, comme ceux-ci parmi des Témoins dans expliquées de Négociations weinseliger, de déclarer déjà son Retrait. On en est venu ce Divulguer Autour non seulement suite à un Repos de vin interpelé, mais aussi à cause du Préarrêt de ses Interlocuteurs, comme lui -même, de Politique de telle manière bevölkerungsfeindliche - nuisible répondre donc et d'elle répondre peut. Il a répondu avec « Sourire », à quel point l'Interrogateur peut être si naîf donc accepter, lui -même a les Événements politiques dans une Manière « dans la Main ». Il a indiqué les 2 Points susmentionnés (« Sensibles au chantage et explication de retrait en blanc »).</w:t>
      </w:r>
    </w:p>
    <w:p>
      <w:pPr>
        <w:pStyle w:val="Normal"/>
        <w:rPr/>
      </w:pPr>
      <w:r>
        <w:rPr/>
        <w:t>Dans d'autres et/ou tous les États l'Union européenne et en outre la m7me chose arrivent aussi, on ne peut pas ici affirmer Si. Les Mécanismes sont toutefois toute la partout visibles. À Cet Égard, on peut renvoyer « aux Hohlmeier-Affäre ». La Fille du premier Premier ministre Franz-Josef Botte Sensation excitée du fait qu'elle a su présenter des Dossiers sur presque tous les de ses Collègues De Parti, dans lesquels contre ces rassemblées et ces Catégories De Personnes faisantes Preuve sensible au chantage a été rassemblé. Die Presse a certes communiqué cette Circonstance l'Attention au Public sur d'autres, des que Questions assez peu importantes ont toutefois orienté. La Question cruciale aurait été : Qui a mis ces Dossiers à Ordre dans à qui ? Comment est-elle venue Mme Hohlmeier dans la Possession de ces Dossiers ?</w:t>
      </w:r>
    </w:p>
    <w:p>
      <w:pPr>
        <w:pStyle w:val="Normal"/>
        <w:rPr/>
      </w:pPr>
      <w:r>
        <w:rPr/>
        <w:t>http://www.rp-online.de/politik/deutschland/Hohlmeier-hat-mit-Veroeffentlichung-von-privaten-Dossiers-gedroht_aid_55321.html</w:t>
      </w:r>
    </w:p>
    <w:p>
      <w:pPr>
        <w:pStyle w:val="Normal"/>
        <w:rPr/>
      </w:pPr>
      <w:r>
        <w:rPr/>
        <w:t>Supposer en tout cas que Mme Hohlmeier aurait engagé des Détectives privés sur des Frais personnels et de la Commande personnelle, apparaît très naîvement. Au lieu de cela parle beaucoup en faveur d'une Surveillance systématique et donc de la Création de Dossiers correspondants de presque tous les Politiciens ou Personnalités d'ailleurs socialement pertinentes, pour garantir Sensibles au chantage dans le Cas De Besoin leur !</w:t>
      </w:r>
    </w:p>
    <w:p>
      <w:pPr>
        <w:pStyle w:val="Normal"/>
        <w:rPr/>
      </w:pPr>
      <w:r>
        <w:rPr/>
        <w:t>Le Contrôle d'une Minorité en une Politique, une Justice et Économie Participe effectué aussi au besoin à des Rituels illégaux, en partie aussi pédophiles, telle que besipielsweise le Satanic le Rituel and secret societies abuse » de l'Année 1995 à poursuivre dans Internet sous l'Adresse suivante est documenté dans la Vidéo d'expression anglaise « :</w:t>
      </w:r>
    </w:p>
    <w:p>
      <w:pPr>
        <w:pStyle w:val="Normal"/>
        <w:rPr/>
      </w:pPr>
      <w:r>
        <w:rPr/>
        <w:t>http://www.youtube.com/watch?v=AA4J0nB2Yuw</w:t>
      </w:r>
    </w:p>
    <w:p>
      <w:pPr>
        <w:pStyle w:val="Normal"/>
        <w:rPr/>
      </w:pPr>
      <w:r>
        <w:rPr/>
        <w:t>et http://denkmalnach.org/ra/index.htm</w:t>
      </w:r>
    </w:p>
    <w:p>
      <w:pPr>
        <w:pStyle w:val="Normal"/>
        <w:rPr>
          <w:rFonts w:cs="Calibri"/>
        </w:rPr>
      </w:pPr>
      <w:r>
        <w:rPr>
          <w:rFonts w:cs="Calibri"/>
        </w:rPr>
        <w:t xml:space="preserve"> </w:t>
      </w:r>
    </w:p>
    <w:p>
      <w:pPr>
        <w:pStyle w:val="Normal"/>
        <w:rPr/>
      </w:pPr>
      <w:r>
        <w:rPr/>
        <w:t>C'est Pourquoi connus toujours encore des Cas D'abus ont été couverts dans le monde entier - et !</w:t>
      </w:r>
    </w:p>
    <w:p>
      <w:pPr>
        <w:pStyle w:val="Normal"/>
        <w:rPr/>
      </w:pPr>
      <w:r>
        <w:rPr/>
        <w:t>a) Dutroux en Belgique</w:t>
      </w:r>
    </w:p>
    <w:p>
      <w:pPr>
        <w:pStyle w:val="Normal"/>
        <w:rPr/>
      </w:pPr>
      <w:r>
        <w:rPr/>
        <w:t>http://www.youtube.com/watch?v=Xkn2fRWMobg</w:t>
      </w:r>
    </w:p>
    <w:p>
      <w:pPr>
        <w:pStyle w:val="Normal"/>
        <w:rPr/>
      </w:pPr>
      <w:r>
        <w:rPr/>
        <w:t>b) Abus sexuel en France</w:t>
      </w:r>
    </w:p>
    <w:p>
      <w:pPr>
        <w:pStyle w:val="Normal"/>
        <w:rPr/>
      </w:pPr>
      <w:r>
        <w:rPr/>
        <w:t>http://www.youtube.com/watch?v=3PiTH9BltZo&amp;feature=watch_response</w:t>
      </w:r>
    </w:p>
    <w:p>
      <w:pPr>
        <w:pStyle w:val="Normal"/>
        <w:rPr/>
      </w:pPr>
      <w:r>
        <w:rPr/>
        <w:t>c) Mindcontrol-Opfer de Bush et des Cheney « Transformation USA »</w:t>
      </w:r>
    </w:p>
    <w:p>
      <w:pPr>
        <w:pStyle w:val="Normal"/>
        <w:rPr/>
      </w:pPr>
      <w:r>
        <w:rPr/>
        <w:t>http://www.cover-up-newsmagazine.de/TransFormation-Amerikas.html</w:t>
      </w:r>
    </w:p>
    <w:p>
      <w:pPr>
        <w:pStyle w:val="Normal"/>
        <w:rPr/>
      </w:pPr>
      <w:r>
        <w:rPr/>
        <w:t>d) Abus sexuel en Angleterre</w:t>
      </w:r>
    </w:p>
    <w:p>
      <w:pPr>
        <w:pStyle w:val="Normal"/>
        <w:rPr/>
      </w:pPr>
      <w:r>
        <w:rPr/>
        <w:t>http://schreieohneworte.plusboard.de/satanischer-ritueller-missbrauch-in-wales-uncovered-t2232.html</w:t>
      </w:r>
    </w:p>
    <w:p>
      <w:pPr>
        <w:pStyle w:val="Normal"/>
        <w:rPr/>
      </w:pPr>
      <w:r>
        <w:rPr/>
        <w:t>e) Abus sexuel en Australie</w:t>
      </w:r>
    </w:p>
    <w:p>
      <w:pPr>
        <w:pStyle w:val="Normal"/>
        <w:rPr/>
      </w:pPr>
      <w:r>
        <w:rPr/>
        <w:t>http://www.vaterunserinderh ölle.de/downloads/nachwort.pdf</w:t>
      </w:r>
    </w:p>
    <w:p>
      <w:pPr>
        <w:pStyle w:val="Normal"/>
        <w:rPr/>
      </w:pPr>
      <w:r>
        <w:rPr/>
        <w:t>et de nombreux autres Exemples soutiennent cela !</w:t>
      </w:r>
    </w:p>
    <w:p>
      <w:pPr>
        <w:pStyle w:val="Normal"/>
        <w:rPr/>
      </w:pPr>
      <w:r>
        <w:rPr/>
        <w:t>6. Comment, si comme Expression d'Action ponctuelle dans l'Arrière-plan de Groupes agissant qu'indifférent que grandement la Croissance du Budget De L'Etat sur le Côté De Revenu soit supprimée aussi, celui-ci ne doit pas être compréhensible est supprimé assez grandement couvrir et de cette manière au moins empêcher un Réendettement les Dépenses Publiques s'élevant encore plus fortement, Manière idéale aussi la Suppression des Dettes Publiques ?</w:t>
      </w:r>
    </w:p>
    <w:p>
      <w:pPr>
        <w:pStyle w:val="Normal"/>
        <w:rPr/>
      </w:pPr>
      <w:r>
        <w:rPr/>
        <w:t>Dans une Discussion publique, la Circonstance est faite disparaître parfaitement que seulement la Charge D'intérêt annuelle de la République fédérale d'Allemagne dépasse aujourd'hui encore déjà le Budget De L'Etat total il y a peu de Décennies ! Des Revenus De L'état ont Inflationniste et -, cependant toujours les Dépenses ont dépensé accru les Revenus dépassant. Presque chaque Gouvernement a commencé depuis beaucoup de Décennies avec l'Affirmation qu'il doit « épargné ». Encore dans l'Enfance le Signataire avec de telles Promesses électorales de la CDU « a été appâté ». Il « s'appelait déjà alors une Performance doit valoir la peine » et l'Adversaire politique respectif comme Fédération de la Nocivité De Peuple et « de la Bêtise politique » à cause de ses Dettes Publiques sans mesure a été marqué à chaud. Contrairement contrairement à la Logique démocratique et propres Intérêts de politique de partie pour une Reacceptabilité donné cette Politique d'Endettement zunehmener toutefois comme un Staffette d'un Gouvernement à la prochaine plus loin….</w:t>
      </w:r>
    </w:p>
    <w:p>
      <w:pPr>
        <w:pStyle w:val="Normal"/>
        <w:rPr/>
      </w:pPr>
      <w:r>
        <w:rPr/>
        <w:t>D'ailleurs, Helmut Schmidt a déclaré que pour lui, la Qualité la plus importante (de haut niveau) du Politicien (et/ou Chancelier) est « le talent de Spectacle » : À Concurrence De de 80 %, si expressément Helmut Schmidt, se compose l'Activité du Chancelier Fédéral « d'une Comédie » ce que rien d'autre que la Confession du Fait signifie que lui et/ou chaque Poltiker de haut niveau doit représenter les Idées, les Décisions et les Projets dans le Public, derrière lesquels lui-même n'était pas et son Auteur n'était pas lui !</w:t>
      </w:r>
    </w:p>
    <w:p>
      <w:pPr>
        <w:pStyle w:val="Normal"/>
        <w:rPr/>
      </w:pPr>
      <w:r>
        <w:rPr/>
        <w:t>Nullement, comme on le voudrait croire, nécessairement l'Accroissement constant et en même temps astronomique, conduisant dans la Faillite De L'État complète dans toutes les « Démocraties occidentales » des Dettes D'État Expression « d'une Force plus élevée », d'une Incompétence n'est ou « un Hasard ». Dans les Phases De Récupération conjoncturelles aussi, des Acteurs politiques ont pu s'être écroulés les Programmes toujours nouveaux que des prétendues « Injustices » ont éliminés, à Milliards se sont toutefois coûtés.</w:t>
      </w:r>
    </w:p>
    <w:p>
      <w:pPr>
        <w:pStyle w:val="Normal"/>
        <w:rPr/>
      </w:pPr>
      <w:r>
        <w:rPr/>
        <w:t>ZB par l'Immigration Interne sans encombre et encouragée comme et nié plus tôt avec la Détermination a été été maintenant connu de Millionnes De Personnes de l'Étranger qui n'ont pas possédé notoirement de Sprachkenntnisse Sprachkenntnisse et c'est pourquoi ne pouvaient pas du tout dans la République Fédérale travaux, donc devaient être fournies des aliments Manière nécessaire par la Population travaillant.  Hypocrite que cette Action délibérée renforce aujourd'hui des Médias avec le Protagoniste des Sarrazin contre des Étrangers est tournée p. ex. et à une Ambiance anti-ausländischen utilisée, bien qu'il doive conduire en réalité à une Accusation contre les Acteurs politiques responsables - une Manière Sarrazin lui-même piquante soit, comme il l'admet dans son Livre !</w:t>
      </w:r>
    </w:p>
    <w:p>
      <w:pPr>
        <w:pStyle w:val="Normal"/>
        <w:rPr/>
      </w:pPr>
      <w:r>
        <w:rPr/>
        <w:t>Ou s'il s'agit d'Actions économiquement complètement insensées comme « une Allocation parentale » qui ne me donnent des Milliards Mais dans une Phase de Situation Budgétaire extrêmement attelée rien te rien Dépenses supplémentaires. A aussi déjà fait un rapport les Dépenses supplémentaires d'une autre Ampleur gigantonomischen camouflées avec le Petit Manteau de pont « de la législation écologique » comme le Miroir avant des Fukushima, avoir dans le Coeur pour But d'affaiblir et finalement de détruire les Économies Politiques, pour de la Destruction quelque chose de Nouveau, à savoir « le Nouvel Ordre Mondial » gebieren. Ainsi, sans la Raison des Wahlspruch Wahlspruch, le CIA « n'est pas ordo à partir chao » et s'agit lui personnes âgées de Principe des dits Hegelianischen Dialectique répandu dans la Franc-maçonnerie : Thèse - Antithese Antithese - Synthèse ! La Lecture du Travail de Naomi Klein, « la Stratégie De Choc » ouvre les Yeux pour le Mode De Fonctionnement de ce Principe et de son Application pendant des Décennies.</w:t>
      </w:r>
    </w:p>
    <w:p>
      <w:pPr>
        <w:pStyle w:val="Normal"/>
        <w:rPr/>
      </w:pPr>
      <w:r>
        <w:rPr/>
        <w:t>7. Comment est-il possible en outre qu'aussi dans Internet justement ces Côtés disparaissent sur des Côtés étranges - bien que dans les Frontières de Manifestation D'opinion libre - sur ceux sur des Gouvernements et des Services Secrets fâcheux au Meilleur aient été donnés ?</w:t>
      </w:r>
    </w:p>
    <w:p>
      <w:pPr>
        <w:pStyle w:val="Normal"/>
        <w:rPr/>
      </w:pPr>
      <w:r>
        <w:rPr/>
        <w:t>Celui Qui s'informe d'Internet, a capté que les Côtés suivants « sont séparés » plus ou moins tout à coup « sur jamais Revoir de la Vie » :</w:t>
      </w:r>
    </w:p>
    <w:p>
      <w:pPr>
        <w:pStyle w:val="Normal"/>
        <w:rPr/>
      </w:pPr>
      <w:r>
        <w:rPr/>
        <w:t>- Le Internet-côté www.saar-echo.de était à l'intérieur du pays et à l'étranger un Internet-journal, ceux Sensation énorme par l'Article</w:t>
      </w:r>
    </w:p>
    <w:p>
      <w:pPr>
        <w:pStyle w:val="Normal"/>
        <w:rPr/>
      </w:pPr>
      <w:r>
        <w:rPr/>
        <w:t>http://www.dasblaueforum.org/forum/index.php?id=126 (et la Hâte De Ce Qui Suit)</w:t>
      </w:r>
    </w:p>
    <w:p>
      <w:pPr>
        <w:pStyle w:val="Normal"/>
        <w:rPr/>
      </w:pPr>
      <w:r>
        <w:rPr/>
        <w:t>a provoqué. Il s'est agi très bien étudié en ce qui concerne les Nombres D'accès de des des Articles les plus réussis, cependant et éclaircissant. L'Article place loin un Lien entre le Clearstream-Affäre, le BND et le Cas à des Chodorkowsky. Avec dans ses Causes pour le Public le Décès de l'Opérateur de la Page web, examiné plus loin le Internet-côté n'a pas également trouvé soudainement pas de Suite, mais aussi « l'Oeuvre de la vie » Destruction : Tous Les Côtés ont été pris d'un jour à l'autre par le Réseau. Pour des Moteurs de recherche seulement compliqué trouver, donc seulement pour « les Connaisseurs » qui savent, selon lequel ils cherchent précisément, l'Article doit être trouvé encore momentanément sous une Adresse susmentionnée.</w:t>
      </w:r>
    </w:p>
    <w:p>
      <w:pPr>
        <w:pStyle w:val="Normal"/>
        <w:rPr/>
      </w:pPr>
      <w:r>
        <w:rPr/>
        <w:t>Ses Jours pourraient également, alors il doit être craint, toutefois compter. Au Besoin, des Prétextes « du Droit D'auteur » ou autres Arguments « de la Sécurité et de l'Ordre publics » se trouvent, avec lesquels la Population allemande devient « gardée » avant la Position pour les Gouvernements de fâcheux Détails…</w:t>
      </w:r>
    </w:p>
    <w:p>
      <w:pPr>
        <w:pStyle w:val="Normal"/>
        <w:rPr/>
      </w:pPr>
      <w:r>
        <w:rPr/>
        <w:t>- Le Internet-côté www.politblog.net a été Très informatif pendant des Années. Il s'est appelé D'un Jour À L'autre d'abord que le Propriétaire a changé. Manière Habituelle il s'agit avec cela vu les Nombres D'accès élevés de Côté avec « une Valeur Marchande », de sorte qu'avec le Cours « naturel » des Choses une Vente de la Page web aurait été la Cause de ce Développement. Avec une Vente, l'Acheteur aurait toutefois eu l'Intérêt à continuer à faire le Blog. Au lieu de cela peu de Semaines le Internet-côté de sans entrain a été actionné seulement feigenblattartig plus encore. Les Commentaires et Analyses passés une annonce autrement tous les jours grandes lignes et Temps court sur cela ont disparu sourd et chanter le Côté avec toutes leurs Indications et Analyses précieuses rassemblées pendant des années ! Une Cause naturelle pour cela doit être exclue, puisque la Valeur du Côté - tout à fait exclu de l'idéal -, résultant des Nombres D'accès, est maintenue oui ! Des Médias n'ont à de telles Répressions jamais, ne se trouve pas à l'intérieur du pays pour la Protection de la Démocratie et de la Manifestation D'opinion libre que nous défendons quand même prétendument même par des Bombes en Afghanistan, un Forum intéressés avec de tels Événements mystérieux !</w:t>
      </w:r>
    </w:p>
    <w:p>
      <w:pPr>
        <w:pStyle w:val="Normal"/>
        <w:rPr/>
      </w:pPr>
      <w:r>
        <w:rPr/>
        <w:t>- Un Fundus presque incommensurable plus important À Gauche, Rapports et Analyses a aussi été blâmé à www.das-gibts-doch-gar-nicht.de sur l'Intercôté. L'Opérateur de la Page web a fait savoir ses Lecteurs après quelques quelques Années de ses Activités qu'il a à combattre depuis beaucoup de Mois avec des Fouilles De Maison et d'autres Représailles de l'État - dans la Sorte et l'Intensité qu'il « est entre-temps usé » et a émigré dans à l'Étranger (l'Espagne). Il envisage néanmoins aussi d'actionner encore la Page web dans l'Étranger. Peu De Mois plus tard et jusqu'au Jour actuel le Internet-côté a disparu toutefois complètement du Réseau - si cela est arrivé par la Mise À Mort ponctuelle de l'Opérateur ou d'autres, des Moyens « plus doux » sont devenus causals, se soustrait à la Connaissance du Demandeur. Déjà on peut toutefois exclure, parce qu'il s'est agi d'Oeuvre de la vie « d'un Idéaliste », que ces Actions auraient eu lieu volontairement.</w:t>
      </w:r>
    </w:p>
    <w:p>
      <w:pPr>
        <w:pStyle w:val="Normal"/>
        <w:rPr/>
      </w:pPr>
      <w:r>
        <w:rPr/>
        <w:t>L'Accent particulier de quelques Députés Du Bundestag dans Défendre des Droits D'auteur a sa - les Avocats pas du tout conscients unbedigt, dicté là fréquemment des Auteurs De Discours et de la Discipline De Parti - Base dans le Contrôle d'Internet effectué à ce sujet dans l'Autre. La Violation du Droit d'irgendwem à chaque Publication représente en fin de compte des dans la Nature quelconque de l'État et/ou de la Juridiction Manoeuvre placée d'opprimer et d'interdire des Avis politiquement indésirables. Avant des Années, déjà le Signataire dans les Entretiens avec les Amis et les Connaissances, dans lesquels il a indiqué ses Expériences et Constatations personnelles sur le nouvel Ordre Mondial et derrière des Plans debout, quand il pronostique sûrement qu'un des prochains Objectifs Partiels importants est le Contrôle d'Internet a. Les Efforts faits depuis lors contre la Liberté D'opinion et en Direction de la Censure dans le Réseau et de Contrôle des Hommes sont multiples.</w:t>
      </w:r>
    </w:p>
    <w:p>
      <w:pPr>
        <w:pStyle w:val="Normal"/>
        <w:rPr/>
      </w:pPr>
      <w:r>
        <w:rPr/>
        <w:t>Le ZAP-Medienmagazin dans le NDR a écrit et a placé une Contribution avec le Titre « la Suppression des Internet-archives » dans à Internet (le 09.09.2010), où la Suppression des Internet-archives est dénoncée. Cela doit Être Lu ici :</w:t>
      </w:r>
    </w:p>
    <w:p>
      <w:pPr>
        <w:pStyle w:val="Normal"/>
        <w:rPr/>
      </w:pPr>
      <w:r>
        <w:rPr/>
        <w:t>http://www.ndr.de/fernsehen/sendungen/zapp/media/depublizierung101.html</w:t>
      </w:r>
    </w:p>
    <w:p>
      <w:pPr>
        <w:pStyle w:val="Normal"/>
        <w:rPr/>
      </w:pPr>
      <w:r>
        <w:rPr/>
        <w:t>Un ancien Rédacteur De Miroir se prononce comme suit dans la Télévision allemande :</w:t>
      </w:r>
    </w:p>
    <w:p>
      <w:pPr>
        <w:pStyle w:val="Normal"/>
        <w:rPr/>
      </w:pPr>
      <w:r>
        <w:rPr/>
        <w:t>« Un Point important de la Liberté De La Presse celui en Allemagne est discuté presque jamais, à savoir la Liberté De La Presse interne dans les Directions Éditoriales qui n'est donné en effet nullement partout. Je l'avais maintenant participé au propre Corps sur beaucoup d'Années avec le Miroir, mais je le sais d'autres Directions Éditoriales, lui ne suis aussi pas de telle sorte que si le Rédacteur ou le Journaliste a étudié l'une Chose et a reconnu quelque chose pour correct ou pour faux que cela apparaît alors automatiquement exactement la même chose dans la Feuille, mais il arrive toujours très fréquemment que des Collègues, ont fait le Travail remarquable qui écrivent remarquablement et étudient, que ne peut pas écrire et pouvoir, ce qui correspond en réalité à la Vérité, mais il est plié, kleingemacht, zurechtgekürzt, s'il ne correspond pas aux Convictions, Intentions et Intérêts respectifs de ses Supérieurs.„</w:t>
      </w:r>
    </w:p>
    <w:p>
      <w:pPr>
        <w:pStyle w:val="Normal"/>
        <w:rPr/>
      </w:pPr>
      <w:r>
        <w:rPr/>
        <w:t>Le Tagesspiegel-journaliste Harald Schumann prêté pendant son Discours de remerciement après la Réception du Prix De Journaliste cher pour sa longue Haleine lors de l'Analyse de la Crise Financière et Bancaire, par l'Association De Journalistes Berlin-Brandebourg dans le DJV cette Semaine. Dans l'Interview avec la Revue Médiatique lui sa Critique déclarée vis-à-vis de la Liberté De La Presse interne.</w:t>
      </w:r>
    </w:p>
    <w:p>
      <w:pPr>
        <w:pStyle w:val="Normal"/>
        <w:rPr/>
      </w:pPr>
      <w:r>
        <w:rPr/>
        <w:t>„</w:t>
      </w:r>
      <w:r>
        <w:rPr/>
        <w:t>Il y a fréquemment politiques et économiques à des Intérêts des Rédacteurs En Chef et des Éditeurs et ceux poursuivi d'en haut vers le bas et beaucoup de Collègues deviendra d'une manière forcée à se plier qui. « Pouvez-vous citer là à des Exemples ? Ils ont brièvement suggéré qu'ils n'ont pas du tout senti leurs Thèmes avec le Miroir avec l'Appréciation nécessaire.« Cela n'est pas allé autour d'une Appréciation. Je ne pouvais pas par conséquent ainsi écrire à partir de 1999 à tous les Thèmes de l'Économie politique. Avec quelle Justification ? Pas non adapté trop d'un oeil critique trop à gauche assez. Cela n'a pas été justifié, mais j'ai simplement obtenu, si je n'ai pas proposé les Thèmes les Contrats et alors je ne pouvais pas du tout seulement commencer. » « Vous Avez une Théorie, pourquoi le Miroir a renoncé à sa Compétence, car après la Crise Bancaire il y a quand même eu un Reporterbericht riesengroßen, où plusieurs Edelfedern ont reconstruit le Krach. L'Histoire était différente. Moi avec le Miroir quitter. À Cet Égard, le Miroir ou les Rédacteurs en chef ne devait plus renoncer Miroirs le Choix à moi ou, moi ne voulait pas là travailler qui un autre Conflit, n'était pas allait là lui autour de ce Thème, mais là il s'agissait de la Politique Énergétique et le Rédacteur En Chef de l'époque devait être privé un Intérêt contre une Force Éolienne, parce qu'il a menacé son Élevage Des Chevaux dans le District Stade et par conséquent il devrait être de là-bas les Miroirs contre une Force Éolienne et une Histoire qui a été étudiée par plusieurs Collègues, avec cette Justification pas n'a pas été imprimé alors en fin de compte et au lieu de cela est apparu un la une de force éolienne qui manipule si exaspérants faux et et était avec des Photos falsifiées et des Citations falsifiées que moi  a pensé qui mon Journal n'est plus et par conséquent j'ai alors quitté. Mais Vous dites déjà que c'est un Phénomène que ce n'est pas seulement un Cas Individuel qui est cette Liberté De Presse interne sépare qu'on doit dire vraiment franchement… le Cela que dans la Presse allemande, le Cours serait et Donnerait que des Rédacteurs En Chef ou Ressortleiter disent leur Subalterne, comme ils doivent travailler. Que des Normes sont faites, ce qu'ils peuvent rechierchen et que pas, et que beaucoup de jeunes Collègues sont empêchés effectivement de devenir des Journalistes critiques, parce que leurs Supérieurs ne veulent pas du tout cela. Les Instituts de droit public ne vous excluent pas, pourquoi ? Parce Que je connais suffisant des Collègues des Instituts de droit public qui m'ont fait un rapport et m'ont confirmé au centuple cela précisément de telles Histoires. Ainsi à cet égard qui ne pas être exclure là. À ceux conseilleraient-ils Que que de cette Pression souffrir exactement la même chose qu'ils ont ressentie ? Ainsi si on veut nager contre l'Électricité, on doit être mieux que les autres, c.-à-d. qu'on doit beaucoup plus savoir, doit beaucoup plus lire et avec plus de Personnes parler, le deuxième est est, si on ne peut pas actuellement le mettre en valeur, parce que les Relations ne le permettent pas, doit Valves dans un autre Passage se chercher si possible, afin qu'on puisse traiter l'Information, parce qu'on ne peut pas prendre continuellement sans lui devenir encore détaché que ne va pas, alors on ne peut tôt ou tard plus traiter la première Condition De Base, d'autres Informations. Mais il n'y a beaucoup de Possibilités, doit pas toujours que dans son propre Journal les Articles écrire, peut aussi fois ailleurs que publier ou un Livre faire ou Exposés tenir et ainsi on reste au Pont.„</w:t>
      </w:r>
    </w:p>
    <w:p>
      <w:pPr>
        <w:pStyle w:val="Normal"/>
        <w:rPr/>
      </w:pPr>
      <w:r>
        <w:rPr/>
        <w:t>3sat faisaient un rapport en 2008 sur des Modifications massives dans l'Utilisation entre une Politique et des Médias. Des Associations des journalistes accrédités ont été visitées Plus Tôt beaucoup. Récemment, à peine encore un Journaliste s'intéresse pour cela. Des Conversations informelles ont d'autant plus lieu toutefois. Sous le Titre « les Médias se taisent », informe 3sat les Spectateurs :</w:t>
      </w:r>
    </w:p>
    <w:p>
      <w:pPr>
        <w:pStyle w:val="Normal"/>
        <w:rPr/>
      </w:pPr>
      <w:r>
        <w:rPr/>
        <w:t>http://www.youtube.com/watch?v=mQ8542fEpBA</w:t>
      </w:r>
    </w:p>
    <w:p>
      <w:pPr>
        <w:pStyle w:val="Normal"/>
        <w:rPr/>
      </w:pPr>
      <w:r>
        <w:rPr/>
        <w:t>« Comme un Rocher dans la Rupture l'Association des journalistes accrédités agissait plus tôt. La Place, à laquelle la Politique et des Médias se rencontrent régulièrement. Mais le Hall ne se remplit aujourd'hui que si la Proéminente venir. Nous documentons à différentes reprises les Scènes que beaucoup de Journalistes dans la Réalité éprouvent. on voit (Banques vides des Pressekonfernz) Aucun des Journalistes ne pose des Questions !) (Lui parle un Rédacteur les Images Dimanche). « Il y a Toutefois, ici presque partout les Pièces de derrière, dans lesquelles des Journalistes obtiennent prétendument des Informations, à Berlin. » Mais avec la Caméra nous sommes indésirables de ZAP. Des Journalistes disent aussi pourquoi : « Nous examinons des Choses secrètes, et ce, nous voulons une Politique comprendre et cela ne devons pas le Spectateur ou l'Auditeur ou le Lecteur pas apprendre, mais il doit alors comprendre seulement, ce que nous disons. La Valeur Ajoutée existe simplement dans que nous connaissons la Vérité et qui est alors aussi si amère lui pour quelques-uns, ne peut pas écrire ou envoyer ».</w:t>
      </w:r>
    </w:p>
    <w:p>
      <w:pPr>
        <w:pStyle w:val="Normal"/>
        <w:rPr/>
      </w:pPr>
      <w:r>
        <w:rPr/>
        <w:t>Preuve : Les environ 1 1/2 Documentations Vidéo minütige « les Médias se taisent » sur 3sat.</w:t>
      </w:r>
    </w:p>
    <w:p>
      <w:pPr>
        <w:pStyle w:val="Normal"/>
        <w:rPr/>
      </w:pPr>
      <w:r>
        <w:rPr/>
        <w:t>8. On ne parle plus depuis longtemps de Système « collect super », bien qu'une Plainte lourde de l'État ait quand même été conduite plus collect-Betreiber contre le super, cf. à cet égard le Internet-côté</w:t>
      </w:r>
    </w:p>
    <w:p>
      <w:pPr>
        <w:pStyle w:val="Normal"/>
        <w:rPr/>
      </w:pPr>
      <w:r>
        <w:rPr/>
        <w:t>http://www.medienanalyse-international.de/tollcollect.html</w:t>
      </w:r>
    </w:p>
    <w:p>
      <w:pPr>
        <w:pStyle w:val="Normal"/>
        <w:rPr/>
      </w:pPr>
      <w:r>
        <w:rPr/>
        <w:t>Admis Certes officiellement, la Technologie mentionne toutefois à peine, s'est trouvée visant la Mise En Oeuvre d'un Système en outre largement plus favorable du contrôle de droit de péage et - Pénétration depuis longtemps en avant. Les Retards temporels du Fabricant ont résulté seulement des Exigences D'additif qui ont consisté à créer une Précaution par la Technologie entsprechrende que déjà des Possibilités ont été insérées immanent au Système, sur le simple contrôle de droit de péage les Données Caractéristiques Assignées sortantes (Scannage des Visages, des Profils De Mouvement etc.) mettre en oeuvre. À Cause d'autres Détails, on ne peut renvoyer ici qu'au Site ci-dessus et à d'autres Internet-considérations sur le Thème.</w:t>
      </w:r>
    </w:p>
    <w:p>
      <w:pPr>
        <w:pStyle w:val="Normal"/>
        <w:rPr/>
      </w:pPr>
      <w:r>
        <w:rPr/>
        <w:t>9. Comme Réaction à des « Scénarios De Menace » qui ont été orchestrés comme on peut le démontrer principalement par les Organismes gouvernementaux eux-mêmes, respectivement « des lois contre le terrorisme ou de Sécurité » ont suivi, celui que massivement, wnn les Droits à la liberté des Citoyens ont limité aussi Pièce par pièce. Ce Développement avance depuis des Décennies. Elle a pris son Début en Temps de la terreur de RAF, auquel cas la plupart des Lois sont en vigueur jusqu'à aujourd'hui. Elle a trouvé une Suite dans au Temps le plus récent de développer massivement dans lequel « la Lutte contre (puisque prétendument islamiques) la Terreur » devoir payer doit, des Possibilités De Poursuite Pénale et de präventivpolizeiliche- préventif.</w:t>
      </w:r>
    </w:p>
    <w:p>
      <w:pPr>
        <w:pStyle w:val="Normal"/>
        <w:rPr/>
      </w:pPr>
      <w:r>
        <w:rPr/>
        <w:t>Pour de longs Juristes, le Développement est aussi lisible dans le Droit D'ordre et de Police :</w:t>
      </w:r>
    </w:p>
    <w:p>
      <w:pPr>
        <w:pStyle w:val="Normal"/>
        <w:rPr/>
      </w:pPr>
      <w:r>
        <w:rPr/>
        <w:t>Tandis Que le Droit D'ordre et de Police s'est presque en tiré pendant l'Étude du Signataire avec la Clause Générale « de la Défense des Dangers pour la Sécurité et l'Ordre publics », des Lois D'ordre et de Police actuelles sont de plusieurs pages, restrictives avec de nombreux Alinéas, des Formulations et Droits civiques difficilement compréhensibles massivement. Au lieu de beaucoup on se réfère De Façon Exemplaire ici au Droit D'ordre et de Police du Land de Berlin qui est aussi pertinent dans le Cadre de cette Demande. Des Nachlesbar c'est ici pour chaque Citoyen :</w:t>
      </w:r>
    </w:p>
    <w:p>
      <w:pPr>
        <w:pStyle w:val="Normal"/>
        <w:rPr/>
      </w:pPr>
      <w:r>
        <w:rPr/>
        <w:t>http://www.berlin.de/imperia/md/content/seninn/abteilungiii/vorschriften/081103_asog.pdf</w:t>
      </w:r>
    </w:p>
    <w:p>
      <w:pPr>
        <w:pStyle w:val="Normal"/>
        <w:rPr/>
      </w:pPr>
      <w:r>
        <w:rPr/>
        <w:t>La Version il y a environ 30 Ans s'est encore en tirée avec peu de Clauses Générales et peu de Phrases !</w:t>
      </w:r>
    </w:p>
    <w:p>
      <w:pPr>
        <w:pStyle w:val="Normal"/>
        <w:rPr/>
      </w:pPr>
      <w:r>
        <w:rPr/>
        <w:t>10. Tandis Qu'il était encore considéré il y a peu de Décennies comme l'Expression des ce que l'on appelle « Théories de la conspiration » (une Notion De Lutte pure des Élites, agitant dans l'Arrière-plan contre la propre Population, pour l'Éclaircissement Auteurs en effet vraiment existants de Conspiration existantes discréditer incontestablement), si par exemple George a pronostiqué en 1984 » le Contrôle et un Caractère Contrôlable totaux à Orwell dans son Travail « , nous sommes entre-temps en tout cas en République Fédérale et beaucoup de autres Pays d'Europe occidentale jusqu'ici,</w:t>
      </w:r>
    </w:p>
    <w:p>
      <w:pPr>
        <w:pStyle w:val="Normal"/>
        <w:rPr/>
      </w:pPr>
      <w:r>
        <w:rPr/>
        <w:t>- des Caméras de surveillance zigtausendfache sur le Secteur le plus étroit prennent en plus et</w:t>
      </w:r>
    </w:p>
    <w:p>
      <w:pPr>
        <w:pStyle w:val="Normal"/>
        <w:rPr/>
      </w:pPr>
      <w:r>
        <w:rPr/>
        <w:t>- ce que l'on appelle « Troyen » permettre donc des Éléments D'orientation dans les Ordinateurs qui toutes les Activités de l'Ordinateur d'orienter de l'extérieur permettre, y compris l'Admission des Images et des Films. auquel cas pour cela Webcam nécessaire dans de récents Ordinateurs un Élément « type » automatique devenir. se Faire Mousser Troyen nationaux de ce genre arrive déjà, sans que le Citoyen pourrait s'opposer juridiquement ou en effet contre, sur un Tour : la Livraison de Déclarations Fiscales requiert depuis peu la Manière électronique par l'intermédiaire „de la Pie „. L'Installation d'un Troyen dans a été prouvée par les Pirates informatiques, cf.</w:t>
      </w:r>
    </w:p>
    <w:p>
      <w:pPr>
        <w:pStyle w:val="Normal"/>
        <w:rPr/>
      </w:pPr>
      <w:r>
        <w:rPr/>
        <w:t>http://www.ccc.de/updates/2007/bundestrojaner-elster</w:t>
      </w:r>
    </w:p>
    <w:p>
      <w:pPr>
        <w:pStyle w:val="Normal"/>
        <w:rPr/>
      </w:pPr>
      <w:r>
        <w:rPr/>
        <w:t>Aussi celui le Bar D'activation automatique d'un Téléphone portable qui le Repérage de ses Données De Mouvement et Possibilité de l'Établissement de ce que l'on appelle « Profils De Mouvement », dont de nombreuses Informations sur l'Utilisateur, ses Habitudes, les Avis etc. peuvent être déduites, est depuis des Années une Réalité ! Toutes ces Données sont rassemblées comme on peut le démontrer et met en valeur aussi avec la Possibilité d'Accès national au besoin -.</w:t>
      </w:r>
    </w:p>
    <w:p>
      <w:pPr>
        <w:pStyle w:val="Normal"/>
        <w:rPr/>
      </w:pPr>
      <w:r>
        <w:rPr/>
        <w:t>- Le Contrôle de tout le Transport De Télécommunications, en particulier des Appels et des Télécopies etc. ne trouve pas depuis des Années au lieu Certes chaque Appel (pour autant que cela blanc) est noté déjà aujourd'hui et/ou également déjà. On sait toutefois qu'il normalise des Conversations par la Technologie correspondante (Évaluation D'ambiance), déjà depuis des Décennies en provenance d'Amérique („Echolon „) contrôlé prochain sur l'Utilisation « des Mots Clés » et on s'Enregistrerait est produit, aussitôt que les Mots Clés qui sont politiquement occupés. L'Organisation De Service Secret NSA (Au Niveau National Security Agency), compétente en Amérique pour cela, dispose plus de 30 Milliards De dollars américains d'un Budget gigantesque (officiellement cités) et conformément à des Collaborateurs abertausenden aux Etats-Unis et dans le monde entier ; pour les Services Secrets, (devenu connu et prouvé ne comprend encore pas du tout des Revenus officiels et supplémentaires par des Affaires De Drogue comme dans l'Iran-affaire !) le Budget s'est triplé au total dans les 10 dernières Années sur 80 Milliards $ !</w:t>
      </w:r>
    </w:p>
    <w:p>
      <w:pPr>
        <w:pStyle w:val="Normal"/>
        <w:rPr/>
      </w:pPr>
      <w:r>
        <w:rPr/>
        <w:t>- Comme mentionne, pour Internet, le Droit D'auteur est particulièrement important. À Côté De Cela, les Citoyens doivent aussi faire toujours encore avec l'Argumentation illogique de la Lutte contre « une Pornographie D'enfant » dans le Réseau. Il s'agit être produit autour d'une Notion De Lutte, par tout le monde le Consentement doit : Personne avec un Entendement ne se souhaite ou soutient la Diffusion ou la Promotion de la Pornographie D'enfant, un des plus mauvais Crimes dont les Hommes peuvent être capables ! Il ne s'agit Jamais toutefois de la Lutte et de l'Empêchement de la Pornographie elle-même, mais toujours seulement autour Considérer et de sa Criminalisation. Beaucoup De Documentations Vidéo ont toutefois exposé,</w:t>
      </w:r>
    </w:p>
    <w:p>
      <w:pPr>
        <w:pStyle w:val="Normal"/>
        <w:rPr/>
      </w:pPr>
      <w:r>
        <w:rPr/>
        <w:t>http://www.youtube.com/watch?v=OX9AvCOLP9s</w:t>
      </w:r>
    </w:p>
    <w:p>
      <w:pPr>
        <w:pStyle w:val="Normal"/>
        <w:rPr/>
      </w:pPr>
      <w:r>
        <w:rPr/>
        <w:t>que les Auteurs des Actions D'abus elles-mêmes sont protégés et que la Poursuite Pénale et des Déterminations efficaces sont empêchées visant l'Identification du Milieu D'auteurs dans presque tous les Cas connus. Chacun peut être conscient du Fait que des Images ne lui ont jamais été présentées par les Auteurs de Délits Pénaux kinderpornografischer, bien que des Illustrations soient disponibles à ce sujet zuhauf. Cela ne sert pas aussi par exemple à la Protection des Enfants, puisque ceux-ci pourraient être noircis comme on le sait sans chaque Problème (et évidemment pour des Raisons De Droit De Personnalité devoir aussi). Au lieu de cela la Lutte contre « la Pornographie D'enfant » est vendue à la Population qui dans la Vérité une Lutte contre les Spectateurs de la Pornographie D'enfant est seulement. Les Interventions Les Plus Fortes dans la Liberté d'Internet sont évtl. aussi justifiées avec cette Formule, pour pouvoir régler et interdire la Consommation D'information des Internautes réexaminer et, au lieu de les Causes de la Pornographie D'enfant et de son Auteur combattre !</w:t>
      </w:r>
    </w:p>
    <w:p>
      <w:pPr>
        <w:pStyle w:val="Normal"/>
        <w:rPr/>
      </w:pPr>
      <w:r>
        <w:rPr/>
        <w:t>- le 12.07.2006 même Financial Times Deutschland « la prochaine Génération de l'Espionnage de données » a intitulé et critiqué les Außerkraftsetzung Außerkraftsetzung notstandsartige sous le Couvert de la Lutte contre le terrorisme des Droits civiques, cf. les Dépenses du 12.07.2006 avec le Titre « la prochaine Génération des Datenschnüffelei ».</w:t>
      </w:r>
    </w:p>
    <w:p>
      <w:pPr>
        <w:pStyle w:val="Normal"/>
        <w:rPr/>
      </w:pPr>
      <w:r>
        <w:rPr/>
        <w:t>- Le Développement au Stockage Des Données De Stock est assez bien documenté sur le Internet-côté « www.vorratsdatenspeicherung.de »</w:t>
      </w:r>
    </w:p>
    <w:p>
      <w:pPr>
        <w:pStyle w:val="Normal"/>
        <w:rPr/>
      </w:pPr>
      <w:r>
        <w:rPr/>
        <w:t>- L'Internetplatform Telepolis a intitulé sous le 03.05.2007 « la Destruction D'existence PER Acte Arbitraire » et traité dans la liste de terreur de l'UE sans l'Authentification démocratique et sans chaque Protection Juridique !</w:t>
      </w:r>
    </w:p>
    <w:p>
      <w:pPr>
        <w:pStyle w:val="Normal"/>
        <w:rPr/>
      </w:pPr>
      <w:r>
        <w:rPr/>
        <w:t>On Dit depuis Septembre 2001 entre autres, comme par exemple à 65 un Professeur du droit, un Auteur et un Intellectuel philippins an sur une Liste de prétendus Personnes et Organismes terroristes ou terrorgefährdeter organisée par l'Union Européenne on a pris là. Le Rapport est encore lisible sous www.heise.de/tp/artikel/24/25188/1.html dans Internet.</w:t>
      </w:r>
    </w:p>
    <w:p>
      <w:pPr>
        <w:pStyle w:val="Normal"/>
        <w:rPr/>
      </w:pPr>
      <w:r>
        <w:rPr/>
        <w:t>11. Dans le Cadre du Séminaire de la philosophie du droit dans le Sommersemester Sommersemester en 1999 au Sujet « Gesinnungsstrafrecht par les Vorverlagerung du Caractère Pénal dans le particulier le Code Pénal » élaboré le Juriste Matthias Neugert pour l'Université Tübingen chez le Prof. Dr. Dr Christan Fraîchement l'Avis, publié dans Internet, ici :</w:t>
      </w:r>
    </w:p>
    <w:p>
      <w:pPr>
        <w:pStyle w:val="Normal"/>
        <w:rPr/>
      </w:pPr>
      <w:r>
        <w:rPr/>
        <w:t>http://www.jura.uni-tuebingen.de/professoren_und_dozenten/kuehl/materialien/forschung/gstrafr.pdf</w:t>
      </w:r>
    </w:p>
    <w:p>
      <w:pPr>
        <w:pStyle w:val="Normal"/>
        <w:rPr/>
      </w:pPr>
      <w:r>
        <w:rPr/>
        <w:t>et et avec Raison l'Authentification constitutionnelle manquante de la Tendance, à observer par le Législateur, a élaboré clairement simple « Veut » criminaliser, sans qu'il faille encore un Acte (ce que l'on appelle « Droit Pénal De Conviction »). De Cette Façon, la Punition devient également au choix. Dans quelques Dispositions, le Droit Pénal De Conviction est déjà aujourd'hui une Réalité. Le Mandat D'arrêt européen permet même l'Arrestation par des États étrangers, lorsque le Comportement d'Allemands est impuni conformément au Droit allemand et elle place ainsi dans la Nature quelconque nationale, cf.</w:t>
      </w:r>
    </w:p>
    <w:p>
      <w:pPr>
        <w:pStyle w:val="Normal"/>
        <w:rPr/>
      </w:pPr>
      <w:r>
        <w:rPr/>
        <w:t>http://magea.foren-city.de/topic,77,-europ-isches-haftbefehlsgesetz.html</w:t>
      </w:r>
    </w:p>
    <w:p>
      <w:pPr>
        <w:pStyle w:val="Normal"/>
        <w:rPr/>
      </w:pPr>
      <w:r>
        <w:rPr/>
        <w:t>Pour l'Industrie Pharmaceutique Dr. très impopulaires Hamer l'Industrie Pharmaceutique a été arrêtée par exemple d'un Livre allemand critiquant avec le Mandat D'arrêt français et condamnée alors pour plusieurs Années et enfermée - si beaucoup à la Manifestation D'opinion libre en Europe, s'il s'agit d'Avis impopulaires, cf. dans l'Étranger à cause.</w:t>
      </w:r>
    </w:p>
    <w:p>
      <w:pPr>
        <w:pStyle w:val="Normal"/>
        <w:rPr/>
      </w:pPr>
      <w:r>
        <w:rPr/>
        <w:t>http://neue-medizin.net/pen.html</w:t>
      </w:r>
    </w:p>
    <w:p>
      <w:pPr>
        <w:pStyle w:val="Normal"/>
        <w:rPr/>
      </w:pPr>
      <w:r>
        <w:rPr/>
        <w:t>12. On doit analyser en outre, comme on un Réseau d'une Politique, des Médias et de l'Économie a réussi et réussit aujourd'hui toujours à parler les Populations d'Europe et dehors, des Hommes dans les Pays occidentaux ont vécu dans un Système De Tige Nous « capitaliste » et/ou dans « une Économie De Marché sociale ». Cette Affirmation est comme évidemment du Point De Vue multiple faux et le Résultat du Lavage de cerveau (conscient) :</w:t>
      </w:r>
    </w:p>
    <w:p>
      <w:pPr>
        <w:pStyle w:val="Normal"/>
        <w:rPr/>
      </w:pPr>
      <w:r>
        <w:rPr/>
        <w:t>a) Comme Oliver Janich dans son Travail « , Cela prouve loc. cit. un Complot de capitalisme », à la Page 18 FF., signifie le Capitalisme après son Origine rien d'autre que « une Liberté Contractuelle » et décrit ainsi l'Ordre naturel des Sujets Légaux et/ou des Individus. En Principe, l'Homme est librement né et a donc aussi le Droit de conclure volontairement ensemble les Contrats qu'il considère optimaux. La Frontière forme respectivement l'Interdiction endommager d'autres.</w:t>
      </w:r>
    </w:p>
    <w:p>
      <w:pPr>
        <w:pStyle w:val="Normal"/>
        <w:rPr/>
      </w:pPr>
      <w:r>
        <w:rPr/>
        <w:t>Nous éprouvons longtemps dans presque toutes les ce que l'on appelle « Démocraties occidentales que d'une part, les Libertés De Contrat sont coupées massivement Particulière au Bien-être de Groupes élitaires - dans le Sens Pousser du Gouvernement De Monde Un -, tandis que dans les Droits des Citoyens augmente d'autre part les Interventions illégales est permis, la dite « Fonction De Garde De Protection » de l'État ne sont pas réalisées donc !</w:t>
      </w:r>
    </w:p>
    <w:p>
      <w:pPr>
        <w:pStyle w:val="Normal"/>
        <w:rPr/>
      </w:pPr>
      <w:r>
        <w:rPr/>
        <w:t>b) Pour un Système Économique à économie planifiée s'agit toujours et précisément alors, si l'État se sont mesurés, que ceux-ci mieux connaître les Besoins de ses Citoyens lui-même ou faire des Services pour des Raisons morales Dispositions de Production et d'Utilisation des Produits produits, à etc. Dans les Systèmes centralistes, à économie planifiée l'État détermine par des Interdictions ou de Ge- que les Citoyens dans quelles Quantités produire devoir et que pas ainsi que par la Perception des Impôts dont la Distribution (prétendument juste).</w:t>
      </w:r>
    </w:p>
    <w:p>
      <w:pPr>
        <w:pStyle w:val="Normal"/>
        <w:rPr/>
      </w:pPr>
      <w:r>
        <w:rPr/>
        <w:t>Des Règlements Massifs au Niveau De Production des Marchandises et des Services sont des Planwirtschaften Planwirtschaften ainsi aussi immanent comme Regularien et Institutions visant la Distribution de ce Revenu.</w:t>
      </w:r>
    </w:p>
    <w:p>
      <w:pPr>
        <w:pStyle w:val="Normal"/>
        <w:rPr/>
      </w:pPr>
      <w:r>
        <w:rPr/>
        <w:t>Les Deux devient dans l'Ampleur augmentant dramatiquement depuis la Fin 2. Guerre Mondiale en Allemagne et dans le monde entier observe. Le Taux De Livraison et Fiscal du Temps des Années Cinquante s'est trouvé plus faible qu'aujourd'hui autour d'un zigfaches. Le Nombre des Citoyens à fournir des aliments a augmenté dramatiquement - de l'État « de Subventions tenues souhaitable » des PER Anno ont augmenté pour des Raisons politiques entre-temps dans les Millardenbereiche à trois chiffres. Des Programmes conjoncturels et de Sauvetage Bancaire (dans les Millardenhöhe) saisissent dans lesquels eux-mêmes la Force réglant du Marché et provoquent d'autres Affaiblissements des Entreprises saines par le Renforcement artificiel des Faibles, comment de ceux l'Argent pour les ceux-ci doit venir notoirement justement ! Ce Sont sous le Couvert de l'Égalité De Traitement de l'Homme et de la Femme (bien que conformément à l'Article 3 doive être traitée juridiquement inégalement la Loi Fondamentale Inégal et que La Même Chose seulement estime aussi toutefois de toute évidence différemment tout de suite, le Marché dans les Branches différentes la Valeur du Travail des Sexes !) ou pour des Raisons de Protection De L'environnement « de Justice » des Considérations ou pourquoi l'État interdit aussi toujours à ses Sujets, Entreprises ou Entrepreneurs de nombreuses Activités. En Même Temps, il permet immanent de Formes D'organisation geheimschaftsschädigender, comme par exemple dans cela à Travail beaucoup considéré et excellent « The Corporation », aussi dans Internet dessous la Formation de ce que l'on appelle Personnes juridiques et donc</w:t>
      </w:r>
    </w:p>
    <w:p>
      <w:pPr>
        <w:pStyle w:val="Normal"/>
        <w:rPr/>
      </w:pPr>
      <w:r>
        <w:rPr/>
        <w:t>http://www.youtube.com/watch?v=EeLZf7oQJ1E</w:t>
      </w:r>
    </w:p>
    <w:p>
      <w:pPr>
        <w:pStyle w:val="Normal"/>
        <w:rPr/>
      </w:pPr>
      <w:r>
        <w:rPr/>
        <w:t>il est publié, prouvé.</w:t>
      </w:r>
    </w:p>
    <w:p>
      <w:pPr>
        <w:pStyle w:val="Normal"/>
        <w:rPr/>
      </w:pPr>
      <w:r>
        <w:rPr/>
        <w:t>D'une Part, comme dans le Manifeste communiste exigé par un Impôt progressif en particulier on gagne plus la Classe Moyenne est taxée qu'extrêmement (sur la base « de Sauts Fiscaux » en partie jusqu'à 80 % sous une Inclusion les Poids des charges au total). D'autre Part, les Élites Financières megareichen sont épargnées par des Steuersparmodelle Steuersparmodelle, principalement aussi par des Finanzoasen dans l'Étranger (d'ailleurs non la Suisse, où principalement Chefs D'une Petite Ou Moyenne Entreprise avant la Charge Fiscale dans la Sécurité s'apporter recherches, pourquoi ce Steuersparlandangegriffen, pas mais Cayman d'Islande et d'autres Paradis de Criminalité organisée et du véritable Hochfinanz), des Impôts.</w:t>
      </w:r>
    </w:p>
    <w:p>
      <w:pPr>
        <w:pStyle w:val="Normal"/>
        <w:rPr/>
      </w:pPr>
      <w:r>
        <w:rPr/>
        <w:t>entre autres le Scandale découvert par l'Étoile souligne l'Arrière-plan systématique et staatlich-zielgerichteten de ces Actions, selon lequel des Équipes entières des Enquêteurs trop ambitieux du Fisc dans la Métropole Bancaire Francfort frühpensioniert contre que Pour du Transport a été tiré….</w:t>
      </w:r>
    </w:p>
    <w:p>
      <w:pPr>
        <w:pStyle w:val="Normal"/>
        <w:rPr/>
      </w:pPr>
      <w:r>
        <w:rPr/>
        <w:t>c) Comme l'Exemple des Pays En Voie De Développement le précise également justement de façon exemplaire, politique et la Corruption économique s'avèrent particulièrement gemeinschaftsschädlich.</w:t>
      </w:r>
    </w:p>
    <w:p>
      <w:pPr>
        <w:pStyle w:val="Normal"/>
        <w:rPr/>
      </w:pPr>
      <w:r>
        <w:rPr/>
        <w:t>En Allemagne (et beaucoup de autres Pays, avec une Exception par exemple de l'Italie) la Précaution n'est même pas rencontré que le Criminel ne condamne pas, être accusée juridiquement peut. Du Public, parce que pas non thématisé notoirement des Masse-médias, la Dépendance D'instruction du Ministère Public par rapport au Ministère De L'intérieur en tant qu'Employeur supérieur et donc par rapport à la Politique existe largement discrètement en Allemagne. Avec des Actes Criminels politiques, des Juges et des Plaignants s'unissent dans une Personne ! De Là non seulement - pour politiquement plus loin des Acteurs complaisants - la faible Accusation ou Taux De Condamnation des Politiciens s'explique. Il est plus important encore que la Politique (et également Économie) n'est pas dissuadée avant des Actes Criminels. Des Initiés savent qu'ils sont recueillis par les Réseaux.</w:t>
      </w:r>
    </w:p>
    <w:p>
      <w:pPr>
        <w:pStyle w:val="Normal"/>
        <w:rPr/>
      </w:pPr>
      <w:r>
        <w:rPr/>
        <w:t>La Fédération De Juge allemande accuse Par Exemple nachlesbar dessus cet État depuis des Décennies, dans Internet sans Perspective sur un Remède ou le Soutien des Médias !</w:t>
      </w:r>
    </w:p>
    <w:p>
      <w:pPr>
        <w:pStyle w:val="Normal"/>
        <w:rPr/>
      </w:pPr>
      <w:r>
        <w:rPr/>
        <w:t>La plupart des Citoyens ne savent même pas, mais croient au Mythe répandu médian du Ministère Public en tant que « Autorité la plus objective du Monde », où une Dépendance D'instruction ige réussit en réalité 100 % : (National) les Gernalstaatsanwaltschaften sont soumis weisungsabhängig à 100 % le Ministère De L'intérieur National et les Gernalbundesanwaltschaft le Ministre De Sens Fédéral !</w:t>
      </w:r>
    </w:p>
    <w:p>
      <w:pPr>
        <w:pStyle w:val="Normal"/>
        <w:rPr/>
      </w:pPr>
      <w:r>
        <w:rPr/>
        <w:t>13. Comme entre-temps l'Influence et le Contrôle des Parties des Médias ont également assuré être en vigueur. Pour la Chambre et chacun, qui apprennent des Circonstances ci-dessus, la Question se trouve d'ailleurs sur la Main de savoir comment peut arriver à tels, sans que la dite Quatrième Force étudie diinvestigation, des Structures découvre, dénonce et une Modification provoque de cette manière.</w:t>
      </w:r>
    </w:p>
    <w:p>
      <w:pPr>
        <w:pStyle w:val="Normal"/>
        <w:rPr/>
      </w:pPr>
      <w:r>
        <w:rPr/>
        <w:t>Les Acteurs susmentionnés ont pris des Précautions Nécessaires à la Réalisation de leur Objectif susmentionné afin qu'on empêche tels :</w:t>
      </w:r>
    </w:p>
    <w:p>
      <w:pPr>
        <w:pStyle w:val="Normal"/>
        <w:rPr/>
      </w:pPr>
      <w:r>
        <w:rPr/>
        <w:t>a) Des Journalistes « Impopulaires » sont mis hors circuit :</w:t>
      </w:r>
    </w:p>
    <w:p>
      <w:pPr>
        <w:pStyle w:val="Normal"/>
        <w:rPr/>
      </w:pPr>
      <w:r>
        <w:rPr/>
        <w:t>aa) des Journalistes ont étudiés que les 11.09. en Allemagne, p. ex. Des Wisnewski et d'autres, ont perdu p. ex. leur Place en tant que Collaborateurs libres au lieu d'une Reconnaissance de leur Travail professionnellement remarquable et aussi courageux au WDR - malgré un Succès saillant de leur contribution de télévision d'abord hochgelobten.</w:t>
      </w:r>
    </w:p>
    <w:p>
      <w:pPr>
        <w:pStyle w:val="Normal"/>
        <w:rPr/>
      </w:pPr>
      <w:r>
        <w:rPr/>
        <w:t>bb) le Christof Hörstel était aussi de haut niveau pour des Télévisions de droit public politiquement actif, jusqu'à ce que lui le Rayon De Relève du Déplaisir à cause à de bon Travail diinvestigation a rencontré. Il dit detailreich et clairement ua ici les Arrière-plans :</w:t>
      </w:r>
    </w:p>
    <w:p>
      <w:pPr>
        <w:pStyle w:val="Normal"/>
        <w:rPr/>
      </w:pPr>
      <w:r>
        <w:rPr/>
        <w:t>http://www.youtube.com/watch?v=G4Sd2mzHRqk&amp;feature=related</w:t>
      </w:r>
    </w:p>
    <w:p>
      <w:pPr>
        <w:pStyle w:val="Normal"/>
        <w:rPr/>
      </w:pPr>
      <w:r>
        <w:rPr/>
        <w:t>le CC) a Frieder Wagner lui risqué faire d'un Scandale caché jusqu'à aujourd'hui publiquement son But Principal infatigable et de cette manière son Emploi perdu : l'Utilisation de l'Uranium appauvri dans de l'OTAN (généralement panzerbrechender) de Munition commencée. Les Conséquences du Verstrahlung des Populations sont prouvées épouvantable et scientifiquement - parce qu'il n'y a pas de Réfutation matérielle de cette Monstruosité, le Monde des médias réagit comme d'habitude : avec un Silence,… Internet saisit Ici plus étroit :</w:t>
      </w:r>
    </w:p>
    <w:p>
      <w:pPr>
        <w:pStyle w:val="Normal"/>
        <w:rPr/>
      </w:pPr>
      <w:r>
        <w:rPr/>
        <w:t>http://www.youtube.com/watch?v=nZMlON5A75E&amp;feature=related</w:t>
      </w:r>
    </w:p>
    <w:p>
      <w:pPr>
        <w:pStyle w:val="Normal"/>
        <w:rPr/>
      </w:pPr>
      <w:r>
        <w:rPr/>
        <w:t>et</w:t>
      </w:r>
    </w:p>
    <w:p>
      <w:pPr>
        <w:pStyle w:val="Normal"/>
        <w:rPr/>
      </w:pPr>
      <w:r>
        <w:rPr/>
        <w:t>http://www.youtube.com/watch?v=C8qshCbHWn8&amp;feature=related</w:t>
      </w:r>
    </w:p>
    <w:p>
      <w:pPr>
        <w:pStyle w:val="Normal"/>
        <w:rPr/>
      </w:pPr>
      <w:r>
        <w:rPr/>
        <w:t>Beaucoup D'autres, Journalistes tués, encore contrarie en partie aussi dans le monde entier des Destins…. souffert</w:t>
      </w:r>
    </w:p>
    <w:p>
      <w:pPr>
        <w:pStyle w:val="Normal"/>
        <w:rPr/>
      </w:pPr>
      <w:r>
        <w:rPr/>
        <w:t>b) Comme Rédacteur connu/ami d'un Journal suprarégional a assuré au Signataire, une Inondation des différents Rédacteurs avec des Informations a lieu de la part des Agences De Presse.</w:t>
      </w:r>
    </w:p>
    <w:p>
      <w:pPr>
        <w:pStyle w:val="Normal"/>
        <w:rPr/>
      </w:pPr>
      <w:r>
        <w:rPr/>
        <w:t>Le Travail du Rédacteur particulier a changé dramatiquement par rapport à ceux il y a quelques années et Décennies :</w:t>
      </w:r>
    </w:p>
    <w:p>
      <w:pPr>
        <w:pStyle w:val="Normal"/>
        <w:rPr/>
      </w:pPr>
      <w:r>
        <w:rPr/>
        <w:t>Des Thèmes eux-mêmes ont été étudiés Une Fois diinvestigation. Des Journalistes ont fait eux-mêmes des Interviews avec des Témoins, Concernés, le Scientifique interrogé etc., pour découvrir des Arrière-plans. Entre-temps, la Transmission des Informations est considérée seulement qui en tant que « Agences De Presse sérieusement » en vigueur comme la Source, par laquelle le Rédacteur particulier se rend indisputable en ce qui concerne sa Réputation karrieremäßig et, seulement sérieuse dont il y a essentiellement entre-temps seulement encore 3 : DPA, Reuters et Associated Press.</w:t>
      </w:r>
    </w:p>
    <w:p>
      <w:pPr>
        <w:pStyle w:val="Normal"/>
        <w:rPr/>
      </w:pPr>
      <w:r>
        <w:rPr/>
        <w:t>Ces Agences De Presse envoient plus de 1000 Informations par Jour - déjà préfiltré (!) - aux différentes Directions Éditoriales. Sa Tâche est l'Examen et le Choix des Communications vorausgewählten des Agences. Ainsi, tout que presque dans Médias (Télévision, Radio, Journaux, Revues etc.) ce n'est pas seulement les mêmes Communications qui sont étendues, mais souvent également le Texte identique se réalise ! Aucun Temps d'étudier les Arrière-plans et la Véracité de la Communication particulière ne reste aux différents Rédacteurs. Ainsi, la Diffusion sur des Bild.de comme sur Spiegel.de des Photos d'Osama bin Laden assassiné s'explique tout à fait actuellement p. ex. qu'un Jour le même Jour comme Falsification s'avérer dehors plus tard et/ou encore. Auquel Cas il faut remarquer que „l'Erreur doit aller prétendument de retour „sur des Nichtregierungsstellen en tant que Distributeurs les Photos. L'Unerklärt s'en tient toutefois à cette Variante D'explication, tel qu'il faut attribuer à nouveau au grand Dieu „Hasard „que des Médias savaient déjà couper exactement si des Illustrations de l'Osama mort avant des Années qu'il correspond à 1 à la 1 Histoire De Meurtre actuelle d'Obama : précisément le Tir - -, affirmé maintenant, Visage Variante De Mise À Mort a été pris seherisch par avance à 1.5.11 par d'anciens Faussaires d'image et alors précisément à l'Histoire publiée convenablement utilisé…</w:t>
      </w:r>
    </w:p>
    <w:p>
      <w:pPr>
        <w:pStyle w:val="Normal"/>
        <w:rPr/>
      </w:pPr>
      <w:r>
        <w:rPr/>
        <w:t>c) Enfin, quelque chose existe ainsi comme « un Codex oral » qui est généralement aussi désigné « political correctness ». Ensuite il y a des Thèmes tabubehaftete pour les Rédacteurs auxquels ils ne peuvent en aucun cas se consacrer avec le Danger de la Perte immédiate et durable de leur Lieu De Travail, cf.</w:t>
      </w:r>
    </w:p>
    <w:p>
      <w:pPr>
        <w:pStyle w:val="Normal"/>
        <w:rPr/>
      </w:pPr>
      <w:r>
        <w:rPr/>
        <w:t>http://de.wikipedia.org/wiki/Politische_Korrektheit</w:t>
      </w:r>
    </w:p>
    <w:p>
      <w:pPr>
        <w:pStyle w:val="Normal"/>
        <w:rPr/>
      </w:pPr>
      <w:r>
        <w:rPr/>
        <w:t>d) Pour La Dernière Fois on ne peut pas méconnaître que des Services Secrets étrangers et nationaux engagent et payent des Journalistes. Ici, en particulier sur les Travaux très instructifs de Schmidt/Eenboom, cf. http://de.wikipedia.org/wiki/Erich_Schmidt-Eenboom et le Travail deviennent</w:t>
      </w:r>
    </w:p>
    <w:p>
      <w:pPr>
        <w:pStyle w:val="Normal"/>
        <w:rPr/>
      </w:pPr>
      <w:r>
        <w:rPr/>
        <w:t>Démasquez. Doppelagenten Doppelagenten : Nom, Faits, Preuves Peter Ferdinand Cuisinier</w:t>
      </w:r>
    </w:p>
    <w:p>
      <w:pPr>
        <w:pStyle w:val="Normal"/>
        <w:rPr/>
      </w:pPr>
      <w:r>
        <w:rPr/>
        <w:t>rendu en 2011 attentif apparu.</w:t>
      </w:r>
    </w:p>
    <w:p>
      <w:pPr>
        <w:pStyle w:val="Normal"/>
        <w:rPr/>
      </w:pPr>
      <w:r>
        <w:rPr/>
        <w:t>14. On a déjà fait remarquer que les Événements ont commencé 11.09. les 2001 « Clash des Cultures » et un Zwischenschritt essentiel visant la Réalisation du nouvel Ordre Mondial ont marqué. Avec l'Affirmation comme on peut le démontrer incorrecte, de Terreur islamique et une Clavette est encore entraînée entre le Monde arabe et christlich-jüdische auquel par les Huntington comme « Clash of le Civilizations » était annoncé en quelque sorte prophétique - à un Moment, comme lui sembler étrangement devait encore, weiszusagen de ce genre.</w:t>
      </w:r>
    </w:p>
    <w:p>
      <w:pPr>
        <w:pStyle w:val="Normal"/>
        <w:rPr/>
      </w:pPr>
      <w:r>
        <w:rPr/>
        <w:t>Beaucoup parle en faveur que les Warner droits si importants pour notre Temps actuel que des Auteurs des Dystopien Aldous Huxley (« Bons new world »/« Beaux nouveau Monde ») et George Orwell (« en 1984 ») ont formulé respectivement leurs Mettre contre des Régimes totalitaires sur la base de leur Affiliation et des Objectifs des Fabian Society secrets.</w:t>
      </w:r>
    </w:p>
    <w:p>
      <w:pPr>
        <w:pStyle w:val="Normal"/>
        <w:rPr/>
      </w:pPr>
      <w:r>
        <w:rPr/>
        <w:t>Ses Objectifs coïncident de manière surprenante avec les Explications à David. R. Rockefellers qui officiellement aussi bien que conformément à la Déclaration des Confidentes comme par exemple Aaron le Roussau n'a pas visé un gouvernement de monde un - une qui exporté en haut comme, de Structures démocratiques montre encore. L'Aaron Russo a exporté à cet égard :</w:t>
      </w:r>
    </w:p>
    <w:p>
      <w:pPr>
        <w:pStyle w:val="Normal"/>
        <w:rPr/>
      </w:pPr>
      <w:r>
        <w:rPr/>
        <w:t>« que c'est le But de l'Élite, une Population équipée des Micropuces créer et que la Guerre est contre la Terreur une Plaisanterie, a enfin prévu à des Rockefeller „un Événement „qui déclencherait l'Invasion en Iraq et en Afghanistan et ce, onze Mois avant le 9/11. ? ?Vidéo Originale de l'Interview : http://www.nworesist.de/aaron-russo-und-die-rockefellers/ »</w:t>
      </w:r>
    </w:p>
    <w:p>
      <w:pPr>
        <w:pStyle w:val="Normal"/>
        <w:rPr/>
      </w:pPr>
      <w:r>
        <w:rPr/>
        <w:t>15.  Le meurtre de Rituel politique :</w:t>
      </w:r>
    </w:p>
    <w:p>
      <w:pPr>
        <w:pStyle w:val="Normal"/>
        <w:rPr/>
      </w:pPr>
      <w:r>
        <w:rPr/>
        <w:t>Un autre Moyen du Contrôle est l'Assassinat au Moyen de Personnes debout.</w:t>
      </w:r>
    </w:p>
    <w:p>
      <w:pPr>
        <w:pStyle w:val="Normal"/>
        <w:rPr/>
      </w:pPr>
      <w:r>
        <w:rPr/>
        <w:t>Les Auteurs Heribert Blondiau dans le Travail « Décès sur une Commande - Meurtre Politique dans le siècle 20 », mais également des Guido Grandt, « Livre Franc-maçonnerie, Politique Secrète, Terreur D'État, Politskandale » et Frank Hills, « le Réseau De Tueur global » et l'autre éclairent, tels que dans l'Histoire des meurtres de Rituel politiques ont été commis toujours à nouveau.</w:t>
      </w:r>
    </w:p>
    <w:p>
      <w:pPr>
        <w:pStyle w:val="Normal"/>
        <w:rPr/>
      </w:pPr>
      <w:r>
        <w:rPr/>
        <w:t>Le meurtre de Rituel est la Mise À Mort d'un Homme pour des Raisons rituelles, pour influencer sur la Population, soit atteindre la Bienveillance d'un Gottheit Gottheit par une haute Victime, soit avertir autour ou punir !</w:t>
      </w:r>
    </w:p>
    <w:p>
      <w:pPr>
        <w:pStyle w:val="Normal"/>
        <w:rPr/>
      </w:pPr>
      <w:r>
        <w:rPr/>
        <w:t>« Des Victimes Humaines » destinées Respectivement, sont considérées comme « la plus haute » Victime qui le Gottheit Gottheit admiré peut être apporté. Le Rituel de mise à mort et des meurtres de Rituel ainsi que des Victimes Humaines doivent être observés, comme des Découvertes l'occupent, sur l'Histoire D'humanité entière et dans le monde entier. Beaucoup De Meurtres politiques ont aussi pour objet « le Décès du Traître » à côté de l'Aspect de la Direction de l'Histoire. Souvent, l'Acte doit punir la Victime, avertir des Amis, dissuader des Partenaires et/ou modifier l'Histoire, Heribert Blondiau loc. cit. Celles de Religion Occulte luziferischer saluant Utilisateurs réseau poursuit ainsi souvent un Paquet de plusieurs Objectifs avec ses Actes.</w:t>
      </w:r>
    </w:p>
    <w:p>
      <w:pPr>
        <w:pStyle w:val="Normal"/>
        <w:rPr/>
      </w:pPr>
      <w:r>
        <w:rPr/>
        <w:t>Il est Ordinaire eux que les Tréfileurs ou les Auteurs viennent souvent de l'Environnement satanistisch - geheimbündlerischen, comme des Auteurs ci-dessus le précisent en détail. Il est de manière incompréhensible, toutefois Beaucoup De Détails de l'Acte qui agit principalement à première vue déjà produit, pour Non initiés signalbehaftet pour « Inaugurés ». Souvent, des fausses Traces sont mises, des Scènes sont produites et des Hommes de paille sont utilisés. Symoboliken Secrets laissé à la Scène drappiert et, pour informer Inaugurés et avertir. Des Exemples Historiques de tels « meurtres de franche-maçons » étaient p. ex. l'Assassinat Roi Ludwig XVI. (comme Récompense de la Mise À Mort Moleys), l'Assassinat du Roi suédois Gustav III, de l'Empereur autrichien Leopold, du Tsar Peter I russe, de l'adversaire de franche-maçons Erzherzog Erzherzog Franz-Ferdinand résolu, Empereur Charles I entre autres pourrait récemment être par exemple aussi Robin Cook assassiné un Ritualmord à la Victime faveur :</w:t>
      </w:r>
    </w:p>
    <w:p>
      <w:pPr>
        <w:pStyle w:val="Normal"/>
        <w:rPr/>
      </w:pPr>
      <w:r>
        <w:rPr/>
        <w:t>http://arbeiterfotografie.de/politische-morde/index-2005-08-06-robin-cook.html</w:t>
      </w:r>
    </w:p>
    <w:p>
      <w:pPr>
        <w:pStyle w:val="Normal"/>
        <w:rPr/>
      </w:pPr>
      <w:r>
        <w:rPr/>
        <w:t>http://www.medienanalyse-international.de/robincook.html</w:t>
      </w:r>
    </w:p>
    <w:p>
      <w:pPr>
        <w:pStyle w:val="Normal"/>
        <w:rPr/>
      </w:pPr>
      <w:r>
        <w:rPr/>
        <w:t>Kenneth Lay, « le Témoin Principal assassiné » a souffert le même Destin de l'Enron-Prozess, cela jusqu'« à la Crise Bancaire » le plus grand Scandale Financier et Économique des Etats-Unis, cf. http://www.manager-magazin.de/unternehmen/karriere/0,2828,426453,00.html.</w:t>
      </w:r>
    </w:p>
    <w:p>
      <w:pPr>
        <w:pStyle w:val="Normal"/>
        <w:rPr/>
      </w:pPr>
      <w:r>
        <w:rPr/>
        <w:t>Toutefois également dans les Temps Modernes de nombreux meurtres de Rituel sont devenus publics après l'Annonce de la Conspiration franc-maçonnique des P 2-Loge en Italie. Les Liens se trouvent p. ex. avec des Grandt, le Livre Franc-maçonnerie, Page 180 F. m.w.N. La Relation entre une Franc-maçonnerie et des Mafia Pages 185 FF. et aussi dans Internet</w:t>
      </w:r>
    </w:p>
    <w:p>
      <w:pPr>
        <w:pStyle w:val="Normal"/>
        <w:rPr/>
      </w:pPr>
      <w:r>
        <w:rPr/>
        <w:t xml:space="preserve">ici http://de.wikipedia.org/wiki/Propaganda_Due et ceux </w:t>
      </w:r>
    </w:p>
    <w:p>
      <w:pPr>
        <w:pStyle w:val="Normal"/>
        <w:rPr/>
      </w:pPr>
      <w:r>
        <w:rPr/>
        <w:t>Papier (celle de Manière remarquable l'Élaboration de ce Mémoire comme Gauchement ne fonctionne pas au moment) ici :</w:t>
      </w:r>
    </w:p>
    <w:p>
      <w:pPr>
        <w:pStyle w:val="Normal"/>
        <w:rPr/>
      </w:pPr>
      <w:r>
        <w:rPr/>
        <w:t>http://www.us-politik.ch/ et http://www.heise.de/tp/artikel/28/28691/1.html</w:t>
      </w:r>
    </w:p>
    <w:p>
      <w:pPr>
        <w:pStyle w:val="Normal"/>
        <w:rPr/>
      </w:pPr>
      <w:r>
        <w:rPr/>
        <w:t>Et le Politicien le plus connu d'Italie beliebsten Comme meurtre de Rituel l'Assassinat peut également être identifié Aldo à Moros, en 1978 un par « les Brigades Rouges » en Italie. Les Arrière-plans vrais des Brigades Rouges deviennent décrivent clairement et de manière différente dans les Travaux « Agents, Terreur, Complot d'État » des Gerhard Agriculteur De Champ et « Années De Terreur, le Côté foncé des CIA en Italie » des Regine Hérissons.</w:t>
      </w:r>
    </w:p>
    <w:p>
      <w:pPr>
        <w:pStyle w:val="Normal"/>
        <w:rPr/>
      </w:pPr>
      <w:r>
        <w:rPr/>
        <w:t>De Détails mystérieux de l'Assassinat du Chef De Tutelle le Rohwedder traite la Documentation Vidéo « Qui a tué le Chef De Tutelle Rohwedder ? » trouver aussi ici :</w:t>
      </w:r>
    </w:p>
    <w:p>
      <w:pPr>
        <w:pStyle w:val="Normal"/>
        <w:rPr/>
      </w:pPr>
      <w:r>
        <w:rPr/>
        <w:t>http://www.youtube.com/watch?v=d6m6dNmdtsA</w:t>
      </w:r>
    </w:p>
    <w:p>
      <w:pPr>
        <w:pStyle w:val="Normal"/>
        <w:rPr/>
      </w:pPr>
      <w:r>
        <w:rPr/>
        <w:t>Gerhard le Wisnewski vient le Livre « très faktenreiche et bien étudié le fantôme de RAF », celui qu'avec les Détails de la Terreur à la dite « Troisième Génération », le seul Auteur n'a pas été saisi jamais, saisit.</w:t>
      </w:r>
    </w:p>
    <w:p>
      <w:pPr>
        <w:pStyle w:val="Normal"/>
        <w:rPr/>
      </w:pPr>
      <w:r>
        <w:rPr/>
        <w:t>La Grande Notoriété dans les Médias a aussi atteint le Livre complètement « unverschwörerische » du Fils très bien fait et informatif du Procureur général Siegfried Buback, à savoir le Scientifique Prof. Michael Buback qui publiait en 2008 « le deuxième Décès de mon Père ». Dans ce Livre, il décrit très réservé et scientifiquement comment pour lui des Faits complètement incompréhensibles commençaient d'abord à modifier son Image Du Monde. Tandis Qu'il était d'abord sorti (évidemment !), l'État a fait tout le dans son Pouvoir position, est devenu plus par hasard le Meurtre à son Père, au moins les Procureurs supérieurs de la République fédérale d'Allemagne le 07.04.1977, le Jour de l'Assassinat, lui qu'il décrit aussi en détail, poussé sur que l'État opprime et couvre probablement les Auteurs vrais qui ne sont pas condamnés jusqu'à aujourd'hui, des Preuves.</w:t>
      </w:r>
    </w:p>
    <w:p>
      <w:pPr>
        <w:pStyle w:val="Normal"/>
        <w:rPr/>
      </w:pPr>
      <w:r>
        <w:rPr/>
        <w:t>Vu prétendument la Farce De Processus autour de 100ste Ex-Geliebte de Monsieur Kachelmann tous les Journalistes De Cour « sont évidents » et peuvent faire un rapport nécessairement le Processus aussi importante pour le Public surchargé énorme dans la Vérité possédant sur la Force Stricte dans Stammheim, le dernier processus de RAF d'Allemagne d'après-guerre, de Manière malheureuse ou pas que. Des Michael Bubak lui-même ce, est ici celui un « blog »</w:t>
      </w:r>
    </w:p>
    <w:p>
      <w:pPr>
        <w:pStyle w:val="Normal"/>
        <w:rPr/>
      </w:pPr>
      <w:r>
        <w:rPr/>
        <w:t>http://daserste.ndr.de/panorama/archiv/2001/erste7712.html</w:t>
      </w:r>
    </w:p>
    <w:p>
      <w:pPr>
        <w:pStyle w:val="Normal"/>
        <w:rPr/>
      </w:pPr>
      <w:r>
        <w:rPr/>
        <w:t>http://www.dfg-vk.de/thematisches/umruestung-bundeswehr/2011/616</w:t>
      </w:r>
    </w:p>
    <w:p>
      <w:pPr>
        <w:pStyle w:val="Normal"/>
        <w:rPr/>
      </w:pPr>
      <w:r>
        <w:rPr/>
        <w:t>entretient, en lui minutieusement l'Expiration de tous les Débats Judiciaires, lors desquels il en tant qu'Intervenant apparaît contre les Accusés Verena à Becker, fait un rapport. - Cependant presque seulement Initiés connu - il s'agit Incontestablement en ce qui concerne des Verena Becker d'ancienne Collaboratrice enrégistrée de la Protection De Constitution. La Destruction des Preuves, d'en particulier tels que la Complicité des Verena Beckers font remarquer, gagne donc en plus en Caractère Explosif !</w:t>
      </w:r>
    </w:p>
    <w:p>
      <w:pPr>
        <w:pStyle w:val="Normal"/>
        <w:rPr/>
      </w:pPr>
      <w:r>
        <w:rPr/>
        <w:t>Beaucoup de Citoyens n'ont connaissance pas non plus que l'Histoire totale ne serait pas du tout compréhensible à la Radicalisation des RAFS sans le V-Mann Peter URBAN. Pas, parce qu'il s'agirait ici « de Théories de la conspiration ». Non, ce Fait est entre-temps gerichtsfest. Elle n'installe pas dans l'Image « de la Guerre nécessaire contre la Terreur », le Citoyen à l'Acceptation de la Réduction et de la Restriction de ses Droits conduit toutefois s'il vous plaît.</w:t>
      </w:r>
    </w:p>
    <w:p>
      <w:pPr>
        <w:pStyle w:val="Normal"/>
        <w:rPr/>
      </w:pPr>
      <w:r>
        <w:rPr/>
        <w:t>Beaucoup D'Hommes est inconnu aussi que beaucoup de Personnes se sont faites remarquer d'une part le dit 68iger-Bewegung par des Manoeuvres en partie krimimelle, saillant qui pour le Développement du Programme de Joschka Fischer Verts, comme dans cet Article se trouve p. ex. :</w:t>
      </w:r>
    </w:p>
    <w:p>
      <w:pPr>
        <w:pStyle w:val="Normal"/>
        <w:rPr/>
      </w:pPr>
      <w:r>
        <w:rPr/>
        <w:t>http://daserste.ndr.de/panorama/archiv/2001/erste7712.html</w:t>
      </w:r>
    </w:p>
    <w:p>
      <w:pPr>
        <w:pStyle w:val="Normal"/>
        <w:rPr/>
      </w:pPr>
      <w:r>
        <w:rPr/>
        <w:t>http://www.dfg-vk.de/thematisches/umruestung-bundeswehr/2011/616</w:t>
      </w:r>
    </w:p>
    <w:p>
      <w:pPr>
        <w:pStyle w:val="Normal"/>
        <w:rPr/>
      </w:pPr>
      <w:r>
        <w:rPr/>
        <w:t>ou ils avec des idées de RAF ont sympathisé au moins ou sur l'autre Manière qui undokumentiert dans Livres d'histoire publics reste en contact - partiellement en tant qu'Avocat très jeune - est venue et des processus de RAF en tant que Défenseurs ont pu conduire (p. ex. Otto Schily en tant que Défenseur des Baader entre autres et le Chancelier Fédéral ultérieur Gerhard Schröder que le Défenseur Mahlers). D'autre Part, non seulement les 3 Derniers, mais d'autres nombreuses Personnes (aussi Daniel Cohn-Bendit et beaucoup son Allié) sont montés dans hauts aux Bureaux, Secrétaires D'Etat nationaux les plus élevés etc. « l'Infiltration » du Parti des Écologistes de leurs Débuts documenté ici en tant qu'antiparti et Mouvement Pour La Paix jusqu'à une entre-temps en uniforme, des autres etabilierten Très clairement à Partis seulement par des Aveux du bout des lèvres un Mouvement à différencier :</w:t>
      </w:r>
    </w:p>
    <w:p>
      <w:pPr>
        <w:pStyle w:val="Normal"/>
        <w:rPr/>
      </w:pPr>
      <w:r>
        <w:rPr/>
        <w:t>http://www.ulrich-wegener.de/spd_dsv/spd_dsv_diskussion/gruene/dittfurt_gruene.pdf</w:t>
      </w:r>
    </w:p>
    <w:p>
      <w:pPr>
        <w:pStyle w:val="Normal"/>
        <w:rPr/>
      </w:pPr>
      <w:r>
        <w:rPr/>
        <w:t>Le Public a largement eu connaissance la dite « terreur de RAF » des dits « 1 inconnu. Génération » dans sa Naissance largement apolitique. Il s'est agi « à la Municipalité » pour des Chiffres comme Andreas Baader entre autres surtout de ce que le Spätpubertierende intéresse jusqu'à aujourd'hui la plupart du temps : « Sexe, Drugs and Rock'n Petit Pain », donc surtout aussi de ce Mouvement l'adulte droit « Amours libres ». Sans le Chiffre Peter d'URBAN en tant qu'Agent national n'est pas compréhensible la Criminalisation de ce Mouvement. Démontrable il était Peter URBAN qui a livré l'Explosif pour le premier (d'Explosif) Attentat. Il a aussi orienté l'autre Manière dans une Résistance de plus en plus « armée » - sont devenus « « des Kiffern des Terroristes » ».</w:t>
      </w:r>
    </w:p>
    <w:p>
      <w:pPr>
        <w:pStyle w:val="Normal"/>
        <w:rPr/>
      </w:pPr>
      <w:r>
        <w:rPr/>
        <w:t>Il n'est pas ici connu si et comme la Défense de l'époque a apporté cet Aspect important dans les Procédures Pénales à la Langue… !</w:t>
      </w:r>
    </w:p>
    <w:p>
      <w:pPr>
        <w:pStyle w:val="Normal"/>
        <w:rPr/>
      </w:pPr>
      <w:r>
        <w:rPr/>
        <w:t>L'Assassinat Robert Calvis le 17.06.1982 (ou avant, ce Jour a en tout cas été trouvé assassiné il) porte tous les Insignes du meurtre de Rituel ! Il était les Zentralfigur Zentralfigur « du Blanchiment Des Capitaux du Vatican » par les Banco Ambrosiano. Il a été trouvé la tête la première mort Câble rouge autour du Col avec son Ventre dans l'Eau salée de la Tamise au Blackfires-Brücke, du Pont « des Frères Noirs ». Calvis Veuve Clara Canetti expliqués que de lui la Loge P 2 ainsi que l'Ordre secret de l'Opus Dei sont clairement responsables au Vatican de Décès de leur Homme, et que le Chef vrai s'est appelé les P 2 Guiliano Andreotti qu'elle aussi bien que le Chef du Parti d'Italie Bettino Craxi Socialiste ont qualifiés de « Satan » (ainsi Diable). Le Calvis a en tout cas pressenti son Décès conformément à des Indications de la Veuve : « Nous vivons dans un Climat de Crainte immerwährender et de Suspicions De Décès constantes » et que l'Andreotti avait déjà menacé de le tuer. Dans le Cours ultérieur du Scandale, des Andreotti ont admis aussi bien qu'autre leur Appartenance à la Loge P à 2. De Nombreux Politiciens de haut niveau ont été condamnés ayant force de loi à cause d'une Appartenance à P 2, voir ci-dessus.</w:t>
      </w:r>
    </w:p>
    <w:p>
      <w:pPr>
        <w:pStyle w:val="Normal"/>
        <w:rPr/>
      </w:pPr>
      <w:r>
        <w:rPr/>
        <w:t>Qu'en Italie la Direction la loge de franche-maçons et ses Impliquer criminels ont eu connaissance précisément, ne tient pas, comme on pourrait accepter ici crédule en Allemagne, à la Circonstance que l'Italie est égale un criminel Plâtre mafiöses. La seule Raison est Plutôt celui qu'aucune Dépendance D'instruction des Ministères Publics n'existe en Italie. Aussitôt Qu'avec nous des Procureurs généraux courageux veulent découvrir des Structures également mafiöse et les Arrière-plans vrais avec des Meurtres politiques, ils sont frustrés par la Politique en vertu d'une Loi. Je peux renvoyer à la Documentation du Procureur Général brandebourgeois :</w:t>
      </w:r>
    </w:p>
    <w:p>
      <w:pPr>
        <w:pStyle w:val="Normal"/>
        <w:rPr/>
      </w:pPr>
      <w:r>
        <w:rPr/>
        <w:t>http://www.gewaltenteilung.de/rautenberg_2.htm</w:t>
      </w:r>
    </w:p>
    <w:p>
      <w:pPr>
        <w:pStyle w:val="Normal"/>
        <w:rPr/>
      </w:pPr>
      <w:r>
        <w:rPr/>
        <w:t>La Contrainte D'instruction du Ministère Public par rapport à la Politique n'est pas une Possibilité théorique, elle devient ainsi activement lors des Procédures politiques, donc aussi avec une Corruption et d'autres Délits Pénaux, constante ! Il n'est pas seulement question en Allemagne que des Procureurs généraux s'imposent « une Censure de soi » lors du Traitement leurs de Procédures (politiques), pour être handicapés dans leur Carrière ce qui serait assez mauvais. Au lieu de cela, la Législation en vigueur en Allemagne est de telle façon que des Procureurs généraux doivent suivre les Instructions de leur Employeur, voir ci-dessus. Cela est différent en Italie. Par Conséquent, des Juges De Détermination courageux sont assassinés toujours à nouveau. C'est Lutter constante entre « le Bien et Mauvais », entre ceux que les Strippenzieher et leurs Outils doivent apporter à la Distance et à des Tréfileurs que tels empêchent au mieux et éliminent skrupelos au besoin eux les Obstacles faisant obstacle jusqu'à des Juges.</w:t>
      </w:r>
    </w:p>
    <w:p>
      <w:pPr>
        <w:pStyle w:val="Normal"/>
        <w:rPr/>
      </w:pPr>
      <w:r>
        <w:rPr/>
        <w:t>Que justement ces États ouvrent la Porte et la Barrière (de Rituel) à des Meurtres politiques, puisque pour « les Voisins de derrière responsables » le Danger de la Poursuite Pénale est minimal, se trouve sur la Main !</w:t>
      </w:r>
    </w:p>
    <w:p>
      <w:pPr>
        <w:pStyle w:val="Normal"/>
        <w:rPr/>
      </w:pPr>
      <w:r>
        <w:rPr/>
        <w:t>16. Pour Éclairer l'Idéologie des Élites formant, une Partie du Réseau une autre Pierre De Mosaïque est brièvement introduite :</w:t>
      </w:r>
    </w:p>
    <w:p>
      <w:pPr>
        <w:pStyle w:val="Normal"/>
        <w:rPr/>
      </w:pPr>
      <w:r>
        <w:rPr/>
        <w:t>Trois des Hommes les plus riches, Bill Gates, Marchandises Buffet et David Rockefeller se sont rencontrés « à une Réunion Secrète » le 05.05.2009 à New York, comme celles des Times peu plus tard fait un rapport :</w:t>
      </w:r>
    </w:p>
    <w:p>
      <w:pPr>
        <w:pStyle w:val="Normal"/>
        <w:rPr/>
      </w:pPr>
      <w:r>
        <w:rPr/>
        <w:t>« Quelques-des le Miliardäre d'Amérique dirigeant se sont rencontrés dans le Secret, pour se livrer sur la façon dont leur Richesse pourrait être utilisée pour ralentir et accélérer Améliorations dans le Secteur Formation et la Santé à des Réflexions la Croissance de la Population Mondiale. Les Philanthropes, à la Réunion invité des Microsoft-Mitbegründet Bill Gates ont participé, parler se fermer ensemble sur le fait de savoir autour des Obstacles religieux et politiques qu'ils ont craints surmonter…, voir Oliver Janich, loc. cit., la Page 275.</w:t>
      </w:r>
    </w:p>
    <w:p>
      <w:pPr>
        <w:pStyle w:val="Normal"/>
        <w:rPr/>
      </w:pPr>
      <w:r>
        <w:rPr/>
        <w:t>Il s'agit Franchement ainsi pour les Susmentionnés des Objectifs eugenische, auquel cas ils ne sont pas d'avis tout à fait sûrs que justement sa pareille devrait ralenti dans « la Croissance Démographique ». Eux-mêmes disent également qu'aucun Consentement dans la Population ne trouvera ses Planifications, au contraire de la Résistance/Obstacles !</w:t>
      </w:r>
    </w:p>
    <w:p>
      <w:pPr>
        <w:pStyle w:val="Normal"/>
        <w:rPr/>
      </w:pPr>
      <w:r>
        <w:rPr/>
        <w:t>Bill Gates finance à d'autres avec sa Fondation nombreux Programmes de « Endiguement des Bevölkerungswachsum. Son Père, William Barrières, était une Tête dirigeante dans le Mouvement De Gouvernement et long Président de l'Organisation eugenischen « Planned Parenthood ». Il s'agit de Rockefeller la Fondation soutenue des Eugenics-Society avec une Adresse identique au moins pendant des années. D'un autre Membre des American Eugenics Society, Mme Sanger, sont connu qu'elle a soutenu également comme Eugenikerin la Stérilisation de contrainte. Elle a écrit quelques Titres et Livres à ce Thème. en 1922, elle « a publié par exemple The Pevot of Civilisation », à quoi H.G. Wells a écrit l'Ouverture. Dans ce Livre, elle décrit certains Groupes de gens en tant que « Mauvaises Herbes humaines et Idiots qui n'ont pas gagné d'avoir Enfants ». en 1939, le Sanger a commencé avec « le Projet De Nègre » spécifié par lui. Elle a résumé ainsi son Plan dans une Lettre à des Clarence J. Gamble de l'Entreprise Procter et Gamble :</w:t>
      </w:r>
    </w:p>
    <w:p>
      <w:pPr>
        <w:pStyle w:val="Normal"/>
        <w:rPr/>
      </w:pPr>
      <w:r>
        <w:rPr/>
        <w:t>« Nous devrions engager 3 ou 4 Curés de couleur, en priorité avec l'Arrière-plan du Secteur De Prospérité et avec une Nature disposée. L'Application De L'éducation la plus réussie pour les Nègres est l'Approche religieuse. Personne ne doit apprendre que nous voulons éteindre la Population De Nègre. »</w:t>
      </w:r>
    </w:p>
    <w:p>
      <w:pPr>
        <w:pStyle w:val="Normal"/>
        <w:rPr/>
      </w:pPr>
      <w:r>
        <w:rPr/>
        <w:t>LIFE » Sanger comme « une des Personnes les plus importantes du Siècle « est souligné De Manière Intéressante dans la Revue « . Les autres Participants des New Yorker-Geheimkonferenz sont également de façon semblable disposés : Ted Turner par exemple beführwortete dans les Revues publiées avant déjà plus de 10 Ans des Mesures radicales concernant la Réduction de la Population. Quand on lui a reproché récemment par les Activistes du dit « Mouvement De Vérité » qu'il veut réduire la Population Mondiale de 95 %, a répondu lui que cela est un Mensonge. Il veut limiter la Population à 2 à Milliards, donc seulement une Réduction autour de 2/3 !</w:t>
      </w:r>
    </w:p>
    <w:p>
      <w:pPr>
        <w:pStyle w:val="Normal"/>
        <w:rPr/>
      </w:pPr>
      <w:r>
        <w:rPr/>
        <w:t>17. Le Lauréat du prix Nobel Bertrand Russel ultérieur a écrit en 1931 dans son Livre « The Scientific Look Out » comment le Consentement des Hommes au nouvel Ordre Mondial pourrait être atteint :</w:t>
      </w:r>
    </w:p>
    <w:p>
      <w:pPr>
        <w:pStyle w:val="Normal"/>
        <w:rPr/>
      </w:pPr>
      <w:r>
        <w:rPr/>
        <w:t>« Par des Injections, des Médicaments et des Produits Chimiques la Population pourrait être tentée peut-être à l'Acceptation toute à laquelle que ses Maîtres scientifiques d'elle comme le meilleur jugent… »</w:t>
      </w:r>
    </w:p>
    <w:p>
      <w:pPr>
        <w:pStyle w:val="Normal"/>
        <w:rPr/>
      </w:pPr>
      <w:r>
        <w:rPr/>
        <w:t>David Rockefeller fait savoir les Lecteurs de son Autobiographie « Souvenirs d'un Banquier Mondial » :</w:t>
      </w:r>
    </w:p>
    <w:p>
      <w:pPr>
        <w:pStyle w:val="Normal"/>
        <w:rPr/>
      </w:pPr>
      <w:r>
        <w:rPr/>
        <w:t>« Si Quelques-des croient même que nous faisons Partie d'une Conspiration secrète qui actionne environ les Intérêts des USA, nous caractérisons et nous reprochons m'et ma Famille comme Internationalisten konspirierten autre sur le Monde entier, pour développer une nouvelle Structure politique et économique globale globale - un nouveau Monde, si Vous voulez. Lorsque c'est l'Accusation je suis coupable et je suis fier sur cela. »</w:t>
      </w:r>
    </w:p>
    <w:p>
      <w:pPr>
        <w:pStyle w:val="Normal"/>
        <w:rPr/>
      </w:pPr>
      <w:r>
        <w:rPr/>
        <w:t>Le Livre historiquement important des Carroll Quigley, du Professeur célèbre des Jésuites Université de Georgetown, doit également être mentionné avec le Titre « Tragedy and Hope » qui est entre-temps aussi en allemand disponible (2007). Il traite très minutieux et scientifiquement, cependant en même temps aussi zeugenschaftlich (le Quigley était par exemple aussi un Conseiller de Bill Clinton et d'autres Personnalités importantes) de Formation et de Mode De Fonctionnement dans l'Arrière-plan d'oligarchies américaines aggierender.</w:t>
      </w:r>
    </w:p>
    <w:p>
      <w:pPr>
        <w:pStyle w:val="Normal"/>
        <w:rPr/>
      </w:pPr>
      <w:r>
        <w:rPr/>
        <w:t>Il doit avoir la parole ici au moins trop avec autorité avec quelques Explications dans le Secret les Réseaux opératoires :</w:t>
      </w:r>
    </w:p>
    <w:p>
      <w:pPr>
        <w:pStyle w:val="Normal"/>
        <w:rPr/>
      </w:pPr>
      <w:r>
        <w:rPr/>
        <w:t>« Je connais les Manoeuvres de ce Réseau, parce que je l'ai étudié et ai examiné au Début des Années 60iger 2 Ans longtemps ses Papiers et Notes secrètes longtemps 20 Ans. Je n'ai pas d'Aversion en revanche ou contre la plupart de ses Objectifs et étais proche beaucoup beaucoup d'Années de ce Réseau et de beaucoup de ses Instruments. Je me suis adressé récemment environ dans le Passé aussi bien que quelques Aspects de sa Politique, mais existe en général ma Divergence d'Opinion principale dans que le Réseau veut rester inconnu, croit et moi, est son Rôle dans l'Histoire assez de manière significative, pour être connu ! »</w:t>
      </w:r>
    </w:p>
    <w:p>
      <w:pPr>
        <w:pStyle w:val="Normal"/>
        <w:rPr/>
      </w:pPr>
      <w:r>
        <w:rPr/>
        <w:t>Le Quigley explique plus encore : « Le Pouvoir exercé par ces Gauches vigoureux n'était son Pouvoir propre ou communiste, mais finalement jamais le Pouvoir de la Clique Financière internationale ».</w:t>
      </w:r>
    </w:p>
    <w:p>
      <w:pPr>
        <w:pStyle w:val="Normal"/>
        <w:rPr/>
      </w:pPr>
      <w:r>
        <w:rPr/>
        <w:t>Le Caroll Quigley est qualifié Au Moins aussi inversement en quelque sorte « anobli » par l'ancien (et/ou plus tardifs) président américain américain Bill Clinton, lui d'un des Professeurs wichtigten de ses Études totales. Dans les Quigleys le Travail est aussi discuté dessus le Rôle des Participants des conférences de montagne d'image et council foreign relation. Important ses Contributions sur un Cercle interne du Pouvoir de l'Establisments anglo-américain, par les Cecil Rhodes et Alfred Millner (« The society of elect the »), à côté desquelles extérieurs un Cercle « agit » sont fondées. Que ce Groupe forme une Société Secrète, les Objectifs dissimulés avant le Public, par la Position sociale élevée du Prof. Quigley a poursuivi ne souligne plus de manière crédible non seulement pas d'autant, mais aussi ainsi que lui-même accorde de sympathiser avec ces Objectifs et seulement de désapprouver le Secret des Objectifs aussi bien que des Acteurs.</w:t>
      </w:r>
    </w:p>
    <w:p>
      <w:pPr>
        <w:pStyle w:val="Normal"/>
        <w:rPr/>
      </w:pPr>
      <w:r>
        <w:rPr/>
        <w:t>Le Pouvoir des Sociétés Secrètes devient aussi dans la Documentation Vidéo « des The goverment secret : The constitution crisis, des Bill Moyres ici</w:t>
      </w:r>
    </w:p>
    <w:p>
      <w:pPr>
        <w:pStyle w:val="Normal"/>
        <w:rPr/>
      </w:pPr>
      <w:r>
        <w:rPr/>
        <w:t>http://video.google.com/videoplay?docid=3505348655137118430 #</w:t>
      </w:r>
    </w:p>
    <w:p>
      <w:pPr>
        <w:pStyle w:val="Normal"/>
        <w:rPr/>
      </w:pPr>
      <w:r>
        <w:rPr/>
        <w:t>thématisez. Un Interview d'Edward Griffin avec les Norman de Décès qui « le Congressional Investigator se trouve of des Tax and Foundations » ici</w:t>
      </w:r>
    </w:p>
    <w:p>
      <w:pPr>
        <w:pStyle w:val="Normal"/>
        <w:rPr/>
      </w:pPr>
      <w:r>
        <w:rPr/>
        <w:t>http://www.youtube.com/watch?v=C8cC21jB9EE</w:t>
      </w:r>
    </w:p>
    <w:p>
      <w:pPr>
        <w:pStyle w:val="Normal"/>
        <w:rPr/>
      </w:pPr>
      <w:r>
        <w:rPr/>
        <w:t>Dans Norman ridiculise Todds qu'un Programme coulant dans l'Arrière-plan vers la Mise En Oeuvre d'un Gouvernement Mondial visant la Création du nouvel Ordre Mondial se tourne. L'Interview date de l'Année 1982 !</w:t>
      </w:r>
    </w:p>
    <w:p>
      <w:pPr>
        <w:pStyle w:val="Normal"/>
        <w:rPr/>
      </w:pPr>
      <w:r>
        <w:rPr/>
        <w:t>Le Plan d'un nouvel Ordre Mondial émerge en 1939 - en outre déjà dans le Titre - aussi dans un Livre de H.G. Wells.  Le Livre porte le Titre « éloquent des The new world ordonner » et ne laisse pas le Lecteur dans le Peu Clair sur la façon dont ce nouvel Ordre Mondial paraîtra : Un Gouvernement Mondial socialiste qui doit être en mesure destiné et d'empêcher à l'avenir des Guerres. Le Wells exporte dans : « Beaucoup D'Hommes haïr le nouvel Ordre Mondial et mourront deviendront, avec la Tentative de protester contre ..... ».</w:t>
      </w:r>
    </w:p>
    <w:p>
      <w:pPr>
        <w:pStyle w:val="Normal"/>
        <w:rPr/>
      </w:pPr>
      <w:r>
        <w:rPr/>
        <w:t>Le Wells a étudié chez Thomas Henry Huxley qui le Mouvement D'eugénisme, la Biologie Cofonde et est venue sur des George Bernhard Shaw dans le Contact avec le Fabian-Society socialiste, déjà interpelé, devenue son Membre et on s'est engagé par la Suite dans la Fête De Laboratoire à nouveau fondée. en 1980, il est devenu un Directeur De Propagande contre l'Allemagne sous le Lord Northcliffe. H.G. Wells Livre suit ainsi dans la Série des Auteurs qui en tant que « Initiés », venant de la Périphérie des Fabian-Society (Révolution Mondiale communiste) qui ont ridiculisé les Plans des Élites de ce Temps.</w:t>
      </w:r>
    </w:p>
    <w:p>
      <w:pPr>
        <w:pStyle w:val="Normal"/>
        <w:rPr/>
      </w:pPr>
      <w:r>
        <w:rPr/>
        <w:t>Le président américain Dwaight D. Eisenhower de l'époque dans (aujourd'hui volontiers comme le Discours Kennedys dans la Perception fait disparaître publique) un Discours D'adieu prenait congé Brièvement auparavant en Janvier 1961 et a mis en garde également d'urgence contre le Pouvoir du Complexe militärisch-industriellen célèbre devenant de plus en plus menaçants et les Dangers ressortant pour la Liberté et la Démocratie. Il a allé dans son Discours qui p. ex.</w:t>
      </w:r>
    </w:p>
    <w:p>
      <w:pPr>
        <w:pStyle w:val="Normal"/>
        <w:rPr/>
      </w:pPr>
      <w:r>
        <w:rPr/>
        <w:t>http://www.youtube.com/watch?v=Bd86ppSWvtc</w:t>
      </w:r>
    </w:p>
    <w:p>
      <w:pPr>
        <w:pStyle w:val="Normal"/>
        <w:rPr/>
      </w:pPr>
      <w:r>
        <w:rPr/>
        <w:t>dans Internet, est rachetable :</w:t>
      </w:r>
    </w:p>
    <w:p>
      <w:pPr>
        <w:pStyle w:val="Normal"/>
        <w:rPr/>
      </w:pPr>
      <w:r>
        <w:rPr/>
        <w:t>« Je m'adresse ce Soir à Vous, pour prendre congé et pour diviser une quelques dernière Pensée avec Vous, mes Landsmännern Landsmännern. Nous avons été forcés de développer une Industrie De L'armement constante d'Ampleurs énormes. 3,5 Millions D'Hommes et des Femmes sont employés directement dans le Domaine De La Défense. Les Influences, si économiquement, politiquement ou aussi mentalement, être dans chaque Ville, dans chaque Parlementsgebäude, chaque Bureau du Gouvernement de manière tangible. Nous reconnaissons la Nécessité de ce Développement. Mais si nous ne pouvons pas le manquer de considérer les Conséquences sérieuses. Dans les Instances du Gouvernement, nous devons l'Expansion de l'Influence non autorisée si le Complexe militärisch-industriellen préveniractivement ou passivement. Le Potentiel pour une Hausse dévastatrice du Pouvoir de fausse Place existe et continuera à exister ».</w:t>
      </w:r>
    </w:p>
    <w:p>
      <w:pPr>
        <w:pStyle w:val="Normal"/>
        <w:rPr/>
      </w:pPr>
      <w:r>
        <w:rPr/>
        <w:t>À l'autre Occasion Eisenhower :</w:t>
      </w:r>
    </w:p>
    <w:p>
      <w:pPr>
        <w:pStyle w:val="Normal"/>
        <w:rPr/>
      </w:pPr>
      <w:r>
        <w:rPr/>
        <w:t>« Le Dieu aide ce Pays, si quelqu'un devient Président qui ne connaît pas aussi bien les Militaires que moi ! »</w:t>
      </w:r>
    </w:p>
    <w:p>
      <w:pPr>
        <w:pStyle w:val="Normal"/>
        <w:rPr/>
      </w:pPr>
      <w:r>
        <w:rPr/>
        <w:t>Preuve : comme auparavant.</w:t>
      </w:r>
    </w:p>
    <w:p>
      <w:pPr>
        <w:pStyle w:val="Normal"/>
        <w:rPr/>
      </w:pPr>
      <w:r>
        <w:rPr/>
        <w:t>18. John F. Kennedy a tenu un Discours devant les Éditeurs De Journal les plus importants du Pays le 27.04.1961 à New York. Le Discours était en anglais verhanden, sur la Page web officielle des Kennedy-Bibliothek, comparait www.jfklibrary.org. Le Discours cite aussi loc. cit. dans allemand Oliver Janich Page 205 FF. Elle est :</w:t>
      </w:r>
    </w:p>
    <w:p>
      <w:pPr>
        <w:pStyle w:val="Normal"/>
        <w:rPr/>
      </w:pPr>
      <w:r>
        <w:rPr/>
        <w:t>« Je voudrais parler sur notre Responsabilité commune dans le Visage d'un Danger qui nous concerne tous. Les Événements des dernières Semaines ont peut-être aidé à éclairer ce Défi pour quelques-uns  ; mais les Dimensions de la Menace ont dû être reconnues depuis des Années à l'Horizon. Que nos Espoirs pour l'Avenir sont aussi toujours - cette Menace réduire et avec lui vivre -, il n'y a pas Échapper avant lui, ni avant le Poids ni la Totalité de son Défi pour notre Survivre et notre Sécurité - un Défi, est confronté nous sur une Manière inhabituelle dans chaque Sphère d'Activités humaines.</w:t>
      </w:r>
    </w:p>
    <w:p>
      <w:pPr>
        <w:pStyle w:val="Normal"/>
        <w:rPr/>
      </w:pPr>
      <w:r>
        <w:rPr/>
        <w:t>Ce Défi mortel impose deux Exigences qui concernent directement le Président et la Presse en matière de notre Société - deux Exigences qui semblent être presque contradictoires mais qui doivent satisfaire toutefois concordé et auxquelles nous, afin que nous puissions remédier à ce Danger national et grand. Je parle d'abord des Informations publiques très sur la Nécessité plus grandes ; et deuxièmement d'un Secret officiel très sur la Nécessité plus grand.</w:t>
      </w:r>
    </w:p>
    <w:p>
      <w:pPr>
        <w:pStyle w:val="Normal"/>
        <w:rPr/>
      </w:pPr>
      <w:r>
        <w:rPr/>
        <w:t>Seulement le Mot Secret est inacceptable dans une Société libre et ouverte ; et en tant que Peuple nous sommes de nature et historiquement des Adversaires des Sociétés Secrètes, des Serments secrets et des Consultations secrètes.</w:t>
      </w:r>
    </w:p>
    <w:p>
      <w:pPr>
        <w:pStyle w:val="Normal"/>
        <w:rPr/>
      </w:pPr>
      <w:r>
        <w:rPr/>
        <w:t>Elle résolument déjà il y a longtemps que les Dangers de Secret excessif et non justifié de Faits pertinents prédominent les Dangers avec larges, avec lesquelles le Secret est justifié. Il doit Même aujourd'hui une peu Valeur de remédier aux Dangers qui partent d'une Société totale, en imitant les mêmes Restrictions arbitraires.</w:t>
      </w:r>
    </w:p>
    <w:p>
      <w:pPr>
        <w:pStyle w:val="Normal"/>
        <w:rPr/>
      </w:pPr>
      <w:r>
        <w:rPr/>
        <w:t>J'ai Même aujourd'hui sûrement à peine une Valeur, Survivre de notre Nation à placer, si nos Traditions ne survivent pas avec lui. Et il y a qu'une Aspiration annoncée à la Sécurité accrue des Craintifs soit utilisée pour développer le Danger sérieux son Importance aux Frontières de Censure et de Secret officiels.</w:t>
      </w:r>
    </w:p>
    <w:p>
      <w:pPr>
        <w:pStyle w:val="Normal"/>
        <w:rPr/>
      </w:pPr>
      <w:r>
        <w:rPr/>
        <w:t>Je n'envisage pas, cela permets, pour autant qu'il soit dans mon Pouvoir et qu'aucun Fonctionnaire de mon Gouvernement, soit haut ou faible si être Grade, civilement ou militairement, devrais mes Mots un Soir comme d'excuse interpréter d'aujourd'hui de censurer les Informations, Contradiction opprimer, nos Erreurs étouffer, ou de la Presse ou du Public les Faits tenir lointain qu'ils désirent savoir. Mais je demande de nouveau à des Éditeurs d'examiner chaque Rédacteur En Chef et chaque Homme D'information de la Nation, ses Coutumes et de percevoir la Nature de la grande Menace pour notre Nation. En Temps le Gouvernement et la Presse pour habituellement l'Effort basé pour ne pas éviter principalement sur l'Autodiscipline, des Dévoilements autorisés à l'Ennemi divisent de la Guerre. Dans les Temps du Danger clair et présent lui-même, les Cours ont décidé que lui même les Droits privilégiés du 1. L'Additif De Constitution de la Nécessité nationale de Sécurité publique subordonner devoir. Aujourd'hui, aucune Guerre n'a été expliquée toutefois - et comme la Lutte aussi être violemment peut, elle de Manière traditionnelle sera peut-être jamais expliquée. Notre Façon De Vivre est attaquée. Ceux qui soi-même à nos Ennemis on se fait, avancent environ le Globe. Survivre de nos Amis est dans le Danger. Jusqu'ici aucune Guerre n'est est expliquée, aucune Frontière des Troupes excessive, aucun Tir agréable.</w:t>
      </w:r>
    </w:p>
    <w:p>
      <w:pPr>
        <w:pStyle w:val="Normal"/>
        <w:rPr/>
      </w:pPr>
      <w:r>
        <w:rPr/>
        <w:t>Si la Presse attend une Déclaration De Guerre, avant qu'elle n'accepte l'Autodiscipline sous des Conditions De Lutte, je peux dire seulement qu'aucune Guerre ne représentait jamais un plus grand Danger pour notre Sécurité. Lorsqu'ils étaient sur une Preuve de Danger clair et présent je peux dire seulement que le Danger n'était jamais plus tangible plus clairement jamais et sa Présence.</w:t>
      </w:r>
    </w:p>
    <w:p>
      <w:pPr>
        <w:pStyle w:val="Normal"/>
        <w:rPr/>
      </w:pPr>
      <w:r>
        <w:rPr/>
        <w:t>Il faut une Modification de la Perspective, d'une Modification de la Tactique, d'une Modification de la Mission - de la part du Gouvernement, de la part des Hommes, de chaque Homme D'affaires ou Leader Syndical et de chaque Journal.</w:t>
      </w:r>
    </w:p>
    <w:p>
      <w:pPr>
        <w:pStyle w:val="Normal"/>
        <w:rPr/>
      </w:pPr>
      <w:r>
        <w:rPr/>
        <w:t>Car nous faisons face environ le Monde d'une Conspiration monolithique et infâme, surtout sur des Moyens couverts nous basons, pour étendre leur Sphère D'influence - à une Infiltration au lieu de l'Invasion ; sur une Infiltration au lieu des Élections ; sur une Intimidation au lieu d'un Choix libre ; sur des attaques de guérilla nocturnes au lieu des sur Armées avec le Jour.</w:t>
      </w:r>
    </w:p>
    <w:p>
      <w:pPr>
        <w:pStyle w:val="Normal"/>
        <w:rPr/>
      </w:pPr>
      <w:r>
        <w:rPr/>
        <w:t>Un Système qui a développé avec des Ressources humaines et matérielles énormes une Machinerie étroitement reliée, complexe et efficace, est combiné les Opérations militaires, diplomatiques, du service secret, économiques, scientifiques et politiques. Vos Plans deviendront leurs Échecs mais, enterrer, des Andersdenkende Andersdenkende ne sont pas publiés non publiés dissimulés ne s'engagent pas que, mais au Silence sont amenées, aucunes Dépenses est dévoilé remises en question aucun Bruit que est imprimé aucun Secret que. Elle ne dirige pas la Guerre froide avec un Discipline De Guerre, de Démocratie de réunir brièvement dit jamais attendrait ou souhaiter pourrait.</w:t>
      </w:r>
    </w:p>
    <w:p>
      <w:pPr>
        <w:pStyle w:val="Normal"/>
        <w:rPr/>
      </w:pPr>
      <w:r>
        <w:rPr/>
        <w:t>Aucun Président ne devrait craindre un Examen public de son Programme. Car si d'un Examen la Compréhension vient et d'une Compréhension vient Soutien ou Opposition et les deux est nécessaire. Je ne demande pas à Vos Journaux de soutenir le Gouvernement, je demande mais Vous autour de la Votre Aide avec la Tâche énorme d'informer et d'alarmer le Peuple américain, parce que j'ai la Confiance la plus pleine dans la Réaction et l'Engagement de nos Citoyens, s'ils sont informés sans restriction de tout. Je ne veux pas seulement étouffer les Polémiques parmi Vos Lecteurs, moi les salue même. Mon Gouvernement veut être aussi honnêtement à ses Erreurs, parce qu'un Homme intelligent a dit une fois, Erreurs devenir seulement à des Erreurs, si on refuse de la corriger.</w:t>
      </w:r>
    </w:p>
    <w:p>
      <w:pPr>
        <w:pStyle w:val="Normal"/>
        <w:rPr/>
      </w:pPr>
      <w:r>
        <w:rPr/>
        <w:t>Nous avons l'Intention d'assumer une Responsabilité pleine pour nos Erreurs, et nous nous attendons de Vous à ce qu'ils nous soulignent si nous manquons cela. Sans Débat, sans la Critique, aucun Gouvernement et aucun Pays ne peuvent réussir, et l'aucune République ne peut survivre. Par Conséquent, le Législateur athenische a ordonné des Solon que c'est un Crime pour chaque Citoyen de céder de retour avant des Divergences D'opinions, et est devenu précisément par conséquent notre Presse par le 1. Additif De Constitution protégé. Die Presse n'est pas par conséquent la seule Affaire qui est protégée spécifiquement par la Constitution, pour amuser et gagner des Lecteurs, pas pour encourager le Trivial et le Sentimental, pas pour donner toujours le Public ce qu'il veut justement, informer mais pour de Dangers et de Possibilités, pour ébranler et indiquer, pour constater nos Crises et préciser nos Possibilités, pour conduire, former, former et parfois même provoquer l'Opinion publique. Cela signifie plus de Rapport et des Analyses des Événements internationaux, car le tout n'est aujourd'hui plus loin, mais à proximité et à la maison. Cela signifie plus d'Attention de meilleure Compréhension des Informations ainsi qu'un Rapport amélioré, et tout signifie enfin que le Gouvernement doit réaliser son Obligation à Niveaux de vous fournir et avec cela de vous tenir les Restrictions par la Sécurité nationale faibles si possible en Informations optimales.</w:t>
      </w:r>
    </w:p>
    <w:p>
      <w:pPr>
        <w:pStyle w:val="Normal"/>
        <w:rPr/>
      </w:pPr>
      <w:r>
        <w:rPr/>
        <w:t>Ainsi, c'est la Presse le Guide De Protocole des Actes de l'Homme, la Garante de sa Conscience, la Coursière de ses Informations, dans laquelle Encouragement Aide cherchant, sûr qu'avec son Aide, l'Homme peut être cela à quoi lui a été mis au monde : librement et indépendamment…. » ; voir ici la Vidéo :</w:t>
      </w:r>
    </w:p>
    <w:p>
      <w:pPr>
        <w:pStyle w:val="Normal"/>
        <w:rPr/>
      </w:pPr>
      <w:r>
        <w:rPr/>
        <w:t>http://www.youtube.com/watch?v=Vt0w8Dyg8uE</w:t>
      </w:r>
    </w:p>
    <w:p>
      <w:pPr>
        <w:pStyle w:val="Normal"/>
        <w:rPr/>
      </w:pPr>
      <w:r>
        <w:rPr/>
        <w:t>Le Kennedy n'aborde pas seulement les Sociétés Secrètes dans le Discours qui ont formé une Conspiration monolithique dont les Dangers placent après son Estimation toutes les autres Menaces dans l'Ombre. Il explique aussi clairement que cette Conspiration aussi la Guerre Froide contrôlés et ainsi de manière impressionnante Énoncé ici confirme. La seule Société Secrète internationale, sur laquelle cette Description s'applique y compris l'Ampleur de sa Menace était et la Franc-maçonnerie, est q.e.d.</w:t>
      </w:r>
    </w:p>
    <w:p>
      <w:pPr>
        <w:pStyle w:val="Normal"/>
        <w:rPr/>
      </w:pPr>
      <w:r>
        <w:rPr/>
        <w:t>4.Teil</w:t>
      </w:r>
    </w:p>
    <w:p>
      <w:pPr>
        <w:pStyle w:val="Normal"/>
        <w:rPr/>
      </w:pPr>
      <w:r>
        <w:rPr/>
        <w:t>Indications Concrètes sur l'Attentat du 26.06.2011 Olympia-poste De Berlin à l'occasion de l'Ouverture les Championnats du Monde de Football de femme :</w:t>
      </w:r>
    </w:p>
    <w:p>
      <w:pPr>
        <w:pStyle w:val="Normal"/>
        <w:rPr/>
      </w:pPr>
      <w:r>
        <w:rPr/>
        <w:t>I.</w:t>
      </w:r>
    </w:p>
    <w:p>
      <w:pPr>
        <w:pStyle w:val="Normal"/>
        <w:rPr/>
      </w:pPr>
      <w:r>
        <w:rPr/>
        <w:t>Des Avertissements médians ont précédé le 11.09.2001 zuhauf. L'Événement était connu Pour des Frères De Franche-maçons extrêmes, Années avant qu'il n'arrive : que précisément aussi bien qu'où quand précisément il arriverait précisément et même, quand être comme maintenant le 26.6.2011 trahi publiquement - pour Non initiés de ne pas identifier même si. La Langue Hollywoods est toutefois, si on a pris connaissance une fois les ägyptologische agissant étrangement pour des Profanes Obsédées de la Maçonnerie de protection, aussi compréhensible pour „des Nichtbrüder „!</w:t>
      </w:r>
    </w:p>
    <w:p>
      <w:pPr>
        <w:pStyle w:val="Normal"/>
        <w:rPr/>
      </w:pPr>
      <w:r>
        <w:rPr/>
        <w:t>Avant 11.09. si les nombreuses Indications des Hollywood, de la Publicité, avaient été considérées à temps Dessins animés, Bandes dessinées et dans les Interviews, les Trains De Guerre ne seraient pas seulement en Afghanistan et dans l'Iraq de l'Humanité sauve autrement, mais aussi les Morts et les Blessés aux USA le 11.09.2001.</w:t>
      </w:r>
    </w:p>
    <w:p>
      <w:pPr>
        <w:pStyle w:val="Normal"/>
        <w:rPr/>
      </w:pPr>
      <w:r>
        <w:rPr/>
        <w:t>Une Représentation très informative a effectué le Cinéaste - le Méga+ un Rituel » à Robert Pierre avec son Travail « 9/11. J'ajoute dans celui</w:t>
      </w:r>
    </w:p>
    <w:p>
      <w:pPr>
        <w:pStyle w:val="Normal"/>
        <w:rPr/>
      </w:pPr>
      <w:r>
        <w:rPr/>
        <w:t>Annexe</w:t>
      </w:r>
    </w:p>
    <w:p>
      <w:pPr>
        <w:pStyle w:val="Normal"/>
        <w:rPr/>
      </w:pPr>
      <w:r>
        <w:rPr/>
        <w:t>un DVD que le Méga+ Rituel montre au total et hernach la Vidéo „à Mégarituel Berlin „anonymes de Cinéaste. Dans Internet, les deux Films sont visibles également :</w:t>
      </w:r>
    </w:p>
    <w:p>
      <w:pPr>
        <w:pStyle w:val="Normal"/>
        <w:rPr/>
      </w:pPr>
      <w:r>
        <w:rPr/>
        <w:t>http://www.youtube.com/watch?v=eLdHu1BO12Q</w:t>
      </w:r>
    </w:p>
    <w:p>
      <w:pPr>
        <w:pStyle w:val="Normal"/>
        <w:rPr/>
      </w:pPr>
      <w:r>
        <w:rPr/>
        <w:t>http://www.youtube.com/watch?v=j78uTWxu5nA</w:t>
      </w:r>
    </w:p>
    <w:p>
      <w:pPr>
        <w:pStyle w:val="Normal"/>
        <w:rPr/>
      </w:pPr>
      <w:r>
        <w:rPr/>
        <w:t>La Pierre n'a pas pu évidemment non plus effectuer de Synthèse finale des Indications à des Hollywoods. En Plus le Matériaux De Film est simplement trop vaste. Toutefois, il a analysé des Douzaines des Hollywoodwerken et aiguise aussi pour des Ambassades futures la Vue. Que le Hollywood se sert en effet et déjà au moins depuis des Décennies presque à concurrence de 100% de Symboles occultes, peut être reconstruit pour chacun lui-même, l'Analyse De Cadre parfois laborieuse on se soumet. „Analyse aussi profondément Beaucoup D'autres Travaux „de l'Usine De Rêve les Blogs</w:t>
      </w:r>
    </w:p>
    <w:p>
      <w:pPr>
        <w:pStyle w:val="Normal"/>
        <w:rPr/>
      </w:pPr>
      <w:r>
        <w:rPr/>
        <w:t>www.Noiconblog.com.</w:t>
      </w:r>
    </w:p>
    <w:p>
      <w:pPr>
        <w:pStyle w:val="Normal"/>
        <w:rPr/>
      </w:pPr>
      <w:r>
        <w:rPr/>
        <w:t>Par Avance à la Notion : Le Nom Hollywood vient « holly wood », le Houx. Le Houx s'appelle sur anglais « des Holly ». Les dits Zauberstäbe Zauberstäbe des Magiciens étaient donc des Holly wood, le Bois du Houx. Nomen est omen….</w:t>
      </w:r>
    </w:p>
    <w:p>
      <w:pPr>
        <w:pStyle w:val="Normal"/>
        <w:rPr/>
      </w:pPr>
      <w:r>
        <w:rPr/>
        <w:t>1.  Importance des Nombres 9 1 1</w:t>
      </w:r>
    </w:p>
    <w:p>
      <w:pPr>
        <w:pStyle w:val="Normal"/>
        <w:rPr/>
      </w:pPr>
      <w:r>
        <w:rPr/>
        <w:t>D'abord, le Nombre 11, est à plus forte raison pertinent en Relation les 9, nummerologisch dans une large mesure. Des Croyants Occultes admirent comme mentionnent la Géométrie heilge et voir représenté l'Action divine par la Géométrie - les Nombres sont une Expression numérique ! Le Nombre 11 est symbolhaft dans la Franc-maçonnerie pour les deux Tours Jachin et Boas. Il s'agit en ce qui concerne le 11 de plus petit Nombre Premier 2-stellige et de plus petit Palindrome 2-stellige dans le Système Décimal. Elle doit symboliser par conséquent des Sündhaftigkeit, puisqu'elle contient plus que les 10 Enchères autour de 1. Justement la Relation les 9 lui donne une Importance nummerologische élevée, puisque donne 911 dans le Total De Contrôle encore 11. Les 11.09. l'Année 2001 était en même temps les 254. Jour dans le Calendrier, également le Total De Contrôle 11. Les 11 dans le Lien avec la Destruction, le Jumeau Towers émerge fréquemment :</w:t>
      </w:r>
    </w:p>
    <w:p>
      <w:pPr>
        <w:pStyle w:val="Normal"/>
        <w:rPr/>
      </w:pPr>
      <w:r>
        <w:rPr/>
        <w:t>- C'était le Vol Numéro 11 qui a commencé après le Lesart officiel les Attentats. Le 1. L'Avion qui a frappé, était le Vol avec le Numéro 9. Ce Vol doit avoir eu à bord aussi précisément 11 Membres D'équipage et Manière fortuite aussi 92 Passagers (Total De Contrôle de nouveau 11). Les 254. Le Jour cette Année 2001 était les 11.09.2 + 5 + 4 = de nouveau 11. Les Deux Bâtiments étaient hauts précisément 110 Planchers. Le Bâtiment 7 a eu ainsi 47 Planchers, Total De Contrôle également 4 + 7 = 11. Le premier Bâtiment doit être écroulé précisément autour 10:28 des Horloge (1 + 2 + 8 = 11). Même le Nombre des Fenêtres des deux tours de jumeau a été annoncé officiellement avec précisément 21.800 Fenêtres, de sorte que le Total De Contrôle 11 est atteint aussi ici.</w:t>
      </w:r>
    </w:p>
    <w:p>
      <w:pPr>
        <w:pStyle w:val="Normal"/>
        <w:rPr/>
      </w:pPr>
      <w:r>
        <w:rPr/>
        <w:t>Le Vol avec le Numéro UA 175 a également eu prétendument au lieu des 351 Passagers à bord seulement 65 (Total De Contrôle encore 11). L'Avis a trouvé Ville de New York au lieu dans de la Ville ce qui a 11 Lettres. L'État New York s'est produit comme 11. dans la Fédération des Unis et a « The Pentagone » également 11 Lettres. Il est Surprenant en ce qui concerne les 11 qu'également l'Attentat à Madrid le 11.03.2004 a eu lieu et donne le Total De Contrôle de 1 + 1 + 3 + 2 + 4 de nouveau 11. Le Fukushima s'est également produit 11.03.ainsi également avec le Nombre, 11 dans une Relation sont debout.</w:t>
      </w:r>
    </w:p>
    <w:p>
      <w:pPr>
        <w:pStyle w:val="Normal"/>
        <w:rPr/>
      </w:pPr>
      <w:r>
        <w:rPr/>
        <w:t>En Egypte ancienne des Tutanchamuns Combinaisons de 11 Bijoux dans ses Vêtements et 11 Gouvernails De Direction dans sa Sépulture ont été trouvés dans la Tombe. Le 11.09.2001 précisément 111 Jours jusqu'à la Fin de l'Année restent. Après Historiographie officielle, Manhattan doit également avoir été découvert 11.09. l'Année 1609 Henry Hudson, un Nom qui montre également 11 Lettres, affirme ainsi en tout cas (). Le Mot Trade-Center contient également 11 Lettres, de la même façon que la Notion Skycrapers (« Gratte-ciel »). Le Mot « World-Trade-Center-Towers » contient précisément 22 Lettres, comme 2 x 11. Dans le Cadre « de l'Historiographie officielle », on divulgue que les premiers Pompiers qui sont arrivés au WTC-Gebäude, ont été le dit FDNY une Unité 1, et doivent avoir perdu cette Unité précisément 11 Pompiers. En Septembre 2002, il se savait que le Todesrate Todesrate officiel des Victimes devrait constituer 11.09. précisément 2.801 Personnes (de nouveau Total De Contrôle 11). Le Nombre a été corrigé plus tard - pour des Initiés cette Donnée Chiffrée avait toutefois réalisé sa Fonction. D'ailleurs, le Nom George W. Bush contient également maintenant 11 Lettres aussi bien que Bill Clinton avant et son Successeur Barack Obama. Le Jour Indépendant des Etats-Unis, donc le Jour férié plus grand et le plus important là, tombe sur les 04.07. chaque Année, 4 + 7 = 11. L'Appareil De Président est qualifié d'Airforce One, également 11 Lettres. L'Appareil spécial de George W. Bush porte la Désignation 29000 à la Queue ce que 11 comme Total De Contrôle donnent à nouveau. Que l'Appel De Détresse des Etats-Unis 911 est, sait en général.</w:t>
      </w:r>
    </w:p>
    <w:p>
      <w:pPr>
        <w:pStyle w:val="Normal"/>
        <w:rPr/>
      </w:pPr>
      <w:r>
        <w:rPr/>
        <w:t>Il est Remarquablement aussi commençant qu'après Représentation officielle les Feux doivent avoir brûlé précisément 99 Jours, à savoir le 11.09.2001 et prenant fin le 19.12.2001 ! Ce N'est Qu'alors Que les derniers Feux au Bâtiment doivent avoir été supprimés ce qui parle du reste contre le Kérosène comme Cause De Feu. En Tout Cas il est représentable les 99 comme 9 x 11. La Multiplicité submergeant de l'Émergence du Nombre 11, en partie en Relation avec le Nombre 9, n'est pas par hasard explicable.</w:t>
      </w:r>
    </w:p>
    <w:p>
      <w:pPr>
        <w:pStyle w:val="Normal"/>
        <w:rPr/>
      </w:pPr>
      <w:r>
        <w:rPr/>
        <w:t>L'Uri fait également remarquer Au Moins à des Geller dans Internet que l'Année 2011 montre beaucoup de Caractères Marquants avec le 11 au-delà de l'Année. J'ajoute en anglais une Expression de sa Page d'accueil Uri-Geller.com pour à l'Article « d'Acres your eyes attrackted à tonne 11.11 ? »</w:t>
      </w:r>
    </w:p>
    <w:p>
      <w:pPr>
        <w:pStyle w:val="Normal"/>
        <w:rPr/>
      </w:pPr>
      <w:r>
        <w:rPr/>
        <w:t>http://site.uri-geller.com/11_11</w:t>
      </w:r>
    </w:p>
    <w:p>
      <w:pPr>
        <w:pStyle w:val="Normal"/>
        <w:rPr/>
      </w:pPr>
      <w:r>
        <w:rPr/>
        <w:t>L'Avis dans Bali le 12.10.2002 et celui à New York sont arrivés précisément une Année, pendant un Mois et un Jour après lequel 11.09. l'Année Précédente. Précisément 911 Jours (!) après le 11.09.2001 se sont produits les Attentats Terroristes à Madrid, à savoir le 22.03.2004.</w:t>
      </w:r>
    </w:p>
    <w:p>
      <w:pPr>
        <w:pStyle w:val="Normal"/>
        <w:rPr/>
      </w:pPr>
      <w:r>
        <w:rPr/>
        <w:t>On a déjà fait remarquer que pour la première fois publiquement de George Bush sen. le dit « Nouvel Ordre Mondial » a été proclamé le 11.09.1990 et la première Guerre Du Golfe également 11.09.à savoir, l'Année 1991, précisément une Année après la Proclamation du nouvel Ordre Mondial, a été commencée. Sur le Jour, précisément 11 Ans (!) après la Proclamation du nouvel Ordre Mondial ont été commis les Avis sur le World-Trade-Center.</w:t>
      </w:r>
    </w:p>
    <w:p>
      <w:pPr>
        <w:pStyle w:val="Normal"/>
        <w:rPr/>
      </w:pPr>
      <w:r>
        <w:rPr/>
        <w:t>Qu'est-ce que maintenant nummerologisch le 26.06.2011 de manière surprenante ? Cette Date indique les 26 et contient également comme Date Annuelle le 11. À cet égard 26 62 11 ressortent. Ce Réfléchissement ou Symétrie se trouve aussi accès devant Stade Olympique. Le Signataire n'a connaissance de Lui crucial et en fin de compte pour l'Affaire pas non plus si avant les nombreuses Transformations de l'Olympia-ion, cette Symétrie a également été donnée. Elle est Maintenant en tout cas clairement visible pour tout le monde sur « la Photo Standard » de la Zone d'entrée du Stade publiée dans Wikipedia avec les deux Colonnes. Les deux Freimauerersäulenrepräsentanten « Jachin et Boas » n'encadrent pas seulement l'Entrée Olympia-poste symétriquement, la Symétrie de Manière étonnante est aussi maintenue, pour autant que cela soit publié lichtbildlich, voir ci-dessus.</w:t>
      </w:r>
    </w:p>
    <w:p>
      <w:pPr>
        <w:pStyle w:val="Normal"/>
        <w:rPr/>
      </w:pPr>
      <w:r>
        <w:rPr/>
        <w:t>À cet Égard, il est surprenant que dans le Film Mégarituel Berlin 2011 précisément la Séquence, dans encore dans une Simpson-conséquence le Bâtiment O. dans l'Air, on fait sauter, on développe aussi haut symétriquement et par ce Réfléchissement lesquel le Olympia-poste De Berlin rappelle au Scénario, s.u. !</w:t>
      </w:r>
    </w:p>
    <w:p>
      <w:pPr>
        <w:pStyle w:val="Normal"/>
        <w:rPr/>
      </w:pPr>
      <w:r>
        <w:rPr/>
        <w:t>(Pré- ?) la dernière Éclipse solaire avait d'ailleurs prétendument 11.08. l'Année 1999 autour 11:11 des Horloge le matin. La prochaine Éclipse solaire doit être le 21.12.2012, également autour des 11:11 une Horloge. Une nouvelle Importance importante des 11 est celle que la Représentation « des Aquarius » (Wassermann Wassermann) quand 11. Signe D'étoile. Le Réfléchissement est particulièrement nummerologisch-mystisch en rapport avec le 11 : Si on multiplie p. ex. les 1.111 avec soi-même, la Conséquence De Nombre représentable 1 1 aussi pyramidale naît à 2 3 4 3 2, comme il faut voir par exemple à côté d'autres Détails l'Amazing 1 1 1 1 tonne effect » Rik de Clay consider à la Vidéo « . Une Pyramide produite avec le Nombre 11 ressort aussi comme suit nummerologisch :</w:t>
      </w:r>
    </w:p>
    <w:p>
      <w:pPr>
        <w:pStyle w:val="Normal"/>
        <w:rPr/>
      </w:pPr>
      <w:r>
        <w:rPr/>
        <w:t>1 x 1 = 1</w:t>
      </w:r>
    </w:p>
    <w:p>
      <w:pPr>
        <w:pStyle w:val="Normal"/>
        <w:rPr/>
      </w:pPr>
      <w:r>
        <w:rPr/>
        <w:t>11 x 11 = 121</w:t>
      </w:r>
    </w:p>
    <w:p>
      <w:pPr>
        <w:pStyle w:val="Normal"/>
        <w:rPr/>
      </w:pPr>
      <w:r>
        <w:rPr/>
        <w:t>111 x 111 = 12321</w:t>
      </w:r>
    </w:p>
    <w:p>
      <w:pPr>
        <w:pStyle w:val="Normal"/>
        <w:rPr/>
      </w:pPr>
      <w:r>
        <w:rPr/>
        <w:t>1111 x 1111 = 1234321</w:t>
      </w:r>
    </w:p>
    <w:p>
      <w:pPr>
        <w:pStyle w:val="Normal"/>
        <w:rPr/>
      </w:pPr>
      <w:r>
        <w:rPr/>
        <w:t>11111 x 1111 = 123454321</w:t>
      </w:r>
    </w:p>
    <w:p>
      <w:pPr>
        <w:pStyle w:val="Normal"/>
        <w:rPr/>
      </w:pPr>
      <w:r>
        <w:rPr/>
        <w:t>111111 x 111111 = 12345654321</w:t>
      </w:r>
    </w:p>
    <w:p>
      <w:pPr>
        <w:pStyle w:val="Normal"/>
        <w:rPr/>
      </w:pPr>
      <w:r>
        <w:rPr/>
        <w:t>1111111 x 1111111 = 1234567654321</w:t>
      </w:r>
    </w:p>
    <w:p>
      <w:pPr>
        <w:pStyle w:val="Normal"/>
        <w:rPr/>
      </w:pPr>
      <w:r>
        <w:rPr/>
        <w:t>11111111 x 11111111 = 123456787654321</w:t>
      </w:r>
    </w:p>
    <w:p>
      <w:pPr>
        <w:pStyle w:val="Normal"/>
        <w:rPr/>
      </w:pPr>
      <w:r>
        <w:rPr/>
        <w:t>111111111 x 111111111 = 12345678987654321 etc.</w:t>
      </w:r>
    </w:p>
    <w:p>
      <w:pPr>
        <w:pStyle w:val="Normal"/>
        <w:rPr/>
      </w:pPr>
      <w:r>
        <w:rPr/>
        <w:t>Dans le Code De Signe binaire, on représente d'ailleurs les 11 comme 3. Les 3 la droite dans la Franc-maçonnerie « représente donc la Pyramide et/ou le Triangle à ailes égales, la Géométrie sainte ». Cela est l'Arrière-plan, pourquoi le Degré le plus élevé des Freimauerei des 33 est. ! donne de nouveau 33 de 3 les 11.</w:t>
      </w:r>
    </w:p>
    <w:p>
      <w:pPr>
        <w:pStyle w:val="Normal"/>
        <w:rPr/>
      </w:pPr>
      <w:r>
        <w:rPr/>
        <w:t>En Même Temps, le Symbole du Témoignage comme un des grands (sus) dits « Secrets » de la Franc-maçonnerie en provenance d'Egypte ancienne se dissimule dans le Triangle équilatéral. Les Prêtres altägyptischen ont ainsi désigné l'Origine de toutes les Choses, de la Pensée, de la Nature, de l'Esprit et de la Lumière. Tous Les Philosophes grecs et romains ont représenté de la même manière par le Triangle équilatéral le plus grand Secret. Albert Pique c'était auquel dans son Travail déjà abordé le Morals a cité and le dogme le Triangle équilatéral comme « Symbole de la Reproduction ». Dans la Reproduction « l'Effroi du Décès » et continue à vivre seulement dans ses Descendants est surmonté l'Homme. Un Soutien particulier des Francs-maçons pour des Waisenkinder Waisenkinder et de Findel- résulte prétendument pour cette raison. Le Triangle représente toutefois non seulement « un Témoignage », mais en même temps également pour Homme, pour Femme et pour Enfant. Les deux Colonnes Jachin et Boas y sont en même temps prétendument aussi pour Homme et Femme. La Colonne Jachin y est pour l'Homme qui produit la Semence et la Colonne représente pour des Boas la Femme qui prend la Semence de l'Homme. Les deux Colonnes s'unissent Sous Forme du Dreicks et par la Production de nouvelle Vie perdent le Décès son Effroi. « L'Étoile flambant » (Pentagramm avec un G dans) est également vue comme Symbole de la Reproduction. D'une part, il se compose de 3 d'équilatéraux Triangles. D'autre part, le G dans lui « signifie generatio », comme Témoignage. C'est Pourquoi p. ex. aussi les Croiseurs De Rose utilisent des Symboles semblables, à savoir le Triangle équilatéral, du Milieu duquel une Rose résulte !</w:t>
      </w:r>
    </w:p>
    <w:p>
      <w:pPr>
        <w:pStyle w:val="Normal"/>
        <w:rPr/>
      </w:pPr>
      <w:r>
        <w:rPr/>
        <w:t>Même la Croix est vue après Pique dans la Franc-maçonnerie comme Symbole de l'Association sexuelle. La Poutre droite signifie la Vie, la Poutre horizontale comme Symbole de l'Obélisque le Décès. Ainsi, des Symboles urchristliche dans celui Symboles de Franc-maçonnerie tournée païenne et égyptienne sont réinterprétés en tout cas (ou inversement, je nachdem, à quelle Foi on appartient).</w:t>
      </w:r>
    </w:p>
    <w:p>
      <w:pPr>
        <w:pStyle w:val="Normal"/>
        <w:rPr/>
      </w:pPr>
      <w:r>
        <w:rPr/>
        <w:t>La Mention dans ce Zusammehang, un Essai avec le Titre « le The répartit le temps of no répartit le temps » qui se réfère (prétendument) au Maya-Kalender et est appelé après celui-ci la Période de 1992 à 2012 « le Temps des Nichtzeit », vaut également la Phase « des Transition of the athis » Dans ce Temps doit beaucoup de Catastrophes et Guerres avoir lieu particulièrement après la Tradition. À Cet Égard, on remarque que de 1992 jusqu'à le 11.09.2001, précisément 9 Ans ont passé et du 11.09.2001 d'ici 2012 d'autres 11 Années infractions. Indications de ce qu'en quelque sorte « le Schlußakt Schlußakt » « un on en 2012 terreur » - de la Spécification était est prévu, donne lui également vraiment beaucoup, sur quoi on ne peut pas accepter toutefois dans le Détail. Le Hollywood a abordé le Thème dans la Superproduction « 2012 ». À Cet Égard, le Rik Clays peut aussi être fait remarquer les Exposés. Manière Surprenante effectués aussi la Construction du WTC-Gebäudes dans un délai précisément de 11 Ans : Les Travaux De Construction commençaient en 1966 et ont pris fin en 1977. La Mention doit aussi trouver la Date le 11.09.1941, donc précisément 60 Ans devant les Avis 2011. Ce Jour conformément à des Indications officielles, la Mise De Première Pierre est arrivée à Pentagone. L'Événement 11.09. est ainsi précis « Manière fortuite » 60. L'Anniversaire Pentagone a lieu. Dans l'Wikipedia-encyclopédie anglaise, cette Date est confirmée.</w:t>
      </w:r>
    </w:p>
    <w:p>
      <w:pPr>
        <w:pStyle w:val="Normal"/>
        <w:rPr/>
      </w:pPr>
      <w:r>
        <w:rPr/>
        <w:t>L'Ernest L. Martin a apporté en outre le Livre en 1980 : « The birth of chrétien recalculated » (la Date De Naissance du Christ retiré du compte). Il arrive en rapport avec l'Étoile de Bethléhem au Résultat astrologique selon lequel le Jésus doit être né au Christ 11.09. l'Année 3 devant le Christ !</w:t>
      </w:r>
    </w:p>
    <w:p>
      <w:pPr>
        <w:pStyle w:val="Normal"/>
        <w:rPr/>
      </w:pPr>
      <w:r>
        <w:rPr/>
        <w:t>Au Royaume-Uni le dit « Rememberday » est donc, le Jour, où les Victimes et en particulier les Vétérans 2. On pense Guerre Mondiale, les 11.11. (11-11).</w:t>
      </w:r>
    </w:p>
    <w:p>
      <w:pPr>
        <w:pStyle w:val="Normal"/>
        <w:rPr/>
      </w:pPr>
      <w:r>
        <w:rPr/>
        <w:t>Avec la première Attaque terroriste « globale », à savoir les Avis avec les Jeux Olympiques, ayant lieu à Munich, précisément 11 Israéliens devenaient en 1972 en Septembre (9. Mois) tué. Précisément 121 Pays participation aux Jeux (ainsi précisément 11 x 11 Pays). L'Emblème des Jeux était alors un Logo De Soleil bleu « bride the sun », auquel cas la Couleur bleue connaît déjà interpelé également comme dans la Franc-maçonnerie une Importance. L'Olympiade De Munich était en outre les 20. (Présentation XX.)</w:t>
      </w:r>
    </w:p>
    <w:p>
      <w:pPr>
        <w:pStyle w:val="Normal"/>
        <w:rPr/>
      </w:pPr>
      <w:r>
        <w:rPr/>
        <w:t>Celui « XXX. » L'Olympiade aura lieu en 2012 à Londres ce que pour les Nummerologen, pour lesquelles il s'agit de Groupe puissant des Freimauerer, l'Importance saillante apprend en tout cas.</w:t>
      </w:r>
    </w:p>
    <w:p>
      <w:pPr>
        <w:pStyle w:val="Normal"/>
        <w:rPr/>
      </w:pPr>
      <w:r>
        <w:rPr/>
        <w:t>Le X le Nombre 10 romain représente dans l'Alphabet anglais comme 24. La Lettre le Nombre XXX 6. peut être comprise en même temps ainsi comme Représentation des 666, « des Nombres of Beast the ». Par Ceci, il pourrait être lié que la Pornographie se sert de ce 3fachen Nombres avec une Préférence (pour autant que connu, le donne actuellement même à des Réflexions de devoir fournir les côtés de Porno d'Internet avec la Terminaison .xxx). Dans l'Alphabet grec, également « un X » existe, là toutefois comme « Chi » dont les Origines se réfèrent au Qi chinois avec l'Importance « Force Vitale » ou Flux D'énergie. Le Chi Racines dans le Mot « japonais AI » qui arrive p. ex. dans les Reiki, « trouve également p. ex. des Chi » dans « les Tai Chi ». Ou également « des Chi » dans les Platos les Timaeus sont croisés Avec la Lettre X les 2 Volumes qui représentent « l'Âme du Monde », sous Forme de Lettre « X ». Le Plato associe également la Lettre « X » avec « l'Âme du Monde ». Les Deux sont représentés en même temps par des Isis et le Fils d'un Dieu, Horus. L'Importance à ce sujet naît claire de là que dans Noël Anglais (« Christmas »), « , le Xmas » est aussi raccourci.</w:t>
      </w:r>
    </w:p>
    <w:p>
      <w:pPr>
        <w:pStyle w:val="Normal"/>
        <w:rPr/>
      </w:pPr>
      <w:r>
        <w:rPr/>
        <w:t>Le 3fache X (XXX) sont ainsi en tant que Représentant de la Trinité. Le Rôle « Trinitys » dans la Prise D'image Matrice était abordé p. ex. en haut déjà. XXX mythologique (altägyptisch) pour la Représentation du Père, du Fils et de la Mère est - Isis, Osiris et Horus.</w:t>
      </w:r>
    </w:p>
    <w:p>
      <w:pPr>
        <w:pStyle w:val="Normal"/>
        <w:rPr/>
      </w:pPr>
      <w:r>
        <w:rPr/>
        <w:t>Face à cette Situation, la Désignation prise en charge du Secteur anglo-américain pour des TV-Shows avec un Caractère purement amusant détournant d'Important apparaît également dans les Noms « des X-Factor », ou même « XXX » comme Nom d'un TV-Show, dans l'autre Lumière. Aussi que les Producteurs du Logo des 30. (XXX.) Des Jeux Olympiques d'Été ont intégré en 2012 précisément le Mot Zion dans le Logo (comme déjà 4 Ans auparavant), face à cette Situation dans la Lumière inquiétante ce n'est pas l'Objet de cette Procédure D'application qui apparaît, est toutefois.</w:t>
      </w:r>
    </w:p>
    <w:p>
      <w:pPr>
        <w:pStyle w:val="Normal"/>
        <w:rPr/>
      </w:pPr>
      <w:r>
        <w:rPr/>
        <w:t>2.  Au Mégarituel 9/11 en détail :</w:t>
      </w:r>
    </w:p>
    <w:p>
      <w:pPr>
        <w:pStyle w:val="Normal"/>
        <w:rPr/>
      </w:pPr>
      <w:r>
        <w:rPr/>
        <w:t>Il doit être suivi ci-dessous essentiellement la Séquence de la Vidéo. Le Film pour Film analyse la Pierre à partir de la Partie 30 à la Partie 38/42 dans environ 1 ½ Heures Hollywoodklassiker choisi sur son Octroi D'indication okkult-numerologische.</w:t>
      </w:r>
    </w:p>
    <w:p>
      <w:pPr>
        <w:pStyle w:val="Normal"/>
        <w:rPr/>
      </w:pPr>
      <w:r>
        <w:rPr/>
        <w:t>(1) les Considérations commencent aussi du point de vue du contenu la Matrice dans évidemment le Film hautement politique „„de l'Année 1999.</w:t>
      </w:r>
    </w:p>
    <w:p>
      <w:pPr>
        <w:pStyle w:val="Normal"/>
        <w:rPr/>
      </w:pPr>
      <w:r>
        <w:rPr/>
        <w:t>Le Début du Film indique tout de suite l'Astrologie/Numerologie, en il montre successivement des Nombres et Images suivants :</w:t>
      </w:r>
    </w:p>
    <w:p>
      <w:pPr>
        <w:pStyle w:val="Normal"/>
        <w:rPr/>
      </w:pPr>
      <w:r>
        <w:rPr/>
        <w:t>1. Nombre 5,</w:t>
      </w:r>
    </w:p>
    <w:p>
      <w:pPr>
        <w:pStyle w:val="Normal"/>
        <w:rPr/>
      </w:pPr>
      <w:r>
        <w:rPr/>
        <w:t>2. Nombre 5,</w:t>
      </w:r>
    </w:p>
    <w:p>
      <w:pPr>
        <w:pStyle w:val="Normal"/>
        <w:rPr/>
      </w:pPr>
      <w:r>
        <w:rPr/>
        <w:t>3. Nombre 5 (ainsi que l'Insigne De Franche-maçons avec 555),</w:t>
      </w:r>
    </w:p>
    <w:p>
      <w:pPr>
        <w:pStyle w:val="Normal"/>
        <w:rPr/>
      </w:pPr>
      <w:r>
        <w:rPr/>
        <w:t>alors, une apparaît l'un sur l'autre 6 encore deux, donc 3 sechsen sechsen sous. En Outre une 9. 6 et 9 sont spirituellement pour la Phrase importante : „Que en haut, si vers le bas „, représente par le Baphometgeste qui est pris plus tard encore explicitement et traité dans le Film à la Place saillante.</w:t>
      </w:r>
    </w:p>
    <w:p>
      <w:pPr>
        <w:pStyle w:val="Normal"/>
        <w:rPr/>
      </w:pPr>
      <w:r>
        <w:rPr/>
        <w:t>Par le Nombre, Zéro le Spectateur devient glisse par un Éclair qui s'avère identifiable Saturn rayonnant avec l'Saturn-anneau. Le Scénario aboutit alors aux Agents De Police qui fouillent une Maison dans une Place 101 (pour des Orwelles la Place de même Nom dans „1984 est devenue connue „). Là, la Vue sur un Homme étant assis au Sol, regarde sur les Trinity qui sont introduits ici pour la première fois dans le Film est ouverte. Le Trinity est pour les 3 - Faltigkeit du Père, du Fils et de l'Esprit saint aussi bien que des Osiris, des Horus et des Isis dans l'Ägyptologie ! Elle soulève les Mains, de sorte que les Handrücken Handrücken avec respectivement 5 Doigts doivent être vus, indique alors le Nombre 5 ou 2 x 5, le Pentagramm représente ainsi, à côté du Hexagramm le Symbole le plus important des Francs-maçons. La Croix De Soleil doit être reconnue Sur la prochaine Image et un vieux en partie Leuchtreklame Leuchtreklame non fonctionnant. Importance dans le Lien, les Lettres qui restent de manière surprenante non éclairées, ont cela sont avec le Nombre 5 konnotiert encore, à savoir la Lettre E, donc les 5. La Lettre de l'Alphabet, reste foncée. L'Image courbe plus encore le long des Croix De Soleil et montre non éclairé une deuxième Lettre : Dans le Mot, „of the cityhotel „« le F » manque, la 6ème Lettre de l'Alphabet. Le Trinity se livre alors avec ses Persécuteurs à pied une Course sauvage. Déjà lors du premier Saut d'un Toit De Maison au prochain une Structure pyramidale est déplacée clairement visible dans à l'Image, « une Pyramide De Soleil » de 13 Lumières dans l'Arrière-plan. Alors, le Trinity tombe à nouveau dans au Champ Visuel de la Caméra et atteint Pyramides De Toit De Maison, dans l'Arrière-plan doit deux fois clairement deux (a éclairé) Buildings (côte à côte) être reconnu là, donc Jumeau Tower. Le Néo+, l'Habitant de l'Appartement 101, auquel cas les Points 1 0 1 à la Porte on semble être formé étrangement et il forme un Entarsie, avec laquelle les 0 le Symbole De Soleil franc-maçonnique forme, n'apparaissent pour la première fois dans l'Image avec qu'un, de la Rainure De Porte à l'Oeil herausblickenden que « le Horus-Auge important » comporte dans la Franc-maçonnerie, « l'Oeil allsehende » dans les Pyramides égyptiennes ou aussi sur le 1-Dollar-Schein des USA. La Carte D'identité des Néo+ est apportée Après inversement inséré à l'Image. Une Rotation et un Agrandissement de la Carte D'identité montrent clairement que le Néo+ est né 13.09.1971, la le Carte D'identité est exposé le 11.09.1991 et coule le 11.09.2001 („la Validité de la Carte D'identité prend fin le 11.09.2001 „). Cela est le premier dissimule une Indication explicite insérée sur le 11 Septembre. Dans la prochaine Scène, une vieille Maison est pénétrée par les Protagonistes, auquel cas le Schachbrett- schachbrett- maurereische dans le Häuserflur total domine le Scénario et fait remarquer au Spectateur ensuite que dans la prochaine Scène, une Action symbolique importante pour l'Action est déplacée dans à l'Image : En Effet, le Néo+ rencontre pour la première fois le Morpheus (le Dieu grec du Rêve) qui le familiarisera avec la Matrice. Le Morpheus offre à des Néo+ avec connu les Phrases devenues d'abord la Pillule bleue qui laisse avec le Revenu la Vue Mondiale inchangée à Neos ou la Pillule rouge, par laquelle il est introduit dans les Secrets de la Matrice. La Couleur symbolise Bleu dans le Contraste par rapport Rouge - justement au Cours « de l'Inauguration » - exactement la Différence entre la Franc-maçonnerie bleue et rouge : La bleue ou également le Johannis-Maurerei se compose voir ci-dessus de 3 Grades, du Degré De Maître, d'Apprenti et de Collaborateur, tandis que dans le rouge ou également la franc-maçonnerie de degré élevée jusqu'à 33 Degrés existent. Le Dialogue est Littéralement :</w:t>
      </w:r>
    </w:p>
    <w:p>
      <w:pPr>
        <w:pStyle w:val="Normal"/>
        <w:rPr/>
      </w:pPr>
      <w:r>
        <w:rPr/>
        <w:t>„</w:t>
      </w:r>
      <w:r>
        <w:rPr/>
        <w:t>Tu Voudrais savoir, que Vous êtes ? La Matrice est partout. Elle est partout autour de nous, même maintenant dans ce Secteur. Tu peux la voir, si Tu regardes de la Fenêtre ou si Tu accroches la Télévision. Tu peux la sentir, si Tu vas au Travail, si Tu vas à l'Église, si Tu payes tes Impôts. C'est le Monde, pour Toi a été vu, pour rendre Aveugles Te pour la Vérité.</w:t>
      </w:r>
    </w:p>
    <w:p>
      <w:pPr>
        <w:pStyle w:val="Normal"/>
        <w:rPr/>
      </w:pPr>
      <w:r>
        <w:rPr/>
        <w:t>Quelle Vérité ?</w:t>
      </w:r>
    </w:p>
    <w:p>
      <w:pPr>
        <w:pStyle w:val="Normal"/>
        <w:rPr/>
      </w:pPr>
      <w:r>
        <w:rPr/>
        <w:t>Que Tu es un Esclave, Néo+. Comme le chaque autre Tu es né dans les Skalverei, né dans une Prison, que Tu ne peux pas sentir ou goûter ou sentir. Une Prison dans ton Entendement. Malheureusement, on ne peut dire à personne, que la Matrice est. Tu dois l'éprouver le -même. C'est ta dernière Chance. Ensuite il ne en retourne aucun. Tu prends la Pillule bleue, alors l'Histoire, prend fin Tu croît dans ton Lit et il croit, ce que Tu veux toujours croire. Tu prends la Pillule rouge, alors Tu et moi-même restes dans le Pays des merveilles te montre comme un Bas la Construction De Lièvre va…. Au Souvenir, tout ce que je ne t'offre suis la Vérité, d'ailleurs rien… „, cf. la Traduction de http://martin16.blog.de/2009/07/09/rote-blaue-pille-6479233/</w:t>
      </w:r>
    </w:p>
    <w:p>
      <w:pPr>
        <w:pStyle w:val="Normal"/>
        <w:rPr/>
      </w:pPr>
      <w:r>
        <w:rPr/>
        <w:t>Après Que le Néo+ s'est décidé pour la Pillule rouge, il affecte un Miroir avec deux Doigts de sa Main droite et produit par ceci une Pyramide dont « le Schlusstein supérieur »/Dessus forme Neos Doigts eux-mêmes, grâce à quoi une autre Indication est donnée que le Néo+ comporte le Rôle des Horus (Dieu De Soleil) dans le Film. Il, adopte directement à ceci le Discours Morpheus éclairé, dans lui le Néo+ demande, s'il par Rêve, dont il ne s'est plus réveillé, un Rêve qui lui apparaîtrait de telle sorte qu'il puisse à peine différencier la Différence entre une Réalité et un Rêve a. Il va plus encore avec la Présentation du Navire des Morpheus qui porte le Nom Nebuchadnezzar. Il s'agit de Dirigeant babylonien bibelhistorischen qui doit avoir condamné « le Peuple élu » dans à l'Exil. Le Spectateur voit après le Paraphe Nebuchadnezzar avec la Sous-désignation « larve aux USA the ». À Ce Sujet « l'III mark » est, en outre le No. 11. L'Année De Fabrication est indiquée vers le bas donc à nouveau avec 2069, les 69 („que en haut si vers le bas „). Le Protagoniste suit Néo+ se trouvant. Neos (de nouveau la Symbolisation de l'Oeil « allsehenden ») se tourne de nouveau la Caméra vers un Oeil, auquel cas ce Moment la Transformation est montrée à Neos dans « la Matrice », dont il se réveille aussi toujours montré les mêmes avec un Oeil. Le Morpheus derrière lui qui prend des Baphomets suite d'abord à la Posture, se trouve Immédiatement qu'aucune Personne « ne comporte par hasard », parce qu'elle suppose une Disposition complexe des deux Bras et des Mains, par lesquels l'une Main au Ciel et les autres dirigent à la Terre et symbolisent par ceci (aussi bien que les 69) : « Comme dans le Ciel, ainsi sur Relier ».</w:t>
      </w:r>
    </w:p>
    <w:p>
      <w:pPr>
        <w:pStyle w:val="Normal"/>
        <w:rPr/>
      </w:pPr>
      <w:r>
        <w:rPr/>
        <w:t>Preuve : Video-CD Ci-joints le Mégarituel 2011</w:t>
      </w:r>
    </w:p>
    <w:p>
      <w:pPr>
        <w:pStyle w:val="Normal"/>
        <w:rPr/>
      </w:pPr>
      <w:r>
        <w:rPr/>
        <w:t>L'Action passe Après directement des Praktikus » dans le Signe De Franche-maçons « qui pendant ses Explications le Morpheus prend. Des Morpheus aussi bien que des Néo+ s'approchent dans une Place d'ailleurs complètement non meublée et grise avec seulement les deux par rapport dans aux 90-Grad-Winkel Sesseln De Cuir rouges disposés, dans (d'Image) le Milieu desquels un Franc-maçon panneau (Symbole pour la Pierre behauenen.) se trouve, dans une dans un blanc la Pyramide redressée sont alors formés.</w:t>
      </w:r>
    </w:p>
    <w:p>
      <w:pPr>
        <w:pStyle w:val="Normal"/>
        <w:rPr/>
      </w:pPr>
      <w:r>
        <w:rPr/>
        <w:t>« Le Panneau » s'avère activé un Téléviseur, des Morpheus avec les Mots : « You d'acres living dans un a dreamworld Néo+. Le This est the world, as IT exists today ». L'Écran concerne Après et montre complètement New York/Manhattan dans les Décombres et les Ruines. Les Deux Twin-Towers sont détruits, grâce à quoi on renvoie de nouveau aux Événements vrais en suspens.  Après Morpheus « beamt » les deux dans les New Yorker la Coulisse avec les deux Sesseln De Cuir et « le Téléviseur » et explique : « Bienvenu dans le Désert du Vrai » („welcome of the desert the vraiment „).</w:t>
      </w:r>
    </w:p>
    <w:p>
      <w:pPr>
        <w:pStyle w:val="Normal"/>
        <w:rPr/>
      </w:pPr>
      <w:r>
        <w:rPr/>
        <w:t>Un Membre de l'Équipage des Nebuchadnezzar fait un rapport après Ce Qui Suit : « moi-même et mon Frère Dozer sont, librement né, précisément ici 100 % ige, Hommes, démodés, purs, élevés même, dans le Monde vrai. Un véritable Enfant Zions ». Ensuite cela le Néo+ demande de retour : « Zion ? » et son répond En Face : « Si la Guerre était demain au delà, la Fête dans les Zion aurait lieu ».</w:t>
      </w:r>
    </w:p>
    <w:p>
      <w:pPr>
        <w:pStyle w:val="Normal"/>
        <w:rPr/>
      </w:pPr>
      <w:r>
        <w:rPr/>
        <w:t>Dans celui</w:t>
      </w:r>
    </w:p>
    <w:p>
      <w:pPr>
        <w:pStyle w:val="Normal"/>
        <w:rPr/>
      </w:pPr>
      <w:r>
        <w:rPr/>
        <w:t>Annexe</w:t>
      </w:r>
    </w:p>
    <w:p>
      <w:pPr>
        <w:pStyle w:val="Normal"/>
        <w:rPr/>
      </w:pPr>
      <w:r>
        <w:rPr/>
        <w:t>je joins les Expressions des Logos l'Olypiade à 2008 aussi bien qu'à 2012 qui montrent clairement que le Nom a été inséré à des Zion dans les Logos des Olympiades et renvoie de façon exemplaire aux Sites suivants :</w:t>
      </w:r>
    </w:p>
    <w:p>
      <w:pPr>
        <w:pStyle w:val="Normal"/>
        <w:rPr/>
      </w:pPr>
      <w:r>
        <w:rPr/>
        <w:t>http://www.youtube.com/watch?v=NKES-x9bexs à l'Olympiade 2008 et</w:t>
      </w:r>
    </w:p>
    <w:p>
      <w:pPr>
        <w:pStyle w:val="Normal"/>
        <w:rPr/>
      </w:pPr>
      <w:r>
        <w:rPr/>
        <w:t>http://www.die-friedenskrieger.de/nwo.html au Logo entre autres 2012.</w:t>
      </w:r>
    </w:p>
    <w:p>
      <w:pPr>
        <w:pStyle w:val="Normal"/>
        <w:rPr/>
      </w:pPr>
      <w:r>
        <w:rPr/>
        <w:t>Il faut Faire Remarquer aussi que l'Identification du Mot Zion dans le Logo de l'Olympiade 2008 à Pékin est due à un jeune Homme avec le Nom Rick Clay. Quand le 26jährige dans un Radiointerwiev ce Fait du Public a donné connu, il est mort dans un délai de 24 Heures à un Décès puissant qui a été représenté sans une Justification plus étroite comme « Suicide ». Le Fait est qu'il a fait un pas puissamment de la Vie, bien qu'il kontextierten si fréquemment comme avec politique à des Décès avec la meilleures Ambiance et Santé soit. Son droit Internet-blogs créés avec les Analyses sensationnelles d'ailleurs aussi les plus de 30. (écrit XXX.) L'Olympiade a ouvert les Yeux en 2012 à beaucoup d'Hommes et a eu des Nombres D'accès sensationnels.</w:t>
      </w:r>
    </w:p>
    <w:p>
      <w:pPr>
        <w:pStyle w:val="Normal"/>
        <w:rPr/>
      </w:pPr>
      <w:r>
        <w:rPr/>
        <w:t>Dans celui</w:t>
      </w:r>
    </w:p>
    <w:p>
      <w:pPr>
        <w:pStyle w:val="Normal"/>
        <w:rPr/>
      </w:pPr>
      <w:r>
        <w:rPr/>
        <w:t>Annexe</w:t>
      </w:r>
    </w:p>
    <w:p>
      <w:pPr>
        <w:pStyle w:val="Normal"/>
        <w:rPr/>
      </w:pPr>
      <w:r>
        <w:rPr/>
        <w:t>je joins une Internet-expression de 2008 d'une de ses contributions de Blog. Après son Décéder et avant sa Découverte le Côté du Réseau a même encore été Direct et est apparu à nouveau jamais. Seulement dans Internet sur des Youtube, le Radiointerwiev, est wegzensiert encore malheureusement aussi en partie déjà dessous</w:t>
      </w:r>
    </w:p>
    <w:p>
      <w:pPr>
        <w:pStyle w:val="Normal"/>
        <w:rPr/>
      </w:pPr>
      <w:r>
        <w:rPr/>
        <w:t>http://www.youtube.com/watch?v=xR5NNo1AB9g</w:t>
      </w:r>
    </w:p>
    <w:p>
      <w:pPr>
        <w:pStyle w:val="Normal"/>
        <w:rPr/>
      </w:pPr>
      <w:r>
        <w:rPr/>
        <w:t>et</w:t>
      </w:r>
    </w:p>
    <w:p>
      <w:pPr>
        <w:pStyle w:val="Normal"/>
        <w:rPr/>
      </w:pPr>
      <w:r>
        <w:rPr/>
        <w:t>http://www.youtube.com/watch?v=NKES-x9bexs&amp;feature=related</w:t>
      </w:r>
    </w:p>
    <w:p>
      <w:pPr>
        <w:pStyle w:val="Normal"/>
        <w:rPr/>
      </w:pPr>
      <w:r>
        <w:rPr/>
        <w:t>entendre et en partie voir.</w:t>
      </w:r>
    </w:p>
    <w:p>
      <w:pPr>
        <w:pStyle w:val="Normal"/>
        <w:rPr/>
      </w:pPr>
      <w:r>
        <w:rPr/>
        <w:t>Dans le Film le Mégarituel 9/11 le continue dans les Loisirs avec que le Néo+ demande (par rapport à des Zion) : « C'est une Ville ? » et son Interlocuteur répond : « La dernière Ville humaine. La seule Place que nous avons encore. ».</w:t>
      </w:r>
    </w:p>
    <w:p>
      <w:pPr>
        <w:pStyle w:val="Normal"/>
        <w:rPr/>
      </w:pPr>
      <w:r>
        <w:rPr/>
        <w:t>Dans la prochaine Scène, le Néo+ sur la Voie de Voyante/Voyante croise un Rideau, dans lequel 3 Aigles doppelköpfige, par exemple respectivement 10 - 15 cm se trouvent grandement. Il s'agit de Motif utilisé souvent dans la Franc-maçonnerie, comme une Photo insérée par le Cinéaste avec le Gros-plan d'un Insigne avec l'Aigle doppelköpfigem du Degré Élevé prouve - Franc-maçon Albert un Pique. Le Néo+ croise le Monde de la Matrice ci-après, dans laquelle de nombreux Piétons se déplacent par les Routes de New York. Soulevé une Femme blonde dans une Tenue brillamment rouge apparaît. La Couleur rouge représente donc le Vénus comme Étoile De Soir, la Stylisation de Satan. Néo+ par les Persécuteurs armés on est rattrapé L'instant D'après et menacé avec un Pistolet, sur quoi le Morpheus arrête la Scène. Tous Les autour Chiffres présents autour des Morpheus et des Néo+ se solidifient, sur quoi la Caméra pivote de telle sorte que clairement sur des Néo+ un Pigeon blanc montant soit visible. Sourds et en particulier blanc des Symboles pour le Vénus sont quand Étoile du matin. Le Vénus comme Étoile du matin et de Soir est apparu Directement successivement ainsi.</w:t>
      </w:r>
    </w:p>
    <w:p>
      <w:pPr>
        <w:pStyle w:val="Normal"/>
        <w:rPr/>
      </w:pPr>
      <w:r>
        <w:rPr/>
        <w:t>http://www.heilbad-heiligenstadt.de/fileadmin/Datenablage/Bildung-Soziales/Stadtarchiv/Einf%FChrung%20in%20Bildk%FCnste.pdf</w:t>
      </w:r>
    </w:p>
    <w:p>
      <w:pPr>
        <w:pStyle w:val="Normal"/>
        <w:rPr/>
      </w:pPr>
      <w:r>
        <w:rPr/>
        <w:t>Dans la Scène suivante, un des Protagonistes pénètre un Secteur, avec lequel il s'arrête à côté d'un Cadavre carbonisé se trouvant au Sol. Dans à l'Image deux Medallien/Insignes clairement visibles au Pied à côté de la Victime sont déplacés : Un Triangle/une représentation vers le bas, montrant vers le haut Pyramide et, les deux unissent donnent le Gramme symbolbehaftete depuis des Millénaires.</w:t>
      </w:r>
    </w:p>
    <w:p>
      <w:pPr>
        <w:pStyle w:val="Normal"/>
        <w:rPr/>
      </w:pPr>
      <w:r>
        <w:rPr/>
        <w:t>Un Hélicoptère (comme Reprsäsentant « d'un Appareil Aérien ») tombe Dans la Scène suivante dans un Gratte-ciel, grâce à quoi celui-ci explose. Une Personne dans le Premier plan « d'une Pyramide » est visible Directement. Après une Argumentation dramatique, Néo+ est tué par un les Persécuteurs dans la Matrice. Par Ce Moyen le Néo+ dans « la Réalité » meurt également. Le Spectateur apprend des que Néo+ sont mort. Cela à lui Trinity n'embrasse toutefois que si longtemps. Par Ce Moyen il devient reanimiert et pour les Présents dans le Film est clair, « lui est donc déjà l'Élu », (Du Soleil) le Dieu Horus annoncé au Commencement du Film. Dans cet État il peut arrêter le Feu nourri de ses 3 Persécuteurs avec une simple Force De Pensée dans l'Air et devient plus invulnérable. Il voit alors ses Persécuteurs clairement comme Partie « de la Matrice ».</w:t>
      </w:r>
    </w:p>
    <w:p>
      <w:pPr>
        <w:pStyle w:val="Normal"/>
        <w:rPr/>
      </w:pPr>
      <w:r>
        <w:rPr/>
        <w:t>(2) À Partir de la Partie 32 d'autres Hollywood-Filme sont examinés sur des Indications numerologische et autres. Si par exemple « The Big Lebowski » de l'Année 1998. Le Hauptdarsteller Hauptdarsteller apparaît encadré dans la première Scène du Nombre clairement visible 5 et une Pyramide noire sous Forme, telle qu'elle est architectonique habituelle dans le dit « Tempelbau » (voir ci-dessus). Dans cette (première) Scène, le Hauptdarsteller Hauptdarsteller sur un Papier, auquel cas des Griffonnages/Dessins se trouvent écrit sur le fait de savoir avec 2 Objets comme un Soleil à aspect. Écrit sous en diagonale déplacent sous sont le Nombre 0,69 le 11.09.91 et écrit juste par le Protagoniste, auquel cas il faut supposer qu'il doit s'agir « de Chèque », exposé le 11.09.1991 plus de 0,69 $ ce que l'Importance numerologische de ce Nombre souligne (comme en haut si vers le bas - comme dans le Ciel, ainsi sur Relier…). George Bush est montré Précisément ce Moment à Aîné avec un Discours dans un Téléviseur étant dans le Secteur. Ce Jour George Bush Aîné a commencé Précisément la première guerre en Irak, sur le Jour précisément 10 Ans avant le 11.09.2001 et exactement une Année après la Proclamation « du nouvel Ordre Mondial », la première - sinnigerweise par lui -même - Déclaration proclamée du nouvel Ordre Mondial exigé de loges de franche-maçons.</w:t>
      </w:r>
    </w:p>
    <w:p>
      <w:pPr>
        <w:pStyle w:val="Normal"/>
        <w:rPr/>
      </w:pPr>
      <w:r>
        <w:rPr/>
        <w:t>Dans le Film « le The Big Lebowski » le continue avec la Scène, les Hauptdarsteller Hauptdarsteller être les Maisons pénètre et les Spectateurs reconnaître peut qu'il habite dans la Maison avec le Numéro de maison 609, auquel cas les Buschstaben sont étés opportuns à la Porte et tournés comme on le sait autour de 180 Degrés capacités et encore pour 609 capacités, donc de nouveau l'Importance « comme » représenteen haut, alors vers le bas. Dans la Maison, la Vue se trouve au Rez-de-chaussée prochain exclusivement un Sol De Pierre avec des Schachbrett Schachbrett (Structure musivische de chaque Freimaurertempels du Monde) dans. Après Que plusieurs Secteurs ont été coulés sur des Schachbrett Schachbrett, l'Acteur et être des Accompagnateurs pénètrent un Secteur dont l'Entrée de deux est encadrée comme des Colonnes structurées et comme hautes placées symétriquement dans le Secteur. Les Colonnes représentent évidemment les Colonnes De Franche-maçons Jachin et Boas. La Séquence De Rêve suivante est arrangé vers le haut une par deux Pyramides, à reconnaître côte à côte clairement dans l'Arrière-plan de l'Image, vers le bas et une, commencé :</w:t>
      </w:r>
    </w:p>
    <w:p>
      <w:pPr>
        <w:pStyle w:val="Normal"/>
        <w:rPr/>
      </w:pPr>
      <w:r>
        <w:rPr/>
        <w:t>D'abord, le Rêve regarde sur une Paroi des Chaussures, dans le Premier plan desquelles une Personne se trouve. Cette Personne montre sur les Chaussures avec le Numéro reconnaissable 11. Le Rêve voit alors un Building énorme s'élevant dans le Ciel qui est formé des Étagères sans fin semblant pour des Couples De Chaussure. À son Dessus, un Nuage sonnengeformte apparaît. Une Personne qui paraît comme des Sadam Hussein des Chaussures dans la Dimension 13, présente Après.</w:t>
      </w:r>
    </w:p>
    <w:p>
      <w:pPr>
        <w:pStyle w:val="Normal"/>
        <w:rPr/>
      </w:pPr>
      <w:r>
        <w:rPr/>
        <w:t>Le Rêve titube Après environ sur dans le Ciel sans fin tendant une Structure redressée pyramidale, sur laquelle le Schachbrett Schachbrett noir et blanc se trouve de nouveau exactement comme de la Franc-maçonnerie. Dans l'Arrière-plan, (seulement) des Étoiles sont visibles.</w:t>
      </w:r>
    </w:p>
    <w:p>
      <w:pPr>
        <w:pStyle w:val="Normal"/>
        <w:rPr/>
      </w:pPr>
      <w:r>
        <w:rPr/>
        <w:t>(3) Dans la Partie 33 l'Analyse commence des Gremlins de l'Année 1991 avec le Film. Le Pictures se distingue Universellement tout de suite deux fois dans son Logo par la Représentation d'une Pyramide : D'une part, la Déesse « Columbia » est sur 6 une Pyramide de niveau. D'autre part, le Nuage dans l'Arrière-plan forme également une Pyramide. La Déesse montrée est évidemment également « un Vénus » comme Lichtbringerin. Elle porte une Étole bleue avec une Symbolique aussi franc-maçonnique. Dans à l'Image dans le Film à un Commencement « Readency, le Trade Centre » entrer tout de suite Building désigné. À l'Intérieur du Building, la Vue devient libre dans un Secteur, dans lequel plusieurs Écrans D'image Télévisée sont montrés et en haut à droite une Horloge avec les Pointeurs est orientée vers 9 et 11. Une Personne qui se déplace dans la Place équipée avec des Moniteurs et et à partir est montrée Après dans le Building, tandis que dans l'Arrière-plan des Bruits De Moteur D'avion viennent de plus en plus étroitement. Il s'agit précisément de Bruits d'un grand Appareil De Passager avec des Turbomoteurs À Injection. Devant le Building, deux Journalistes interviewent un Agent De Police. La Personne/Jounalistin féminins tient un Microphone avec 9 et la Personne masculine/Jounalist un Microphone avec un 11 dans à l'Image, auquel cas les deux Microphones se trouvent côte à côte et montrent de cette manière à 9/11.</w:t>
      </w:r>
    </w:p>
    <w:p>
      <w:pPr>
        <w:pStyle w:val="Normal"/>
        <w:rPr/>
      </w:pPr>
      <w:r>
        <w:rPr/>
        <w:t>(4) Dans la Partie 34 de 42 dans le Film Mégarituel 9/11 d'autres Disjoncteurs De Film suivent. D'abord le Film « Searching for Bobby Pêcheurs » de l'Année 1993. En Plus d'un Début, un Taxi jaune en tant que Représentant annonce directement l'Indication dissimulée déplacée dans à l'Image au Soleil (« Voitures De Soleil »). Il prend une Mère avec sa petite Fille le Fils à partir de l'École et il croise un Rundbogen Rundbogen de telle sorte que le World Trade Center soit encadré précisément. Le Rundbogen Rundbogen est la Représentation steingewordene de la Course quotidienne du Soleil au Ciel. Pendant Passer, le Spectateur entend Hurler d'une Sirène De Police. Le Numéro d'appel de la Police aux Etats-Unis est 911, de sorte que 911/Notruf sont liés subconscient avec le World Trade Center. La Mère va alors sur la place de base-ball et surveille à son Fils en Jouant. À Plusieurs Reprises les Enfants jouant ne sont montrés que par derrière, donc avec leurs Numéros De Dos. En Laissant les Enfants s'arrangent des Numéros, de telle sorte qu'exactement le Numéro De Dos 9 à côté de la Personne avec le Numéro De Dos 11 quitte l'Image.</w:t>
      </w:r>
    </w:p>
    <w:p>
      <w:pPr>
        <w:pStyle w:val="Normal"/>
        <w:rPr/>
      </w:pPr>
      <w:r>
        <w:rPr/>
        <w:t>(5) la Bande-annonce au Film Lui qui a été montré en Septembre 2011 et arrêté après lequel 11.09., contient une Scène voir dans le Mégarituel 9/11, la Partie 34/42 qui a aussi été éliminée après 9/11 du Film. Un Équipage D'hélicoptère vient 1 et 2 sur le World-Trade-Center-Gebäude et/ou essaye de venir entre, est toutefois arrêté par un Réseau D'araignée. L'Hélicoptère se trouve exactement axial le World-Trade-Tower-Gebäudes. Il montre cela de la dite « Salutation satanique » avec sa Main droite par Élever de l'Inventeur de représentation et du petit Doigt en Direction du World-Trade-Centers - Il n'utilise pas régulièrement le Geste après la Prise De Connaissance autrement beaucoup du Hollywood-affinen de Signataire avant Expédier de son Fil D'araignée. L'Association avec l'Araignée et des Fils D'araignée est du reste symbolbehaftet. L'Araignée a une Importance particulière âge à cause de sa Capacité à produire des Fils. Elle était considérée par conséquent depuis toujours comme le Symbole du Créateur, cf.</w:t>
      </w:r>
    </w:p>
    <w:p>
      <w:pPr>
        <w:pStyle w:val="Normal"/>
        <w:rPr/>
      </w:pPr>
      <w:r>
        <w:rPr/>
        <w:t>http://www.planet-schule.de/wissenspool/sucram/inhalt/wissen/spinnen.html</w:t>
      </w:r>
    </w:p>
    <w:p>
      <w:pPr>
        <w:pStyle w:val="Normal"/>
        <w:rPr/>
      </w:pPr>
      <w:r>
        <w:rPr/>
        <w:t>(6) un Disjoncteur résulte du Film produit en 2000 « Traffic ». Le Traffic est également un Film hautement politique, dans le Regierungskriminatlität est traité et dénoncé. Deux par exemple tout de suite grands Panneaux debout directement côte à côte sont montrés Dans la Scène montrée ci-contre du Film. Sur le droit, une se trouve par des Sacs rectangulaires ou semblable cultivées Pyramide. Dans le Panneau droit, le Nombre 911 à côté d'un Scorpion est. À gauche « le Panneau présent » montre debout le Nombre à 911 sur la Tête (encore représentant comme en haut, si vers le bas). Le Scorpion est en même temps le Représentant astrologique d'un Signe D'étoile, avec lequel le Temps foncé de l'Année, commence avec marquant le début l'Automne, les Vorboten Vorboten de l'Hiver. Sur le Dos d'une Personne « , DEA » doit être lu Dans l'Arrière-plan, ce qui est latin pour Déesse (Isis ou également Vénus). Le Nombre 911 émerge directement sur une Note dans une Scène à voir. À droite le Scorpion et à gauche le Nombre montrent la Note. Deux Personnes s'approchent sur à la Porte d'une Maison. À l'Entrée, il est visible clairement comme un Numéro de maison ou en tout cas Marquage 911 sur un Triangle placé inversement/Pyramide.</w:t>
      </w:r>
    </w:p>
    <w:p>
      <w:pPr>
        <w:pStyle w:val="Normal"/>
        <w:rPr/>
      </w:pPr>
      <w:r>
        <w:rPr/>
        <w:t>(7) le Film « Mario De Super Bros. » date de l'Année 1993 et contient de nombreuses Indications sur la Destruction des Tours De Jumeau. L'Escroc De Film est montré devant la Coulisse de Tours De Jumeau brûlantes dans Manhattan. Deux Policiers dans une Minute le 3:48 dans la Partie 34/42 met une Femme en garde contre la Destruction des Tours De Jumeau, devant les Yeux de la Police et de la Spectatrice en ce lieu ainsi que du Spectateur à la Tour Dommages gauche et droite prend alors. L'Image pivote alors dans une Minute les 3:57 au Skyline Manhattan, dans lesquels les deux ont endommagé axial les Tours De Jumeau du World-Trade-Centers drappiert sont.</w:t>
      </w:r>
    </w:p>
    <w:p>
      <w:pPr>
        <w:pStyle w:val="Normal"/>
        <w:rPr/>
      </w:pPr>
      <w:r>
        <w:rPr/>
        <w:t>(8) Dans le 1. La Partie du Spielfimes « Terminateur » de l'Année 1991 est poursuivie en marche Arnold Schwarzenegger sur la Motocyclette d'un CAMION. Le CAMION heurte exactement sur disposée étrangement, à savoir T d'et/ou « Tunnel Double cruciforme ». Dans le T-Punkt, « le Caution 9-11 » est Axial clairement visible et/ou sur l'Allemand „Précaution 11 Septembre „(les Dates en Amérique sont comme on le sait divergentes de nous, pourquoi les Événements de du 11 Septembre sont écrits après Lesart américain avec « 9-11 »). Dans le Lien que ce n'est pas seulement le Caution qui est peint „911 „dans cela T du Tunnel, mais, le Caution est Surprenant „9-11 », tel qu'il est marqué généralement avec des Dates. Aussi cela a un T - une Importance ägyptologische franc-maçonnique, comme Albert explique and le Dogme à Pique dans les Morals.</w:t>
      </w:r>
    </w:p>
    <w:p>
      <w:pPr>
        <w:pStyle w:val="Normal"/>
        <w:rPr/>
      </w:pPr>
      <w:r>
        <w:rPr/>
        <w:t>De Cette Façon, la Satisfaction n'est toutefois pas encore faite à la Symbolique. Les Vices il heurte précisément où l'Étiquette Caution 9-11 s'est trouvée sa Cabine à la Place dans le Milieu du T-Punktes du Tunnel, et explose là dans une énorme Balle De Feu.</w:t>
      </w:r>
    </w:p>
    <w:p>
      <w:pPr>
        <w:pStyle w:val="Normal"/>
        <w:rPr/>
      </w:pPr>
      <w:r>
        <w:rPr/>
        <w:t>(9) le Film « Formation contient Après des Players » de l'Année 1983 Scènes avec des Suggestions nummerologischen sur le World-Trade-Center. Au Début, les deux Tours du WTC 1 et 2 sont déplacées dans à l'Image. Avant eux, « la Voiture De Soleil » (Taxi) tient de nouveau. À Droite au Taxi sur le Côté De Passager dans la Vue du Spectateur les Nombres plongent clairement 1 - double l'un sur l'autre 19. Après Que le Protagoniste descendu a pénétré le World-Trade-Center-Gebäude, dans le Bâtiment, l'Horloge est les 9 et les 11.</w:t>
      </w:r>
    </w:p>
    <w:p>
      <w:pPr>
        <w:pStyle w:val="Normal"/>
        <w:rPr/>
      </w:pPr>
      <w:r>
        <w:rPr/>
        <w:t>(10) le Film « apparaissait En 1997 Dans le Corps de l'Ennemi ». « Un Feuerball » est d'abord montré Dans le Cadre d'un Verfolgungsjagd Verfolgungsjagd derrière deux Obélisques franc-maçonniques augmentant avec des Pyramidenkopf. Représentants De Nouveau clairs des Boas et des Jachin dans la Franc-maçonnerie. Reposer Alors le Hauptdarsteller Hauptdarsteller avec un Avion dans un Bâtiment (probablement Entrepôt ?).</w:t>
      </w:r>
    </w:p>
    <w:p>
      <w:pPr>
        <w:pStyle w:val="Normal"/>
        <w:rPr/>
      </w:pPr>
      <w:r>
        <w:rPr/>
        <w:t>(11) Dans le Film « l'Independence Day » de l'Année 1996 déplace des 6:33 dans une Minute un Acteur par une Porte dans à l'Image, à côté de laquelle environ 1 m se trouve grandement un Vernis, sur lequel une Tour placée étrangement est opportune. La Tour semble sur l'Image facilement cassés/endommagés, de sorte qu'il apparaît comme peu avant Tomber/Effondrement. Des 6:43 sont montrés Dans une Minute deux Passagers 0 0 qui regardent dans l'Avion (!) sur un Moniteur. Le Moniteur montre exactement 000911 dessus…</w:t>
      </w:r>
    </w:p>
    <w:p>
      <w:pPr>
        <w:pStyle w:val="Normal"/>
        <w:rPr/>
      </w:pPr>
      <w:r>
        <w:rPr/>
        <w:t>(12) être Particulièrement symbolique en outre toutes les Parties réussies des Superproductions « devenues aussi commercialement assez Mourir Lentement » (« les »). Le Film « le Mégarituel 9/11 » montre dans la Partie 34/42 Minutes 6:53 aux FF. Disjoncteurs des Parties 1, 2 et 3 des Années 1988 et/ou 1990 et/ou 1995 :</w:t>
      </w:r>
    </w:p>
    <w:p>
      <w:pPr>
        <w:pStyle w:val="Normal"/>
        <w:rPr/>
      </w:pPr>
      <w:r>
        <w:rPr/>
        <w:t>La première Partie a été demandée avec une Pochette, celui que lui ici</w:t>
      </w:r>
    </w:p>
    <w:p>
      <w:pPr>
        <w:pStyle w:val="Normal"/>
        <w:rPr/>
      </w:pPr>
      <w:r>
        <w:rPr/>
        <w:t>http://blogs.warwick.ac.uk/images/jmiles/2006/12/15/die_hard.jpg?maxWidth=600</w:t>
      </w:r>
    </w:p>
    <w:p>
      <w:pPr>
        <w:pStyle w:val="Normal"/>
        <w:rPr/>
      </w:pPr>
      <w:r>
        <w:rPr/>
        <w:t>trouve. Il montre deux Moitiés D'image en quelque sorte. Sur la Moitié gauche, un Gratte-ciel qui paraît en outre sur la base d'une Surface foncée opportune dans le Milieu même que deux Buildings présents côte à côte, se trouve. Le Dessus du Building est entouré d'une Couche De Feu. À la gauche du Feuersbrunst Feuersbrunst, un Avion hubschrauberartiges se trouve. À côté du Building un Visage, dont un seul (« allsehendes ») Oeil doit être reconnu, donc l'Indication claire sur « le Horusauge » est montré Directement à droite à la Franc-maçonnerie.</w:t>
      </w:r>
    </w:p>
    <w:p>
      <w:pPr>
        <w:pStyle w:val="Normal"/>
        <w:rPr/>
      </w:pPr>
      <w:r>
        <w:rPr/>
        <w:t>Preuve : « Le Mégarituel 9/11 », 34. Partie, Minute de 6:56</w:t>
      </w:r>
    </w:p>
    <w:p>
      <w:pPr>
        <w:pStyle w:val="Normal"/>
        <w:rPr/>
      </w:pPr>
      <w:r>
        <w:rPr/>
        <w:t>La deuxième Indication sur le 11 Septembre transporté dans le Film par la Programmation à la Mise En Oeuvre de l'Attentat Terroriste nécessiter des Zeitzünders Zeitzünders avec la Séquence Des Chiffres 0911.</w:t>
      </w:r>
    </w:p>
    <w:p>
      <w:pPr>
        <w:pStyle w:val="Normal"/>
        <w:rPr/>
      </w:pPr>
      <w:r>
        <w:rPr/>
        <w:t>Preuve : Minute de 27 F. 34. Partie « le Mégarituel de 9/11 ».</w:t>
      </w:r>
    </w:p>
    <w:p>
      <w:pPr>
        <w:pStyle w:val="Normal"/>
        <w:rPr/>
      </w:pPr>
      <w:r>
        <w:rPr/>
        <w:t>Les 2. La Partie de 1990 contient de nouveau une Indication sur les 11.09. Aussi ici encore dans le Contexte des Événements eus lieu vraiment le 11.09.2011. Dans une Minute le 7:41 montre Cette Fois-ci longtemps sur debout dans l'Avion un Instrument dans l'Habitacle à 911 la Tête.</w:t>
      </w:r>
    </w:p>
    <w:p>
      <w:pPr>
        <w:pStyle w:val="Normal"/>
        <w:rPr/>
      </w:pPr>
      <w:r>
        <w:rPr/>
        <w:t>Preuve : Comme auparavant.</w:t>
      </w:r>
    </w:p>
    <w:p>
      <w:pPr>
        <w:pStyle w:val="Normal"/>
        <w:rPr/>
      </w:pPr>
      <w:r>
        <w:rPr/>
        <w:t>(13) des Indications se trouvent enfin également 3 » dans le Film « les de 1995 sur les Événements ultérieurs le 11.09.2001. Le 7:52 est inséré Dans une Minute une Horloge De Gare qui passe à peu après Insérer de la Minute 9, 10 sur la Seconde 11 et déplace si clairement des 9:11 dans au Champ Visuel. La Vue va Directement à la Caméra aux Tours De Jumeau du World-Trade-Center-Komplexes. Dans le Premier plan, les deux Protagonistes de la Direction du World-Trade-Centers s'enfuient s'enamments.</w:t>
      </w:r>
    </w:p>
    <w:p>
      <w:pPr>
        <w:pStyle w:val="Normal"/>
        <w:rPr/>
      </w:pPr>
      <w:r>
        <w:rPr/>
        <w:t>(14) le Film « Johnny Mnemonic » date de l'Année 1997. Un Groupe d'Acteurs Pompiers est inclusivement avant un Building brûlant et un des Protagonistes déclare « its payback répartit le temps » (c'est un Jour De La Paye).</w:t>
      </w:r>
    </w:p>
    <w:p>
      <w:pPr>
        <w:pStyle w:val="Normal"/>
        <w:rPr/>
      </w:pPr>
      <w:r>
        <w:rPr/>
        <w:t>(15) de l'Année 1995 des 8:37 sont montrés Dans le Film « de Pirate informatique » trois Buildings debout côte à côte dans la Coulisse de Manhattan qui montrent sur le Bâtiment gauche l'Étiquette « crash », sur lequel Bâtiments moyens « and » et sur le droit le Mot « burn dans une Minute » contenir, donc pour le Spectateur « crash and burn ».</w:t>
      </w:r>
    </w:p>
    <w:p>
      <w:pPr>
        <w:pStyle w:val="Normal"/>
        <w:rPr/>
      </w:pPr>
      <w:r>
        <w:rPr/>
        <w:t>Preuve : Comme auparavant.</w:t>
      </w:r>
    </w:p>
    <w:p>
      <w:pPr>
        <w:pStyle w:val="Normal"/>
        <w:rPr/>
      </w:pPr>
      <w:r>
        <w:rPr/>
        <w:t>(16) le Film « à l'Avenir » de l'Année 1985 (!) contient également De Retour des Suggestions claires :</w:t>
      </w:r>
    </w:p>
    <w:p>
      <w:pPr>
        <w:pStyle w:val="Normal"/>
        <w:rPr/>
      </w:pPr>
      <w:r>
        <w:rPr/>
        <w:t>D'abord, le 8:53 s'ouvre une Image dans une Minute, dans laquelle dans l'Arrière-plan une Pyramide doit être reconnue clairement avec (de Horus-) un Oeil contenant dans. Ensuite cela dans une Minute le 9:02 conduit le Hauptdarsteller Hauptdarsteller sur une Route et tient à côté d'un Reklametafel avec l'Étiquette « pines mall » voir des Zwillingstürme fumant en haut à gauche de deux est debout et sous l'Étiquette « jumeau pines mall » sur la Tête la Séquence Des Chiffres 911 à jumeau.</w:t>
      </w:r>
    </w:p>
    <w:p>
      <w:pPr>
        <w:pStyle w:val="Normal"/>
        <w:rPr/>
      </w:pPr>
      <w:r>
        <w:rPr/>
        <w:t>Preuve : Comme auparavant.</w:t>
      </w:r>
    </w:p>
    <w:p>
      <w:pPr>
        <w:pStyle w:val="Normal"/>
        <w:rPr/>
      </w:pPr>
      <w:r>
        <w:rPr/>
        <w:t>(17) Dans le Film « l'Enemy of State the » de l'Année 1998 est présenté « l'Enemy of State the » et arrêter sur son Anniversaire qui « a été 9/11 en 1940 ». Dans l'Image, entre autres le Mot « est opérations sur l'Année et d'autres Indications ».</w:t>
      </w:r>
    </w:p>
    <w:p>
      <w:pPr>
        <w:pStyle w:val="Normal"/>
        <w:rPr/>
      </w:pPr>
      <w:r>
        <w:rPr/>
        <w:t>Preuve : Comme auparavant.</w:t>
      </w:r>
    </w:p>
    <w:p>
      <w:pPr>
        <w:pStyle w:val="Normal"/>
        <w:rPr/>
      </w:pPr>
      <w:r>
        <w:rPr/>
        <w:t>Dans une Minute le 9:42 doit être reconnu la Carte de la Côte Est des Etats-Unis. L'Image montre en anglais « un Parallèle à 77 » que le Numéro Aérien et les 77. Le Méridien à Washington montre.</w:t>
      </w:r>
    </w:p>
    <w:p>
      <w:pPr>
        <w:pStyle w:val="Normal"/>
        <w:rPr/>
      </w:pPr>
      <w:r>
        <w:rPr/>
        <w:t>(18) le Film « Ace Ventura » apparu à 1994 est montré à 35/42 « des 9/11 Mégarituels » Dans la Partie. Le Hauptdarsteller Hauptdarsteller admet dans un Dialogue : « Je dois être admis ici plus de. J'étais les 2. A Protégé sur le Grassy le Knoll » qui se réfère comme on le sait à l'Attentat contre John F. Kennedy (conformément à des Témoins Oculaires, celui doit avoir alimenté de là-bas à un Tireur mortel vrai). La Phrase du même Protagoniste exprimée est directement : « Hey, j'appel peut-être tôt ou tard fois te. Ton Numéro Est encore 911 ? » pour continuer alors : « Oooooh de tout clairement », sur quoi le même Acteur avec les Doigts de sa Main droite claque des doigts seulement et montre directement alors sur cela « V ». Un V, alors décrivent aussi l'Auteur « du Mégarituel », ne sont absolument pas non seulement et dans le Contexte franc-maçonnique pour « des Victory », au contraire il symbolise la Lettre Vav hébraïque avec la Valeur Numérique 6.</w:t>
      </w:r>
    </w:p>
    <w:p>
      <w:pPr>
        <w:pStyle w:val="Normal"/>
        <w:rPr/>
      </w:pPr>
      <w:r>
        <w:rPr/>
        <w:t>Preuve : Comme auparavant.</w:t>
      </w:r>
    </w:p>
    <w:p>
      <w:pPr>
        <w:pStyle w:val="Normal"/>
        <w:rPr/>
      </w:pPr>
      <w:r>
        <w:rPr/>
        <w:t>(19) Aussi dans le Programme de télévision il y a eu des Indications sur le 11.09.2001. Ainsi, dans l'Akte-X-Ableger avec le Titre « gunmen lone the » dans les Dépenses Pilotes, rayonné, assez précisément une demi Année avant le 11.09.2011 ce qui suit était en Mars 2001 de voir : Dans une Minute de 1:30 35. « Les 9/11 Mégarituels » une Information D'écran, dans laquelle on met en garde contre « terrorisme de compagnie aérienne » s'ouvre Partiellement au Protagoniste. Dans sur cela dans une Minute un 1:42 de Conversation conduite, il s'appelle comme suit :</w:t>
      </w:r>
    </w:p>
    <w:p>
      <w:pPr>
        <w:pStyle w:val="Normal"/>
        <w:rPr/>
      </w:pPr>
      <w:r>
        <w:rPr/>
        <w:t>« Nous savoir que c'est un Scénario De Jeu De Guerre, lequel il s'agit d'un terrorisme de guichet de compagnie aérienne. Pourquoi c'est-il assez important, pour tuer pour cela ? Parce Que ce n'est plus pas un Jeu. Mais si un Groupe de terroristes veut exporter ce Scénario, pourquoi ils veulent t'assassiner alors ? Arrive sur celui qui est tes Terroristes. Ceux que cela s'inventer d'abord. Tu dis notre que Gouvernement projette un Acte De Terreur contre une Ligne Aérienne américaine ? Tu accuses toujours Comme le Gouvernement total. Il ne s'agit que d'une petite Fraction. Dans quel But ? La Guerre froide est au delà, John. Mais sans un Ennemi clair le Commerce D'arme se trouve au Sol. Si on prend toutefois 727 chargés pleinement dans le Milieu de New York une Ville, des douzaines se trouvent les Dictateurs qui veulent assumer la Responsabilité. »</w:t>
      </w:r>
    </w:p>
    <w:p>
      <w:pPr>
        <w:pStyle w:val="Normal"/>
        <w:rPr/>
      </w:pPr>
      <w:r>
        <w:rPr/>
        <w:t>Preuve : Comme auparavant, Minute 2:30 de FF.</w:t>
      </w:r>
    </w:p>
    <w:p>
      <w:pPr>
        <w:pStyle w:val="Normal"/>
        <w:rPr/>
      </w:pPr>
      <w:r>
        <w:rPr/>
        <w:t>À Partir de la Minute des 2:58 observer les Protagonistes du Film un Avion sur le Radar. Ils constatent que l'Avion prend exactement le Cours sur le World-Trade-Center. Un l'Acteur explique sur : « Ceux veulent voler l'Avion dans au World-Trade-Center ».</w:t>
      </w:r>
    </w:p>
    <w:p>
      <w:pPr>
        <w:pStyle w:val="Normal"/>
        <w:rPr/>
      </w:pPr>
      <w:r>
        <w:rPr/>
        <w:t>Dans une Minute 3:12 de FF. l'Approche de l'Avion est effectivement placée filmisch sur les Tours De Jumeau du World-Trade-Centers dans une Scène, auquel cas la Caméra fait disparaître seulement peu avant l'Impact.</w:t>
      </w:r>
    </w:p>
    <w:p>
      <w:pPr>
        <w:pStyle w:val="Normal"/>
        <w:rPr/>
      </w:pPr>
      <w:r>
        <w:rPr/>
        <w:t>(20) le Film vient des Chris Carter auquel d'autres Films un Plot matrixähnlichen dans la Série « le Realm Dur » a aussi inventé. Les 9. et dernière Conséquence avec la Désignation « Camera obscura » (allemand : plus énormément/Secteur secret) est la Séquence Finale Enlevait le Film de façon décisive. Les Acteurs dirigent vers sur une Distance de 50,60 Milles (et apportent de cette manière les Nombres nummerologisch importants 5 et 6/Pentagramm - à Gramme) dans à la Conversation comme Suggestion pour des Initiés que maintenant, une Ambassade destinée à elle suivra. Sur cela l'autre répond : « Ce Rigolo veut une Ville, avec nous à New York Ground Zero. Même la Garde républicaine ne se fait plus confiance là. Il est entretemps sûr. Vraiment ? Jamais que des Pluies acides, à des Tonnes d'Acier et à un petit Problème avec des Noms la Radioactivité appartient s'ATARGET36058ammente ? » Dans une Séquence montrée ci-contre peu avant l'Achèvement de l'Abspannes, une Tour, dont un énorme Stichflamme Stichflamme augmente dans le Ciel et est conduit directement ensuite sur la Coulisse de Manhattan avec les Zwillingstürmen détruits doit directement être reconnue.</w:t>
      </w:r>
    </w:p>
    <w:p>
      <w:pPr>
        <w:pStyle w:val="Normal"/>
        <w:rPr/>
      </w:pPr>
      <w:r>
        <w:rPr/>
        <w:t>Preuve : Comme auparavant et en particulier Minute de 5 FF. de la Partie 35/42.</w:t>
      </w:r>
    </w:p>
    <w:p>
      <w:pPr>
        <w:pStyle w:val="Normal"/>
        <w:rPr/>
      </w:pPr>
      <w:r>
        <w:rPr/>
        <w:t>(21) Dans le Film « des Millenium » qui dans l'Émetteur Fox Fox de 1996 en 1999 il a été montré et créé également par les Chris Carter, conduisent les Acteurs le Dialogue suivant :</w:t>
      </w:r>
    </w:p>
    <w:p>
      <w:pPr>
        <w:pStyle w:val="Normal"/>
        <w:rPr/>
      </w:pPr>
      <w:r>
        <w:rPr/>
        <w:t>« Pendant la dernière Année de Votre Candidature ce Groupe un autre Champ vous a montré du Bien et Mauvais. Dans une Direction prophétique que Vous devez maintenant comprendre et accepter. » Une Pyramide De Lumière qui montre dans les Lettern romains le Nombre à 9/11 et/ou à IX/XI est montrée cet Instant entre les deux Partenaires inter-actifs !</w:t>
      </w:r>
    </w:p>
    <w:p>
      <w:pPr>
        <w:pStyle w:val="Normal"/>
        <w:rPr/>
      </w:pPr>
      <w:r>
        <w:rPr/>
        <w:t>Preuve : Comme auparavant, Minute de 5:50 dans la Partie 35/42.</w:t>
      </w:r>
    </w:p>
    <w:p>
      <w:pPr>
        <w:pStyle w:val="Normal"/>
        <w:rPr/>
      </w:pPr>
      <w:r>
        <w:rPr/>
        <w:t>L'autre répond sur cela :</w:t>
      </w:r>
    </w:p>
    <w:p>
      <w:pPr>
        <w:pStyle w:val="Normal"/>
        <w:rPr/>
      </w:pPr>
      <w:r>
        <w:rPr/>
        <w:t>« Ne peut avoir connaissance Passés et des Événements futurs, comme nous la comprenons, que petit un Groupe d'Élus. De Cette Façon, le Monde par la prochaine Crise inévitable être conduit peut ! »</w:t>
      </w:r>
    </w:p>
    <w:p>
      <w:pPr>
        <w:pStyle w:val="Normal"/>
        <w:rPr/>
      </w:pPr>
      <w:r>
        <w:rPr/>
        <w:t>Preuve : Comme auparavant.</w:t>
      </w:r>
    </w:p>
    <w:p>
      <w:pPr>
        <w:pStyle w:val="Normal"/>
        <w:rPr/>
      </w:pPr>
      <w:r>
        <w:rPr/>
        <w:t>Dans le Dialogue suivant, l'autre dit : « Il ne faut pas attendre plus fou que de moi que je crois qu'une Main peut contrôler pleinement des Hommes, une Société Secrète, le Destin de Millions. Vous Considérez ici cela. » Sur la Conspiration l'Information montre des Annuit à la Pyramide ce Moment sur le symbole de dollar avec l'Étiquette « coeptis ».</w:t>
      </w:r>
    </w:p>
    <w:p>
      <w:pPr>
        <w:pStyle w:val="Normal"/>
        <w:rPr/>
      </w:pPr>
      <w:r>
        <w:rPr/>
        <w:t>Les Symboles et l'Indication nummerologischen le 1-Dollar-Note font l'Objet de Livres entiers on décrit toutefois aussi nombreux, lors « Effectuer Une Recherche Sur Google correspondant » dans Internet.</w:t>
      </w:r>
    </w:p>
    <w:p>
      <w:pPr>
        <w:pStyle w:val="Normal"/>
        <w:rPr/>
      </w:pPr>
      <w:r>
        <w:rPr/>
        <w:t>(22) contient D'ailleurs les 4. Partie « les », publié en 2007 Indications encore possibles sur des Événements weltgeschichtlich pertinents. 4. La Partie est faite remarquer le 11.03.2011 et donc la Catastrophe multiple (Séismes, Tsunami et Catastrophe Nucléaire) du Jeu De Cartes par les Steve Jacksons „Illuminati „.</w:t>
      </w:r>
    </w:p>
    <w:p>
      <w:pPr>
        <w:pStyle w:val="Normal"/>
        <w:rPr/>
      </w:pPr>
      <w:r>
        <w:rPr/>
        <w:t>À cet Égard, il est aussi au moins remarquable que le 11.03.2011, le RTL aussi bien que le RTL ont eu 2 dans leur Programme (original) comme 3 Films sur des Catastrophes Naturelles dans le Programme.</w:t>
      </w:r>
    </w:p>
    <w:p>
      <w:pPr>
        <w:pStyle w:val="Normal"/>
        <w:rPr/>
      </w:pPr>
      <w:r>
        <w:rPr/>
        <w:t>J'indique à cet égard aussi la Technologie « des Haarp » que l'Influence du Temps doit effectuer militairement et civilement jusqu'au Déclenchement des Modifications et donc Séismes tectoniques. Ce Thème ne peut pas être approfondi ici cependant dans la Brièveté du Temps et du Secteur disponible. Concernant le 11.03.2011, nous nous déplaçons tout à fait dans le Secteur de la Spéculation - à la Différence du 11.09.2001 et de l'autre false-flag-Terroroperationen de l'État.</w:t>
      </w:r>
    </w:p>
    <w:p>
      <w:pPr>
        <w:pStyle w:val="Normal"/>
        <w:rPr/>
      </w:pPr>
      <w:r>
        <w:rPr/>
        <w:t>De la Construction des Centrales Nucléaires se trouvent ici dans un Littoral direct jusqu'à des Annonces étranges une Composition des Merkwürdigkeiten Étranges à des Fukushima malgré la Notoriété du danger de Tsunami et de Séisme (la Notion Tsunami vient du japonais) commencée :</w:t>
      </w:r>
    </w:p>
    <w:p>
      <w:pPr>
        <w:pStyle w:val="Normal"/>
        <w:rPr/>
      </w:pPr>
      <w:r>
        <w:rPr/>
        <w:t>http://www.parteidervernunft.de/node/1671</w:t>
      </w:r>
    </w:p>
    <w:p>
      <w:pPr>
        <w:pStyle w:val="Normal"/>
        <w:rPr/>
      </w:pPr>
      <w:r>
        <w:rPr/>
        <w:t>Le Jeu De Cartes à traiter le 11.09.2001 du Nom « d'Illuminati » est à cet égard encore ci-dessous Surprenant. Ce Jeu date de l'Année 1995 et/ou doit même avoir été inventé en 1982 par les Steve Jackson. Le Logo de son Entreprise prouve une Pyramide avec l'Oeil « allsehenden », le Symbole Horus/Dieu De Soleil. Une le Spielkarten Spielkarten contenir des Suggestions sur des Fukushima le 11.03.2011 semble avec « des Combined desasters que » sont recouvert.</w:t>
      </w:r>
    </w:p>
    <w:p>
      <w:pPr>
        <w:pStyle w:val="Normal"/>
        <w:rPr/>
      </w:pPr>
      <w:r>
        <w:rPr/>
        <w:t>À Cet Égard, j'indique http://www.erinnerungsforum.net/2011/03/das-kartenspiel-der-illuminaten-und-die-japanische-nuklearkatastrophe/ et http://www.parteidervernunft.de/node/1671 avec d'autres Preuves les Exposés dans les Internet-côtés.</w:t>
      </w:r>
    </w:p>
    <w:p>
      <w:pPr>
        <w:pStyle w:val="Normal"/>
        <w:rPr/>
      </w:pPr>
      <w:r>
        <w:rPr/>
        <w:t>(23) Pour des Spectateurs, en particulier en Angleterre, l'Événement du 07.07.2005 à Londres n'était également pas à l'improviste. Il a été annoncé très exactement au lieu de cela comme le septembre 11. dans la Télévision. Seulement peu de Mois avant une nouvelle Version des Scifi-Serie populaires a commencé l'Événement Dr. Who à la Télévision britannique. Il s'est agi Par la Suite Pilote qui a été rayonnée le 26.03.2005, d'une Nature extraterrestre, celui que des Chiffres De Plastique à la Vie éveiller pouvait. Ces Chiffres buffet un Blutbat et un Enfer et ont laissé une Scène Finale qui s'est presque ige une anticipation d'image formé 100 % du véritable « Avis » se produisant seulement encore le 07.07.2005. Dans une Minute, des 7:55 sont placés l'un l'autre en face la Scène Finale de l'Envoi et l'Image de la Dévastation après l'Attentat le 07.07.2005. Que dans les deux Cas un Autobus De Ligne rouge endommagé tout aussi est visible, des Cadavres et des Parties De Décombres ne sont également disposés Pas seulement de façon semblable.</w:t>
      </w:r>
    </w:p>
    <w:p>
      <w:pPr>
        <w:pStyle w:val="Normal"/>
        <w:rPr/>
      </w:pPr>
      <w:r>
        <w:rPr/>
        <w:t>Preuve : Comme auparavant.</w:t>
      </w:r>
    </w:p>
    <w:p>
      <w:pPr>
        <w:pStyle w:val="Normal"/>
        <w:rPr/>
      </w:pPr>
      <w:r>
        <w:rPr/>
        <w:t>Les Responsables (vrais !) de la Cause pour laisser leur Signature avec les Mots à Autodérision pleine sur l'Autobus explosé vraiment « ont aussi vu le 07.07.2005 outright terreur bold and brillamment „(ainsi en allemand : Terreur grassement et brillamment), dont 5 Pentagramme, un des Symboles De Favori d'Occulte Francs-maçons….</w:t>
      </w:r>
    </w:p>
    <w:p>
      <w:pPr>
        <w:pStyle w:val="Normal"/>
        <w:rPr/>
      </w:pPr>
      <w:r>
        <w:rPr/>
        <w:t>Preuve : Comme auparavant.</w:t>
      </w:r>
    </w:p>
    <w:p>
      <w:pPr>
        <w:pStyle w:val="Normal"/>
        <w:rPr/>
      </w:pPr>
      <w:r>
        <w:rPr/>
        <w:t>(24) la Conséquence « Simpson » rayonnée le 22.09.1997 contient et une Indication souvent examinée claire découverte dans Internet avec le Titre « The Ville of New York versus Homer Simpson » :</w:t>
      </w:r>
    </w:p>
    <w:p>
      <w:pPr>
        <w:pStyle w:val="Normal"/>
        <w:rPr/>
      </w:pPr>
      <w:r>
        <w:rPr/>
        <w:t>Dans une Minute de 00:09 36. « Les 9/11 Mégarituels » un Taxi (« Voitures De Soleil ») devant un complexe de Building, au Bord De La Route duquel des Boîtes De Fleurs avec des Pyramides vertes se trouvent tient Partiellement. Dans l'Anticipation des Événements de l'Année 2011, Simpson qualifie le Bâtiment de « One-World-Trade-Center (centre de commerce mondial un). Et « Freedom Tower en cours de construction » prévu à la Place du World-Trade-Center-Komplexes tombé ensemble a été rebaptisé Il Y A Quelques Jours dans « les One-World-Trade-Center ». Simpson s'imagine directement devant le Bâtiment dans le Danger et explique qu'il ne voudrait pas se trouver « Client D'extra dans ce Labyrinthe De Décès urbain ». Le 0:41 est placé Dans une Minute un Bon pour un Voyage à New York pour 9 Dollars à l'Image de telle sorte que les 9 à côté des Tours De Jumeau des New-Yorker-Skyline on se trouve exactement et montre de cette manière « 9-11 ». Dans l'Image le Bon qui peut aussi être lue donc dessus comme « Coup on », „Coup „, est Vers Le Bas à droite. Cet Instant, par le Chiffre De Tour De Signe, seulement une Partie des Cheveux est visible ainsi que qui montre 3 Pyramides, deux grands et une petite 3 Doigts et des 3 Doigts droits à la Main gauche. La Lecture de cette Image symbolique comme Coup on 9/11 n'est pas apportée loin, mais se trouvante sur la Main. Il s'ajoute à cela qu'un autre Chiffre De Tour De Signe (« Barbe ») fait un pas en plus et déplace « les 9 Bucks » nécessaires pour le Voyage (9 Dollars) à côté de celui 9/11 dans à l'Image. Les Lumières cassées étrangement, la Barbe dans l'Image tient, diriger la Manière d'autre Indication okulten sur les Avis. Les Billets de banque officiels des USA qui ont été imprimés après 1994, montrent, si on la plie toujours tout de suite sur un Type simple la Disposition des Avis du septembre 11. 2001 :</w:t>
      </w:r>
    </w:p>
    <w:p>
      <w:pPr>
        <w:pStyle w:val="Normal"/>
        <w:rPr/>
      </w:pPr>
      <w:r>
        <w:rPr/>
        <w:t>Sur le 5-Dollar-Schein, 2 Tours De Jumeau encore debout sont visibles.</w:t>
      </w:r>
    </w:p>
    <w:p>
      <w:pPr>
        <w:pStyle w:val="Normal"/>
        <w:rPr/>
      </w:pPr>
      <w:r>
        <w:rPr/>
        <w:t>Preuve : 36. Partie « du Mégarituel » Minute de 7:35.</w:t>
      </w:r>
    </w:p>
    <w:p>
      <w:pPr>
        <w:pStyle w:val="Normal"/>
        <w:rPr/>
      </w:pPr>
      <w:r>
        <w:rPr/>
        <w:t>Sur la lumière de dollar 10, la même Image avec une Explosion se trouve déjà 2:43 les FF dans la Tour droite dans une Minute.</w:t>
      </w:r>
    </w:p>
    <w:p>
      <w:pPr>
        <w:pStyle w:val="Normal"/>
        <w:rPr/>
      </w:pPr>
      <w:r>
        <w:rPr/>
        <w:t>Preuve : Comme auparavant.</w:t>
      </w:r>
    </w:p>
    <w:p>
      <w:pPr>
        <w:pStyle w:val="Normal"/>
        <w:rPr/>
      </w:pPr>
      <w:r>
        <w:rPr/>
        <w:t>Sur la lumière de dollar 20 - toujours tout de suite cassé -, brûlant de Côté droit, la Tour déjà endommagée se trouve comme sur la lumière de dollar 10, maintenant aussi la Tour gauche et déjà par exemple à la Moitié endommage. Le Collapsus des Tours sur le 50-Dollar-Schein avait lieu Alors.</w:t>
      </w:r>
    </w:p>
    <w:p>
      <w:pPr>
        <w:pStyle w:val="Normal"/>
        <w:rPr/>
      </w:pPr>
      <w:r>
        <w:rPr/>
        <w:t>Preuve : Comme auparavant, en particulier Minute 3:17 de FF.</w:t>
      </w:r>
    </w:p>
    <w:p>
      <w:pPr>
        <w:pStyle w:val="Normal"/>
        <w:rPr/>
      </w:pPr>
      <w:r>
        <w:rPr/>
        <w:t>Sur le 100-Dollar-Schein, la il n'y a plus que Fumée « du Ground Zero » qui monte enfin ; les Tours De Jumeau sont venues complètement au Sol. Dans une Minute 3:45 de FF. la Conséquence D'image des Lumières est montrée clairement le 5-Dollar-Note jusqu'à 100-Dollar-Note après Casser simple correspondante !</w:t>
      </w:r>
    </w:p>
    <w:p>
      <w:pPr>
        <w:pStyle w:val="Normal"/>
        <w:rPr/>
      </w:pPr>
      <w:r>
        <w:rPr/>
        <w:t>Dissimuler des Nombres et Symboles nummerologisch pertinents sur des Documents et Papiers publiés par l'État est rien d'Inhabituel. Dans la Carte D'identité de la république fédérale allemande, de Chèvre stylisée (de Baphomet-) nous a été appliquée Tête comme Symbole De Satan.</w:t>
      </w:r>
    </w:p>
    <w:p>
      <w:pPr>
        <w:pStyle w:val="Normal"/>
        <w:rPr/>
      </w:pPr>
      <w:r>
        <w:rPr/>
        <w:t>Preuve : Copie de l'illustration de carte d'identité en annexe</w:t>
      </w:r>
    </w:p>
    <w:p>
      <w:pPr>
        <w:pStyle w:val="Normal"/>
        <w:rPr/>
      </w:pPr>
      <w:r>
        <w:rPr/>
        <w:t>http://members.internettrash.com/medwiss2/illuminatenbaphometaufpersonalausweisderbrd.html</w:t>
      </w:r>
    </w:p>
    <w:p>
      <w:pPr>
        <w:pStyle w:val="Normal"/>
        <w:rPr/>
      </w:pPr>
      <w:r>
        <w:rPr/>
        <w:t>Seulement dans la nouvelle Carte D'identité modifiée de réel le Signataire - un Baphomet-Symbol ne pas contenir jusqu'ici blanc en tout cas.</w:t>
      </w:r>
    </w:p>
    <w:p>
      <w:pPr>
        <w:pStyle w:val="Normal"/>
        <w:rPr/>
      </w:pPr>
      <w:r>
        <w:rPr/>
        <w:t>Des Ressortissants du Royaume-Uni ne restent également pas épargnés Faire Référence occultes dans leur Carte D'identité. Là, une Chose dans la Carte D'identité est stylisée une Similitude avec « le Chakra indien que » montrent.</w:t>
      </w:r>
    </w:p>
    <w:p>
      <w:pPr>
        <w:pStyle w:val="Normal"/>
        <w:rPr/>
      </w:pPr>
      <w:r>
        <w:rPr/>
        <w:t>Le Sceau Du Tribunal pour la Rhénanie-du-Nord-Westphalie montre axial vers le bas également un Gramme. Beaucoup D'Écussons de nombreux Pays contiennent des Pentagramme, le Drapeau chinois comme ses 5 (ainsi 5 x le Pentagone). Qu'également la Chine est exposée datant à des Influences sérieuses de la Franc-maçonnerie de l'Époque Coloniale de l'Angleterre et fait comme la Russie Partie de la Farce De Confrontation „l'Ouest „, j'avais mentionné déjà ci-dessus. D'ailleurs, le Contrôle ne réduit pas „les deux Côtés „le Danger De Guerre, mais l'augmente : sur la base de l'Indélicatesse nachgewisiesenen dans les Siècles par rapport à des Victimes humaines, s'ils ne servent donc qu'à l'Établissement „du Monde „, un autre Jeu De Guerre „Si „, „Où „, „Quand „et „Celui Qui environ Qui „seulement des Présentations des Acteurs De Réseau accroche. Ils selon leur Plan précédent le Temps voient Là étroitement pour „l'Armageddon final „, parle Vers Le Bas beaucoup en faveur du grand „„qui la République Mondiale doit enfin suivre - pour autant que les Criminels ne devraient pas recevoir auparavant enfin quand même encore leur Punition juste derrière des Rideaux suédois.</w:t>
      </w:r>
    </w:p>
    <w:p>
      <w:pPr>
        <w:pStyle w:val="Normal"/>
        <w:rPr/>
      </w:pPr>
      <w:r>
        <w:rPr/>
        <w:t>(25) Dans une Minute de 4:20 36. « 9/11Megaritual » montrent Partiellement la Documentation un Disjoncteur de la Série « à South Park » du 08.08.2001 avec la Désignation « Towlie » que la dernière Conséquence de cette Série devant les Avis a été le 11.09.2001.</w:t>
      </w:r>
    </w:p>
    <w:p>
      <w:pPr>
        <w:pStyle w:val="Normal"/>
        <w:rPr/>
      </w:pPr>
      <w:r>
        <w:rPr/>
        <w:t>Il s'agit Superficiellement vu pour des Towlie » dans à cette Conséquence « d'une Serviette manipulée génétiquement qui est chassée par les Militaires. Les Enfants aident Towlie, pour obtenir encore leur Jeu Vidéo aimé chaudement qui leur a été volé par les Fabricants de la Serviette. Des 4:46 sont intégrés par exemple de nombreuses Indications locales dans une Minute. Ainsi, le Milieu D'image forme entourés une Pyramide De Lumière/Obélisque, de deux « Explosions ». Le Prix d'une Console de jeux rappelant les Twin-Towers on s'élève à précisément 9,99 (Dollar ?) que ce que le Nombre 666 étant sur la Tête représente aussi 9 x 111. On prouve En bas à gauche en tant que Fabricant du Jeu : « 2001 Okama Gamesphere ». L'Okama rappelle indubitablement « des Osama ». Le Mot Gamesphere n'est également pas sans Lien De Sens, le divise dans les Mots de Jeu et de Sphere : « Le The Sphere » est lui cette et Boule célèbre symbolhafte pour l'un (lui émergence) Monde qui se trouve dans le World-Trade-Center-Komplex.</w:t>
      </w:r>
    </w:p>
    <w:p>
      <w:pPr>
        <w:pStyle w:val="Normal"/>
        <w:rPr/>
      </w:pPr>
      <w:r>
        <w:rPr/>
        <w:t>Preuve :  Wikipedia-jour « à des The Sphere ».</w:t>
      </w:r>
    </w:p>
    <w:p>
      <w:pPr>
        <w:pStyle w:val="Normal"/>
        <w:rPr/>
      </w:pPr>
      <w:r>
        <w:rPr/>
        <w:t>Le Logo du Fabricant De Jeu « 2001 Okama Gamesphere » est typiquement également une Boule avec une Structure qui ressemble étonnamment - même si pas après Couleur, si quand même après Forme - à la Boule Mondiale « The Sphere ».</w:t>
      </w:r>
    </w:p>
    <w:p>
      <w:pPr>
        <w:pStyle w:val="Normal"/>
        <w:rPr/>
      </w:pPr>
      <w:r>
        <w:rPr/>
        <w:t>Un Petit Nombre (voir vers le bas) voir dans le Logo au Championnat du Monde de Football Féminin le 26.06.2011 le Logo « n'anime pas encore en haut à droite bidimensionnel The Sphere ».</w:t>
      </w:r>
    </w:p>
    <w:p>
      <w:pPr>
        <w:pStyle w:val="Normal"/>
        <w:rPr/>
      </w:pPr>
      <w:r>
        <w:rPr/>
        <w:t>L'Organisation des Balles officielles le Championnat du Monde de Football de femme 2011 rappelle également à Sphere » et/ou au Symbole « des Gamesphere » « The. Dans une Minute de 5:33 36.  En outre la Boule dans le Milieu D'image supérieur apparaît Partiellement précise entre un Jeu et des Sphere, de sorte qu'un Hasard dans l'Association avec la Boule Mondiale en effet existante dans le World-Trade-Center-Komplex peut être exclu. D'ailleurs, cet Aspect est le Producteur du Film « 9/11 Mégarituels » ne se fait pas remarquer dans le Film que pas ne sont pas traité ainsi. La Chambre peut toutefois se faire par la Considération de la Séquence De Film et les Installations présentées et Renvois une Image que Faire Référence au World-Trade-Center-Komplex, dans le Milieu duquel « The Sphere » thronte avant la Destruction renvoie clairement.</w:t>
      </w:r>
    </w:p>
    <w:p>
      <w:pPr>
        <w:pStyle w:val="Normal"/>
        <w:rPr/>
      </w:pPr>
      <w:r>
        <w:rPr/>
        <w:t>L'Histoire niaise autour d'une Serviette manipulée génétiquement a été utilisée, pour annoncer localement les Avis étant proche directement. Il est surprenant que la Notion anglaise pour Serviette « Towel » ressemble très au Mot « Tower ».</w:t>
      </w:r>
    </w:p>
    <w:p>
      <w:pPr>
        <w:pStyle w:val="Normal"/>
        <w:rPr/>
      </w:pPr>
      <w:r>
        <w:rPr/>
        <w:t>Le Film montre à Manière Logique deux Serviettes carrées qui paraissent Suspects après le Jumeau des Towers. La Scène suivante se joue alors et/ou dans un New-York-typischen l'énorme Building. à partir les Militaires qui sont sur la Recherche de Towlie, commencent à détruire au hasard des Serviettes. Il suit dans une Minute 6:33 de FF. une Scène, dans laquelle deux Serviettes comme « Jumeau des Towels » drappiert sont. 5 Soldats se produisent dans l'Uniforme De Militaires et avec des Pistolets-mitrailleur arment dans le Secteur et il alimente à un Jumeau auquel cas ils tirent les Grammes et de Penta- en tant que tels dans le Mündungsfreuer clairs à reconnaître sur « les Towels ». Laissé « le Jumeau complètement détruit reste des Towels ». Dans une Minute le 7:22 vole aussi le Building à l'instant interpelé et montré dans l'Air. Dans une Minute de 7:32, il y a « un Enfer De Flamme » avec une Explosion énorme. Cela Est Encadré de cet Instant de deux Colonnes que les deux Colonnes De Franche-maçons Jachin et Boas représentent.</w:t>
      </w:r>
    </w:p>
    <w:p>
      <w:pPr>
        <w:pStyle w:val="Normal"/>
        <w:rPr/>
      </w:pPr>
      <w:r>
        <w:rPr/>
        <w:t>En dehors des Films et des Séries aussi, des Indications sur le 11.09.2001 se sont accumulées :</w:t>
      </w:r>
    </w:p>
    <w:p>
      <w:pPr>
        <w:pStyle w:val="Normal"/>
        <w:rPr/>
      </w:pPr>
      <w:r>
        <w:rPr/>
        <w:t>(26) celui Groupe de rock « Dreamtheater » a publié précisément le 11.09.2001 (!) son alors plus nouvel Album. Nom « , from New York scenes » doit être reconnue en direct Sur la Pochette une Pomme stylisé comme Bombe voir les Tours De Jumeau de New York brûlantes sur cela est !</w:t>
      </w:r>
    </w:p>
    <w:p>
      <w:pPr>
        <w:pStyle w:val="Normal"/>
        <w:rPr/>
      </w:pPr>
      <w:r>
        <w:rPr/>
        <w:t>Preuve : Minute de 7:55 du Mégarituel Partie 36/42.</w:t>
      </w:r>
    </w:p>
    <w:p>
      <w:pPr>
        <w:pStyle w:val="Normal"/>
        <w:rPr/>
      </w:pPr>
      <w:r>
        <w:rPr/>
        <w:t>Comme On Le Sait, New York est qualifiée aussi de « Big Apple ».</w:t>
      </w:r>
    </w:p>
    <w:p>
      <w:pPr>
        <w:pStyle w:val="Normal"/>
        <w:rPr/>
      </w:pPr>
      <w:r>
        <w:rPr/>
        <w:t>(27) un autre groupe de pop avec le Nom « I World Trade Center the » a publié un Album avec le Titre « révéler son homosexualité of circuit fermé the » le 17.07.2001. La Chanson retentit de façon semblable des Fado-Trauerklängen portugisischen, très foncé, foncé et négativement. Une des Chansons porte le Titre « Septembre » et est comme 11. Chanson sur la Pochette avec « 11 Septembre » reconnaître.</w:t>
      </w:r>
    </w:p>
    <w:p>
      <w:pPr>
        <w:pStyle w:val="Normal"/>
        <w:rPr/>
      </w:pPr>
      <w:r>
        <w:rPr/>
        <w:t>Preuve : Minute de 8:40 36. Partiellement.</w:t>
      </w:r>
    </w:p>
    <w:p>
      <w:pPr>
        <w:pStyle w:val="Normal"/>
        <w:rPr/>
      </w:pPr>
      <w:r>
        <w:rPr/>
        <w:t>(28) l'Album des Hiphop-Combo « The Coup » avec le Titre « Partymusic » a également été publié le 11.09.2001. Dans il illustre la Force De Légende presque mystique, sur la Pochette exclusivement les deux Chanteurs les Volumes et derrière les Tours De Jumeau du World-Trade-Centers qui photographie d'en bas dans le Ciel à l'intérieur s'élève loin et d'ailleurs rien de New York montre. Ils contiennent précisément les Feux avec la Fumée et le Feu montant aux Places dans le Secteur supérieur des deux Tours, les Avions frappent où plus tard en effet ! Clairement « le Coup » et à gauche à côté de cela un Pentagramm rouge, tel qu'il est utilisé généralement d'ailleurs aussi dans cette Constellation des Organisations terroristes que sous une Surveillance ou la Direction de l'État (V-Männer) des Attentats commettent, sont Sur les deux Tours si par exemple les RAFS (voir en haut) avec exactement le même Pentagramm rouge. Aussi la Brigade Rossi en Italie. À Cet Égard, sur les Livres « le fantôme de RAF » Gerhard, le Wisnewski et « l'Année De Terreur peuvent - le Côté foncé du CIA en Italie » des Regine Hérissons ainsi que le Livre des Gerhard Agriculteur De Champ « le Meurtre à des Aldo Moro », on renvoie.</w:t>
      </w:r>
    </w:p>
    <w:p>
      <w:pPr>
        <w:pStyle w:val="Normal"/>
        <w:rPr/>
      </w:pPr>
      <w:r>
        <w:rPr/>
        <w:t>Un des deux membres de volume tient d'ailleurs « deux Taktstöcke Taktstöcke » dans à l'Image ce qui peut être interprété relativement sans problèmes en ce sens dans le Contexte de le reste de l'Image que les Événements se jouant dans l'Arrière-plan du Producteur de l'Image (ou à qui aussi toujours) « sont dirigés ».</w:t>
      </w:r>
    </w:p>
    <w:p>
      <w:pPr>
        <w:pStyle w:val="Normal"/>
        <w:rPr/>
      </w:pPr>
      <w:r>
        <w:rPr/>
        <w:t>Preuve : Minute de 9:19 36. Partie.</w:t>
      </w:r>
    </w:p>
    <w:p>
      <w:pPr>
        <w:pStyle w:val="Normal"/>
        <w:rPr/>
      </w:pPr>
      <w:r>
        <w:rPr/>
        <w:t>(29) une coupe avec en direct d'un Concert du Chanteur « Prince » n'est plus Presque incompréhensible, depuis le Milieu des Années Quatre-vingt-dix « à des Prince » s'appelle, mais seulement utilisé un Symbole rappelant « un Vénus ». Dans le Concert dans Utrecht en Hollande le 23.12.1998, « le Prince » a divulgué ce qui suit, comme les Minutes 0:18 les FF. 37. « Les 9/11 Mégarituels » en moyenne avec en direct documentent Partiellement :</w:t>
      </w:r>
    </w:p>
    <w:p>
      <w:pPr>
        <w:pStyle w:val="Normal"/>
        <w:rPr/>
      </w:pPr>
      <w:r>
        <w:rPr/>
        <w:t>« Je dois conduire à la maison ! Je dois de retour vers l'Amérique. Je dois me rendre prêt pour les Bombes. Osama bin Laden se finit pour les Dynamitages. » Il chante toujours à nouveau « is getting READY tonne à Osama bin Laden bomb ». « Êtes-vous prêts ? il rencontrera 2001 nous ! » Alors, « Osama bin Laden est à nouveau prépare à nous bombarder. L'Amérique, passeport mieux ! 2001 !« Tube ME » (ce qu'anglaise cela décrit assez précisément que les Passagierflugzeuge Passagierflugzeuge avec les Zwillingstürmen doivent fait crédit et/ou crédit : « The Avions WTC-Buidings the hit »).</w:t>
      </w:r>
    </w:p>
    <w:p>
      <w:pPr>
        <w:pStyle w:val="Normal"/>
        <w:rPr/>
      </w:pPr>
      <w:r>
        <w:rPr/>
        <w:t>Preuve : Minute de 1:08 37. Partie « du Mégarituel 9/11 ».</w:t>
      </w:r>
    </w:p>
    <w:p>
      <w:pPr>
        <w:pStyle w:val="Normal"/>
        <w:rPr/>
      </w:pPr>
      <w:r>
        <w:rPr/>
        <w:t>(30) À Partir de la Minute le 1:22 se trouve un Interview avec des Leam Gallagher, le Chanteur les Volumes OASIS pritischen de l'An 2000. L'Enquêteur demande des Gallagher : « Comme tu va ? » Celui-ci répond : « De Façon Semblable. » « Comment se sens-tu ? De Façon Semblable. Remerciement que tu es venu au delà. Mon Plaisir. C'est de temps en temps une de mes Missions, moi doit avec vous vorbeisehen. » (L'Interview a lieu aux USA !). Oui, nous nous réjouissons toujours de te voir. Cela 4. L'Album « Standing on the shoulders of giants » est dehors. » (Remarque du Signataire : Les World-Trade-Center-Gebäude/Tours De Jumeau ne peuvent plus être reconnues Sur l'Album !)</w:t>
      </w:r>
    </w:p>
    <w:p>
      <w:pPr>
        <w:pStyle w:val="Normal"/>
        <w:rPr/>
      </w:pPr>
      <w:r>
        <w:rPr/>
        <w:t>L'Enquêteur continue à poser des questions alors : « Cela Pochette montre les Skyline de New York. Celui-ci répond : « Oui, j'ai pensé que je vous montre peu Reconnaissance, avant qu'ils ne vous fassent sauter dans l'Air. »</w:t>
      </w:r>
    </w:p>
    <w:p>
      <w:pPr>
        <w:pStyle w:val="Normal"/>
        <w:rPr/>
      </w:pPr>
      <w:r>
        <w:rPr/>
        <w:t>Preuve : Minute de 2 FF. 37. Partie « du Mégarituel 9/11 ».</w:t>
      </w:r>
    </w:p>
    <w:p>
      <w:pPr>
        <w:pStyle w:val="Normal"/>
        <w:rPr/>
      </w:pPr>
      <w:r>
        <w:rPr/>
        <w:t>(31) « de Puff Daddy », le Tube « Come apparaissait with ME En 1998 » dans celui-ci regarde Puff Daddy loin et sur de la Toile sur « le World-Trade-Center-Bombing » (ainsi Attentats à la bombe sur le World-Trade-Center) est fait un rapport. Le Film était les Musiques de film au Film « des Godzilla ».</w:t>
      </w:r>
    </w:p>
    <w:p>
      <w:pPr>
        <w:pStyle w:val="Normal"/>
        <w:rPr/>
      </w:pPr>
      <w:r>
        <w:rPr/>
        <w:t>Dans la Bande-annonce, des 2:29 sont un FF dans une Minute. derrière le Protagoniste les représentants de colonne des Jachin et des Boas reconnaître directement, dans la prochaine Séquence D'image explosent Vitres et les Images ressemblent très aux Admissions vues le 11.09.2001 dans et autour des Tours De Jumeau.</w:t>
      </w:r>
    </w:p>
    <w:p>
      <w:pPr>
        <w:pStyle w:val="Normal"/>
        <w:rPr/>
      </w:pPr>
      <w:r>
        <w:rPr/>
        <w:t>Preuve : Comme auparavant.</w:t>
      </w:r>
    </w:p>
    <w:p>
      <w:pPr>
        <w:pStyle w:val="Normal"/>
        <w:rPr/>
      </w:pPr>
      <w:r>
        <w:rPr/>
        <w:t>Les Colonnes sont dérangées. Dans une Minute, une des Maisons vole 3.05 à New York dans l'Air, où sur le Skyline pour un montant de les deux Tours De Jumeau être précisément vient. Le Scénario est placé à l'Image de telle sorte qu'exactement un Jet de fumée sur les Tours De Jumeau doive être vu. Des Pigeons blancs innombrables, dont dans à l'Image vient et - en tant que Représentant du Vénus - sur cela avec la Fumée couvrir exactement juste et toujours Tours De Jumeau la Vue du Spectateur lie élargissent du Bâtiment jeté dans l'Air et/ou catapulté.</w:t>
      </w:r>
    </w:p>
    <w:p>
      <w:pPr>
        <w:pStyle w:val="Normal"/>
        <w:rPr/>
      </w:pPr>
      <w:r>
        <w:rPr/>
        <w:t>Preuve : Minute de 4:07 37. Partiellement.</w:t>
      </w:r>
    </w:p>
    <w:p>
      <w:pPr>
        <w:pStyle w:val="Normal"/>
        <w:rPr/>
      </w:pPr>
      <w:r>
        <w:rPr/>
        <w:t>(32) la Revue Publicitaire italienne de l'Année 1999 un Réfrigérateur avec le Slogan « , se trouve super bien Dans une Publicité pour des Réfrigérateurs une Grâce ai frigoriferi ». Sur le Réfrigérateur, remplissant le New Yorker Skyline avec les deux Tours De Jumeau doit être vu complètement. Sur les deux Tours De Jumeau, un Passagierflugzeug Passagierflugzeug vole. La Situation est clairement l'Anticipation des Événements ultérieurs, sans qu'à l'intérieur » doive interprété quelque chose « . À Côté du WTC-Zwillingstürmen un Bâtiment, celui que montre une Pyramide sur le Toit est visible clairement.</w:t>
      </w:r>
    </w:p>
    <w:p>
      <w:pPr>
        <w:pStyle w:val="Normal"/>
        <w:rPr/>
      </w:pPr>
      <w:r>
        <w:rPr/>
        <w:t>Preuve : Comme auparavant, Minute de 4:24.</w:t>
      </w:r>
    </w:p>
    <w:p>
      <w:pPr>
        <w:pStyle w:val="Normal"/>
        <w:rPr/>
      </w:pPr>
      <w:r>
        <w:rPr/>
        <w:t>(33) le Telefonauskunft Telefonauskunft « 11880 » a enfin également enclenché 09 à la Télévision allemande. et le 10.09.2001 (!) une Publicité qui a directement préparé les Spectateurs aux Spécifications le 11.09.2011. Un Couple est assis avant un Gratte-ciel avec l'Étiquette « 11880 » entendre comme tout à coup Bruits D'avion est et tout à coup par le Bâtiment pour un montant de l'Étiquette « à travers un Pasagierflugzeug, cependant celui-ci vole et/ou de la Façade du Bâtiment élargit 11880 » détruisant. Le Sinniger Manière a été souligné la Raillerie avec le Texte « 11880 ceux se y connaît (- kunft) ! »</w:t>
      </w:r>
    </w:p>
    <w:p>
      <w:pPr>
        <w:pStyle w:val="Normal"/>
        <w:rPr/>
      </w:pPr>
      <w:r>
        <w:rPr/>
        <w:t>Preuve : Comme auparavant, Minute de 5:07.</w:t>
      </w:r>
    </w:p>
    <w:p>
      <w:pPr>
        <w:pStyle w:val="Normal"/>
        <w:rPr/>
      </w:pPr>
      <w:r>
        <w:rPr/>
        <w:t>(34) À Partir de la Minute le 5:43 traite « le Mégarituel 9/11 » l'Artiste Alex Grey, comme « le Peintre et Mystique » se désigne aussi de façon exemplaire. Beaucoup des Images d'abord montrées ci-contre montrent « (de Horus-) un Oeil » et traitent des Thèmes mythologiques dans le Sens celui augmentent aussi chrétiennement ressources et des Francs-maçons ont lancé voir ci-dessus « des New Age-Religion ». À Partir de la Minute le 6:18 vient le Vernis « Gaia » dans à l'Image. Il s'agit prétendument conformément à l'Auteur « de Vision ». Conformément au Peintre, il a cette Image déjà en 1989 a été peint, publié lui en 1990 dans un Catalogue ! Dans le Film, il doit alors se justifier, tel qu'il est possible que justement cette Image « Gaia » contient des Indications explicites sur le 11.09.2001 : On voit en effet deux Avions et les Twin-Towers là sous. Également dans l'Image un Chiffre, George Bush est représenté voit étonnamment de façon semblable, à côté de lui un Pénis ou un Obélisque (auquel cas parle le Peintre lui-même de Pénis), auquel cas des Obélisques représentent du reste le Pénis de l'Osiris dans la Mythologie égyptienne et directement à côté de cela un autre Chiffre qui ressemble aussi étonnamment conformément à la Déclaration du Peintre à un Terroriste. Le Scénario total sur le Vernis est masqué par un „le Réseau D'araignée „(!) que la Ligne Droite De Longueur et de Largeur de la Terre pourrait représenter en même temps.</w:t>
      </w:r>
    </w:p>
    <w:p>
      <w:pPr>
        <w:pStyle w:val="Normal"/>
        <w:rPr/>
      </w:pPr>
      <w:r>
        <w:rPr/>
        <w:t>Preuve : Comme auparavant, en particulier Minute 7:10 de FF.</w:t>
      </w:r>
    </w:p>
    <w:p>
      <w:pPr>
        <w:pStyle w:val="Normal"/>
        <w:rPr/>
      </w:pPr>
      <w:r>
        <w:rPr/>
        <w:t>L'Image est aussi en outre chargée avec des Symboles astrologiques inclusivement le Symbole de la File D'attente („Représentation de Satan „dans le Milieu D'image vers le bas), en haut à gauche le Soleil etc., de sorte que « à des Visions » seulement quelqu'un, pour lequel tous les Événements de sa propre Vie avec « un Hasard » sont du reste apportés dans une Relation…. peut croire</w:t>
      </w:r>
    </w:p>
    <w:p>
      <w:pPr>
        <w:pStyle w:val="Normal"/>
        <w:rPr/>
      </w:pPr>
      <w:r>
        <w:rPr/>
        <w:t>(35) À Partir de la Minute le 7:46 traite les 37. La Partie du Mégarituel 9/11 avec le Jeu De Cartes „Illuminati „des Steve Jackson, publie en 1995 comme mentionné. Le Jeu s'appelle „Illuminati à New World Ordonnait ». Le Jeu De Cartes montre le Scripte „des Illuminaten » en quelque sorte. Chacun des nombreux Spielkarten Spielkarten contient les Activités „des Illuminati „, le Freimaurerorganisation Weishaupts, fondé 01.05.1776 précisément les 235 Ans avant la prétendue Mise À Mort de Bin Laden. Elle a été dissoute Prétendument, auquel cas dans la Suite des Organisations De Franche-maçons se sont encore à nouveau basées, avec laquelle mêmes Noms. 18 ont appartenu à la Fédération des Illuminaten dans cela. Siècle nombreux Artistes et Politiciens avec un Grade et le Nom dessus : Fondé du Prof. Adam Weishaupt Goethe, le Baron des Manuels du savoir-vivre, et nombreux se sont trouvés d'autres Personnalités d'un Grade sous.</w:t>
      </w:r>
    </w:p>
    <w:p>
      <w:pPr>
        <w:pStyle w:val="Normal"/>
        <w:rPr/>
      </w:pPr>
      <w:r>
        <w:rPr/>
        <w:t>Le premier Spielkarte Spielkarte est „Rewriting history » („une Histoire décrire „).</w:t>
      </w:r>
    </w:p>
    <w:p>
      <w:pPr>
        <w:pStyle w:val="Normal"/>
        <w:rPr/>
      </w:pPr>
      <w:r>
        <w:rPr/>
        <w:t>D'Autres Cartes s'appellent „des Goal à Population Reduction (Objectif : Réduction De Population). Cet Objectif est poursuivi aujourd'hui activement de beaucoup d'Eugenikern, comme on a précisé en haut. En rapport avec les Événements le 11.09.2001 sont particulièrement pertinemment un Spielkarte Spielkarte avec la Rubrique „Pentagone ». Le Complexe De Défense aux Etats-Unis avec un énorme Champignon De Feu du Milieu du bâtiment de Pentagone Est Montré.</w:t>
      </w:r>
    </w:p>
    <w:p>
      <w:pPr>
        <w:pStyle w:val="Normal"/>
        <w:rPr/>
      </w:pPr>
      <w:r>
        <w:rPr/>
        <w:t>Preuve : Minute 8:30 de FF. 37. Partiellement „Mégarituel 9/11 ».</w:t>
      </w:r>
    </w:p>
    <w:p>
      <w:pPr>
        <w:pStyle w:val="Normal"/>
        <w:rPr/>
      </w:pPr>
      <w:r>
        <w:rPr/>
        <w:t>Le Spielkarte Spielkarte „Terroriste Nuke » anticipe également exactement les Événements le 11.09.2001 : Les Tours De Jumeau sont montrées dans cette Image comment d'eux (on ne voit que la Section supérieure des deux Bâtiments) des Tempêtes de feu se retirentesaxial et/ou en haut. Un Dessin des Images montrées ci-contre vraiment le 11.09.2001 avec l'Impact dans les Tours du World-Trade-Centers préciserait probablement exactement l'Image des Spielkarte Spielkarte !</w:t>
      </w:r>
    </w:p>
    <w:p>
      <w:pPr>
        <w:pStyle w:val="Normal"/>
        <w:rPr/>
      </w:pPr>
      <w:r>
        <w:rPr/>
        <w:t>D'Autres Cartes sont „des Conspiracy les Theorists » (ainsi „Théoriciens De Conspiration »), les Epidemic (ainsi „Épidémie ») et beaucoup d'autres qui sont également effectivement joués „ » lors de la Mise En Oeuvre du Nouvel Ordre Mondial.</w:t>
      </w:r>
    </w:p>
    <w:p>
      <w:pPr>
        <w:pStyle w:val="Normal"/>
        <w:rPr/>
      </w:pPr>
      <w:r>
        <w:rPr/>
        <w:t>(36) l'industrie de bande dessinée contient également Faire Référence sur les Événements le 11.09.2001. „Le The l'Adventures of Lui „(„les Abentuer de l'Homme De Super ») dont l'Éditeur est „COURANT CONTINU Bandes dessinées » et son Logo est formé aussi ici le Mot „des COURANT CONTINU » des Pentagrammen encadrant, contient 596, Dans la revue de bande dessinée dans les Dépenses le 12.09.2001 devant le 11.09.2001 Matériel produit dans la Forme de Rauchschwaden Rauchschwaden des environs, a détruit publié ainsi nécessairement en partie, en tout cas Zwillingsturms attaqués tout à fait comme le WTC-Zwillingsturm-Gebäude, joue prétendument seulement que cela dans „les Metropolis ».</w:t>
      </w:r>
    </w:p>
    <w:p>
      <w:pPr>
        <w:pStyle w:val="Normal"/>
        <w:rPr/>
      </w:pPr>
      <w:r>
        <w:rPr/>
        <w:t>Preuve : Comme auparavant, Minute de 0:87.</w:t>
      </w:r>
    </w:p>
    <w:p>
      <w:pPr>
        <w:pStyle w:val="Normal"/>
        <w:rPr/>
      </w:pPr>
      <w:r>
        <w:rPr/>
        <w:t>Une autre Séquence est montrée Au Cours de la Minute prochaine, dans deux Bâtiments étant côte à côte qui correspondent exactement sous leur Forme à des 1:1 les Tours De Jumeau du WTC-Komplexes (!) deux Postes D'impact („Trous ») contiennent, ainsi comme 11.09 ont été attaqués vraiment. les Bâtiments. À Droite à côté de l'Image une Pyramide est illustrée comme Signe d'Initiés qu'il s'agit de Franc-maçon - Indication.</w:t>
      </w:r>
    </w:p>
    <w:p>
      <w:pPr>
        <w:pStyle w:val="Normal"/>
        <w:rPr/>
      </w:pPr>
      <w:r>
        <w:rPr/>
        <w:t>Preuve : Minute de 1:02 38. Partie „du Mégarituel 9/11 „.</w:t>
      </w:r>
    </w:p>
    <w:p>
      <w:pPr>
        <w:pStyle w:val="Normal"/>
        <w:rPr/>
      </w:pPr>
      <w:r>
        <w:rPr/>
        <w:t>Dans une Minute le 1:10 se trouve une autre Image qui montre à gauche la Pyramide et avant les deux Colonnes à des Jachin et à des Boas et à côté de cela aux Tours De Jumeau encore intactes !</w:t>
      </w:r>
    </w:p>
    <w:p>
      <w:pPr>
        <w:pStyle w:val="Normal"/>
        <w:rPr/>
      </w:pPr>
      <w:r>
        <w:rPr/>
        <w:t>Preuve : Comme auparavant.</w:t>
      </w:r>
    </w:p>
    <w:p>
      <w:pPr>
        <w:pStyle w:val="Normal"/>
        <w:rPr/>
      </w:pPr>
      <w:r>
        <w:rPr/>
        <w:t>3. Production Occulte du septembre 11. 2001</w:t>
      </w:r>
    </w:p>
    <w:p>
      <w:pPr>
        <w:pStyle w:val="Normal"/>
        <w:rPr/>
      </w:pPr>
      <w:r>
        <w:rPr/>
        <w:t>L'Auteur de la Vidéo 9/11 Mégarituels prouvent alors dans les Parties - 42/42 à 39 de façon convaincante que 11.09. Rituels freimauerisch-symbolische sont insérés dans la Production. L'Écriture des Auteurs vrais qui ne doit pas définitivement se recruter d'Arabes nummerologisch désintéressés, mais de l'Environnement freimauerischen, a laissé des Traces pour « les Inaugurés » :</w:t>
      </w:r>
    </w:p>
    <w:p>
      <w:pPr>
        <w:pStyle w:val="Normal"/>
        <w:rPr/>
      </w:pPr>
      <w:r>
        <w:rPr/>
        <w:t>a) D'abord, le Plan d'apporter précisément une Tour dans la Forme des Buildings du World-Trade-Centers à l'Effondrement, de suivre un Prophetie historique, même biblique semble !</w:t>
      </w:r>
    </w:p>
    <w:p>
      <w:pPr>
        <w:pStyle w:val="Normal"/>
        <w:rPr/>
      </w:pPr>
      <w:r>
        <w:rPr/>
        <w:t>L'Effondrement et Brûler « d'une Tour » sont déjà représentés dans la carte de Tarot correspondante (« la Tour »). La Bible contient également avec la Construction De Tour à des Babel qui est apportée alors par un Dieu par une Création « à une Confusion Linguistique » à l'Effondrement, une Indication importante. Il est Particulièrement remarquable dans le Lien que précisément dans le 1. Le Livre Mose, est formulé Vers 11, 1-9 de SiS génétiques comme suit :</w:t>
      </w:r>
    </w:p>
    <w:p>
      <w:pPr>
        <w:pStyle w:val="Normal"/>
        <w:rPr/>
      </w:pPr>
      <w:r>
        <w:rPr/>
        <w:t>« Tous Les Habitants de la Terre ont toutefois eu une Langue et et les mêmes Mots (!).  … et ils ont dit : , Nous voulons construire une Ville et une Tour dont le Dessus va au Ciel et un Nom nous fait ainsi, afin que nous ne nous dispersions pas sur la Terre entière. Et le Monsieur a parlé : Voir, tous sont un Peuple (!) et ont une Langue. Et cela est seulement le Début son Faire. Maintenant plus rien il ne leur sera impossible ce qu'ils envisagent toujours faire. , Laissez nous descendre et là leur Langue confondre qu'aucun ne comprend plus la Langue de l'autre. Et le Monsieur dispersés elle de là-bas sur la Terre entière, et ils ont déchargé de construire la Ville. C'est Pourquoi on l'a appelée à des Babel, car le Monsieur a la Langue de tous les Habitants de la Terre là verwirrkt, et de là-bas le Monsieur l'a dispersé sur la Terre entière. », si dans les Züricher la Bible dans 1 de SiS génétiques, loc. cit.</w:t>
      </w:r>
    </w:p>
    <w:p>
      <w:pPr>
        <w:pStyle w:val="Normal"/>
        <w:rPr/>
      </w:pPr>
      <w:r>
        <w:rPr/>
        <w:t>La Construction De Tour aussi bien que la Destruction de la Tour représentent cela « en quelque sorte Suites » de la Bible. D'abord tout le World-Trade-Center-Gebäude plaçant présent d'ici là auparavant dans l'Ombre avec les Ampleurs gigantonomischen devoir on détruit d'abord, tel que c'étaient geweissagt Qui dans la Bible. Seulement s'il est maintenant après l'Achèvement « de la Confusion Linguistique » qui est établie à nouveau par l'Union Européenne et l'Organisation mise en oeuvre aux NU (avec leur Langue Mondiale Anglais !), les Exigences bibliques de la Satisfaction de SiS génétiques fait et « toute un Peuple avec une Langue et cela sont seulement le Début son Faire » est !</w:t>
      </w:r>
    </w:p>
    <w:p>
      <w:pPr>
        <w:pStyle w:val="Normal"/>
        <w:rPr/>
      </w:pPr>
      <w:r>
        <w:rPr/>
        <w:t>S'il peut apparaître étrange à la Chambre qui (à mi-chemin) des Hommes intelligents considèrent encore une Interprétation tel littérale de la Bible dans notre le Jour à l'intérieur pour politique leitbildend, alors il doit on constate malheureusement qu'une Fraction ultra-christliche extrêmement forte est arrivée aux Etats-Unis aux Postes De Distribution du Pouvoir. George Bush s'est pris, alors est aujourd'hui connu, le Conseil religieux une fois toutes les semaines avec des Evangelisten Evangelisten erzbibeltreuen, autour de ses Regierungsgeschäfte de conduire. Beaucoup de radicaux persistent Sur un Bibelauslegung Bibelauslegung ultraradikalen et littéral semblable Groupes chrétiens. Il s'agit à cet égard p. ex. de Prédicateurs Chuck les Missler radicaux, Pat Robertson, Jerry Folwell et d'autres qui exercent une Influence considérable sur une Politique et la Société aux Etats-Unis (aussi dans d'autres Pays). Ils sont même prêts à détruire Israël comme Catalyseur d'un Armageddons, dont le nouvel Ordre Mondial s'éplucher dehors (le Temple Salomos on établit à nouveau) doit ! Je cite de façon exemplaire les Politiciens de haut rang qui ont jusqu'à aujourd'hui une Importance pertinente aux USA, comme ils vivent dans l'Attente directe « de la Lutte Finale finale » « du Bien contre Mauvais » conformément à la Bible :</w:t>
      </w:r>
    </w:p>
    <w:p>
      <w:pPr>
        <w:pStyle w:val="Normal"/>
        <w:rPr/>
      </w:pPr>
      <w:r>
        <w:rPr/>
        <w:t>« Je suis exhorté par une Mission divine. Le Monsieur a dit à moi, « des George, part et combat ces Terroristes en Afghanistan ». Et je l'ai fait. Et alors, le Dieu disait à moi : « Le George, va et termine la Tyrannie en Iraq ». Et je l'ai fait. Et maintenant je sens à nouveau, comme le Mot de Dieu à moi viens… » ainsi cite p. ex. dans Washington Post le 27.06.2003 sur les Présidents George W. Bush.</w:t>
      </w:r>
    </w:p>
    <w:p>
      <w:pPr>
        <w:pStyle w:val="Normal"/>
        <w:rPr/>
      </w:pPr>
      <w:r>
        <w:rPr/>
        <w:t>Par van Impe, on informe qu'il vous croit que le Président Bush, évidemment l'Homme du Christianisme est, à Pensée et/ou sait sur la Question d'un Prédicateur de télévision américain, « qu'il est empêtré avec une Vue sur l'Est moyen et la Lutte Finale entre le Bien et Mauvais Événements prophétiques ? » La Réponse :</w:t>
      </w:r>
    </w:p>
    <w:p>
      <w:pPr>
        <w:pStyle w:val="Normal"/>
        <w:rPr/>
      </w:pPr>
      <w:r>
        <w:rPr/>
        <w:t>« Je ne suis pas sûr si George W. Bush connaît une Prévoyance et si comme il s'est approfondi beaucoup dans le Mot de Dieu. Mais j'ai été prié quelques Semaines par le Bureau de la Maison Blanche pour des Relations Publiques et par la Conseillère De Sécurité Nationale de fournir pour cela un Plan De Succession temporel. Et j'ai travaillé des Heures. Je publierai les Contenus en Septembre. Ils se trouvent dans sa Main. Il saura précisément, ce qui se passera dans l'Est Moyen et quel Rôle doit prendre lui sous la Conduite de l'Esprit Saint de Dieu… », si aussi fait un rapport dans NSNBC dans l'Envoi « Is Bush getting apocalypting advise » le 13.08.2003.</w:t>
      </w:r>
    </w:p>
    <w:p>
      <w:pPr>
        <w:pStyle w:val="Normal"/>
        <w:rPr/>
      </w:pPr>
      <w:r>
        <w:rPr/>
        <w:t>Le Curé Robert G. Upton, Chefs du Congrès apostolique fait également un rapport :</w:t>
      </w:r>
    </w:p>
    <w:p>
      <w:pPr>
        <w:pStyle w:val="Normal"/>
        <w:rPr/>
      </w:pPr>
      <w:r>
        <w:rPr/>
        <w:t>« Nous sommes dans le Contact constant avec la Maison Blanche. Je suis tenu au courant au moins 1 x par Semaine par des Rapports Sur La Situation téléphoniques. J'étais là il y a environ 2 Semaines. Nous rencontrions alors le Président… », cf. Rick Perlstein, The voice village, le 18.05.2004.</w:t>
      </w:r>
    </w:p>
    <w:p>
      <w:pPr>
        <w:pStyle w:val="Normal"/>
        <w:rPr/>
      </w:pPr>
      <w:r>
        <w:rPr/>
        <w:t>Le Prof. George Monbito a écrit dans le Guardian le 20.04.2004 :</w:t>
      </w:r>
    </w:p>
    <w:p>
      <w:pPr>
        <w:pStyle w:val="Normal"/>
        <w:rPr/>
      </w:pPr>
      <w:r>
        <w:rPr/>
        <w:t>« Les Croyants vrais essayent maintenant de provoquer tout cela jusqu'à la Tentative une Lutte Finale provoquer - avec le Monde muslismischen, de l'Axe du Mauvais… les Hommes qui croient à tout cela, ne croient pas seulement petit peu ; pour elle, c'est une Question De Vie. Eux quelques-uns des Hommes d'Amérique mächstigsten sont Dessous. John Ascroft, le Ministre De La Justice (- un Hommage à un Roi David - avant son Jurer on s'est enduit avec l'Huile) est ainsi un Créancier vrai, comme plusieurs Sénateurs proéminents et les Chefs De Majorité dans le Sénat, Tom de Lay.</w:t>
      </w:r>
    </w:p>
    <w:p>
      <w:pPr>
        <w:pStyle w:val="Normal"/>
        <w:rPr/>
      </w:pPr>
      <w:r>
        <w:rPr/>
        <w:t>Le Copeau Berlet a publié Progressivement des Matthew Roth-signe, dans l'Écriture The, en Février 2003, le Volume 67, No 02 :</w:t>
      </w:r>
    </w:p>
    <w:p>
      <w:pPr>
        <w:pStyle w:val="Normal"/>
        <w:rPr/>
      </w:pPr>
      <w:r>
        <w:rPr/>
        <w:t>« Bush est très à la maison dans la Pensée apocalyptique et messianischen des Evangeliten chrétiens militants. Il se sert évidemment de sa Vue Mondiale qu'il y a une grande Lutte entre le Bon et le Mauvais, celui qu'aujourd'hui de la Confrontation Finale entgegenbrandet. Des Hommes qui divisent cet Avis, prennent souvent insuffisamment et des Dangers schreckeneinjagende dans un Achat, parce qu'ils veulent dire qu'ils servent Dieu une Volonté… »</w:t>
      </w:r>
    </w:p>
    <w:p>
      <w:pPr>
        <w:pStyle w:val="Normal"/>
        <w:rPr/>
      </w:pPr>
      <w:r>
        <w:rPr/>
        <w:t>Le Chef du Service De Presse Antipas Ministries endzeitlichen, Voir R. Sharer, s'est prononcé comme suit sur Bush :</w:t>
      </w:r>
    </w:p>
    <w:p>
      <w:pPr>
        <w:pStyle w:val="Normal"/>
        <w:rPr/>
      </w:pPr>
      <w:r>
        <w:rPr/>
        <w:t>« La plupart des Chefs des Promise Keepers représentent une Doctrine du Temps Final qui est désigné avec la Notion américaine « Dominionismus ». Le Dominionismus décrit l'Occupation temporaire de Pouvoir terrestre par « le Peuple de Dieu » comme seule Manière, par laquelle le Monde peut être sauvé… Cela est à l'Eschatologie que Bush a intensifiée. Une Eschatologie, par laquelle il on a apporté progressivement (et facilement) afin de se voir lui-même comme un Repräsidenten de Dieu à laquelle par celui-ci on a chargé reconstituer le Contrôle sur la Terre, pour ainsi dire comme son Outil élu que le Dépannage de toutes les Choses doit provoquer.</w:t>
      </w:r>
    </w:p>
    <w:p>
      <w:pPr>
        <w:pStyle w:val="Normal"/>
        <w:rPr/>
      </w:pPr>
      <w:r>
        <w:rPr/>
        <w:t>Le c'est le seul moyen pour Sang-froid, de expliquer de ses nombreux Crimes commis jusqu'ici avec George W. Bush contre un Droit International Public et l'Humanité avant lui-même se justifier peut…</w:t>
      </w:r>
    </w:p>
    <w:p>
      <w:pPr>
        <w:pStyle w:val="Normal"/>
        <w:rPr/>
      </w:pPr>
      <w:r>
        <w:rPr/>
        <w:t>Qu'il salue en effet au lieu du Dieu chrétien Foi luziferischem, les Baphomet-Signalgesten retenus nombreux par lui montrent. En Tant Que lui par Albert le Pique relie du reste francs-maçons de degré élevés Hommage geoffenbarte à des Luzifers/Satan.</w:t>
      </w:r>
    </w:p>
    <w:p>
      <w:pPr>
        <w:pStyle w:val="Normal"/>
        <w:rPr/>
      </w:pPr>
      <w:r>
        <w:rPr/>
        <w:t>Si son Successeur est également un Franc-maçon et des Fanatiques klerikalen peut être conseillé aussi et conduit, n'est pas connu. Que ses Promesses De Campagne Électorale « Changements, n'ont servi yes we à boîte » que la Capture De Voix et qu'aussi elle Manière étrange le Prix Nobel de la paix prêté avant des Actes dans sa Politique pratique ne trouve pas de Corps De Résonance, s'entremêle justement de plus en plus en Amérique. Beaucoup D'Analystes politiques superficiels voient une Histoire dans « Osama bin Laden » - la Tentative de compenser de cette manière encore des Sympathies perdues. Le Film « The Obama traite très à titre d'information les Tromperies d'Obama et ses vraies Lignes Directrices des programmation deceiption » qui est aussi interpellant sur youtube dans une Version allemande.</w:t>
      </w:r>
    </w:p>
    <w:p>
      <w:pPr>
        <w:pStyle w:val="Normal"/>
        <w:rPr/>
      </w:pPr>
      <w:r>
        <w:rPr/>
        <w:t>Déjà avant la Prise De Pouvoir entre autres à cause des Phraseologie de sa Campagne Électorale et des mêmes Conseillers comme eux, les Prédécesseurs ont ont montré, des Auguren la Politique inchangée comme parmi George Bush juin. prévu. Avec une Entrée de Critères De Recherche correspondants on se trouve aussi concernant les Indications de Barack Obama sur des Signaux satanistische. Tout cela peut effrayer « Naïfs » et apparaître à peine vraisemblable. L'Arrière-plan est toutefois droit simple et clair : Comme on a énoncé en haut déjà en détail, depuis des Jahrhundeten, tous les Politiciens de haut rang renommés sont aussi des Francs-maçons/membres de Loge höchstrangige et hauts.</w:t>
      </w:r>
    </w:p>
    <w:p>
      <w:pPr>
        <w:pStyle w:val="Normal"/>
        <w:rPr/>
      </w:pPr>
      <w:r>
        <w:rPr/>
        <w:t>Dans l'idéologie de Loge, le Luzifer comme Symbole « du Lichtbringers » est sur les Hommes qui « éclaire » son Esprit. Je peux renvoyer à cet égard aux Exposés plus détaillés étant ci-dessus.</w:t>
      </w:r>
    </w:p>
    <w:p>
      <w:pPr>
        <w:pStyle w:val="Normal"/>
        <w:rPr/>
      </w:pPr>
      <w:r>
        <w:rPr/>
        <w:t>Dans le Marcus 13, Vers. la Formulation se trouve 1-2 :</w:t>
      </w:r>
    </w:p>
    <w:p>
      <w:pPr>
        <w:pStyle w:val="Normal"/>
        <w:rPr/>
      </w:pPr>
      <w:r>
        <w:rPr/>
        <w:t>« La Fin du Temple</w:t>
      </w:r>
    </w:p>
    <w:p>
      <w:pPr>
        <w:pStyle w:val="Normal"/>
        <w:rPr/>
      </w:pPr>
      <w:r>
        <w:rPr/>
        <w:t>Et il (Dieu De Soleil Jésus) du Temple est allé, lui a parlé à un son Disciple : Des Maîtres, voir, ce que pour des Pierres et que pour des Constructions ! Et le Jésus lui a parlé : Vois-tu ces grandes Constructions ? Ce n'est pas une Pierre qui restera sur l'autre qui n'est pas cassé ».</w:t>
      </w:r>
    </w:p>
    <w:p>
      <w:pPr>
        <w:pStyle w:val="Normal"/>
        <w:rPr/>
      </w:pPr>
      <w:r>
        <w:rPr/>
        <w:t>Dans le Livre des Juges, le Chapitre 16, l'est d'abord Delia que le Samson pour 1.100 Perfidies d'argent « trahit ». Elle met des Samson dans cette Histoire en échec par Découper « des 7 Séduire de sa Tête » auxquelles sa Force magique particulière est attribuée. Ce N'est Que quand les Cheveux régénèrent, qu'il réussit à se libérer des Chaînes. La Bible exporte Littéralement à cet égard :</w:t>
      </w:r>
    </w:p>
    <w:p>
      <w:pPr>
        <w:pStyle w:val="Normal"/>
        <w:rPr/>
      </w:pPr>
      <w:r>
        <w:rPr/>
        <w:t>« Ils prenaient Là des Samson de la Prison et lui ont entraîné ses Amusements avant eux, ils ont placé et lui entre les Colonnes… la Maison étaient toutefois Hommes pleins. Tout était aussi là Princes et Philistins, et sur le Toit environ 3.000 (environ le même Nombre comme 11.09.) étaient Des Hommes et des Femmes et il ont couvert les 2 Colonnes De Moyen, sur lesquelles la Maison a reposé et on s'est soulevé contre elle et a parlé : Je veux mourir avec les Philistins ! Et il s'est plié avec toute la Force. La Maison tombait Là sur les Princes et sur tout le Peuple cela dans était.</w:t>
      </w:r>
    </w:p>
    <w:p>
      <w:pPr>
        <w:pStyle w:val="Normal"/>
        <w:rPr/>
      </w:pPr>
      <w:r>
        <w:rPr/>
        <w:t>Samson associé avec les Herkules, des comme on le sait 12 Tâches régler devait et ses 11. consiste en outre à voler aussi les Pommes des Hesperiden - New York est comme on le sait aussi qualifiée de « Big apple ». Ce Lien mythologique est en outre aussi appelé dans la Représentation officielle comme Cause de la Désignation « Big apple » en rapport avec New York.</w:t>
      </w:r>
    </w:p>
    <w:p>
      <w:pPr>
        <w:pStyle w:val="Normal"/>
        <w:rPr/>
      </w:pPr>
      <w:r>
        <w:rPr/>
        <w:t>b)  Mythologique était pertinemment la Destruction du Bâtiment 7, le dit Salomon ou également Salomon-Brothers-Building (« WTC 7 »). Le Nom « Salomons » Maison et/ou « Salomons-Tempel „est 1 : 1 conclu du Livre des Livres. Le Freimauerei se fixe également pour objectif le, telle que il faut voir, de redresser encore le Temple Salomons, auquel cas à de nombreuses Publications Consacrés savent que le savoir croit que ce Temple (encore) n'a jamais existé et lui autour d'une Fiction qui agit une Représentation d'un certain (nouveaux !) Ordre Mondial.</w:t>
      </w:r>
    </w:p>
    <w:p>
      <w:pPr>
        <w:pStyle w:val="Normal"/>
        <w:rPr/>
      </w:pPr>
      <w:r>
        <w:rPr/>
        <w:t>En Tout Cas, dans la Représentation physique du Temple des Salomon se trouvent dans les deux (sanctifier justement par conséquent ainsi) Colonnes Jachin et Boas. Dans le Monde spirituel (de Degré Élevé) des Freimauererei l'Effondrement des Salomons la Destruction du vieil (astrologique) Ordre et est représenté astrologiquement Condition pour la Transformation dans le nouvel Ordre Mondial, par lesquels (prétendument) 2012 Âges commençant du Wassermanns Wassermanns » signifie des Temples.</w:t>
      </w:r>
    </w:p>
    <w:p>
      <w:pPr>
        <w:pStyle w:val="Normal"/>
        <w:rPr/>
      </w:pPr>
      <w:r>
        <w:rPr/>
        <w:t>c) L'Impact a été placé symboliquement par les Stations De Télévision habile dans une Scène, comme le Mégarituel prouve 911</w:t>
      </w:r>
    </w:p>
    <w:p>
      <w:pPr>
        <w:pStyle w:val="Normal"/>
        <w:rPr/>
      </w:pPr>
      <w:r>
        <w:rPr/>
        <w:t>Les Images D'impact « sont encastrées habilement » dans les Symboles franc-maçonniques. Il s'avère, comme le Mégarituel le précise en détail qu'habile les Pyramides et autres Représentations de la Géométrie sainte sont déplacées avec l'Impact aussi bien qu'avec l'Effondrement des Tours De Jumeau dans le Milieu D'image.</w:t>
      </w:r>
    </w:p>
    <w:p>
      <w:pPr>
        <w:pStyle w:val="Normal"/>
        <w:rPr/>
      </w:pPr>
      <w:r>
        <w:rPr/>
        <w:t>Preuve : Minute 8:50 de FF. de la Partie 39/42.</w:t>
      </w:r>
    </w:p>
    <w:p>
      <w:pPr>
        <w:pStyle w:val="Normal"/>
        <w:rPr/>
      </w:pPr>
      <w:r>
        <w:rPr/>
        <w:t>d) Un Fait explicable sérieusement avec un Hasard n'échoit aussi pas au Rôle que dans « la Spécification » « le The Millenium Hilton complètement noir » a joué - Hôtel. Ce Bâtiment est Tout À Fait officiellement Monolithes Correspondance également noire et extérieurement sa du Monoliten représentant Stanley le Kubrick's Film « 2001 - un Weltraumodyssey (2001 : A Espace Odyssey ») pris. Les Parallèles pertinents pour l'Objet D'étude d'ici „le Mégarituel » montre des 0:25 à partir des Minuate. Stanley le Kubrick's Film, haut complexe et Suggestions pleines est, se charge le noir „le Millenium Hilton-Hotel „Monolithe correspondant le Rôle de conduire „un nouvel Âge » les Protagonistes de film dans. Le Film jahrzehntealte conduit en effet, comme le Titre dit exactement, dans un nouvel Âge en 2001 déjà - une Planification étonnante !</w:t>
      </w:r>
    </w:p>
    <w:p>
      <w:pPr>
        <w:pStyle w:val="Normal"/>
        <w:rPr/>
      </w:pPr>
      <w:r>
        <w:rPr/>
        <w:t>e) „Une Mosaïque D'oeil » a été ajournée en 1998 directement Dans le métro, sous le World-Trade-Center-Komplex. Il représente une Représentation „du Horus-Auges » et date aussi seulement Manière surprenante en 1998, d'environ 3 Ans devant l'Avis. Le Projet s'est appelé „des Orculus » (latin : Oeil). Partout dans la Station De Métro ces différents Yeux allsehenden ont été attachés. Celui Qui voudrait écarter cette Mesure étrange comme „Hasard », veut lui les Images dans une Minute de 3:33 40. Partiellement „de 9/11 Mégarituels „, à savoir les Images de la Commémoration officielle sur „des Ground Zero considèrent „une Année après les Avis (le 11.09.2002). Autour d'un Pupille (celui le dit „Zirkumpunkt » représente en même temps), le Dramaturg de la Cérémonie De Célébration place précisément des Personnes se produisant dans au Stade sous Forme d'un Oeil ! Les Personnes forment exactement à la Fin, la Forme d'un Oeil particulier autour „du Pupille axial „- l'Importance symbolique dans Prévoir à des Horus ne peut mal pas être examinée !</w:t>
      </w:r>
    </w:p>
    <w:p>
      <w:pPr>
        <w:pStyle w:val="Normal"/>
        <w:rPr/>
      </w:pPr>
      <w:r>
        <w:rPr/>
        <w:t>Preuve : Mégarituel 9/11, loc. cit.</w:t>
      </w:r>
    </w:p>
    <w:p>
      <w:pPr>
        <w:pStyle w:val="Normal"/>
        <w:rPr/>
      </w:pPr>
      <w:r>
        <w:rPr/>
        <w:t>f) Dans une Minute 4:50 de FF. l'Auteur montre encore une fois à des The Sphere » dans le Détail la Sculpture „qui représente après la Couleur et la Forme une Représentation De Soleil. Après le Lesart officiel, elle représente une „un Monde par le Commerce ». Toutefois, elle est parti étrangement. Elle a par la Couleur (Éléments noirs) aussi bien que par la Circonstance qu'elle est dans un Bassin D'eau („Aquarius „) la Fonction d'un Représentant „du vieil Ordre „, dans le Cadre de la Destruction des vieux („Aquarius ») qui doit céder à nouvel (Mondial et astrologiques) Ordre.</w:t>
      </w:r>
    </w:p>
    <w:p>
      <w:pPr>
        <w:pStyle w:val="Normal"/>
        <w:rPr/>
      </w:pPr>
      <w:r>
        <w:rPr/>
        <w:t>g) Tout À Fait de façon semblable que dans l'Olympiatadion De Berlin le Pentagone se trouve aussi directement un énorme Obélisque en tant que Représentant du Dieu égyptien de l'Osiris à Proximité. Le Producteur „du Mégarituel „le 5:52 dirige un FF à 9/11 dans une Minute. 40. Partie que des Postes De Télévision ont été placés de telle sorte qu'ils ont porté à différentes reprises loin la Vue de la Place D'avis Pentagone sur l'Obélisque (Monument de Washington), les plus grands Obélisques du Monde qui en outre aussi bien que Dan Brown dans ses Livres a thématisé historiquement justement dévoilés et centralement, le Travail exclusif des Francs-maçons a été, comparait par exemple Dan Brown, „le Symbole perdu „.</w:t>
      </w:r>
    </w:p>
    <w:p>
      <w:pPr>
        <w:pStyle w:val="Normal"/>
        <w:rPr/>
      </w:pPr>
      <w:r>
        <w:rPr/>
        <w:t>Des 6:03 comptent aussi par exemple 40 dans une Minute. Partie Admissions Parallèles, donc Insérer simultané obélisque de monument sur la Moitié D'image et les Tours De Jumeau fumant de Washington à New York à côté de cela, grâce à quoi au Spectateur le Contexte franc-maçonnique est également communiqué non seulement à l'Avis sur le Pentagone, mais aussi sur les Tours De Jumeau - en tout cas pour „les Initiés „qui comprennent l'Importance des Pyramides, l'Obélisque et d'autres Symboles altägyptischer.</w:t>
      </w:r>
    </w:p>
    <w:p>
      <w:pPr>
        <w:pStyle w:val="Normal"/>
        <w:rPr/>
      </w:pPr>
      <w:r>
        <w:rPr/>
        <w:t>Dans au Temps actuel, et nous vivons justement actuellement un Tour De Temps selon les Freimauerer dans un „„. Par Conséquent, si beaucoup d'Obélisques et Bâtiments pyramidaux ne se trouvent que jamais. Il n'y a pas des Justifications Officielles pour cela. Toutefois, les Architectes et également les Autorités au niveau national compétentes sont fréquemment même évidemment des Freimauerer ! Cela vaut par exemple pour l'Augmentation des Obélisques fortement, eue lieu, à Paris sous le franc-maçon de degré élevé Francois Mitterand depuis les Années 80iger. Aussi la Création des deux Pyramides En Verre du Louvre : L'une vers le haut et l'autre arrangé vers le bas et ainsi formant un Gramme, dater de l'Année 1985 FF. sous le Règne et la Responsabilité par Mitterand, http://stevenblack.wordpress.com/2008/08/14/die-okkulten-symbole-der-globalen-elite/.</w:t>
      </w:r>
    </w:p>
    <w:p>
      <w:pPr>
        <w:pStyle w:val="Normal"/>
        <w:rPr/>
      </w:pPr>
      <w:r>
        <w:rPr/>
        <w:t>Une grande Pyramide se trouve À Karlsruhe au milieu de Karlsruhe http://www.rea51.de/mystery223.html et http://www.zur-pyramide.de/ ainsi que http://www.hausbau-fertighaus.eu/freimaurer-pyramide-zur-johannesloge-karlsruhe-freimaurer-stadt/ et http://www.lenormand-lernen.de/forum/index.php?action=printpage;topic=7280.0.</w:t>
      </w:r>
    </w:p>
    <w:p>
      <w:pPr>
        <w:pStyle w:val="Normal"/>
        <w:rPr/>
      </w:pPr>
      <w:r>
        <w:rPr/>
        <w:t>Le Demandeur se rappelle il y a quelques années une Discussion steuerpolitischen politique importante avec les Sabine Christiansen dans la Présence entre autres de Peer Steinbrück, chez lesquels un n'a pas été été exceptionnellement présent le Participant au débat, mais relié. Dans l'Arrière-plan de l'Image, la Pyramide à Karlsruhe était reconnaître clairement - « un Hasard » justement cette Image D'arrière-plan n'est qu'à peine concevable. Il se trouve dans la Nature de la Chose que le Franc-maçon couvre seulement et des Signaux perceptibles discrets pour pas Inaugurés envoie. A priori l'Appartenance à une Société Secrète et le Lien ne doivent devenir conscients à un ce que l'on appelle „Travail De Temple „de qu'Inaugurés. Si il s'agissait plus de Tout Le Monde des Indications compréhensibles, il serait arrivé avec le Secret et jusqu'ici des Manoeuvres illégales concerné sont aussi données un Justiziabilität ouvert. Une Organisation de telle manière puissante comme celles de la Franc-maçonnerie ne procède pas de telle manière balourd évidemment, mais utilise „la Langue Secrète franc-maçonnique ». Plus Étroit pour cela, Exemples droits de Communication dans les Médias, se trouve aussi en partie dans les Livres et/ou dans le Réseau, p. ex. ici :</w:t>
      </w:r>
    </w:p>
    <w:p>
      <w:pPr>
        <w:pStyle w:val="Normal"/>
        <w:rPr/>
      </w:pPr>
      <w:r>
        <w:rPr/>
        <w:t>http://www.internetloge.de/geheim/geheim.htm</w:t>
      </w:r>
    </w:p>
    <w:p>
      <w:pPr>
        <w:pStyle w:val="Normal"/>
        <w:rPr/>
      </w:pPr>
      <w:r>
        <w:rPr/>
        <w:t>h) Les 9. La Minute „des 9/11 Mégarituels » montre en tout cas de manière surprenante à différentes reprises l'Auteur - dans un Cas en Relation avec le dit „Baphomet-Geste », Mentionner plus ou moins arbitraire et des Nombres à 5 et à 6 : Même le Chef des Autorités Portuaires ne veut pas avoir su s'il s'est arrêté dans les Bâtiments 5 ou 6 (! ?) et apporte de cette manière à différentes reprises consciemment les Nombres dans au Jeu, de même qu'auparavant le Journaliste.</w:t>
      </w:r>
    </w:p>
    <w:p>
      <w:pPr>
        <w:pStyle w:val="Normal"/>
        <w:rPr/>
      </w:pPr>
      <w:r>
        <w:rPr/>
        <w:t>i) Dans „le New York-Lotterie dont le Logo dans une Minute de 9:14 40. La Partie „du Mégarituel 9/11 » et sur trois Pyramides établies côte à côte sur un Arc-en-ciel, le Représentant admis des New Age sont insérés un Mouvement et donc le 1-Welt-Glaubens prévu pour les Masses dans le NWO, se trouvent voir ci-dessus précisément le 11.09.2002, aux Cérémonies okulten avec l'Oeil allsehenden du Horus les Numéros „911 que „ont été tiré donc à l'heure - une Preuve plus claire celui qui a dirigé les Événements le 11.09.2001, s'il même Monsieur „du Hasard » peut jouer sur des Nombres De Lotto tirés, être trouvés lourd pourront .....</w:t>
      </w:r>
    </w:p>
    <w:p>
      <w:pPr>
        <w:pStyle w:val="Normal"/>
        <w:rPr/>
      </w:pPr>
      <w:r>
        <w:rPr/>
        <w:t>j) Une autre „Carte mythologique du jeu de tarot hébergée est jouée et autres fréquemment symbolrelevant dans les Hollywood-Filmen : Le dit „Wagenlenker Wagenlenker (The Charriot). _Comme „Voiture „, principalement dans le New York-typischen jaune Couleur annoncer il fréquent dramaturgique Pertinent.</w:t>
      </w:r>
    </w:p>
    <w:p>
      <w:pPr>
        <w:pStyle w:val="Normal"/>
        <w:rPr/>
      </w:pPr>
      <w:r>
        <w:rPr/>
        <w:t>Ainsi, „un Épisode De Taxi étrange » a également été donné au Meilleur qui ne tient pas Réexamen également des sciences naturelles l'État comme „Nebengeschichte ». Il s'agit d'Événements environ le Pentagone.</w:t>
      </w:r>
    </w:p>
    <w:p>
      <w:pPr>
        <w:pStyle w:val="Normal"/>
        <w:rPr/>
      </w:pPr>
      <w:r>
        <w:rPr/>
        <w:t>Dans une Minute 0:50 de FF. dans cela 41 deviennent encore une fois. Partie „du Mégarituel 9/11 » Admissions du Trou De Départ montré dans le Pentagone. Il se fait remarquer là que le Dessus inférieur du Pentagramms étant sur la Tête („Drudenfuß ») a été peint directement à la gauche de l'Ouverture.</w:t>
      </w:r>
    </w:p>
    <w:p>
      <w:pPr>
        <w:pStyle w:val="Normal"/>
        <w:rPr/>
      </w:pPr>
      <w:r>
        <w:rPr/>
        <w:t>À Partir de la Minute le 1:36 dans la Partie 41/42 vient un Taxi brun dans à l'Image qui „la Manière fortuite » se trouve directement sur la Route à grande circulation devant le bâtiment de Pentagone - dans l'Arrière-plan encore les Signes fumant de l'Avis eu lieu juste montrant sur le Pentagone. On Affirme maintenant que le prétendu (largement sans trace disparus) Passagierflugzeug Passagierflugzeug drappiert soigneusement entre autres un Stahlmast, lui à côté du Taxi trouve, sur une Manière étrange seulement retiré de l'Incorporation et alors perforé dans le Pare-brise du Taxi crédit cible. Pour un montant de le Siège De Passager et à un Siège De Passager rusé de l'Incorporation comme „Preuve » le grand Trou dans le Pare-brise est effectivement renvoyé moins comme Football. D'Autres Dommages, en particulier au Taxi, sur la Hotte ou dans des autres Passages du Véhicule n'existent pas évidemment ! Cette Histoire est encore avec les Sciences Naturelles, comme la Chambre se peut convaincre elle-même par l'Avis du Site susmentionné ne pas apporter dans un Accord - sa Teneur De Sens ne s'ouvre par conséquent aussi que symbolisch-astrologisch et donc dans le Monde De Pensée franc-maçonnique. La Couleur du Taxi corrèle à cet égard avec les Éléments foncés dans le World-Trade-Center-Monument „The Sphere » : La Boule autrement goldgelbe contient là aussi des Éléments braun-schwarze, sa Destruction symbolise. Ainsi,/Voiture De Soleil Représentant noire de la Chute du Soleil (le Soleil dans l'Âge des Poissons) est aussi ici brune. Dans une Minute de 2:37 41. Partie „le Mégarituel 9/11 » est souligné de manière surprenante dans le Premier Plan d'image la Pyramide du Signe De Taxi „Capitol Cab » (sous Forme pyramidale). Sur le Siège du Taxi, les Nachrichten-Filmer Hollywood-gerecht ont produit l'Indication D'initié sur David Icke et leur Livre : David Icke est considéré comme „le Théoricien De Conspiration ». Ce serait déjà un étrange un Hasard, si d'une part justement un David Icke-Buch s'était trouvé précisément et recueille dessus d'autre part le Producteur de cette contribution de film de taxi précisément ceux-ci pour lui „Nebensächlichkeit Peu Important » dans l'Image sur la Banquette Arrière, où des Passagers appartiennent en réalité.</w:t>
      </w:r>
    </w:p>
    <w:p>
      <w:pPr>
        <w:pStyle w:val="Normal"/>
        <w:rPr/>
      </w:pPr>
      <w:r>
        <w:rPr/>
        <w:t>La Scène entière agit évidemment placé - une petite Histoire De Mensonge dans une Histoire De Mensonge largement plus grande, auquel cas le Producteur „du Mégarituel fait remarquer déjà à 9/11 » que „des Théories de la conspiration servent au niveau international à David Icke's „aussi bien que qui quelques-uns autre le 11.09.2001 connu Personnes devenues, les Hommes qui sont sur la Recherche de Vérité, kanalisiern et leurs Forces de paralyser trop. Fréquemment, telle que dans „le Mégarituel 9/11 » sont exportés, dans Internet une Multiplicité de Faits vrais de Conclusions exaspérantes est mélangée ou Additifs aventureux (par exemple Extraterrestres, Sauriens, Conspiration Mondiale juive etc.), pour détourner de cette manière de la Conspiration vraie !</w:t>
      </w:r>
    </w:p>
    <w:p>
      <w:pPr>
        <w:pStyle w:val="Normal"/>
        <w:rPr/>
      </w:pPr>
      <w:r>
        <w:rPr/>
        <w:t>k) Dans le Public par Michael Moore, il est devenu par exemple connu que George W. Bush accrochait pendant plusieurs minutes ses Affaires De Gouvernement „au Clou » le 11.09.2001 après la Prise De Connaissance „l'Amérique is plus under attack ». Les Images à ce sujet sont allées autour du Monde. On a éclairé Moins toutefois que le Séjour du Président des Etats-Unis dans la Classe le Matin a été 11.09.2001 le Partie du Rituel franc-maçonnique. Dans „le Mégarituel 9/11 „41/42 à partir de la Minute 3:33 examinent en détail l'Auteur au moyen des présentes Illustrations ce qui s'est produit dans les Caractères tridimensionnels - ses Constatations sont plus que chamment :</w:t>
      </w:r>
    </w:p>
    <w:p>
      <w:pPr>
        <w:pStyle w:val="Normal"/>
        <w:rPr/>
      </w:pPr>
      <w:r>
        <w:rPr/>
        <w:t>l) Le Président des Etats-Unis poursuit Pendant Plusieurs Minutes, comme dans la Classe „le Kite projette à nouveau et encore successivement alors alors alors les Mots „, „hit „, „steel „, „„et enfin „must „est appris. Les Élèves répètent À Nouveau et à nouveau ces Mots. Sur allemand ainsi „un Dragon de vent „- „/Coups rencontrent „- „Acier „- „Avion „- „devoir/Doit „! Cela est arrivé avant la Communication des Impacts à Bush, pendant en effet un Avion dans l'Acier a directement frappé donc - le Dragon est d'ailleurs Représentant Satans ; Satan Lichtbringer /Anh de Luzifers änger se comprennent étaient les Auteurs vrais de l'Action „hit must plats steel „….</w:t>
      </w:r>
    </w:p>
    <w:p>
      <w:pPr>
        <w:pStyle w:val="Normal"/>
        <w:rPr/>
      </w:pPr>
      <w:r>
        <w:rPr/>
        <w:t>- On veut suivre la Norme celui gouvernement Bush - „le Hasard pratiquement incroyable » le veut ainsi que pendant les Avis vrais sur le World-Trade-Center le Président des Etats-Unis est calculé le Témoin de l'Apprentissage de Notions anglaises derjeingen qui sont nécessaires pour décrire les processus d'Attentat parallèlement écoulés.</w:t>
      </w:r>
    </w:p>
    <w:p>
      <w:pPr>
        <w:pStyle w:val="Normal"/>
        <w:rPr/>
      </w:pPr>
      <w:r>
        <w:rPr/>
        <w:t>Preuve : Minute 4:10 de FF. 41. Partie „des 9/11 Mégarituels „.</w:t>
      </w:r>
    </w:p>
    <w:p>
      <w:pPr>
        <w:pStyle w:val="Normal"/>
        <w:rPr/>
      </w:pPr>
      <w:r>
        <w:rPr/>
        <w:t>Directement après que ces Mots ont été exprimés toujours et toujours à nouveau comme „un Beschwörungsformel Beschwörungsformel » et que le deuxième ci-après sera déroulé Demain ni à examiner Présenter dans la Classe le 11.09.2001, à l'escabeau dans la Scène célèbre des Conseillers du Président dans et informe à l'Image cette de deuxième Impact sur Jumeau les Towers avec les Mots „Amérique est plus under attack ».</w:t>
      </w:r>
    </w:p>
    <w:p>
      <w:pPr>
        <w:pStyle w:val="Normal"/>
        <w:rPr/>
      </w:pPr>
      <w:r>
        <w:rPr/>
        <w:t>Sans Raison George W. Bush n'est pas resté à être assis plus loin un Cadet. La Spécification devait dans son deuxième Acte :</w:t>
      </w:r>
    </w:p>
    <w:p>
      <w:pPr>
        <w:pStyle w:val="Normal"/>
        <w:rPr/>
      </w:pPr>
      <w:r>
        <w:rPr/>
        <w:t>Une Histoire avec le Titre est lue alors au Président „The Pet Goat ».</w:t>
      </w:r>
    </w:p>
    <w:p>
      <w:pPr>
        <w:pStyle w:val="Normal"/>
        <w:rPr/>
      </w:pPr>
      <w:r>
        <w:rPr/>
        <w:t>L'Auteur „du Mégarituel fait remarquer à 9/11 » que goat „le Dieu De Chèvre » Pan est, ce Dieu qui en tant que Séducteur des Enfants est craint longtemps connu et. La Notion Panique vient de lui. L'Histoire „du Pet Goat » qui vient des Siegfried Engelmann et Elane C. Bruner, dit également une Histoire sanguinaire : La Chèvre nommée lui mange tout, dans la Manière se place. Elle doit des Parents de l'Enfant auquel la Chèvre appartient, c'est pourquoi on élimine. De Ziege s'oppose toutefois avec succès. À la Fin, l'Histoire aboutit dans que la Chèvre (le Dieu De Chèvre) est promue par ses Actes à un „Héros ». Si en tout cas signalé dans l'Wikipedia-encyclopédie anglaise l'Action du Livre. Indépendamment, des Détails il est en tout cas important que la Représentation de la Chèvre comme Dieu Pan émerge précisément et en même temps „Séducteurs » des Enfants le deuxième Acte symbolique de la Spécification de George W. Bush dans l'Instant, dans lequel les Tours De Jumeau attaque (et/ou fait sauter dans la Vérité) est devenu.</w:t>
      </w:r>
    </w:p>
    <w:p>
      <w:pPr>
        <w:pStyle w:val="Normal"/>
        <w:rPr/>
      </w:pPr>
      <w:r>
        <w:rPr/>
        <w:t>m) Enfin, „le Megariutal montre 9/11 » à partir de la Minute 7:45 la Conclusion en quelque sorte freimaurerisch-rituellen à 11.09. dans l'Église avec les Cérémonies De Deuil dans Prévoir des tout juste 3.000 Victimes de cet Événement. Le Président George W. Bush du reste fait remarquer par des Salutations sataniques multiples dans le Public devient de son Père, l'ex-président George W. Bush sen., sur le Jour précisément les 11. Années auparavant „le nouvel Ordre Mondial » proclamé avait félicité, une Poignée de Main de franche-maçons. La Scène est clairement dans une Minute 7:48 un FF. 41. Partie „du Mégarituel 9/11 „retenu.</w:t>
      </w:r>
    </w:p>
    <w:p>
      <w:pPr>
        <w:pStyle w:val="Normal"/>
        <w:rPr/>
      </w:pPr>
      <w:r>
        <w:rPr/>
        <w:t>„</w:t>
      </w:r>
      <w:r>
        <w:rPr/>
        <w:t>La Salutation De Franche-maçons » servait toujours déjà et sert encore aujourd'hui  de Signe D'identification secret. Dans l'Âge d'Internet, il ne pouvait certes pas être caché 100 % à la Population. Des Parties larges des Médias Francs-maçons sont Là toutefois également, les décodent ces et autres Indications sur „des Initiés ». J'avais fait remarquer ci-dessus déjà l'Enchère De Silence particulièrement importante dans la Franc-maçonnerie. Tous Les Secrets de la Franc-maçonnerie y compris l'Appartenance sont secrets. Justement afin qu'on ne fasse pas savoir tels, des Indications dissimulées qui ne remarquent pas à l'oeil nu au Spectateur, existent. Une Poignée de main comme celui dans l'Église dans Prévoir des Victimes le 11.09.2001 arrive dans les Secondes et/ou les Fractions De Seconde. C'est un Moyen D'information et l'Instrument créant une Appartenance en tant que „Frères », auquel cas „le Dévouement maurerische » est souligné clairement dans l'Église (!) comme Preuve pour cela, quelle Église et/ou Religion les deux Présidents/ex-présidents saluent en effet.</w:t>
      </w:r>
    </w:p>
    <w:p>
      <w:pPr>
        <w:pStyle w:val="Normal"/>
        <w:rPr/>
      </w:pPr>
      <w:r>
        <w:rPr/>
        <w:t>Une Erreur est exclue : Ce s'agit aussi de Salutation De Franche-maçons et des deux Présidents sont définitivement des Francs-maçons ! George W. Bush a énoncé dans la Télévision sur la Question correspondante après son Appartenance à l'occasion du Choix contre John Kerry sur la Question d'un Journaliste, s'il appartient à l'Ordre de franche-maçons „Skull and Bones », cela est divulgué en secret d'appartenir lui ne peut pas à ce sujet parler et donc inzident le Secret du reste ouvert, à cette Société secrète puissante. Son Adversaire alors, John Kerry, était également également un Franc-maçon, comme son Gegenpart le Membre de la Société De Franche-maçons venant des Yale „Skull and Bones » dont le Symbole, comme le Nom dit déjà (Crânes et Os) des 1:1 à l'Insigne des Totenkopf-SS correspond p. ex. De Cette Façon, Bush s'ajoute dans une Tradition De Famille qu'il pourrait avoir reprise de son Grand-père. Monsieur Prescott Bush, Grand-père de l'ex-président George W. Bush et Père de l'ex-président et du chef de la CIA George W. Bush sen., a financé 3. Richement Nationaux socialistes, telle qu'historiquement entre autres par le Chercheur l'Anthony Sutten est documenté. v.</w:t>
      </w:r>
    </w:p>
    <w:p>
      <w:pPr>
        <w:pStyle w:val="Normal"/>
        <w:rPr/>
      </w:pPr>
      <w:r>
        <w:rPr/>
        <w:t>http://www.faz.net/s/Rub117C535CDF414415BB243B181B8B60AE/Doc~E4AAECAB47B2347848EE38B502A488E7E~ATpl~Ecommon~Scontent.html et</w:t>
      </w:r>
    </w:p>
    <w:p>
      <w:pPr>
        <w:pStyle w:val="Normal"/>
        <w:rPr/>
      </w:pPr>
      <w:r>
        <w:rPr/>
        <w:t>http://info.kopp-verlag.de/hintergruende/enthuellungen/guido-grandt/entlarvt-der-eu-krisengipfel-freimaurer-und-der-.html ainsi qu'</w:t>
      </w:r>
    </w:p>
    <w:p>
      <w:pPr>
        <w:pStyle w:val="Normal"/>
        <w:rPr/>
      </w:pPr>
      <w:r>
        <w:rPr/>
        <w:t>http://www.omni.to/upload/corna/sarkozy1.jpg</w:t>
      </w:r>
    </w:p>
    <w:p>
      <w:pPr>
        <w:pStyle w:val="Normal"/>
        <w:rPr/>
      </w:pPr>
      <w:r>
        <w:rPr/>
        <w:t>D'Autres „Gentillesses » de la Famille Bush sont sans problèmes et dans un grand Nombre disponibles dans beaucoup de Biographies et Papiers telle dans Internet. À cet égard, le Tarpley's Livre „The Unauthorized Biografy „sur George W. Bush juin est Particulièrement informatif., publié p. ex. ici dans le Réseau :</w:t>
      </w:r>
    </w:p>
    <w:p>
      <w:pPr>
        <w:pStyle w:val="Normal"/>
        <w:rPr/>
      </w:pPr>
      <w:r>
        <w:rPr/>
        <w:t>http://tarpley.net/online-books/george-bush-the-unauthorized-biography/</w:t>
      </w:r>
    </w:p>
    <w:p>
      <w:pPr>
        <w:pStyle w:val="Normal"/>
        <w:rPr/>
      </w:pPr>
      <w:r>
        <w:rPr/>
        <w:t>À Quel Point précisément la Salutation De Franche-maçons fonctionné, le 8:00 devient 41 à partir de la Minute. La Partie „du Mégarituel 9/11 „décrivent et à des Exemples montré. Presque tous les Politiciens de haut niveau (à plus forte raison präsidialen) importants sont publiés tôt ou tard avec la Poignée de Main de franche-maçons sur une Photo, par exemple Sarkozy,</w:t>
      </w:r>
    </w:p>
    <w:p>
      <w:pPr>
        <w:pStyle w:val="Normal"/>
        <w:rPr/>
      </w:pPr>
      <w:r>
        <w:rPr/>
        <w:t>http://tarpley.net/online-books/george-bush-the-unauthorized-biography/</w:t>
      </w:r>
    </w:p>
    <w:p>
      <w:pPr>
        <w:pStyle w:val="Normal"/>
        <w:rPr/>
      </w:pPr>
      <w:r>
        <w:rPr/>
        <w:t>Obama, Bush, Toni Blair entre autres, auquel cas avec la Salutation De Franche-maçons la Main de l'autre est couverte de telle sorte que le Pouce de la propre Main affecte les Chevilles de main de moyen de l'autre Main. Précisément cela est dans l'Église avec le Trauerfeier Trauerfeier 11.9. événements.</w:t>
      </w:r>
    </w:p>
    <w:p>
      <w:pPr>
        <w:pStyle w:val="Normal"/>
        <w:rPr/>
      </w:pPr>
      <w:r>
        <w:rPr/>
        <w:t>II.</w:t>
      </w:r>
    </w:p>
    <w:p>
      <w:pPr>
        <w:pStyle w:val="Normal"/>
        <w:rPr/>
      </w:pPr>
      <w:r>
        <w:rPr/>
        <w:t>Comme déjà à l'Avance le 11.09.2001 (et même avant le 11.03.2011, les Événements dans les Fukushima, cf. http://www.parteidervernunft.de/node/1671) s'accumulent les Indications venant de Manière dramatique d'abord des Hollywood et d'autre Côté sur que le championnat du monde de football des Femmes le 26.06.2011 dans le Stade Olympique De Berlin doit devenir la Place d'un Avis terroriste islamique infernal et seulement prétendu. Puisque les Indications sont exclusivement franc-maçonniques et que l'Al Qaida ne possède pas de Pouvoir sur des Hollywood et des Télévisions, il est prouvé en même temps pour Convaincre le Demandeur que les mêmes Groupes qui voulaient marquer le début avec l'Événement 11.09.2001 le Markstein important visant la Réalisation du Nouvel Ordre Mondial et ont commencé aussi en effet, puisque veut continuer leur Travail.</w:t>
      </w:r>
    </w:p>
    <w:p>
      <w:pPr>
        <w:pStyle w:val="Normal"/>
        <w:rPr/>
      </w:pPr>
      <w:r>
        <w:rPr/>
        <w:t>Les Indications très nombreux et de façon inquiétante éloquent frappant dans le Temps le plus court sur un Avis le 26.06.2011 sont suivants :</w:t>
      </w:r>
    </w:p>
    <w:p>
      <w:pPr>
        <w:pStyle w:val="Normal"/>
        <w:rPr/>
      </w:pPr>
      <w:r>
        <w:rPr/>
        <w:t>1.    „Le Manifeste » „de Nike » :</w:t>
      </w:r>
    </w:p>
    <w:p>
      <w:pPr>
        <w:pStyle w:val="Normal"/>
        <w:rPr/>
      </w:pPr>
      <w:r>
        <w:rPr/>
        <w:t>À L'heure « à l'Accord » de la Population, en particulier Nike publiait récemment en Allemagne, la Campagne avec la Joueuse de l'équipe nationale Lire Bajramaj avec le Titre „le Manifeste ». L'Objectif de ce Nike-film est ainsi la Fabrication Fier (Allemands) de la Population avec jusqu'à présent encore plutôt stiefmütterlich une Existence Dans L'ombre le Football féminin fournisseur, la Représentation officielle.</w:t>
      </w:r>
    </w:p>
    <w:p>
      <w:pPr>
        <w:pStyle w:val="Normal"/>
        <w:rPr/>
      </w:pPr>
      <w:r>
        <w:rPr/>
        <w:t xml:space="preserve">La Vidéo est cependant dans son Contenu presque total à partir de la Minute de 1:17 un quelques Avertissement pour „des Initiés „rester lointaine dans chaque Cas à l'Événement à Berlin. Sous l'URL suivant, la Vidéo doit être considérée actuellement (encore) dans Internet </w:t>
      </w:r>
    </w:p>
    <w:p>
      <w:pPr>
        <w:pStyle w:val="Normal"/>
        <w:rPr/>
      </w:pPr>
      <w:r>
        <w:rPr/>
        <w:t>http://www.youtube.com/watch?v=8FUyeHWFnU4</w:t>
      </w:r>
    </w:p>
    <w:p>
      <w:pPr>
        <w:pStyle w:val="Normal"/>
        <w:rPr/>
      </w:pPr>
      <w:r>
        <w:rPr/>
        <w:t>Il s'agit Officiellement de Film Publicitaire de l'Entreprise Nike. Sur la Plate-forme « www.facebook.com/lira » se trouve au Film Publicitaire l'Explication :</w:t>
      </w:r>
    </w:p>
    <w:p>
      <w:pPr>
        <w:pStyle w:val="Normal"/>
        <w:rPr/>
      </w:pPr>
      <w:r>
        <w:rPr/>
        <w:t>« Que Ce Soit en Jouant sur le Bolzplatz ou avec une Course D'orage finale dans le grand Stade - le Film se comprend comme Plaidoyer, à de jeunes Filles arrange se moamment. C'est notre Football » dit le Film : Le Football dans les Filles et les Femmes. Il dit des Succès des joueuses de football féminin et fait à des Filles si jeunes du Courage de faire la même chose dans son Sport et aussi dans sa Vie. »</w:t>
      </w:r>
    </w:p>
    <w:p>
      <w:pPr>
        <w:pStyle w:val="Normal"/>
        <w:rPr/>
      </w:pPr>
      <w:r>
        <w:rPr/>
        <w:t>En Effet, le Film est presque constant de la première Seconde jusqu'à la dernière (Période Totale 1:17 mn) un Avertissement pour « Inaugurés ». À quel point et il faudra ci-dessous montrer la Chambre par de propres Inaugenscheinnahme se convaincre peut aussi, les Indications dans ce Temps court si massivement et la Vidéo de Manière si extrême sur un Avis, un Décès et à Danger, une Destruction sont présenté que les Indications ne peuvent pas être expliquées avec « le Manque de goût » du Metteur En Scène verantworlichen de ce Film. On ne doit pas être un Psychologue Publicitaire, pour reconnaître que cela ne comprend pas (de Positif) de Publicité pour le Football, mais un seul Avertissement sérieux !</w:t>
      </w:r>
    </w:p>
    <w:p>
      <w:pPr>
        <w:pStyle w:val="Normal"/>
        <w:rPr/>
      </w:pPr>
      <w:r>
        <w:rPr/>
        <w:t>Qu'il serait allé aussi différemment, „le Making également observable dans le Réseau montre of „: là, de nombreux Points Culminants sportifs, se trouvent les Morceaux De Lustre fussballerische qui ont évidemment aussi été tournés pour la Bande-annonce, cependant pas formés dans le Film. Même „le Making of „le Manifeste est d'ailleurs sous l'Égide des Sons D'irlandais D'alarme disharmonischen qui l'encadre et le représente clairement acoustiquement „pour Danger „d'un Commencement à la Fin, cf.</w:t>
      </w:r>
    </w:p>
    <w:p>
      <w:pPr>
        <w:pStyle w:val="Normal"/>
        <w:rPr/>
      </w:pPr>
      <w:r>
        <w:rPr/>
        <w:t>http://www.youtube.com/watch?v=hev_yZ2rY2c</w:t>
      </w:r>
    </w:p>
    <w:p>
      <w:pPr>
        <w:pStyle w:val="Normal"/>
        <w:rPr/>
      </w:pPr>
      <w:r>
        <w:rPr/>
        <w:t>À la Conclusion le Mot apparaît Tout À Fait Craignait De Nouveau ! et les dits Baphometgruss avec le Mot « peace » ce que pour des Initiés l'Importance opposée implique !</w:t>
      </w:r>
    </w:p>
    <w:p>
      <w:pPr>
        <w:pStyle w:val="Normal"/>
        <w:rPr/>
      </w:pPr>
      <w:r>
        <w:rPr/>
        <w:t>À la Bande-annonce s Lire Manifeste en détail :</w:t>
      </w:r>
    </w:p>
    <w:p>
      <w:pPr>
        <w:pStyle w:val="Normal"/>
        <w:rPr/>
      </w:pPr>
      <w:r>
        <w:rPr/>
        <w:t>Déjà au cours de la première Seconde le Film commence avec des Sons dissonants que dans l'Audition du Spectateur « marteler sirenenartig ». Ils sont accompagnés visuel par une Séquence D'image, laquelle l'Actrice « va la Lire à des Bajramaj » par un Cours étroit Ternir Direction Sortie, cependant de la Caméra recueilli arrière. L'Obscurité est accompagnée à la Sirène acoustique Sirènes De Lumière au niveau optique convenables et rythmiques. Au Total, le Scénario rappelle akutisch et au niveau optique une Alarme De Cas D'urgence.</w:t>
      </w:r>
    </w:p>
    <w:p>
      <w:pPr>
        <w:pStyle w:val="Normal"/>
        <w:rPr/>
      </w:pPr>
      <w:r>
        <w:rPr/>
        <w:t>La Lire est montrée Après dehors avec une Nuit. Elle y est ce Moment et mot à mot « dans la Pluie » - la porte le Tricot de l'Allemagne. Dans une Seconde de 07, pour la première fois l'Arrière-plan devient visible, à savoir un Stade. Également dans la Protagoniste présente dans le Milieu du Terrain déclare une Seconde à 7 „…. et le Monde regarde sur nous ». Cet Instant, à la gauche du Fußballerin, une Balle De Feu ou de Lumière qui un Développement De Fumée fort, allume qui se développe vers au-delà de la Tête des Fußballerin sur l'Image provoque immédiatement</w:t>
      </w:r>
    </w:p>
    <w:p>
      <w:pPr>
        <w:pStyle w:val="Normal"/>
        <w:rPr/>
      </w:pPr>
      <w:r>
        <w:rPr/>
        <w:t xml:space="preserve">Dans la prochaine (de Lumière Du Jour) Scène à partir de la Seconde de 9, un Trainings Trainings vient dans à l'Image, lui autour du Fußball-WM-Ball officiel ne s'agit pas. Par S'Arrêter de l'Image, on reconnaît que sur la Balle 6 Pyramides non finies auxquelles le Schlussstein Schlussstein supérieur manque, est peint - 3 respectivement dans la Moitié inférieure de la Balle et 3 en haut. Il faut reconnaître qu'au milieu cette Pyramide encore incomplète/non finie une Image qui ne peut toutefois pas être identifiée par le Signataire se trouve. Dans une Seconde de 12, dans l'Arrière-plan « du Bolzplatzes » sur cela, le Scénario devient joue, par exemple pour un montant de le Basket-ball attaché là dans l'Arrière-plan (probablement) un Soldat avec un Chapeau visible, dans le Milieu duquel un Pentagramm est opportun. À Droite de lui et donc par exemple au-dessous du Panier et au-dessus d'un A-Graffitis une Pyramide se trouve. Dans une Seconde, 15 la Protagoniste apparaît en Direction du Spectateur dans la Caméra « en boîte en boîte » à partir de la Seconde de 17 apparaît une Animation De Tour De Signe étrange sur la Paroi au Bord du Bolzplatzes : L'Animation d'une Balle rotfarbenen qui paraît comme une Bombe, s'abaisse vers le bas en Direction du Pied des Zeichentrick-Fußballerin fußballspielenden. Tombant la Balle rouge laisse un Type « de Queue » qui peut être interprétée aussi inversement dans sa Trajectoire totale, à savoir que la Balle explose et « s'abîme vers le haut vers ». En Tout Cas, le Chiffre De Tour De Signe fait un pas la Balle en Direction du Spectateur et une Seconde de 0:17 devient clairement l'Inscription visible - si la Séquence De Film est arrêtée - : « Craindre ! ». Le Mot « Craindre ! » dans de grands Lettern sur la Balle et dans une Seconde de 18 remplit au milieu le Mot « se trouve Craignait ! » l'Image totale du Film devoir s'arrêter aussi sans lui pour cela de manière perceptible. La Balle s'est avérée ainsi vraiment „une Bombe „(dans un Film Publicitaire pour ceux Championnat du Monde de Football !). </w:t>
      </w:r>
    </w:p>
    <w:p>
      <w:pPr>
        <w:pStyle w:val="Normal"/>
        <w:rPr/>
      </w:pPr>
      <w:r>
        <w:rPr/>
        <w:t>À Partir de la Seconde, le 0:49 n'est de nouveau pas confronté le Spectateur avec un Événements complètement surrealen à apporter avec une Publicité pour un Match de football sous d'Aspect dans un Accord :</w:t>
      </w:r>
    </w:p>
    <w:p>
      <w:pPr>
        <w:pStyle w:val="Normal"/>
        <w:rPr/>
      </w:pPr>
      <w:r>
        <w:rPr/>
        <w:t>En toutes les Personnes présentes soulèvent par exemple une Seconde, les Bras comme haut « Mains ». Le Gesichtsausdruck Gesichtsausdruck aussi bien que l'Arrière-plan de la Coulisse changent dans moins de Sekundenbruchteile : Les Visages ne trahissent plus qu'une Crainte, une Panique et l'Effroi. L'Arrière-plan devient jaune et rappelle un Feu, avant lequel les Personnes dans le Premier plan partent en courant angoissé et avec « une Panique nue », tandis que dans l'Arrière-plan encore 3 Personnes sont restées qui restent là encore haut « Mains » sont. La Conséquence D'image est brièvement l'un derrière l'autre si jusqu'à la Seconde 051 qu'on ne peut saisir les Détails de ce Scénario fantomatique que par la Considération des nombreux Cadres.  Alors, la Modification de la Mimique et de la Posture des personnes d'Aquarelle aussi bien que de la Coulisse dans l'Arrière-plan devient toutefois clairement reconnaissable. Ce Qui missinterpretiert dans une Conséquence D'image rapide comme „Dance „devenir peut, dans la Considération De Cadre, l'Effroi pur, la Crainte nue, la Panique et l'Évasion sont !</w:t>
      </w:r>
    </w:p>
    <w:p>
      <w:pPr>
        <w:pStyle w:val="Normal"/>
        <w:rPr/>
      </w:pPr>
      <w:r>
        <w:rPr/>
        <w:t>0:51 des F. sont montrés Dans une Seconde attachant véritables Personnes, comme ils le semblent courir avec une Capuche sur la Tête avant légèrement. Les Personnes se trouvent dans Ternir et sont éclairées seulement par une Caméra. Comme dans Seconde aussi, le 0:52 la Perspective de la Caméra change brièvement et montre de l'avant les Joueuses, ils restent non identifiés sur la base de l'Obscurité du Scheinwerferlichtes Scheinwerferlichtes pointu dans l'Arrière-plan. Dans une Seconde des 0:52 la jettent avant qu'eux-mêmes ne prennent cela à même Manière, environ de 80 cm foncé un grand Sac à dos plus d'un plusieurs Mètre haute Clôture symbolhaft dans au Stade. Le Sac à dos a le même Aspect que cela, dans lesquelles des ce que l'on appelle „Mini-Nukes sont transportés „, comme dans l'Internetdoku suivant</w:t>
      </w:r>
    </w:p>
    <w:p>
      <w:pPr>
        <w:pStyle w:val="Normal"/>
        <w:rPr/>
      </w:pPr>
      <w:r>
        <w:rPr/>
        <w:t>http://www.youtube.com/watch?v=1l_CdCjkUpk&amp;</w:t>
      </w:r>
    </w:p>
    <w:p>
      <w:pPr>
        <w:pStyle w:val="Normal"/>
        <w:rPr/>
      </w:pPr>
      <w:r>
        <w:rPr/>
        <w:t>Peut Reconnaître.</w:t>
      </w:r>
    </w:p>
    <w:p>
      <w:pPr>
        <w:pStyle w:val="Normal"/>
        <w:rPr/>
      </w:pPr>
      <w:r>
        <w:rPr/>
        <w:t>Cela tout dans très de conspiration des Environs nocturnes agissant qui agissent comme l'Image d'une Caméra de surveillance qu'un Acte Criminel note juste, d'autant plus que tous les Participants se rendent méconnaissables au moyen des Capuches.</w:t>
      </w:r>
    </w:p>
    <w:p>
      <w:pPr>
        <w:pStyle w:val="Normal"/>
        <w:rPr/>
      </w:pPr>
      <w:r>
        <w:rPr/>
        <w:t>Dans une Seconde ils jouent 55 sur un Champ De Football - toujours habillé de conspiration agissant et p. ex. avec des Capuches élaborées - et tirent une Balle, lors du Contact de laquelle/Repousser Étincelles par la Nuit voler de plusieurs mètres comme pour une Fusée. La Personne exultant à cause de ce « Tir » sur le Terrain explosera dans une Seconde de 0:56 dans une Balle De Feu et se dissoudra dans l'Air !</w:t>
      </w:r>
    </w:p>
    <w:p>
      <w:pPr>
        <w:pStyle w:val="Normal"/>
        <w:rPr/>
      </w:pPr>
      <w:r>
        <w:rPr/>
        <w:t>Le Texte suivant ne promet également rien Bien : « Comme la Chef à Berlin, nous tirerons prochainement les Ficelles », peint directement la Lire une Balle (Berlinois ?) à la Paroi, dans le Milieu de laquelle au Mot « on Se Craint précisément stylisé comme les Lettres auparavant ! » former et les Fußballspielerinnen Fußballspielerinnen dans la Fumée tiefroten on enveloppe. De Manière Menaçante aussi la Scène Finale : En Plus des Mots „Ainsi le Monde, prendre te dans une Précaution, car nous venons au Pouvoir „(!) dans une Minute de 1:11 une Boîte feuerspeiende sommes montrés qui jette un Jet De Feu dans l'Obscurité de l'Image</w:t>
      </w:r>
    </w:p>
    <w:p>
      <w:pPr>
        <w:pStyle w:val="Normal"/>
        <w:rPr/>
      </w:pPr>
      <w:r>
        <w:rPr/>
        <w:t>À Cet Égard, la Conclusion encadre très de façon appropriée le Commencement de la Vidéo, transporté dans laquelle par « la Sirène » déjà au niveau optique et acoustiquement « Faire Attention » et/ou du Point De Vue du Spectateur « lui mieux Prise De Précaution ».</w:t>
      </w:r>
    </w:p>
    <w:p>
      <w:pPr>
        <w:pStyle w:val="Normal"/>
        <w:rPr/>
      </w:pPr>
      <w:r>
        <w:rPr/>
        <w:t>Lors du propre Avis de la Vidéo, auquel cas une Analyse einzelsequenzielle est absolument nécessaire, la Cour reconnaissant trouvera confirmée qu'aussi le Monde le Psychologue Publicitaire le plus stupide, à plus forte raison un Groupement De Sociétés Mondial ne tourne pas par hasard » ou par erreur comme Nike, une Vidéo avertissant tel clairement avec l'Installation des Symboles franc-maçonniques connus « . Quand la Bande-Annonce publicitaire n'aurait pas d'Agence De Publicité du Monde permis de présenter aussi produir une Crainte, le Feu, des Explosions et une Panique dans une Publicité pour Football féminin et les CHAMPIONNATS DU MONDE 2011 ainsi que faisant bloc pour le Type « de ce genre au Donneur D'ordre - l'Alarme Nike », est kontraindiziert si évidemment qu'une Intention doit tout à fait sûrement être présente derrière.</w:t>
      </w:r>
    </w:p>
    <w:p>
      <w:pPr>
        <w:pStyle w:val="Normal"/>
        <w:rPr/>
      </w:pPr>
      <w:r>
        <w:rPr/>
        <w:t>Le Caractère « de l'Avertissement » par des indications il de paroi est confirmé au 12.05.2011 par cela jusqu'en tout cas lui première Image ouvrant sur le côté de championnat du monde de femme de Fifa officiel sous http://de.fifa.com/womensworldcamp/index.html.</w:t>
      </w:r>
    </w:p>
    <w:p>
      <w:pPr>
        <w:pStyle w:val="Normal"/>
        <w:rPr/>
      </w:pPr>
      <w:r>
        <w:rPr/>
        <w:t>Du Début Mai en tout cas au 12.05.2011, le Spectateur de Mme officielles WM-Website comme premier l'Image d'une Juge habillée jaune s'est ouvert en Direction du Bildbetrachters les 2 Zeigefinder élevés menaçant avec un Gesichtsausdruck Gesichtsausdruck furieux, a élevé. D'une Scène De Jeu avec celui la Juge s'est agie d'Admission une autre Joueuse (celui sur la Photo toutefois voir n'est pas) a averti évidemment. Pourquoi apparaît-il un tel « Avertissement » adressé au Spectateur comme premier sur la page web de Fifa officielle - que s'agir ici vraiment « de Publicité » pour le Championnat du monde ? Possible, d'autant plus que le premier Côté a entre-temps apparemment été modifié et que maintenant des Scènes De Jeu (sans chaque symbolique de franche-maçons) apparaissent. Important toutefois cependant de mentionner également cette Circonstance, d'autant plus que, même si il s'est agi d'Indication D'initié, „les Fifa ne seraient pas évidents „ou „le Nike-groupement de sociétés „etc. et même pas les Représentants et Décideurs Partie juridiques du Réseau et/ou devraient être. Aussi bien qu'avec 9/11 une seule „„Agence De Publicité inaugurée ou une seule Personne compétente au Niveau De Décideur pour la Réussite a suffi. La Personne exportant ne doit en outre nullement savoir, contre lesquel précisément elle met en garde. „„Il signifie Inauguré dans ce sens par conséquent seulement qu'il ne serait pas connu d'écouler un Avertissement De Danger pour „des Frères „, toutefois pas, pourquoi cela arrive et ne ferait ainsi déjà pas du tout, celui que Crime monstrueux elle. Ce N'est Que que très un petit nombre ont besoin de connaître l'Ampleur vraie de la Conspiration, afin que le Projet fonctionne cependant - comme le septembre 11. et d'autres Crimes passés ont montré de manière impressionnante.</w:t>
      </w:r>
    </w:p>
    <w:p>
      <w:pPr>
        <w:pStyle w:val="Normal"/>
        <w:rPr/>
      </w:pPr>
      <w:r>
        <w:rPr/>
        <w:t>2. „Mégarituel Berlin „Clip</w:t>
      </w:r>
    </w:p>
    <w:p>
      <w:pPr>
        <w:pStyle w:val="Normal"/>
        <w:rPr/>
      </w:pPr>
      <w:r>
        <w:rPr/>
        <w:t>Dans Internet, un Film avec la Désignation a été publié „le Mégarituel 2011 Berlin ». Il contient le Résumé plusieurs d'autres Indications sur Berlin qu'un Objectif D'avis le 26.06.2011 dans le Stade Olympique.</w:t>
      </w:r>
    </w:p>
    <w:p>
      <w:pPr>
        <w:pStyle w:val="Normal"/>
        <w:rPr/>
      </w:pPr>
      <w:r>
        <w:rPr/>
        <w:t>a) D'abord, on remarque que comme pour des Films politiquement impopulaires des Raisons relatives au droit d'auteur ou la prétendue Distance a pour conséquence fréquemment prétendument par l'Utilisateur lui-même que le Film n'est plus visible avec des Youtube. Cela vaut aussi pour le Film „le Mégarituel 20011 Berlin » qui a été téléchargé à différentes reprises et déjà à différentes reprises supprimé. On peut retenir que Youtube par a été acheté en masse Google et qu'aussi dans Internet une Concentration des Plates-formes De Film a lieu. On Envisage aussi de mettre un seul Videoplattorm en oeuvre par le Matériel correspondant dans les Postes De Télévision qui fonctionne alors encore de façon semblable comme le Téléviseur et exclut la Variété des Soumissionnaires. Cela n'apparaît que logique, puisque par la Diffusion des Faits vrais un Système fachiste ne peut pas être mis en oeuvre.</w:t>
      </w:r>
    </w:p>
    <w:p>
      <w:pPr>
        <w:pStyle w:val="Normal"/>
        <w:rPr/>
      </w:pPr>
      <w:r>
        <w:rPr/>
        <w:t>Dans ce Blog, sur la Plate-forme, le Blip.TV est seulement interpellant le Film „le Mégarituel 2011 Berlin „au moment le Diktat de cette Demande Écrite encore :</w:t>
      </w:r>
    </w:p>
    <w:p>
      <w:pPr>
        <w:pStyle w:val="Normal"/>
        <w:rPr/>
      </w:pPr>
      <w:r>
        <w:rPr/>
        <w:t>http://noiconblog.blopspot.com/2011_04_01_archive.html</w:t>
      </w:r>
    </w:p>
    <w:p>
      <w:pPr>
        <w:pStyle w:val="Normal"/>
        <w:rPr/>
      </w:pPr>
      <w:r>
        <w:rPr/>
        <w:t>Elle est aussi contenue sur CD-rom étant joint à cette Demande.</w:t>
      </w:r>
    </w:p>
    <w:p>
      <w:pPr>
        <w:pStyle w:val="Normal"/>
        <w:rPr/>
      </w:pPr>
      <w:r>
        <w:rPr/>
        <w:t>b) Des Champs D'image qui étaient visibles à l'Avance le 11.09.2001 dans différents Médias sont montrés Au Cours des 2 premières ¼ Minutes du Film. Il ne s'agit que de petit Choix - la largement plus grande aussi principalement retenue en haut est communiquée et dans le Travail „le Mégarituel 9/11 ».</w:t>
      </w:r>
    </w:p>
    <w:p>
      <w:pPr>
        <w:pStyle w:val="Normal"/>
        <w:rPr/>
      </w:pPr>
      <w:r>
        <w:rPr/>
        <w:t>À Partir de la Minute des 2:20 deviennent différents Hollywood-Filme et Envois actuels portraitiert de façon semblable à ceux avant le 11.09.2001, maintenant sur leurs Faire Référence avec des Indications sur Berlin.</w:t>
      </w:r>
    </w:p>
    <w:p>
      <w:pPr>
        <w:pStyle w:val="Normal"/>
        <w:rPr/>
      </w:pPr>
      <w:r>
        <w:rPr/>
        <w:t>aa) Comme premier „le Mégarituel 2001 Berlin » du Film De Cinéma „Unknown Identity » concerne qui à Berlin joue. Une Importance nummerologische promet le Film dans sa Pochette, sur Numéroter est déjà insérée et encerclée, „marque donc particulièrement », pour aussi être perçue par le Spectateur dans son Importance. L'Indication claire de Francs-maçons que le Film transmet aussi „des Informations D'initié » le Spectateur, n'est éclairée clairement du Fait que Protagoniste - Coulisse De Brandebourg Barrière Arrière-plan - certes cela Visage celle Caméra regarde, toutefois que par un Côté (à droite), de sorte qu'ici encore seulement un Oeil est visible aussi. L'autre Oeil reste dans Ternir. Cette Pochette est commise par exemple comme „les „ou aussi „l'Attentat „, un Avis atomique sur un Stade (à Baltimore) de Terroriste et qui a été montré seulement récemment sur des Sat à 1, l'Indication De Franche-maçons sur „des Horus », voir ci-dessus et la Teneur D'ambassade importante du Travail d'Inaugurés.</w:t>
      </w:r>
    </w:p>
    <w:p>
      <w:pPr>
        <w:pStyle w:val="Normal"/>
        <w:rPr/>
      </w:pPr>
      <w:r>
        <w:rPr/>
        <w:t>- Montré Dans la Bande-annonce, dans les Slowmotion à partir de la Minute le 3:04 „du Mégarituel 2001 Berlin », est utilisé déjà auparavant comme avec des Hollywood-Filmen un Taxi (Voitures De Soleil) en tant que Donneurs D'indication des Initiés : Un Taxi porte l'Étiquette 224 422, auquel cas entre les deux Quatre le Symbole de la Tour Hertzienne De Berlin se trouve. Une autre Présentation pour 224 est aussi les 26, puisque les 6 représente également les 42 et on peut aussi écrire les 2 par 2 Un ou 11. Comme nummerologischer l'Indication ressort ainsi informellement des Nombres 224 422 aussi 26 6 11, comme Place Berlin (ce qui ressort ohnehoin de la Place de l'Action). Il est aussi Remarquable dans ce Contexte que le Logo 224 - Tour De Télévision - 422 fonctionné sur le Txi dans la Réalité n'existe pas, mais seulement pour le Film semble être devenu mis - des Berlinois dans les Internet-blogs qui l'ont vu jamais auparavant jamais se prononcent en tout cas dans ce sens. Pourquoi toutefois doit-il le Hollywood si à cause d'une Intention botschafterlichen Dépense de ce genre de et triben pour le Plot du Film ne met pas- le Logo De Taxi complètement inutile au point ? ?</w:t>
      </w:r>
    </w:p>
    <w:p>
      <w:pPr>
        <w:pStyle w:val="Normal"/>
        <w:rPr/>
      </w:pPr>
      <w:r>
        <w:rPr/>
        <w:t>- Dans la Bande-annonce, on fait remarquer littéralement des „le Code simple » qui a aussi trouvé accès sur cela Pochette du Film. Celui-ci est analysé dans le Détail à partir de la Minute de 4:12 dans „le Mégarituel 2001 Berlin ». Le Spectateur est demandé directement dans la Bande-annonce : „Légendes Vous les Nombres que ? »</w:t>
      </w:r>
    </w:p>
    <w:p>
      <w:pPr>
        <w:pStyle w:val="Normal"/>
        <w:rPr/>
      </w:pPr>
      <w:r>
        <w:rPr/>
        <w:t>Le Code prétendument „simple » il commence 112 auquel cas il s'agit comme on le sait d'Appel De Détresse en Allemagne (comme 9-11 l'Appel De Détresse à New York a été) avec la Conséquence De Nombre. Par l'Addition des différents Nombres cités (Il était question d'un „Code simple »), on, comme exporté en détail Minute 5:38, reçoit aussi les Nombres II (=das Année 2011 représentant), les 26 et le 6ème À Partir de la Minute 5:55 reconnaît lors d'un Agrandissement D'image les Nombres à 1 et à 6 qui donnent 7 dans l'Addition. Sur le Côté droit, l'Indication se trouve donc l'après-midi pm. Des Avis à Berlin sont annoncés L'après-midi ainsi localement au 26.06.2011, probablement l'après-midi. Minute 7:05 de FF. un Satelitenaufnahme du Stade Olympique De Berlin montre avec l'Arrondi particulièrement segnifikanten avec une Ouverture. Dans „le Mégarituel Berlin » cite trop le Producteur du Film la Chancelière fédérale à 2001 Dr. Merkel, l'Adversaire de demande 1)dans leur Discours du Nouveau An. Il fait remarquer que l'Adversaire de demande dans le Discours représente explicitement mentionné ceux Championnat du Monde de Football des Femmes ce qui est considéré pas encore particulièrement inhabituel pour lui, lui quand même un Événement particulier cette Année 2011 en Allemagne. Le Producteur du Film pour lui considère étrangement, même si sans chaque Teneur De Preuve ou de Déclaration - l'Adversaire de demande explique trop 1)elle ne se réjouit pas par exemple de prochains Jeux ce qui serait normal, mais précisément d'Ouverture. Justement celui aura lieu toutefois le 26.06.2011 l'après-midi. Pourquoi la Chancelière se réjouit justement d'Ouverture ou devrait également la Population cela faire, reste peu peu clair. Il faut préciser que le Signataire ne suppose pas ou tient possible aussi seulement pour que l'Adversaire de demande trop 1) même dans les Planifications D'avis compliqué ou aussi seulement la Connaissance pourrait avoir. Le Producteur du Film „le Mégarituel 2011 Berlin „ne s'est fait remarquer que Merkwürdigkeit Étrange qui obtiendrait au plus tard dans le Cas un autre Poids, si dans le Cadre de l'Ouverture un Avis avait effectivement déjà lieu. Des Politiciens dans la Mesure très élevée de ce que l'on appelle „Auteurs De Discours » se servent Porté À La Connaissance Du Tribunal, de sorte que le Soupçon „du Savoir D'initié „- l'Avis se produirait vraiment - contre l'Auteur De Discours et pas la Chancelière elle-même s'adresserait d'abord.</w:t>
      </w:r>
    </w:p>
    <w:p>
      <w:pPr>
        <w:pStyle w:val="Normal"/>
        <w:rPr/>
      </w:pPr>
      <w:r>
        <w:rPr/>
        <w:t>bb) le Discours des Antragsggnerin trop 1) la Mention la Valeur ne serait pas, si dans un autre Hollywood-Film des Indications de ce n'ont pas émergé que droit est projeté avec le Jeu D'ouverture ou en tout cas dans un Lien raum-zeitlichen direct par ceci dans le Stade Olympique (probablement nucléaires) un Avis.</w:t>
      </w:r>
    </w:p>
    <w:p>
      <w:pPr>
        <w:pStyle w:val="Normal"/>
        <w:rPr/>
      </w:pPr>
      <w:r>
        <w:rPr/>
        <w:t>Il est À Nouveau déjà le 11.09.2001 „de Simpson » fait remarquer qui apporte une Contribution suspecte. Le Producteur „du Mégarituel 2011 Berlin » montre un Disjoncteur d'une Conséquence „Simpson » qui n'a pas été rayonnée en Allemagne. Le Nom de l'Envoi n'est certes pas appelé. Il apparaît toutefois au Signataire au moins peu probable que cette Conséquence du Producteur „du Mégarituel devienne inventée 2011 à Berlin » „ ». Cela apparaît légèrement beaucoup de la Dépense, si les autres Indications des bandes-annonces américaines originales sont vérifiées. Dans à partir de la Minute le 8:10 de Conséquence montrée, en particulier le Temps joue un Rôle, comme les Images fonctionnées - vers la Fin du Film Enlever aussi ici à nouveau - le montrent. Un autre Chiffre De Tour De Signe qui fait un Mouvement De Main De Franche-maçons est directement montré directement sur une Succession de Dessins qui montrent d'abord l'Horloge avec les Pointeurs à 2 et à 6 et alors dans une nouvelle Image avec seulement les 6 (26.06.), telle qu'elle doit être vue dans une Minute de 9:19 du Film. Il s'agit des dits Practicus-Geste, voit en haut. Dans une autre Scène à partir de la Minute le 9:35 culmine vers l'Action sur un Avis nucléaire. La Manifestation la Panique avec les Chiffres De Tour De Signe est Au moment le Pointeur de l'Horloge alors insérée sur 7 et un autre Pointeur est entre 3 et 4 ce qui donne comme on le sait également 7. Dans une Minute des 9:58 organiser douteux des Auteurs de l'attentat devant la Coulisse un aux Colonnes du Stade Olympique des Steele rappelant un Compte À Rebours visant le Dynamitage d'une Bombe Nucléaire. Celui-ci est allumé précisément dans le Milieu D'image dans une Minute 9:59 de F., tandis que dans le Premier plan à gauche et à droite la Coulisse identique se trouve indiqué. Dans l'Arrière-plan, aucun Stade ne doit certes être reconnu. Le Premier Plan d'image rappelle toutefois dans son Tracé et Architecture (insuffisante) condamment à deux au Milieu D'image Évasions encadrant extrêmement l'Avis D'avant du Stade Olympique Berlin avec une Vue sur les deux Colonnes (Représentants des Jachin et des Boas). Se composant de toutes sortes de Maisons, Planter etc. aussi par la Simpson-suite, haut une augmentation, ne forme pas toutefois la Conclusion respectivement par exemple comme une longue „Évasion » l'Image Colonne si clairement dominante. La Symétrie est représentée très de fa5con pr3cise dans l'Image de la prise d'image de bande dessinée dans une Minute de 10:13. Elle rappelle ainsi clairement le Stade Olympique De Berlin, comment les Flammes foncées au champignon de fumée d'atome axial ne correspondant pas physiquement dans une Minute de 10:27 du Film prennent la Forme d'un Stade qu'au Producteur du Mégarituel Berlin est apparemment allé au-devant ! Selon le Producteur du Film, cet Instant dans l'Image, une Horloge doit être reconnue aussi en haut à droite, tels qu'ils existent aussi dans les Colonnes du Stade Olympique De Berlin. Dans la Internet-version présente, la Chose marquée comme Horloge ne peut pas en tout cas être identifiée au Signataire. L'Éclaircissement d'autres Possibilités sont disponibles Peut-être à la Chambre. Tout À Fait sûrement l'Adversaire De Demande trop 2).</w:t>
      </w:r>
    </w:p>
    <w:p>
      <w:pPr>
        <w:pStyle w:val="Normal"/>
        <w:rPr/>
      </w:pPr>
      <w:r>
        <w:rPr/>
        <w:t>L'Image montre le reste de la Similitude effrayant dans, comme dans une Minute le 10:49 devient clair, avec la Pochette de livre du Travail „Seulement Manhattan Berlin » avec le Sous-titre „Messianische Fundermentalisten risque alors la Guerre Mondiale „de la WOL-capture Eggert qui a choisi encore ce Titre dans Faire Référence (Citation) à des Leonard Cohen's Chanson aussi prophétique „Comble we Manhattan take, we Berlin take then „qui s'a composé déjà en 1997 et a été apporté pour la première fois sur le Marché avec les Textes apocalyptiques, dont il souligne jusqu'à aujourd'hui, lui « est à chaque Mot » cela est choisie probablement consciemment !</w:t>
      </w:r>
    </w:p>
    <w:p>
      <w:pPr>
        <w:pStyle w:val="Normal"/>
        <w:rPr/>
      </w:pPr>
      <w:r>
        <w:rPr/>
        <w:t>Cette Chanson est toutefois encore plus inquiétante de Cohen d'Événements « vus » :</w:t>
      </w:r>
    </w:p>
    <w:p>
      <w:pPr>
        <w:pStyle w:val="Normal"/>
        <w:rPr/>
      </w:pPr>
      <w:r>
        <w:rPr/>
        <w:t>Le grand Aspect</w:t>
      </w:r>
    </w:p>
    <w:p>
      <w:pPr>
        <w:pStyle w:val="Normal"/>
        <w:rPr/>
      </w:pPr>
      <w:r>
        <w:rPr/>
        <w:t>?„Il se passera Déjà très bientôt. Un grand Aspect qui terminera l'Horreur et toutes les Préoccupations. Le Mardi Prochain, avec un Coucher Du Soleil, je joue en arrière la Sonate de clair de lune. Cela rendra tout ungeschehen ce que le Monde est tombé au cours des 200 dernières Millions De Années dans la Peine profonde. Que cela devient pour une Nuit merveilleuse ! Quel un Soupir du Soulagement, si le Ventre de Rouges-gorges âgées se colore à nouveau rouge vif, et si ses Plumes De Queue poussiéreuses enfonce et la Sublimité de la Création a mis à la retraite des Rossignols acclame !„</w:t>
      </w:r>
    </w:p>
    <w:p>
      <w:pPr>
        <w:pStyle w:val="Normal"/>
        <w:rPr/>
      </w:pPr>
      <w:r>
        <w:rPr/>
        <w:t>?http://www.boelters.de/LC/The_Great_Event.html</w:t>
      </w:r>
    </w:p>
    <w:p>
      <w:pPr>
        <w:pStyle w:val="Normal"/>
        <w:rPr/>
      </w:pPr>
      <w:r>
        <w:rPr/>
        <w:t>Dans une Minute, le 10:52 est déplacé encore surdimensionné grandement une Horloge dans à l'Image dont le Pointeur est les 6 et qui autre sur le 11 (11 pour l'Année 2011 et 6 pour le Mois de Juin). Toutes Les Horloges donnent ensemble avec calme, comme le Producteur du Film tient „le Mégarituel 2011 Berlin » ferme, ainsi dans la première Horloge les 26, dans la deuxième Horloge les 7 et dans la troisième Horloge les 6 et le 11 ce que le 26.06.2011, 7:00 le Horloge donne ensemble informellement.</w:t>
      </w:r>
    </w:p>
    <w:p>
      <w:pPr>
        <w:pStyle w:val="Normal"/>
        <w:rPr/>
      </w:pPr>
      <w:r>
        <w:rPr/>
        <w:t>Les Indications dans le Film „Simpson » continuent toutefois de manière lisse. Par l'Avis D'atome, 17 doivent verdissent „Hulks „et „Lui „créent être. 6.5.11 la Communication que 17 Al-Kaida-Terroristen au Pakistan doivent être et que naturellement Al-Kaida ermordert - qui conformément à une Simpson-conséquence - la Vengeance jure, cf. la Communication zB sur www.wienerzeitung.de émerge en effet.</w:t>
      </w:r>
    </w:p>
    <w:p>
      <w:pPr>
        <w:pStyle w:val="Normal"/>
        <w:rPr/>
      </w:pPr>
      <w:r>
        <w:rPr/>
        <w:t>.Ces Hulks sont montrés dans la prochaine Scène dans un grand Stade. Qu'ainsi 17 + 1 Chiffres sur le Terrain sont (ainsi 6+6+6 en tant que Représentants des 666 sataniques), la Vue du Spectateur ne tombe pas seulement exactement la même chose dans le Stade qu'il peut reconnaître un certain Disjoncteur. Il voit en effet que dans le Secteur des Supports „un V » auxquelles le Dessus inférieur manque, et parallèlement „V » - Lignes caractérisent d'autres Lignes disposées le Stade. Un Bâtiment est montré Directement, dans évidemment le Politicien se trouver, parce que le Signe est inséré là : „Tonight : Le Terroriste Thread d'USS de disque „et „Tomorrow : Regret Actions tonight taken „.</w:t>
      </w:r>
    </w:p>
    <w:p>
      <w:pPr>
        <w:pStyle w:val="Normal"/>
        <w:rPr/>
      </w:pPr>
      <w:r>
        <w:rPr/>
        <w:t>Ce Bâtiment est marqué clairement comme un la Franc-maçonnerie par le Triangle De Franche-maçons sur la Porte D'entrée ! Il s'agit de Symbole classique, avec lequel tous les Bâtiments De Franche-maçons se décorent dans le monde entier.</w:t>
      </w:r>
    </w:p>
    <w:p>
      <w:pPr>
        <w:pStyle w:val="Normal"/>
        <w:rPr/>
      </w:pPr>
      <w:r>
        <w:rPr/>
        <w:t>Preuve de façon exemplaire : Photos des Temples De Franche-maçons à Bayreuth et</w:t>
      </w:r>
    </w:p>
    <w:p>
      <w:pPr>
        <w:pStyle w:val="Normal"/>
        <w:rPr/>
      </w:pPr>
      <w:r>
        <w:rPr/>
        <w:t>http://www.pharaonenshow.de/erl/erlaeu4.jpg et celui-ci de façon exemplaire http://www.altenburg-tourismus.de/sites/default/files/imagecache/detaileintrag_390x260/images/content/sehenswertes/teaser/Logenhaus.jpg</w:t>
      </w:r>
    </w:p>
    <w:p>
      <w:pPr>
        <w:pStyle w:val="Normal"/>
        <w:rPr/>
      </w:pPr>
      <w:r>
        <w:rPr/>
        <w:t>Chaque maison de Loge est presque équipée d'un Triangle sur l'Entrée !</w:t>
      </w:r>
    </w:p>
    <w:p>
      <w:pPr>
        <w:pStyle w:val="Normal"/>
        <w:rPr/>
      </w:pPr>
      <w:r>
        <w:rPr/>
        <w:t>Une cette Constellation la Disposition paraissant de la Tribune se trouve très de façon semblable précise, comme dans une Minute de 11:56 voir, dans le Stade Olympique De Berlin !</w:t>
      </w:r>
    </w:p>
    <w:p>
      <w:pPr>
        <w:pStyle w:val="Normal"/>
        <w:rPr/>
      </w:pPr>
      <w:r>
        <w:rPr/>
        <w:t>Preuve : „Mégarituel 2001 Berlin „, Minute de 11:56</w:t>
      </w:r>
    </w:p>
    <w:p>
      <w:pPr>
        <w:pStyle w:val="Normal"/>
        <w:rPr/>
      </w:pPr>
      <w:r>
        <w:rPr/>
        <w:t>Le Cinéaste fait remarquer aussi que cet Échantillon n'arrive pas dans d'autres Étapes. Sous Forme ronde ouverte à une Place aussi bien que le Type de Conduite D'escalier dans le Stade Olympique il arrive Seulement. Là-dessus lors de la Discussion du prochain Film „, Tron » devra encore être accepté.</w:t>
      </w:r>
    </w:p>
    <w:p>
      <w:pPr>
        <w:pStyle w:val="Normal"/>
        <w:rPr/>
      </w:pPr>
      <w:r>
        <w:rPr/>
        <w:t>des CC) contiennent la bande-annonce américaine « Tron » aussi bien que dans „le Mégarituel 2011 Berlin » à partir de la Minute les 15:25 de Disjoncteurs De Film montrés du Hollywood-Film de l'Année 2010 (Année D'apparition dans les Cinémas) de nombreuses Indications sur des Avis dans le Stade Olympique le 26.06.2011 :</w:t>
      </w:r>
    </w:p>
    <w:p>
      <w:pPr>
        <w:pStyle w:val="Normal"/>
        <w:rPr/>
      </w:pPr>
      <w:r>
        <w:rPr/>
        <w:t>- Il commence avec le Logo indiqué de Tron dans « l'Intro » : Un Logo stylisé de Tron dans le Milieu D'image, dont (Du Soleil) des Rayons s'alignent de haut en bas se trouve Dans une Minute de 15.26. Puisque les Rayons sont foncés et partent aussi de l'Arrière-plan foncé de Tron, ils représentent « le Soleil noir ». Le Producteur du Film „le Mégarituel 2011 Berlin „fait aussi remarquer que dans le Réfléchissement des Lettres Tron ressort ici une Indication De Nombre sur II 6011. Il est aussi Surprenant que le Réfléchissement a lieu vers le haut aussi bien que vers le bas (« comme en haut », dans les Hollywood par les 69 représente vers le bas aussi).</w:t>
      </w:r>
    </w:p>
    <w:p>
      <w:pPr>
        <w:pStyle w:val="Normal"/>
        <w:rPr/>
      </w:pPr>
      <w:r>
        <w:rPr/>
        <w:t>Dans la Scène suivante, on représente pour le Spectateur que la Scène suivante date de l'Année 1989 - l'Année, de l'Allemagne comme dans le monde entier particulièrement par le Cas de la Paroi De Berlin s'est soulignée ainsi, un Accord à Berlin contient donc déjà. Le 16:22 est montré Dans une Minute la Scène, dans laquelle le Hauptdarsteller Hauptdarsteller dans « les Tron-Kulisse irréels » gebeamt et on se retrouve là. Il est sur un Sous-sol auquel l'Échantillon et un même un petit nombre suggèrent la Forme ronde d'un Football.</w:t>
      </w:r>
    </w:p>
    <w:p>
      <w:pPr>
        <w:pStyle w:val="Normal"/>
        <w:rPr/>
      </w:pPr>
      <w:r>
        <w:rPr/>
        <w:t>Les Scènes suivantes, dans lesquelles le SAM, le Hauptdarsteller Hauptdarsteller, est transporté par l'Image, sont présentaient à des Indications avec des Nombres. Dans les Minutes 17:00 FF. le Film „le Mégarituel 2011 Berlin » les Nombres apparaissant sont ajoutés ensemble et donnent les 26, les 6 et les 2 comme Représentation II romains la Cour peuvent de Considération de la dixe-huitième et Minute suivante „Mégarituel 2011 Berlin » lui-même une Image se faire de cette manière. Dans Internet on se trouve dessous</w:t>
      </w:r>
    </w:p>
    <w:p>
      <w:pPr>
        <w:pStyle w:val="Normal"/>
        <w:rPr/>
      </w:pPr>
      <w:r>
        <w:rPr/>
        <w:t>http://noiconblog.blogspot.com/2011/04/2011-anschlag-auf-den-funkturm-berlin.html</w:t>
      </w:r>
    </w:p>
    <w:p>
      <w:pPr>
        <w:pStyle w:val="Normal"/>
        <w:rPr/>
      </w:pPr>
      <w:r>
        <w:rPr/>
        <w:t>une Adresse internet que la Facture copie en partie aussi et a réexaminés de l'Image.</w:t>
      </w:r>
    </w:p>
    <w:p>
      <w:pPr>
        <w:pStyle w:val="Normal"/>
        <w:rPr/>
      </w:pPr>
      <w:r>
        <w:rPr/>
        <w:t>- Dans une Minute le 18:27 court un SAM, comme en haut dans la plupart des Hollywoodfilmen aussi précisés avec une Symbolique franc-maçonnique sur « une Manière » qui augmente précisément pyramidal et au Dessus de laquelle un Lichtquell lumineux la Scène überstrahlt. À partir de la Minute des 18:35 se trouvent Directement les Indications les plus claires du Film Respect nummerologischer : Le SAM pénètre un autre Secteur, à la Barrière duquel le Nombre est deux fois opportun 3 et on se trouve entourés de 11 Corps De Lumière irréels. Il se détourne alors du Spectateur, de sorte que la Vue sur ses Dos dans une Minute est libérée à des 18:47. Là, on voit clairement que - on s'entoure des les 11 interpelés auparavant Corps De Lumière - sur le Dos d'un SAM au-dessous de la Tête stadiongleicher un Anneau avec exactement l'Ouverture, comme elle (seulement) prouve le Stade Olympique De Berlin, devient en haut directement visible ! Ici Images d'autres Étapes célèbres choisies au choix - aucun n'a la Forme charakterische de Berlin :</w:t>
      </w:r>
    </w:p>
    <w:p>
      <w:pPr>
        <w:pStyle w:val="Normal"/>
        <w:rPr/>
      </w:pPr>
      <w:r>
        <w:rPr/>
        <w:t>nouveau Wembley-Stadion :</w:t>
      </w:r>
    </w:p>
    <w:p>
      <w:pPr>
        <w:pStyle w:val="Normal"/>
        <w:rPr/>
      </w:pPr>
      <w:r>
        <w:rPr/>
        <w:t>http://mediadb.kicker.de/news/1000/1100/8000/slideshow/573029/luftbild2007-1175073414.jpg</w:t>
      </w:r>
    </w:p>
    <w:p>
      <w:pPr>
        <w:pStyle w:val="Normal"/>
        <w:rPr/>
      </w:pPr>
      <w:r>
        <w:rPr/>
        <w:t>Stade De Cologne :</w:t>
      </w:r>
    </w:p>
    <w:p>
      <w:pPr>
        <w:pStyle w:val="Normal"/>
        <w:rPr/>
      </w:pPr>
      <w:r>
        <w:rPr/>
        <w:t>http://www.staedte-fotos.de/bilder/deutschland-13414.jpg</w:t>
      </w:r>
    </w:p>
    <w:p>
      <w:pPr>
        <w:pStyle w:val="Normal"/>
        <w:rPr/>
      </w:pPr>
      <w:r>
        <w:rPr/>
        <w:t>Dresde :</w:t>
      </w:r>
    </w:p>
    <w:p>
      <w:pPr>
        <w:pStyle w:val="Normal"/>
        <w:rPr/>
      </w:pPr>
      <w:r>
        <w:rPr/>
        <w:t>http://3bundesliga.de/wp-content/gallery/rudolf-harbig-stadion-dynamo-dresden/luftaufnahme-harbig-stadion.jpg</w:t>
      </w:r>
    </w:p>
    <w:p>
      <w:pPr>
        <w:pStyle w:val="Normal"/>
        <w:rPr/>
      </w:pPr>
      <w:r>
        <w:rPr/>
        <w:t>Brême :</w:t>
      </w:r>
    </w:p>
    <w:p>
      <w:pPr>
        <w:pStyle w:val="Normal"/>
        <w:rPr/>
      </w:pPr>
      <w:r>
        <w:rPr/>
        <w:t>http://www.moewenblog.de/wp-content/uploads/2011/02/M%C3%B6wenblick-Weser-Stadion-Bremen-Luftaufnahme-2011-ed-.jpg</w:t>
      </w:r>
    </w:p>
    <w:p>
      <w:pPr>
        <w:pStyle w:val="Normal"/>
        <w:rPr/>
      </w:pPr>
      <w:r>
        <w:rPr/>
        <w:t>Rostock :</w:t>
      </w:r>
    </w:p>
    <w:p>
      <w:pPr>
        <w:pStyle w:val="Normal"/>
        <w:rPr/>
      </w:pPr>
      <w:r>
        <w:rPr/>
        <w:t>http://www.ostseestadion.de/themes/ostseestadion/images/galerie/luftbilder/2_luftbild_neues_stadion2.jpg</w:t>
      </w:r>
    </w:p>
    <w:p>
      <w:pPr>
        <w:pStyle w:val="Normal"/>
        <w:rPr/>
      </w:pPr>
      <w:r>
        <w:rPr/>
        <w:t>Peter Mokaba Stade en Afrique Du Sud :</w:t>
      </w:r>
    </w:p>
    <w:p>
      <w:pPr>
        <w:pStyle w:val="Normal"/>
        <w:rPr/>
      </w:pPr>
      <w:r>
        <w:rPr/>
        <w:t>http://www.bundesregierung.de/Content/DE/Magazine/MagazinEntwicklungspolitik/086/Medien/s-peter-mokaba-stadion-luftaufnahme-polokwane,property=poster.jpg</w:t>
      </w:r>
    </w:p>
    <w:p>
      <w:pPr>
        <w:pStyle w:val="Normal"/>
        <w:rPr/>
      </w:pPr>
      <w:r>
        <w:rPr/>
        <w:t>Magdeburg :</w:t>
      </w:r>
    </w:p>
    <w:p>
      <w:pPr>
        <w:pStyle w:val="Normal"/>
        <w:rPr/>
      </w:pPr>
      <w:r>
        <w:rPr/>
        <w:t>http://www.magdeburger-nachrichten.de/wp-content/uploads/2009/09/Stadion_Magdeburg_Luftbild.JPG</w:t>
      </w:r>
    </w:p>
    <w:p>
      <w:pPr>
        <w:pStyle w:val="Normal"/>
        <w:rPr/>
      </w:pPr>
      <w:r>
        <w:rPr/>
        <w:t>Dortmund :</w:t>
      </w:r>
    </w:p>
    <w:p>
      <w:pPr>
        <w:pStyle w:val="Normal"/>
        <w:rPr/>
      </w:pPr>
      <w:r>
        <w:rPr/>
        <w:t>http://www.stadion-luftbilder.de/bild.php?pa=luftbilder&amp;bild=01003.jpg&amp;type=thumb</w:t>
      </w:r>
    </w:p>
    <w:p>
      <w:pPr>
        <w:pStyle w:val="Normal"/>
        <w:rPr/>
      </w:pPr>
      <w:r>
        <w:rPr/>
        <w:t>Maracana-Stadion à Rio, plus grand du Monde :</w:t>
      </w:r>
    </w:p>
    <w:p>
      <w:pPr>
        <w:pStyle w:val="Normal"/>
        <w:rPr/>
      </w:pPr>
      <w:r>
        <w:rPr/>
        <w:t>http://de.wikipedia.org/w/index.php?title=Datei:Maracana_Stadium.jpg&amp;filetimestamp=20060816225112</w:t>
      </w:r>
    </w:p>
    <w:p>
      <w:pPr>
        <w:pStyle w:val="Normal"/>
        <w:rPr/>
      </w:pPr>
      <w:r>
        <w:rPr/>
        <w:t>Aztekenstadion Mexique :</w:t>
      </w:r>
    </w:p>
    <w:p>
      <w:pPr>
        <w:pStyle w:val="Normal"/>
        <w:rPr/>
      </w:pPr>
      <w:r>
        <w:rPr/>
        <w:t>http://de.fifa.com/mm/photo/classic/stadiums/mexiko70_fifa_462_1649_sq_large.jpg</w:t>
      </w:r>
    </w:p>
    <w:p>
      <w:pPr>
        <w:pStyle w:val="Normal"/>
        <w:rPr/>
      </w:pPr>
      <w:r>
        <w:rPr/>
        <w:t>Stade 1. Mai dans les Pjöngjang (150000 Places) :</w:t>
      </w:r>
    </w:p>
    <w:p>
      <w:pPr>
        <w:pStyle w:val="Normal"/>
        <w:rPr/>
      </w:pPr>
      <w:r>
        <w:rPr/>
        <w:t>http://dumper.beomedia.com/media/images/Mayday_A2.jpg</w:t>
      </w:r>
    </w:p>
    <w:p>
      <w:pPr>
        <w:pStyle w:val="Normal"/>
        <w:rPr/>
      </w:pPr>
      <w:r>
        <w:rPr/>
        <w:t>etc.</w:t>
      </w:r>
    </w:p>
    <w:p>
      <w:pPr>
        <w:pStyle w:val="Normal"/>
        <w:rPr/>
      </w:pPr>
      <w:r>
        <w:rPr/>
        <w:t>Dont, par exemple on se trouve au Milieu du Corps d'un SAM, aux Vêtements du Hauptdarstellers Hauptdarstellers à droite une Chose, comme le b paraît ou aussi 6 et le Réfléchissement précis de cette Construction à gauche. Sans Fantaisie trop grande, même si comme Nombre, directement de manière perceptible, de cette Chose, le Nombre ne se montre pas stylisé 26. Dans une Minute des 18:52 ont lieu sans changement d'autres Indications sur les 6, dans l'Arrière-plan les 11. On signale les 6 au Spectateur, tandis que le SAM tient précisément 3 (!) Doigts de chaque Main à une Tranche. Un tel Merkwürdigkeit Étrange - le SAM est béni avec respectivement 5 Doigts à chaque Main - atteint le Metteur En Scène du fait qu'il ternit l'Index et le Pouce de chaque Main. Dans une autre Scène, il faut reconnaître qu'en tout cas, l'Index est enveloppé noir, se peut toujours insérer comme cela dans l'Action Totale - le Film n'est pas encore au moment le Diktat dans la Location.</w:t>
      </w:r>
    </w:p>
    <w:p>
      <w:pPr>
        <w:pStyle w:val="Normal"/>
        <w:rPr/>
      </w:pPr>
      <w:r>
        <w:rPr/>
        <w:t>Si les 3 Doigts deux fois montrés ci-contre font en fin de compte un Sens dans l'Action Totale du Film conçoivent agissent, rien ne modifie à la Symbolique exprimée. Dans une Minute le 19:16 est aussi assez bien reconnaissable que la Chose circulaire ouverte vers facilement vers le haut sur le Dos d'un SAM ressemble aussi à un Stade avec la Lumière extrêmement considéré. Dans la bande-annonce américaine qui par exemple ici</w:t>
      </w:r>
    </w:p>
    <w:p>
      <w:pPr>
        <w:pStyle w:val="Normal"/>
        <w:rPr/>
      </w:pPr>
      <w:r>
        <w:rPr/>
        <w:t>http://www.youtube.com/watch?v=ZdKwz3Jg47Y</w:t>
      </w:r>
    </w:p>
    <w:p>
      <w:pPr>
        <w:pStyle w:val="Normal"/>
        <w:rPr/>
      </w:pPr>
      <w:r>
        <w:rPr/>
        <w:t>(actuellement) encore dans Internet considérer même la Création de ce « Stade » est, peut être poursuivie au Hauptdarsteller Hauptdarsteller (par 4 Femmes de Hautfarbe différents !). Avec la Lumière Du Jour - dans la Scène spécifiée auparavant dans „le Mégarituel 2011 Berlin » seulement dans une Obscurité -, la Chose De Stade doit Clairement être reconnue. Il s'agit clairement de Silhouette indubitable d'un Stade rond avec une petite Ouverture, comme elle ne montre que le Stade Olympique De Berlin !</w:t>
      </w:r>
    </w:p>
    <w:p>
      <w:pPr>
        <w:pStyle w:val="Normal"/>
        <w:rPr/>
      </w:pPr>
      <w:r>
        <w:rPr/>
        <w:t>Dans une Minute, le 19:25/19:26 est libéré la Vue sur un Stade qui montre les mêmes Séries De Spectateurs significatives, tel qu'il faut déjà aussi le trouver pour « Simpson/Hulk/ » et comme elle dans le Stade Olympique. Cela devient encore plus clair dans une Minute à des 19:49, où la Vue est permise très loin dans le Stade. Cet Instant, d'autres Nombres qui donnent ensemble exactement le Nombre 26 émergent. Dans une Minute le 20:23 apparaît un Feu D'artifice sur le Stade comment il Y Aurait un Cours par exemple avec des Cérémonies D'ouverture (au moins dans la Partie Finale) et est. Ce Scénario persiste à une Minute de 20:38 et ne montre pas « le Stade simulé » dans différentes Perspectives - seulement la Forme du Stade, dans Précédente et Plus Large s'est produite - correspond à de Stade vraiment existant, mais représente une Tron-simulation.</w:t>
      </w:r>
    </w:p>
    <w:p>
      <w:pPr>
        <w:pStyle w:val="Normal"/>
        <w:rPr/>
      </w:pPr>
      <w:r>
        <w:rPr/>
        <w:t>Dans à l'Image alors le 20:47 vient une Motocyclette jaune arrangée axial, entouré des Motocyclettes rouges sur une Raison noire, symbolisé ainsi auffälligerweise justement jaune-rouge, les Couleurs Nationales de l'Allemagne à partir de la Minute. Le Producteur „du Mégarituel 2011 Berlin » fait aussi remarquer que les Couleurs arrivent Bleu et Weis, de façon semblable au Fifa Women's World Coupe Logo.</w:t>
      </w:r>
    </w:p>
    <w:p>
      <w:pPr>
        <w:pStyle w:val="Normal"/>
        <w:rPr/>
      </w:pPr>
      <w:r>
        <w:rPr/>
        <w:t>Dans une Minute les 22:03 sont toutefois Plus Surprenants dans à l'Image des Balles prochaines. Ces Balles s'émergent aussi ici à nouveau comme Bombes qui comme Armes sont utilisées contre les Acteurs De Stade conduisant la Motocyclette. Les Échantillons sur les Tron-balles ressemblent (concevoir tout à fait que pour Mme Fußball des CHAMPIONNATS DU MONDE de manière non typique et uniquement, spécialement) aux Football officiels de Mme WM 2011 à Berlin de Manière effrayant !</w:t>
      </w:r>
    </w:p>
    <w:p>
      <w:pPr>
        <w:pStyle w:val="Normal"/>
        <w:rPr/>
      </w:pPr>
      <w:r>
        <w:rPr/>
        <w:t xml:space="preserve">Dans l'Installation, je joins l'Expression d'une Image des Football officiels et renvoie comme Source </w:t>
      </w:r>
    </w:p>
    <w:p>
      <w:pPr>
        <w:pStyle w:val="Normal"/>
        <w:rPr/>
      </w:pPr>
      <w:r>
        <w:rPr/>
        <w:t>http://data6.blog.de/media/485/5151485_35cd881548_m.jpg</w:t>
      </w:r>
    </w:p>
    <w:p>
      <w:pPr>
        <w:pStyle w:val="Normal"/>
        <w:rPr/>
      </w:pPr>
      <w:r>
        <w:rPr/>
        <w:t>Il est déjà extrêmement étrange que dans une Bande-annonce (de Nike), pour le Championnat du Monde de Football Féminin à la Publicité veut faire, est joué au lieu des WM-Bälle habituels avec le Symbole De Franche-maçons classique de la Pyramide le Football (et qui Tir « Craindre » arrive qui agissant Acteurs Flammes on s'ouvre et autre) et dans un Hollywoodfilm de l'Année 2010 des Balles - également comme Bombes - sont utilisées avec le CHAMPIONNAT DU MONDE Logo De Football officiel ! L'Indice le plus fort qu'avec le Film, Tron est offert plus qu'à de simples Hollywoodunterhaltung, est toutefois une Scène dans une Minute de 2:12 de la Bande-annonce</w:t>
      </w:r>
    </w:p>
    <w:p>
      <w:pPr>
        <w:pStyle w:val="Normal"/>
        <w:rPr/>
      </w:pPr>
      <w:r>
        <w:rPr/>
        <w:t>http://tronuniverse.tumblr.com/post/3314585885/twigles-out-there-is-a-new-world-out-there-is</w:t>
      </w:r>
    </w:p>
    <w:p>
      <w:pPr>
        <w:pStyle w:val="Normal"/>
        <w:rPr/>
      </w:pPr>
      <w:r>
        <w:rPr/>
        <w:t>Dans il s'appelle explicite dans le Sens franc-maçonnique : « There's a new world ». Le Père d'un SAM criait cette Phrase dans la Bande-annonce comme Sommet dramatique de l'action de Bande-Annonce et tue cet Instant une Chose qu'on peut reconnaître par S'Arrêter de l'image de Bande-Annonce comme Simulation de la Tour Hertzienne De Berlin : comme avec la Tour De Télévision De Berlin il agit autour de la Distance se considère Choses minces avec une Structure dickbauchigen dans le Milieu. Comme avec la Tour De Télévision De Berlin la Partie Inférieure de la Tour (prévu) très, étroite jusqu'à cet Épaississement, est par exemple doublement, en tout cas à différentes reprises ainsi voluminös comme cela Partie Supérieure au-dessus de la Structure ventrue et divisant axial. La Place, dans laquelle ce Rituel est célébré, se distingue Choses en outre par 6 inversement pyramidales suggérées, auquel cas l'Angle de cette Pyramide est assez émoussé, mais la Suggestion d'une Pyramide (6fach), s'élevant dans le Sol à l'intérieur, devient dans l'Image clairement.</w:t>
      </w:r>
    </w:p>
    <w:p>
      <w:pPr>
        <w:pStyle w:val="Normal"/>
        <w:rPr/>
      </w:pPr>
      <w:r>
        <w:rPr/>
        <w:t>Le Hauptdarsteller Hauptdarsteller n'est aussi aussi montré ici encore indubitablement (seuls) à un Horus-Auge qu'et aussi signalé au Spectateur inauguré ingénieux dans l'Affiche De Film officielle du fait que l'Importance de ce Film dépasse loin sur « un Divertissement ».</w:t>
      </w:r>
    </w:p>
    <w:p>
      <w:pPr>
        <w:pStyle w:val="Normal"/>
        <w:rPr/>
      </w:pPr>
      <w:r>
        <w:rPr/>
        <w:t>L'Indication sur la Structure du Stade Olympique devient encore plus claire à Berlin dans une Minute de 22:44. Là, le SAM est assis dans un Appareil, pour lequel il s'agit probablement d'Appareil motorradähnliche orienté régulièrement par lui. Sa Tête est encadrée par un Cercle blanc qui est organisé effamment de façon semblable le Stade Olympique De Berlin dans la Perspective Des Oiseaux (avec l'Ouverture caractéristique et la Couleur semblable) !</w:t>
      </w:r>
    </w:p>
    <w:p>
      <w:pPr>
        <w:pStyle w:val="Normal"/>
        <w:rPr/>
      </w:pPr>
      <w:r>
        <w:rPr/>
        <w:t>Ici :</w:t>
      </w:r>
    </w:p>
    <w:p>
      <w:pPr>
        <w:pStyle w:val="Normal"/>
        <w:rPr/>
      </w:pPr>
      <w:r>
        <w:rPr/>
        <w:t>http://www.salzburg.com/online/nachrichten/weltpolitik/Wikileaks-Al-Kaida-drohte-mit-Atombombe-in-Europa.html?article=eGMmOI8Vft1QaxiphzAQwzbgyqQ48h0QXt8ABGD&amp;img=&amp;text=&amp;mode=</w:t>
      </w:r>
    </w:p>
    <w:p>
      <w:pPr>
        <w:pStyle w:val="Normal"/>
        <w:rPr/>
      </w:pPr>
      <w:r>
        <w:rPr/>
        <w:t>cf. aussi : http://www.parteidervernunft.de/node/1729</w:t>
      </w:r>
    </w:p>
    <w:p>
      <w:pPr>
        <w:pStyle w:val="Normal"/>
        <w:rPr/>
      </w:pPr>
      <w:r>
        <w:rPr/>
        <w:t>le Mot « Clu » qui comme Clue contient lu même encore explicitement l'Indication sur le NWO, se trouve d'ailleurs spécialement - il va plus franchement à peine !</w:t>
      </w:r>
    </w:p>
    <w:p>
      <w:pPr>
        <w:pStyle w:val="Normal"/>
        <w:rPr/>
      </w:pPr>
      <w:r>
        <w:rPr/>
        <w:t>le DD) montre le Mégarituel 2011 Berlin » à des 22:57 À Partir de la Minute le Film „la Bande-annonce officielle au Championnat du Monde de Football Féminin 2011 à Berlin. Dans la Scène étrange, après laquelle un Groupe de 5 Personnes sur un Terrain drappiert autour d'un Appareil Photographique se trouve. Les 5 Personnes appartiennent à des Nationalités différentes, auquel cas une Personne reconnaissable comme « Musulmane » ne participe pas, une Marginale abseitige représentent évidemment plutôt. Au Lieu De Ça, elle approche à une Personne noire, blonde, brune et rousse avec un Foulard s'habille et déjà par ceci comme « Musulmane » identifie clairement.  Votre Position D'étranger dans la Scène, votre Cours et la Posture trahissent qu'elle n'en fait pas partie au Groupe autres des 5. Pourquoi le Fifa Musulmane avec un Foulard comme seule Marginale est-il représenté dans la Bande-Annonce publicitaire officielle ? Le Soupçon est facile à comprendre qu'après l'Avis annoncé et nucléaire sur Berlin, le Bouc Émissaire dans ce Groupe doit de nouveau être cherché/devient ! Évidemment, personne n'est accusé aussi ici un Bteiligung des Planifications possibles précisées par le Fifa. Mais dans l'Industrie Publicitaire „Inaugurés se trouvent souvent „, comme le déjà années 11880-Trailer 9./10. Sept.01 a montré….</w:t>
      </w:r>
    </w:p>
    <w:p>
      <w:pPr>
        <w:pStyle w:val="Normal"/>
        <w:rPr/>
      </w:pPr>
      <w:r>
        <w:rPr/>
        <w:t>ee) les Développements politiques soutenant soulignent cela le Danger D'avis concret. Ils semblent suivre presque à un Scripte en Direction (nucléaires) d'un Avis à Berlin le 26.6.2011, auquel cas celle-ci Actions tout à fait sûrement Osama bin Laden pas avant voiret orienterpouvait, en particulier Obtenir drehbuchgerechte de son propre (prétendue) Assassinat par des Navy Seals Unités des USA (!) :</w:t>
      </w:r>
    </w:p>
    <w:p>
      <w:pPr>
        <w:pStyle w:val="Normal"/>
        <w:rPr/>
      </w:pPr>
      <w:r>
        <w:rPr/>
        <w:t>(1)</w:t>
      </w:r>
    </w:p>
    <w:p>
      <w:pPr>
        <w:pStyle w:val="Normal"/>
        <w:rPr/>
      </w:pPr>
      <w:r>
        <w:rPr/>
        <w:t>Tandis Que le Danger terroriste par un Repos relatif sur une plus longue Période, en particulier des grands Avis avoir enlevé clairement a semblé, avec un Coup avec la Mise À Mort plus ou moins ponctuelle affirmée d'Osama bin Laden, un Prétexte idéal a maintenant été créé, pour rendre plausible que (!) des Fanatiques musulmans ou iraniens hassgetriebene veulent se venger au Monde occidental - avec le Championnat du monde 2011 versinnbildlicht -. Qu'il faudrait un Temps De Mise En Route beaucoup plus long d'un Crime tellement perfiden, comme il représente un Attentat nucléaire, la Sécurité de la Probabilité touchant en Cas d'Attentat des Politiciens aussi bien que des Médias ne en sera faite disparaître avec inconséquence, les cours d'Attentat aucun Cohérence a montré ainsi aussi bien que plus tôt logiquement (voir en haut), par le Pouvoir des Réseaux dans le Public une Diffusion unangegriffen toutefois avoir trouvé cependant largement.</w:t>
      </w:r>
    </w:p>
    <w:p>
      <w:pPr>
        <w:pStyle w:val="Normal"/>
        <w:rPr/>
      </w:pPr>
      <w:r>
        <w:rPr/>
        <w:t>(2)</w:t>
      </w:r>
    </w:p>
    <w:p>
      <w:pPr>
        <w:pStyle w:val="Normal"/>
        <w:rPr/>
      </w:pPr>
      <w:r>
        <w:rPr/>
        <w:t>Également en soi le prétendu Al torturé à différentes reprises doit avoir expliqué des Kaida à des Initiés Sheik Mohammed peu de Jours avant la Mise À Mort est unstimmig calculé Magasin le 01.05.2011, à savoir conformément à un Communiqué De Presse du 25.04.2011 (comme pratiquement !) que pour le Cas de l'Arrestation ou de la Mise À Mort d'Osama bin Laden, une Attaque nucléaire sur l'Europe de l'Al Kaida est projetée !</w:t>
      </w:r>
    </w:p>
    <w:p>
      <w:pPr>
        <w:pStyle w:val="Normal"/>
        <w:rPr/>
      </w:pPr>
      <w:r>
        <w:rPr/>
        <w:t>Preuve : Expression de la Communication à ce sujet dans le Salzbourgeois Informations entre autres le 25.04.2011 et</w:t>
      </w:r>
    </w:p>
    <w:p>
      <w:pPr>
        <w:pStyle w:val="Normal"/>
        <w:rPr/>
      </w:pPr>
      <w:r>
        <w:rPr/>
        <w:t>http://www.salzburg.com/online/nachrichten/weltpolitik/Wikileaks-Al-Kaida-drohte-mit-Atombombe-in-Europa.html?article=eGMmOI8Vft1QaxiphzAQwzbgyqQ48h0QXt8ABGD&amp;img=&amp;text=&amp;mode=</w:t>
      </w:r>
    </w:p>
    <w:p>
      <w:pPr>
        <w:pStyle w:val="Normal"/>
        <w:rPr/>
      </w:pPr>
      <w:r>
        <w:rPr/>
        <w:t>cf. aussi : http://www.parteidervernunft.de/node/1729</w:t>
      </w:r>
    </w:p>
    <w:p>
      <w:pPr>
        <w:pStyle w:val="Normal"/>
        <w:rPr/>
      </w:pPr>
      <w:r>
        <w:rPr/>
        <w:t>Pas seulement que toutes ces Informations arrivent « Coup sur coup » sur le Consommateur De Télévision inconscient. Nachgerade « conformément au Scripte », ainsi comme le Souvenir Pearl Harbor et également l'Utilisation de ces Sentiments patriotiques de Un Être Attaquer a provoqué les Hollywood du Film « Pearl Harbor ». Personne il ne semble d'étonner comment un Prophetie tellement illogique doit se réaliser :</w:t>
      </w:r>
    </w:p>
    <w:p>
      <w:pPr>
        <w:pStyle w:val="Normal"/>
        <w:rPr/>
      </w:pPr>
      <w:r>
        <w:rPr/>
        <w:t>- OBL ne prévoit pas son Arrestation ou Assassinat par les USA de peu de Jours avant son Événement - les MI 6, les Mossad ou le Service Secret pakistanais, non : il réussit qui a la main sûre précisément au Temps droit de aussi voir avant l'Auteur vrai. Des Recherches journalistiques ont montré pour les Voisins de la prétendue Cache d'OBL au Moment De Mise À Mort qu'il n'a même pas remarqué d'une manière ou d'une autre à son Voisin. Cependant, des Unités Spéciales des Navy Seals (comme en réalité ?) ont cherché l'Homme immergé pendant des années non identifié et à temps Jours droits avant depuis une Décennie unbehellig Autre au Monde a pu écouler son Avertissement.</w:t>
      </w:r>
    </w:p>
    <w:p>
      <w:pPr>
        <w:pStyle w:val="Normal"/>
        <w:rPr/>
      </w:pPr>
      <w:r>
        <w:rPr/>
        <w:t>- l'Avertissement lui-même semble encore plus absurdement toutefois : parce que les USA l'arrêtent/le tueraient, il ne tuera pas les USA d'une Vengeance Civils par exemple dans, non : Des Civils au Coeur de l'Europe doivent l'être qui veulent prendre le Réseau terroriste perfide à la Viseur !</w:t>
      </w:r>
    </w:p>
    <w:p>
      <w:pPr>
        <w:pStyle w:val="Normal"/>
        <w:rPr/>
      </w:pPr>
      <w:r>
        <w:rPr/>
        <w:t>- Alors il doit aussi être naturel comme à la Récompense une Réaction atomique, pour garantir que des Civils non seulement de toute façon complètement innocents sont aussi impliqués dans les Pays Tiers indifférents au Conflit arriver aussi unislamistisch et plus de garanti mais pas le Ciel musulman avec des Joies immerwährenden, deviennent avec cela naturellement beaucoup de Mislime morts pris naturellement dans un Achat (ou envisage ?) !</w:t>
      </w:r>
    </w:p>
    <w:p>
      <w:pPr>
        <w:pStyle w:val="Normal"/>
        <w:rPr/>
      </w:pPr>
      <w:r>
        <w:rPr/>
        <w:t>Quel une Histoire officielle exaspérante les Responsables se sont-ils inventés à nouveau ? ?</w:t>
      </w:r>
    </w:p>
    <w:p>
      <w:pPr>
        <w:pStyle w:val="Normal"/>
        <w:rPr/>
      </w:pPr>
      <w:r>
        <w:rPr/>
        <w:t>(3)</w:t>
      </w:r>
    </w:p>
    <w:p>
      <w:pPr>
        <w:pStyle w:val="Normal"/>
        <w:rPr/>
      </w:pPr>
      <w:r>
        <w:rPr/>
        <w:t>Des Communications, dans lesquelles des Consommateurs D'information sont préparés franchement ou localement à une Menace atomique (ne doit alors se réaliser justement plus que) s'accumulent :</w:t>
      </w:r>
    </w:p>
    <w:p>
      <w:pPr>
        <w:pStyle w:val="Normal"/>
        <w:rPr/>
      </w:pPr>
      <w:r>
        <w:rPr/>
        <w:t>- Le Ministre De L'Intérieur De Maiziere d'autrefois annonçait des Avertissements De Terreur en Novembre 2010. En Mars Hans Peter Friedrich commençait de cette Année, le Bureau du Ministre De L'Intérieur et exprimait déjà dans son premier Discours qui Islam ne fait pas partie „de l'Allemagne ». Le 02.04.2011 un Attentat à la bombe ne doit avoir été mis en échec prétendument que péniblement à Stade sur le Dortmunder. Les Communications à ce sujet n'arrachent pas Depuis Lors.</w:t>
      </w:r>
    </w:p>
    <w:p>
      <w:pPr>
        <w:pStyle w:val="Normal"/>
        <w:rPr/>
      </w:pPr>
      <w:r>
        <w:rPr/>
        <w:t>- par exemple le Samedi, le 07.05.2011, Ntv fait un rapport contre 19:00 les Horloge sur les Abris D'atome encore encore actifs à Berlin qui seraient disponibles à l'Utilisation en Cas de Menace atomique (!) ;</w:t>
      </w:r>
    </w:p>
    <w:p>
      <w:pPr>
        <w:pStyle w:val="Normal"/>
        <w:rPr/>
      </w:pPr>
      <w:r>
        <w:rPr/>
        <w:t>- autour des 20:15 l'Horloge a montré « comme le Poing le Film « correspondant sur l'Oeil » aux Avis menaçant au 26.06.2011 à Sat1 le même Jour l'Attentat ». La Pochette avec l'Oeil comme Indication d'Initiés sur l'Importance de ce Film ne se trouve aussi ici à nouveau des (de Horus-) que, visibles, Dans Internet. Il s'agit « Par Coïncidence » précisément de la Menace par des Terroristes avec un Avis atomique qui a alors aussi lieu dans le Film, et ce, dans à un Stade (même si à Baltimore).</w:t>
      </w:r>
    </w:p>
    <w:p>
      <w:pPr>
        <w:pStyle w:val="Normal"/>
        <w:rPr/>
      </w:pPr>
      <w:r>
        <w:rPr>
          <w:rFonts w:cs="Calibri"/>
        </w:rPr>
        <w:t xml:space="preserve"> </w:t>
      </w:r>
      <w:r>
        <w:rPr/>
        <w:t>Preuve : Expression du Plots au Film « l'Attentat »</w:t>
      </w:r>
    </w:p>
    <w:p>
      <w:pPr>
        <w:pStyle w:val="Normal"/>
        <w:rPr/>
      </w:pPr>
      <w:r>
        <w:rPr/>
        <w:t>3. Des The Ont Fait L'Éloge</w:t>
      </w:r>
    </w:p>
    <w:p>
      <w:pPr>
        <w:pStyle w:val="Normal"/>
        <w:rPr/>
      </w:pPr>
      <w:r>
        <w:rPr/>
        <w:t>La Bande-annonce au Film « The Ont Aussi Fait L'Éloge-lui surpris ».</w:t>
      </w:r>
    </w:p>
    <w:p>
      <w:pPr>
        <w:pStyle w:val="Normal"/>
        <w:rPr/>
      </w:pPr>
      <w:r>
        <w:rPr/>
        <w:t>Preuve : http://www.youtube.com/watch?v=JkkMjDgSosA</w:t>
      </w:r>
    </w:p>
    <w:p>
      <w:pPr>
        <w:pStyle w:val="Normal"/>
        <w:rPr/>
      </w:pPr>
      <w:r>
        <w:rPr/>
        <w:t>Des The ont fait l'éloge plonge ou a émergé il y a quelques jours régulièrement comme Publicité avant le Youtube-Trailer des Lira's au Manifeste. Lui aussi contient des Caractères Marquants en ce qui concerne l'Objet De Demande.</w:t>
      </w:r>
    </w:p>
    <w:p>
      <w:pPr>
        <w:pStyle w:val="Normal"/>
        <w:rPr/>
      </w:pPr>
      <w:r>
        <w:rPr/>
        <w:t>Il va au Film autour des Luttes dans un à la Bande-annonce n'a apparemment pas spécifié „une Confrérie „. Dans une Minute le 1:04 s'appelle d'abord le dans le Cadre d'un Dialogue : « La Guerre est longtemps au delà, sur quoi le Hauptdarsteller Hauptdarsteller répond : « Il n'est pas au delà. Pas pour moi ! ». Le 1:01 est montré Dans la Scène succédant à partir de la Minute un Scénario nocturne. 2 Colonnes, de manière surprenante ähnlicht ceux devant le Stade Olympique De Berlin. Sur les deux Colonnes, la Lumière bleue tombe et sur eux s'élève des Rotlicht Rotlicht. Par la Lumière lumineuse, on peut reconnaître éclairé clairement respectivement à gauche freischwebend à côté des Colonnes et/ou des Fusées ou des Marschflugkörper Marschflugkörper planer dans l'Air lumières. Vers Le Bas aux Colonnes respectivement « un Réticule » se trouve, comme par exemple aussi pour une Lunette De Visée. Comme à Berlin au Stade Olympique les deux Colonnes comme l'Entrée/Entrée se trouvent à une Place située derrière. Ils forment la Barrière d'une Paroi qui n'est brisée que par les deux Colonnes. De l'Entrée, avec une Motocyclette (de façon semblable « Tron » - Scénario), le Protagoniste du Film va.</w:t>
      </w:r>
    </w:p>
    <w:p>
      <w:pPr>
        <w:pStyle w:val="Normal"/>
        <w:rPr/>
      </w:pPr>
      <w:r>
        <w:rPr/>
        <w:t>Un autre Parallèle au Film « Tron » et « le scénario de football » est stylisé dans une Seconde de 48 du Film : Sans Importance reconnaissable pour les Événements, plusieurs Boules (« Balles » ?) tombent au Sol. Les Loisirs cités justement sur une Guerre et/ou l'Évacuation des Personnes commencent Directement. Le Protagoniste, comme le Spectateur dans le Cadre de ce Dialogue l'apprend, souligne l'Appartenance « à un Ordre » indiqué pas plus en détail, ce qui ne doit pas représenter pour Manière nécessaire une Indication sur un Ordre catholique ou évangélique, mais s'appliquerait au niveau linguistique aussi sur « l'ordre de franche-maçons ».</w:t>
      </w:r>
    </w:p>
    <w:p>
      <w:pPr>
        <w:pStyle w:val="Normal"/>
        <w:rPr/>
      </w:pPr>
      <w:r>
        <w:rPr/>
        <w:t>Après Que le Protagoniste avec la Motocyclette est passé devant les deux Colonnes avec à travers les Fusées/Marschflugkörpern Marschflugkörpern, le 1:11 est inséré peu après l'Année 2011 dans une Minute.</w:t>
      </w:r>
    </w:p>
    <w:p>
      <w:pPr>
        <w:pStyle w:val="Normal"/>
        <w:rPr/>
      </w:pPr>
      <w:r>
        <w:rPr/>
        <w:t>D'ailleurs, comme une Composition D'image martiale dans les autres Films cités se trouve aussi dans à partir de la Minute le 1:23 ultérieur : Dans la Nuit, « le Bien » et « Mauvais » (?) combattent les uns contre les autres dans un Feuersbrunst- feuersbrunst-. Dans une Minute des 1:24 sont clairement enflammés dans l'Arrière-plan 3 la Forme de X fin de l'écran Croix. La Fin du Film forme la Phrase : « Tu n'as pas de Suspicion, ce qui reviendra là sur nous… „</w:t>
      </w:r>
    </w:p>
    <w:p>
      <w:pPr>
        <w:pStyle w:val="Normal"/>
        <w:rPr/>
      </w:pPr>
      <w:r>
        <w:rPr/>
        <w:t>4. Fifa Logo</w:t>
      </w:r>
    </w:p>
    <w:p>
      <w:pPr>
        <w:pStyle w:val="Normal"/>
        <w:rPr/>
      </w:pPr>
      <w:r>
        <w:rPr/>
        <w:t>En outre, 24:24 le FF devient dans une Minute. le Film „un Mégarituel à 2011 Berlin „le Fifa Logo d'un Inaugenscheinnahme plus étroit soumettre. Une Chose circulaire, grande Similitude avec la Structure significative des NYer « The le Sphere » se trouve En Haut à droite a de nouveau - Reminizenz à l'Avis sur le World Trade Center aussi bien qu'à ceux faisant bloc « l'Idée » de la Victoire de la nouvelle Ère sur les Personnes Âgées - dirige enfin vers le Producteur du Film sur la Date et la Proximité le 26.06.2011 « au Sonnenwende D'été », le 21.05.2011 a lieu. Dans le Parallèle historique à la Tradition jahrhundertealten, le Darbringung « des Victimes » était dans l'Antiquité avec olympiques, des Jeux, en particulier, habituel.</w:t>
      </w:r>
    </w:p>
    <w:p>
      <w:pPr>
        <w:pStyle w:val="Normal"/>
        <w:rPr/>
      </w:pPr>
      <w:r>
        <w:rPr/>
        <w:t>L'Événement du 26.06.2010 se trouve Au Moins au moins à Proximité temporelle pour cela. Le dernier Sonnenwende D'été était, la prochaine en 2001 cette Année aura lieu, le 21.06.2011 et afin que seulement 5 Jours avant les Jeux !</w:t>
      </w:r>
    </w:p>
    <w:p>
      <w:pPr>
        <w:pStyle w:val="Normal"/>
        <w:rPr/>
      </w:pPr>
      <w:r>
        <w:rPr/>
        <w:t>5. PC Publicité „Ultraforce - Crysis2 „</w:t>
      </w:r>
    </w:p>
    <w:p>
      <w:pPr>
        <w:pStyle w:val="Normal"/>
        <w:rPr/>
      </w:pPr>
      <w:r>
        <w:rPr/>
        <w:t>La Publicité pour un Ordinateur qui est qualifié de « Ultraforce-crysis2 », se trouve 2 Dans la Publicité pour les Ordinateurs des Ultron AG donc comme « Force D'extrémité. Crise », ainsi déjà une Désignation étrange pour un Ordinateur. Celui-ci se trouve sur le Côté www.ultraforce.de.</w:t>
      </w:r>
    </w:p>
    <w:p>
      <w:pPr>
        <w:pStyle w:val="Normal"/>
        <w:rPr>
          <w:rFonts w:cs="Calibri"/>
        </w:rPr>
      </w:pPr>
      <w:r>
        <w:rPr>
          <w:rFonts w:cs="Calibri"/>
        </w:rPr>
        <w:t xml:space="preserve"> </w:t>
      </w:r>
    </w:p>
    <w:p>
      <w:pPr>
        <w:pStyle w:val="Normal"/>
        <w:rPr/>
      </w:pPr>
      <w:r>
        <w:rPr/>
        <w:t>Dans celui</w:t>
      </w:r>
    </w:p>
    <w:p>
      <w:pPr>
        <w:pStyle w:val="Normal"/>
        <w:rPr/>
      </w:pPr>
      <w:r>
        <w:rPr/>
        <w:t>Annexe</w:t>
      </w:r>
    </w:p>
    <w:p>
      <w:pPr>
        <w:pStyle w:val="Normal"/>
        <w:rPr/>
      </w:pPr>
      <w:r>
        <w:rPr/>
        <w:t>je ne joins pas toutefois malheureusement aux Cadres supérieurs avec le Logo pour « des Ultraforce » compris une Expression. Manière Intéressante à la gauche du Paraphe, l'Ultraforce se trouve une Balle verte.</w:t>
      </w:r>
    </w:p>
    <w:p>
      <w:pPr>
        <w:pStyle w:val="Normal"/>
        <w:rPr/>
      </w:pPr>
      <w:r>
        <w:rPr/>
        <w:t>On peut rappeler qu'avant cela 11.09. Des Réfrigérateurs avec l'Impression des Tours De Jumeau et un sur eux ont été stylisés TARGET42646amment Avion - aussi au Niveau de la Publicité trouver et se trouver ainsi devant des Avis des Indications (évidemment avec l'Al-Kaida-Fiktion incompatibles) sur les Événements D'avis ultérieurs. Justement l'Adversaire De Demande à 2.) et la Cour reconnaissant l'Importance criminalistique saillante d'une Connaissance Préalable est consciemment.</w:t>
      </w:r>
    </w:p>
    <w:p>
      <w:pPr>
        <w:pStyle w:val="Normal"/>
        <w:rPr/>
      </w:pPr>
      <w:r>
        <w:rPr/>
        <w:t>Déjà le Titre Crise, encore les 2. (Berlin est déterminé après cela les 11.09. devenir après la Présentation de certains Milieux) est d'accord remarquablement avec le danger d'Attentat.</w:t>
      </w:r>
    </w:p>
    <w:p>
      <w:pPr>
        <w:pStyle w:val="Normal"/>
        <w:rPr/>
      </w:pPr>
      <w:r>
        <w:rPr/>
        <w:t>Au-dessous du Bord avec des Ultraforce et le Logo De Football grün-schwarzen (auquel cas est associée Vert la Couleur de Manière habituelle avec « une Radioactivité », aussi bien que dans la Simpson-bande-annonce), un Bord D'image qui montre plusieurs Séquences, se trouve. Entre-temps, le 1 l'ont. L'Image modifie. Le Signataire a toutefois pris et youtube a ajusté la Séquence sur la Vidéo. Je présenterai l'Adresse internet ultérieurement.</w:t>
      </w:r>
    </w:p>
    <w:p>
      <w:pPr>
        <w:pStyle w:val="Normal"/>
        <w:rPr/>
      </w:pPr>
      <w:r>
        <w:rPr/>
        <w:t>Ensuite la première Image est un Oeil particulier d'une Personne féminine ce qui signale comme on le sait au Spectateur inauguré « une Précaution, lui suit une Information ! »</w:t>
      </w:r>
    </w:p>
    <w:p>
      <w:pPr>
        <w:pStyle w:val="Normal"/>
        <w:rPr/>
      </w:pPr>
      <w:r>
        <w:rPr/>
        <w:t>La prochaine Image s'appelle « des Totaux Était 2 et/ou des Totaux Était un Shogun 2 ». À côté de cela on se trouve À Droite Logos mehrer, direct le premier à côté les 2 est un Pentagramm doré qui élargit avec les Dessus d'un le Cercle l'entourant. Un autre Cercle se trouve au Milieu, de sorte que les Coins du Pentagramms forment des Pyramides. Dans le Milieu, le Nombre 88 est.</w:t>
      </w:r>
    </w:p>
    <w:p>
      <w:pPr>
        <w:pStyle w:val="Normal"/>
        <w:rPr/>
      </w:pPr>
      <w:r>
        <w:rPr/>
        <w:t>À Droite à côté de cette « Étiquette » avec les Mots « maîtres cool » et sous le Mot « se trouve isus ». L'Isus rappelle de même que (Cr) ysis les Gottheit Gottheit Isis égyptiens, à côté des Osiris et des Horus aux 3 Hauptgottheiten dans l'Ägyptologie forme.</w:t>
      </w:r>
    </w:p>
    <w:p>
      <w:pPr>
        <w:pStyle w:val="Normal"/>
        <w:rPr/>
      </w:pPr>
      <w:r>
        <w:rPr/>
        <w:t>Dans l'Image suivante, la Rubrique « Crysis 2 » est</w:t>
      </w:r>
    </w:p>
    <w:p>
      <w:pPr>
        <w:pStyle w:val="Normal"/>
        <w:rPr/>
      </w:pPr>
      <w:r>
        <w:rPr/>
        <w:t>« Une Paroi » est visible À Gauche, plusieurs Balles noires se retiree. Des Pentagramm-Waben qui rappellent des Honigwaben Honigwaben, se trouvent À Droite. L'Abeille est pour des Francs-maçons un Symbole important d'employer des Francs-maçons a dans le Cadre de son « Travail De Temple interne » de l'Apprenti jusqu'au Maître - qui a le Rayon comme un Pentagone/Pentagone Importance du reste signalbehaftete.</w:t>
      </w:r>
    </w:p>
    <w:p>
      <w:pPr>
        <w:pStyle w:val="Normal"/>
        <w:rPr/>
      </w:pPr>
      <w:r>
        <w:rPr/>
        <w:t>Dans la prochaine Image, Commander un autre plus grand Cercle qui peut être interprété sans beaucoup de Fantaisie comme Secteur De Spectateur De Stade, devient visible qui dirige à son Milieu sur un Point qui forme un Bord vert, autour autour, d'autant plus qu'il montre aussi ici à nouveau - en tout cas De Berlin Stade - « les Lignes charakterischen », quand ceux apparaissent pris de la Perspective Des Oiseaux (à plus forte raison avec une Obscurité) les Escaliers De Visiteur.</w:t>
      </w:r>
    </w:p>
    <w:p>
      <w:pPr>
        <w:pStyle w:val="Normal"/>
        <w:rPr/>
      </w:pPr>
      <w:r>
        <w:rPr/>
        <w:t>Dans l'Arrière-plan, l'Obscurité doit être reconnue une Foudre brisant.</w:t>
      </w:r>
    </w:p>
    <w:p>
      <w:pPr>
        <w:pStyle w:val="Normal"/>
        <w:rPr/>
      </w:pPr>
      <w:r>
        <w:rPr/>
        <w:t>La prochaine Image fait briser la Paroi montrée ci-contre déjà auparavant avec un Poing bleu. À Côté du Poing, à gauche des Ordinateurs et, à droite un Invidia-Symbol avec une Pyramide verte se trouve sur cela.</w:t>
      </w:r>
    </w:p>
    <w:p>
      <w:pPr>
        <w:pStyle w:val="Normal"/>
        <w:rPr/>
      </w:pPr>
      <w:r>
        <w:rPr/>
        <w:t>Sur la prochaine Image, des Soldats sont visibles à droite, dont la Phrase « est préparée pour Crysis2 », à gauche dans l'Image une Surface (probablement un Ordinateur) dans la Couleur pointu verte est visible.</w:t>
      </w:r>
    </w:p>
    <w:p>
      <w:pPr>
        <w:pStyle w:val="Normal"/>
        <w:rPr/>
      </w:pPr>
      <w:r>
        <w:rPr/>
        <w:t>Enfin, la Phrase « apparaît Chaud de dernier Côté ! Chacun contre Chacun. » Dans l'Arrière-plan des cinq Ordinateurs qui portent évidemment le Nom « Crysis2 » et stylisez ainsi aussi les 2. Une Crise représenter, une Mer De Feu est visible - le Fondement visuel du Mot « apparaissant dans le Premier plan Chaude ! »</w:t>
      </w:r>
    </w:p>
    <w:p>
      <w:pPr>
        <w:pStyle w:val="Normal"/>
        <w:rPr/>
      </w:pPr>
      <w:r>
        <w:rPr/>
        <w:t>Au Total une Publicité aussi incompréhensible restant sans Interprétation De Signal sous des Aspects purement werbepsychologischen pour un Ordinateur !</w:t>
      </w:r>
    </w:p>
    <w:p>
      <w:pPr>
        <w:pStyle w:val="Normal"/>
        <w:rPr/>
      </w:pPr>
      <w:r>
        <w:rPr/>
        <w:t>6. „Comble we Manhattan take „</w:t>
      </w:r>
    </w:p>
    <w:p>
      <w:pPr>
        <w:pStyle w:val="Normal"/>
        <w:rPr/>
      </w:pPr>
      <w:r>
        <w:rPr/>
        <w:t>Enfin, la Musique De Film est également « au Comble de Leonard Cohen we Manhattan take, than we Berlin take » une Suggestion inquiétante et dans une large mesure suspecte sur les Événements De Terreur se produisant déjà et à craindre encore plus loin.</w:t>
      </w:r>
    </w:p>
    <w:p>
      <w:pPr>
        <w:pStyle w:val="Normal"/>
        <w:rPr/>
      </w:pPr>
      <w:r>
        <w:rPr/>
        <w:t>Dans les Interviews, Leonard Cohen a déclaré à différentes reprises qu'il s'est considéré précisément chacun de ses Mots dans cette Chanson (aussi bien que dans d'autres) et avec une Considération a choisi.</w:t>
      </w:r>
    </w:p>
    <w:p>
      <w:pPr>
        <w:pStyle w:val="Normal"/>
        <w:rPr/>
      </w:pPr>
      <w:r>
        <w:rPr/>
        <w:t>http://www.wikio.de/video/leonard-cohen-jennifer-warnes--first-manhattan-5114482</w:t>
      </w:r>
    </w:p>
    <w:p>
      <w:pPr>
        <w:pStyle w:val="Normal"/>
        <w:rPr/>
      </w:pPr>
      <w:r>
        <w:rPr/>
        <w:t>Le Texte est comme ci-dessous :</w:t>
      </w:r>
    </w:p>
    <w:p>
      <w:pPr>
        <w:pStyle w:val="Normal"/>
        <w:rPr/>
      </w:pPr>
      <w:r>
        <w:rPr/>
        <w:t>1) They sentenced ME tonne twenty years of boredom ?For trying tonne changements système the from within ?I'm coming now, I'm coming tonne reward them ?Comble we Manhattan take, we Berlin take then ? ?2) I'm guided by a signal dans the heavens ?I'm guided by this birthmark on my skin ?I'm guided by the beauty of our weapons ?Comble we Manhattan take, we Berlin take then ? ?3) I'd really tonne like en direct beside you, bébé ?I your body and your spirit love and your clothes ?But you mer that ligne moving through poste the there ? ?I told you, I told you, told you, I qu'of those one ? ?4) Ah you loved ME as a plus lâchement ?now worried I justement might that you're but win ?You know way tonne arrêt ME the ?you discipline the have don't but ?How many nights I prayed for this, tonne let my work begin ?Comble we Manhattan take, we Berlin take then ? ?5) I like don't your fashion business, plus mister ?And I thèse like drugs that don't keep you thin ?I happened tonne what like don't my plus sister ?Comble we Manhattan take, we Berlin take then ? ?I'd really tonne like en direct beside you, bébé… ? ?6) And I thank you for items you ME sent that those ?The monkey and the plywood violin ?I practiced every, now I'm READY night ?Comble we Manhattan take, we Berlin take then ? ?I guided… ? ?7) Ah ME remember, I used tonnes en direct for music ?Remember ME, I brought your groceries ?Onduler it's des Father's Day and everybody's wounded ?Comble we Manhattan take, we Berlin take then</w:t>
      </w:r>
    </w:p>
    <w:p>
      <w:pPr>
        <w:pStyle w:val="Normal"/>
        <w:rPr/>
      </w:pPr>
      <w:r>
        <w:rPr/>
        <w:t>Déjà sur la base Arriver des 1. La Prévision du Texte De Chanson, à savoir Comble „we'll Manhattan take „est devenue la Chanson après laquelle 11.09 interdisaient longtemps. en Amérique et/ou plus joué. Justement vu le Danger terroriste se consolidant maintenant sur Berlin cette Chanson doit de nouveau être rappelée entretemps.</w:t>
      </w:r>
    </w:p>
    <w:p>
      <w:pPr>
        <w:pStyle w:val="Normal"/>
        <w:rPr/>
      </w:pPr>
      <w:r>
        <w:rPr/>
        <w:t>Avec une Force presque « seherischer » le Producteur de la Vidéo a déjà fabriqué le Lien dans 90iger Manhattan, take entre « le comble we'll, than we'll Berlin » sur le Côté et le Conflit christlich-arabischen sur l'autre. La Vidéo commence explicitement arrangé 1 dans une Seconde avec un Attentat Terroriste à Berlin et contre la Société deutsch-arabische. Conduit Littéralement à partir du 1. Seconde comme « Intro » avant que la Chanson ne commence, les Producteurs en allemand (est en outre d'expression anglaise la Chanson) :</w:t>
      </w:r>
    </w:p>
    <w:p>
      <w:pPr>
        <w:pStyle w:val="Normal"/>
        <w:rPr/>
      </w:pPr>
      <w:r>
        <w:rPr/>
        <w:t>« … À Berlin l'Attentat sur la Société deutsch-arabische commettre… »</w:t>
      </w:r>
    </w:p>
    <w:p>
      <w:pPr>
        <w:pStyle w:val="Normal"/>
        <w:rPr/>
      </w:pPr>
      <w:r>
        <w:rPr/>
        <w:t>La Chanson aboutit seulement au Texte cité en haut et prend fin ce PROLOG.</w:t>
      </w:r>
    </w:p>
    <w:p>
      <w:pPr>
        <w:pStyle w:val="Normal"/>
        <w:rPr/>
      </w:pPr>
      <w:r>
        <w:rPr/>
        <w:t>Preuve : comme auparavant.</w:t>
      </w:r>
    </w:p>
    <w:p>
      <w:pPr>
        <w:pStyle w:val="Normal"/>
        <w:rPr/>
      </w:pPr>
      <w:r>
        <w:rPr/>
        <w:t>Puisque « la Société deutsch-arabische » n'est pas attentatstaugliches un Bâtiment d'ailleurs dans ou bombardement le Sens physique, exclusivement l'Intention politique de l'Attaque peut être visée, à savoir la Division de la Société deutsch-arabischen dans le Sens transféré - aussi que nous elle précisément depuis le 1. Un Attentat Terroriste dans Manhattan observer et comme elle une autre Marque à Berlin est évidemment maintenant projetée que « 2. Acte » de l'Expiration D'événements prévue par Leonard Cohen dans sa Chanson. La Version originale de Cohen date 1986, la de version de Pochette de l'Année 1992.</w:t>
      </w:r>
    </w:p>
    <w:p>
      <w:pPr>
        <w:pStyle w:val="Normal"/>
        <w:rPr/>
      </w:pPr>
      <w:r>
        <w:rPr/>
        <w:t>En outre, beaucoup de plus larges de Chanson du Poète américain sont également caractérisées par des Thèmes apocalyptiques. Dans les Albums « I'm aussi, your » de l'Année 1988 et « des The future » de l'Année 1992 il traite des Questions endzeitlichen.</w:t>
      </w:r>
    </w:p>
    <w:p>
      <w:pPr>
        <w:pStyle w:val="Normal"/>
        <w:rPr/>
      </w:pPr>
      <w:r>
        <w:rPr/>
        <w:t>Lui-même donne à avoir pris ses Connaissances et la Mystique des Kabbala. Puisque le Kabbala ne prescrit toutefois ni un Avis sur Manhattan ni sur Berlin ou beaucoup « prédit », parle en faveur qu'elle fait Partie de ce Réseau ou il est entré au moins et a été informé avec les Personnes du Réseau en Contact, les Connaissances D'initié allant plus loin posséder.</w:t>
      </w:r>
    </w:p>
    <w:p>
      <w:pPr>
        <w:pStyle w:val="Normal"/>
        <w:rPr/>
      </w:pPr>
      <w:r>
        <w:rPr/>
        <w:t>Au Total, un Réseau dense des Moments De Suspicion qui se rétrécit justement beaucoup en ce qui concerne Berlin, ressort là encore sur le championnat du monde de football 2011 en suspens.</w:t>
      </w:r>
    </w:p>
    <w:p>
      <w:pPr>
        <w:pStyle w:val="Normal"/>
        <w:rPr/>
      </w:pPr>
      <w:r>
        <w:rPr/>
        <w:t>Devant la Cour reconnaissant, il ne faut en ce sens aucun Approfondissement que des Relations entre Hollywood, Groupements De Sociétés globalistischen et les Finances Élevées d'une Part et le Terroriste De Radical islamique d'autre part peuvent être exclues. Avant cela 11.09. comme dans le Mégarituel 9/11 aussi ici s'est déjà montrant la connaissance préalable dans la Criminalistique un Moment De Suspicion sérieux pour une Participation. Pour Autant Qu'on doive inoculer momentanément au Public comme « Scripte » du prochain Berlin-attentat, le contredit massivement également le Matériaux De Film et de Fait traité dans cette Demande s'agit d'Action De Récompense plus ou moins spontanée qui montre encore un Lien avec l'Assassinat d'Osama bin Laden.</w:t>
      </w:r>
    </w:p>
    <w:p>
      <w:pPr>
        <w:pStyle w:val="Normal"/>
        <w:rPr/>
      </w:pPr>
      <w:r>
        <w:rPr/>
        <w:t>Il faut Préciser évidemment que comme pour tous les Ambassades et Symboles couverts le Geste ou le Nombre particulier peut toujours aussi être arrivé seulement par hasard à l'Image, dans la Vidéo ou sur le Site web. Seulement si une Indication particulière de seul Côté Était Disponible, il pourrait s'agir tout à fait d'une „Manque de goût „, Publicité niaise „ou simplement „le Hasard dérangé souvent „. Nous avons Objectivement toutefois à faire à une Multiplicité à telles de la Communication De Franche-maçons de Signaux zuordbarer. Un Degré si élevé de Probabilité ressort Dans le Total des Indices que l'Ampleur du Danger justifie les Mesures demandées ordonnent que même !</w:t>
      </w:r>
    </w:p>
    <w:p>
      <w:pPr>
        <w:pStyle w:val="Normal"/>
        <w:rPr/>
      </w:pPr>
      <w:r>
        <w:rPr/>
        <w:t>5. Partie :</w:t>
      </w:r>
    </w:p>
    <w:p>
      <w:pPr>
        <w:pStyle w:val="Normal"/>
        <w:rPr/>
      </w:pPr>
      <w:r>
        <w:rPr/>
        <w:t>Résumé et Juridique :</w:t>
      </w:r>
    </w:p>
    <w:p>
      <w:pPr>
        <w:pStyle w:val="Normal"/>
        <w:rPr/>
      </w:pPr>
      <w:r>
        <w:rPr/>
        <w:t>Avec la Demande D'ordre streitgegenständlichen, 2 Objectifs sont poursuivis :</w:t>
      </w:r>
    </w:p>
    <w:p>
      <w:pPr>
        <w:pStyle w:val="Normal"/>
        <w:rPr/>
      </w:pPr>
      <w:r>
        <w:rPr/>
        <w:t>I.</w:t>
      </w:r>
    </w:p>
    <w:p>
      <w:pPr>
        <w:pStyle w:val="Normal"/>
        <w:rPr/>
      </w:pPr>
      <w:r>
        <w:rPr/>
        <w:t>Un Attentat Terroriste concret possible et malheureusement aussi très probable est ridiculisé gerichtsaktenkundig outre ses Arrière-plans vrais. La Preuve est apportée en même temps par la Mise En Évidence des Liens avec les Planificateurs D'avis vrais que lui lui autour d'un Acte</w:t>
      </w:r>
    </w:p>
    <w:p>
      <w:pPr>
        <w:pStyle w:val="Normal"/>
        <w:rPr/>
      </w:pPr>
      <w:r>
        <w:rPr/>
        <w:t xml:space="preserve">Terreur D'État </w:t>
      </w:r>
    </w:p>
    <w:p>
      <w:pPr>
        <w:pStyle w:val="Normal"/>
        <w:rPr/>
      </w:pPr>
      <w:r>
        <w:rPr/>
        <w:t>on essaye déjà plus tôt agir, de la part Services Secrets étrangers dans le Cadre d'un Attentat à Berlin avec le Football un CHAMPIONNAT DU MONDE les 2011 que avec des Avis prétendument islamiques de contraindre dans le monde entier les Populations à la Tâche de leurs États nationaux et à l'Association « à un gouvernement de monde un ». En Tout Cas, si l'Objectif aussi bien que les Moyens sont découverts gerichtsaktenkundig par ceci, l'Espoir existe qu'idéalement les Planificateurs de cet Acte De Terreur omettent les Mesures devenues inaptes ou quand même au moins les Conséquences envisagées politiquement d'un continu « Était on terreur » jusqu'à la Réalisation du Nouvel Ordre Mondial par de la Suite de l'Éclaircissement de la Population n'obtiendra pas.</w:t>
      </w:r>
    </w:p>
    <w:p>
      <w:pPr>
        <w:pStyle w:val="Normal"/>
        <w:rPr/>
      </w:pPr>
      <w:r>
        <w:rPr/>
        <w:t>II.</w:t>
      </w:r>
    </w:p>
    <w:p>
      <w:pPr>
        <w:pStyle w:val="Normal"/>
        <w:rPr/>
      </w:pPr>
      <w:r>
        <w:rPr/>
        <w:t>Les Adversaires De Demande et de la Procédure D'application Connaissance large les Décideurs recevant, Policiers, Journalistes, Membres de Services Secrets, Éditeurs, etc. allemands peuvent sauver des Vies Humaines par les Informations de cette Planification D'avis avant l'Événement de Manière possible projeté probablement, en empêchant encore l'Acte au cours du Moment dernier par des Citoyens courageux.</w:t>
      </w:r>
    </w:p>
    <w:p>
      <w:pPr>
        <w:pStyle w:val="Normal"/>
        <w:rPr/>
      </w:pPr>
      <w:r>
        <w:rPr/>
        <w:t>III.</w:t>
      </w:r>
    </w:p>
    <w:p>
      <w:pPr>
        <w:pStyle w:val="Normal"/>
        <w:rPr/>
      </w:pPr>
      <w:r>
        <w:rPr/>
        <w:t>Du Point De Vue juridique, la Demande placée est appropriée et détermine d'empêcher une Intervention dans les Droits Fondamentaux du Demandeur.</w:t>
      </w:r>
    </w:p>
    <w:p>
      <w:pPr>
        <w:pStyle w:val="Normal"/>
        <w:rPr/>
      </w:pPr>
      <w:r>
        <w:rPr/>
        <w:t>À la Réalisation de cet Objectif, la Demande placée est aussi admise et justifie :</w:t>
      </w:r>
    </w:p>
    <w:p>
      <w:pPr>
        <w:pStyle w:val="Normal"/>
        <w:rPr/>
      </w:pPr>
      <w:r>
        <w:rPr/>
        <w:t>1. Validité</w:t>
      </w:r>
    </w:p>
    <w:p>
      <w:pPr>
        <w:pStyle w:val="Normal"/>
        <w:rPr/>
      </w:pPr>
      <w:r>
        <w:rPr/>
        <w:t>a) Les Adversaires De Demande sont concernés dans leur Fonction de droit public en tant que Bundeskanzler/in et Ministres De L'Intérieur Nationaux. La Manière De Droit Administratif est ouverte ainsi vu le Litige de droit public.</w:t>
      </w:r>
    </w:p>
    <w:p>
      <w:pPr>
        <w:pStyle w:val="Normal"/>
        <w:rPr/>
      </w:pPr>
      <w:r>
        <w:rPr/>
        <w:t>b) La Disposition convoitée se tourne vers un Acte Administratif sous forme de Dossier Vrais. À Cet Égard de réel en outre aussi à cause du Caractère Urgent - l'Ouverture d'une Procédure D'instruction Préliminaire inutilement. J'indique à cet égard la Décision du Tribunal Administratif la Bavière du 03.04.2006 à la Référence 24 ZB 06.50 ; OVG NJW de Berlin en 1983, 777 FF.</w:t>
      </w:r>
    </w:p>
    <w:p>
      <w:pPr>
        <w:pStyle w:val="Normal"/>
        <w:rPr/>
      </w:pPr>
      <w:r>
        <w:rPr/>
        <w:t>c) Le Demandeur n'actionne non plus aucun Popularklage : Vu l'Avis nucléaire, menaçant la Rhénanie-du-Nord-Westphalie serait également concernée, si on ne réussit quand même encore pas au cours du Moment dernier à empêcher l'Attentat.</w:t>
      </w:r>
    </w:p>
    <w:p>
      <w:pPr>
        <w:pStyle w:val="Normal"/>
        <w:rPr/>
      </w:pPr>
      <w:r>
        <w:rPr/>
        <w:t>2. Les Demandes sont aussi fondées :</w:t>
      </w:r>
    </w:p>
    <w:p>
      <w:pPr>
        <w:pStyle w:val="Normal"/>
        <w:rPr/>
      </w:pPr>
      <w:r>
        <w:rPr/>
        <w:t>a) Le Demandeur ne méconnaît pas en principe l'Adversaire de demande à 1.) aussi bien que l'Adversaire De Demande 2.) une Appréciation revenant lors de la Pratique du Bureau en tant que Chancelière fédérale sur celui à des et avec la Prévention Des Dangers en tant que Ministre De L'Intérieur d'autre part.</w:t>
      </w:r>
    </w:p>
    <w:p>
      <w:pPr>
        <w:pStyle w:val="Normal"/>
        <w:rPr/>
      </w:pPr>
      <w:r>
        <w:rPr/>
        <w:t>Toutefois massif une Disproportion du Degré de la Probabilité d'un Danger doit être observée par des Actions staatsterroristische étrangères sur le Côté (voir ci-dessus) et la Fixation d'Action de la police aussi bien que politique sur la Terreur seulement islamique sous le Nom d'Al Kaida unbehelflichen d'autre part.</w:t>
      </w:r>
    </w:p>
    <w:p>
      <w:pPr>
        <w:pStyle w:val="Normal"/>
        <w:rPr/>
      </w:pPr>
      <w:r>
        <w:rPr/>
        <w:t>L'État est obligé à ses différents Citoyens et donc également au Demandeur après Art. 1 GG de Manière plus saillante par rapport à la Protection de la Santé, de la Liberté et de la Vie. Après la Jurisprudence, on peut en déduire aussi un Droit à une Protection de la police, cf. le Tribunal Administratif Dresde, Jugement du 19.01.2011.</w:t>
      </w:r>
    </w:p>
    <w:p>
      <w:pPr>
        <w:pStyle w:val="Normal"/>
        <w:rPr/>
      </w:pPr>
      <w:r>
        <w:rPr/>
        <w:t>La Police et le Droit D'ordre des différents Laender contiennent donc non seulement les Bases D'autorisation d'Action nationale avec des Dangers pour la Sécurité et l'Ordre publics, mais aussi les Droits du Citoyen particulier, un Droit à des Mesures efficaces concernant sa Protection, VerwG a.a.O</w:t>
      </w:r>
    </w:p>
    <w:p>
      <w:pPr>
        <w:pStyle w:val="Normal"/>
        <w:rPr/>
      </w:pPr>
      <w:r>
        <w:rPr/>
        <w:t>Jusqu'au Moment les Adversaires De Demande font disparaître le Dépôt De La Demande les Groupes d'Armées Secrètes nationales faisant un pas toutefois - évidemment dans l'Ignorance de Circonstances ci-dessus ou pour d'autres Raisons - en tant qu'Auteurs possibles d'emblée déjà à différentes reprises en tant qu'Auteur de l'attentat dans une Apparition et - services.</w:t>
      </w:r>
    </w:p>
    <w:p>
      <w:pPr>
        <w:pStyle w:val="Normal"/>
        <w:rPr/>
      </w:pPr>
      <w:r>
        <w:rPr/>
        <w:t>b) Dans la Demande au Point 1b) les Associations abordées sont sur le Plus Étroit groupé en cartel comme on peut le démontrer avec qui de false- des Objectifs provoqués flag-Operationen. Il est facile à comprendre par conséquent que dans ces Associations au moins aussi les Personnes gehilfenschaftlich criminel pertinentes (Provoquer ou Aide) se trouvent sous ou qu'on peut influencer au moins sur ceux-ci sur lui, puisque sur ces Organisations et leurs Membres les Objectifs du nouvel Ordre Mondial ont été divisés et que des Stratégies visant la Pénétration desquelles ont été inventées et deviennent.</w:t>
      </w:r>
    </w:p>
    <w:p>
      <w:pPr>
        <w:pStyle w:val="Normal"/>
        <w:rPr/>
      </w:pPr>
      <w:r>
        <w:rPr/>
        <w:t>L'État l'Appréciation large revenant en principe avec la Prévention Des Dangers n'est pas réduite par la Demande à Zéro, cependant empêchée que la Protection des Citoyens soit affaiblie massivement et de façon décisive et minée par Méconnaître « de l'Ennemi vrai ».</w:t>
      </w:r>
    </w:p>
    <w:p>
      <w:pPr>
        <w:pStyle w:val="Normal"/>
        <w:rPr/>
      </w:pPr>
      <w:r>
        <w:rPr/>
        <w:t>Que cette Préoccupation est très fondée, on voit 11.09 en quelque sorte à la Perfection, la Terreur D'État « comme un Travail D'horloge » dans les Cas.lors de l'Assassinat Uwe le Barschel, Jörg Haider, avec les Avis du 7/7 et à Madrid a fonctionné. Respectivement une Avance plus criminelle organisationnelle extrêmement coûteuse qui serait devenue certainement impossible était nécessaire lorsque les Mesures faites en vigueur dans les Demandes hiesiegen avaient été introduites et transposées !</w:t>
      </w:r>
    </w:p>
    <w:p>
      <w:pPr>
        <w:pStyle w:val="Normal"/>
        <w:rPr/>
      </w:pPr>
      <w:r>
        <w:rPr/>
        <w:t>Le Poids Particulier échoit avec cela aux dites « Pratiques De Terreur » : Des Services Secrets ont pu être contrôlés à cet égard par la police, surveillés sans Risque et sans et arrêtés de mettre prot?amment leurs Opérations en oeuvre sous la Couche « de la Pratique ». Aussitôt Que dans le Cadre d'un Contrôle de la police un Auteur surprenant serait saisi avec cela « Plantes » par les Contributions D'acte, il a pu justifier sanktionslos et danger en Référence à sa Position que le Membre du Service Secret (CIA, MI6, etc.) aussi bien que l'Opération coulant en effet concrètement actuellement sa Action. En Russie un tel Cas est devenu au niveau international connu. Après l'Attentat à Moscou qui a produit une Ambiance anti-tschetschenische, des Suspects ont été observés là-dedans, ce par les Citoyens attentifs qu'ils ont placé Charges Explosives. On a affirmé Ensuite que comme si sont sorti que c'étaient des Collaborateurs des services secrets, lui a temporaire de Pratique, pour examiner l'Attention de la Population russe….</w:t>
      </w:r>
    </w:p>
    <w:p>
      <w:pPr>
        <w:pStyle w:val="Normal"/>
        <w:rPr/>
      </w:pPr>
      <w:r>
        <w:rPr/>
        <w:t>Justement occupe les Synchronizität « des Attentats de pratique précis » eus lieu « Était l'on Terreur » en ce qui concerne une Place, Date et Heure les Orchestrierung et la Production ponctuelles des Planificateurs étant derrière les Pratiques.</w:t>
      </w:r>
    </w:p>
    <w:p>
      <w:pPr>
        <w:pStyle w:val="Normal"/>
        <w:rPr/>
      </w:pPr>
      <w:r>
        <w:rPr/>
        <w:t>On renonce expressément à Copyright à des Déclarations de ce Mémoire - excepté pour une Utilisation industrielle - - une autre Diffusion rapide est dans une large mesure souhaitée dans l'intérêt de l'Empêchement de l'Attentat et de ses Objectifs occultes.</w:t>
      </w:r>
    </w:p>
    <w:p>
      <w:pPr>
        <w:pStyle w:val="Normal"/>
        <w:rPr/>
      </w:pPr>
      <w:r>
        <w:rPr/>
        <w:t>Le Dieu Peut nous préserver du Préjudice prévu !</w:t>
      </w:r>
    </w:p>
    <w:p>
      <w:pPr>
        <w:pStyle w:val="Normal"/>
        <w:rPr/>
      </w:pPr>
      <w:r>
        <w:rPr/>
        <w:t>van Geest</w:t>
      </w:r>
    </w:p>
    <w:p>
      <w:pPr>
        <w:pStyle w:val="Normal"/>
        <w:rPr/>
      </w:pPr>
      <w:r>
        <w:rPr/>
      </w:r>
    </w:p>
    <w:p>
      <w:pPr>
        <w:pStyle w:val="Normal"/>
        <w:rPr/>
      </w:pPr>
      <w:r>
        <w:rPr/>
        <w:t>Avocat</w:t>
      </w:r>
    </w:p>
    <w:p>
      <w:pPr>
        <w:pStyle w:val="Normal"/>
        <w:widowControl/>
        <w:bidi w:val="0"/>
        <w:spacing w:before="0" w:after="8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Sansinterligne">
    <w:name w:val="Sans interligne"/>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8:19:00Z</dcterms:created>
  <dc:creator>User</dc:creator>
  <dc:description/>
  <dc:language>en-US</dc:language>
  <cp:lastModifiedBy>THIERRI</cp:lastModifiedBy>
  <dcterms:modified xsi:type="dcterms:W3CDTF">2011-06-19T18:19:00Z</dcterms:modified>
  <cp:revision>2</cp:revision>
  <dc:subject/>
  <dc:title/>
</cp:coreProperties>
</file>