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02:00Z</dcterms:created>
  <dc:creator>DIVERS</dc:creator>
  <dc:description/>
  <dc:language>en-US</dc:language>
  <cp:lastModifiedBy>patinet</cp:lastModifiedBy>
  <dcterms:modified xsi:type="dcterms:W3CDTF">2007-05-31T09:59:00Z</dcterms:modified>
  <cp:revision>3</cp:revision>
  <dc:subject>A vous de juger</dc:subject>
  <dc:title>ELEMENTS</dc:title>
</cp:coreProperties>
</file>